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randolina" w:hAnsi="Mirandolina" w:cs="Mirandolina"/>
          <w:color w:val="000000"/>
          <w:sz w:val="14"/>
          <w:szCs w:val="20"/>
        </w:rPr>
      </w:pPr>
      <w:r>
        <w:rPr>
          <w:rFonts w:cs="Mirandolina" w:ascii="Mirandolina" w:hAnsi="Mirandolina"/>
          <w:color w:val="000000"/>
          <w:sz w:val="14"/>
          <w:szCs w:val="20"/>
        </w:rPr>
        <w:t>БАЛТИЙСКИЙ ФЕДЕРАЛЬНЫЙ УНИВЕРСИТЕТ им. ИММАНУИЛА КАНТА</w:t>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Heading1"/>
        <w:keepNext w:val="false"/>
        <w:pBdr/>
        <w:spacing w:before="0" w:after="0"/>
        <w:jc w:val="center"/>
        <w:rPr/>
      </w:pPr>
      <w:r>
        <w:rPr>
          <w:rFonts w:cs="Times New Roman" w:ascii="Mirandolina" w:hAnsi="Mirandolina"/>
          <w:b w:val="false"/>
          <w:sz w:val="26"/>
          <w:szCs w:val="31"/>
          <w:lang w:val="ru-RU"/>
        </w:rPr>
        <w:t>О.</w:t>
      </w:r>
      <w:r>
        <w:rPr>
          <w:rFonts w:cs="Times New Roman" w:ascii="Mirandolina" w:hAnsi="Mirandolina"/>
          <w:b w:val="false"/>
          <w:sz w:val="16"/>
          <w:szCs w:val="31"/>
          <w:lang w:val="ru-RU"/>
        </w:rPr>
        <w:t> </w:t>
      </w:r>
      <w:r>
        <w:rPr>
          <w:rFonts w:cs="Times New Roman" w:ascii="Mirandolina" w:hAnsi="Mirandolina"/>
          <w:b w:val="false"/>
          <w:sz w:val="26"/>
          <w:szCs w:val="31"/>
          <w:lang w:val="ru-RU"/>
        </w:rPr>
        <w:t>Б. Пономарев</w:t>
      </w:r>
    </w:p>
    <w:p>
      <w:pPr>
        <w:pStyle w:val="Normal"/>
        <w:jc w:val="center"/>
        <w:rPr>
          <w:rFonts w:ascii="Mirandolina" w:hAnsi="Mirandolina" w:cs="Mirandolina"/>
          <w:b/>
          <w:b/>
          <w:color w:val="000000"/>
          <w:sz w:val="26"/>
          <w:szCs w:val="23"/>
          <w:lang w:val="ru-RU"/>
        </w:rPr>
      </w:pPr>
      <w:r>
        <w:rPr>
          <w:rFonts w:cs="Mirandolina" w:ascii="Mirandolina" w:hAnsi="Mirandolina"/>
          <w:b/>
          <w:color w:val="000000"/>
          <w:sz w:val="26"/>
          <w:szCs w:val="23"/>
          <w:lang w:val="ru-RU"/>
        </w:rPr>
      </w:r>
    </w:p>
    <w:p>
      <w:pPr>
        <w:pStyle w:val="Normal"/>
        <w:jc w:val="center"/>
        <w:rPr>
          <w:rFonts w:ascii="Mirandolina" w:hAnsi="Mirandolina" w:cs="Mirandolina"/>
          <w:color w:val="000000"/>
          <w:szCs w:val="20"/>
        </w:rPr>
      </w:pPr>
      <w:r>
        <w:rPr>
          <w:rFonts w:cs="Mirandolina" w:ascii="Mirandolina" w:hAnsi="Mirandolina"/>
          <w:color w:val="000000"/>
          <w:szCs w:val="31"/>
        </w:rPr>
        <w:t>СИСТЕМНАЯ ТЕОРИЯ ПРЕДПРИНИМАТЕЛЬСТВА</w:t>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20"/>
          <w:szCs w:val="20"/>
        </w:rPr>
      </w:pPr>
      <w:r>
        <w:rPr>
          <w:rFonts w:cs="Mirandolina" w:ascii="Mirandolina" w:hAnsi="Mirandolina"/>
          <w:spacing w:val="-2"/>
          <w:sz w:val="22"/>
        </w:rPr>
        <w:t>Монография</w:t>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0"/>
          <w:szCs w:val="20"/>
        </w:rPr>
      </w:pPr>
      <w:r>
        <w:rPr>
          <w:rFonts w:cs="Mirandolina" w:ascii="Mirandolina" w:hAnsi="Mirandolina"/>
          <w:color w:val="000000"/>
          <w:sz w:val="10"/>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26"/>
          <w:szCs w:val="20"/>
        </w:rPr>
      </w:pPr>
      <w:r>
        <w:rPr>
          <w:rFonts w:cs="Mirandolina" w:ascii="Mirandolina" w:hAnsi="Mirandolina"/>
          <w:color w:val="000000"/>
          <w:sz w:val="26"/>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8"/>
          <w:szCs w:val="20"/>
        </w:rPr>
      </w:pPr>
      <w:r>
        <w:rPr>
          <w:rFonts w:cs="Mirandolina" w:ascii="Mirandolina" w:hAnsi="Mirandolina"/>
          <w:color w:val="000000"/>
          <w:sz w:val="18"/>
          <w:szCs w:val="20"/>
        </w:rPr>
      </w:r>
    </w:p>
    <w:p>
      <w:pPr>
        <w:pStyle w:val="Normal"/>
        <w:jc w:val="center"/>
        <w:rPr>
          <w:rFonts w:ascii="Mirandolina" w:hAnsi="Mirandolina" w:cs="Mirandolina"/>
          <w:color w:val="000000"/>
          <w:sz w:val="16"/>
          <w:szCs w:val="20"/>
        </w:rPr>
      </w:pPr>
      <w:r>
        <w:rPr>
          <w:rFonts w:cs="Mirandolina" w:ascii="Mirandolina" w:hAnsi="Mirandolina"/>
          <w:color w:val="000000"/>
          <w:sz w:val="16"/>
          <w:szCs w:val="20"/>
        </w:rPr>
        <w:t>Издательство</w:t>
      </w:r>
    </w:p>
    <w:p>
      <w:pPr>
        <w:pStyle w:val="Normal"/>
        <w:jc w:val="center"/>
        <w:rPr/>
      </w:pPr>
      <w:r>
        <w:rPr>
          <w:rFonts w:cs="Mirandolina" w:ascii="Mirandolina" w:hAnsi="Mirandolina"/>
          <w:color w:val="000000"/>
          <w:sz w:val="16"/>
          <w:szCs w:val="20"/>
        </w:rPr>
        <w:t>Балтийского федерального университета им. И. Канта</w:t>
      </w:r>
    </w:p>
    <w:p>
      <w:pPr>
        <w:sectPr>
          <w:type w:val="nextPage"/>
          <w:pgSz w:w="11906" w:h="16838"/>
          <w:pgMar w:left="2977" w:right="2977" w:gutter="0" w:header="0" w:top="3884" w:footer="0" w:bottom="3884"/>
          <w:pgNumType w:fmt="decimal"/>
          <w:formProt w:val="false"/>
          <w:textDirection w:val="lrTb"/>
          <w:docGrid w:type="default" w:linePitch="360" w:charSpace="0"/>
        </w:sectPr>
        <w:pStyle w:val="Normal"/>
        <w:jc w:val="center"/>
        <w:rPr>
          <w:rFonts w:ascii="Mirandolina" w:hAnsi="Mirandolina" w:cs="Mirandolina"/>
          <w:color w:val="000000"/>
          <w:sz w:val="16"/>
          <w:szCs w:val="20"/>
        </w:rPr>
      </w:pPr>
      <w:r>
        <w:rPr>
          <w:rFonts w:cs="Mirandolina" w:ascii="Mirandolina" w:hAnsi="Mirandolina"/>
          <w:color w:val="000000"/>
          <w:sz w:val="16"/>
          <w:szCs w:val="20"/>
        </w:rPr>
        <w:t>2014</w:t>
      </w:r>
    </w:p>
    <w:p>
      <w:pPr>
        <w:pStyle w:val="Normal"/>
        <w:autoSpaceDE w:val="false"/>
        <w:jc w:val="both"/>
        <w:rPr>
          <w:rFonts w:ascii="Mirandolina" w:hAnsi="Mirandolina" w:cs="Mirandolina"/>
          <w:color w:val="000000"/>
          <w:sz w:val="18"/>
          <w:szCs w:val="20"/>
        </w:rPr>
      </w:pPr>
      <w:r>
        <w:rPr>
          <w:rFonts w:cs="Mirandolina" w:ascii="Mirandolina" w:hAnsi="Mirandolina"/>
          <w:color w:val="000000"/>
          <w:sz w:val="18"/>
          <w:szCs w:val="20"/>
        </w:rPr>
        <w:t>УДК 330.117</w:t>
      </w:r>
    </w:p>
    <w:p>
      <w:pPr>
        <w:pStyle w:val="Normal"/>
        <w:autoSpaceDE w:val="false"/>
        <w:jc w:val="both"/>
        <w:rPr>
          <w:rFonts w:ascii="Mirandolina" w:hAnsi="Mirandolina" w:cs="Mirandolina"/>
          <w:color w:val="000000"/>
          <w:sz w:val="18"/>
          <w:szCs w:val="20"/>
        </w:rPr>
      </w:pPr>
      <w:r>
        <w:rPr>
          <w:rFonts w:cs="Mirandolina" w:ascii="Mirandolina" w:hAnsi="Mirandolina"/>
          <w:color w:val="000000"/>
          <w:sz w:val="18"/>
          <w:szCs w:val="20"/>
        </w:rPr>
        <w:t>ББК 65.012.1</w:t>
      </w:r>
    </w:p>
    <w:p>
      <w:pPr>
        <w:pStyle w:val="Normal"/>
        <w:autoSpaceDE w:val="false"/>
        <w:ind w:left="378" w:hanging="0"/>
        <w:jc w:val="both"/>
        <w:rPr>
          <w:rFonts w:ascii="Mirandolina" w:hAnsi="Mirandolina" w:cs="Mirandolina"/>
          <w:color w:val="000000"/>
          <w:sz w:val="18"/>
          <w:szCs w:val="20"/>
        </w:rPr>
      </w:pPr>
      <w:r>
        <w:rPr>
          <w:rFonts w:cs="Mirandolina" w:ascii="Mirandolina" w:hAnsi="Mirandolina"/>
          <w:color w:val="000000"/>
          <w:sz w:val="18"/>
          <w:szCs w:val="20"/>
        </w:rPr>
        <w:t>П563</w:t>
      </w:r>
    </w:p>
    <w:p>
      <w:pPr>
        <w:pStyle w:val="Style18"/>
        <w:rPr>
          <w:rFonts w:ascii="Mirandolina" w:hAnsi="Mirandolina" w:cs="Mirandolina"/>
          <w:color w:val="000000"/>
          <w:sz w:val="18"/>
          <w:szCs w:val="20"/>
        </w:rPr>
      </w:pPr>
      <w:r>
        <w:rPr>
          <w:rFonts w:cs="Mirandolina" w:ascii="Mirandolina" w:hAnsi="Mirandolina"/>
          <w:color w:val="000000"/>
          <w:sz w:val="18"/>
          <w:szCs w:val="20"/>
        </w:rPr>
      </w:r>
    </w:p>
    <w:p>
      <w:pPr>
        <w:pStyle w:val="Normal"/>
        <w:numPr>
          <w:ilvl w:val="0"/>
          <w:numId w:val="0"/>
        </w:numPr>
        <w:jc w:val="center"/>
        <w:outlineLvl w:val="0"/>
        <w:rPr>
          <w:rFonts w:ascii="Mirandolina" w:hAnsi="Mirandolina" w:eastAsia="Arial Unicode MS" w:cs="Mirandolina"/>
          <w:i/>
          <w:i/>
          <w:color w:val="000000"/>
          <w:sz w:val="16"/>
          <w:szCs w:val="22"/>
        </w:rPr>
      </w:pPr>
      <w:r>
        <w:rPr>
          <w:rFonts w:eastAsia="Arial Unicode MS" w:cs="Mirandolina" w:ascii="Mirandolina" w:hAnsi="Mirandolina"/>
          <w:i/>
          <w:color w:val="000000"/>
          <w:sz w:val="16"/>
          <w:szCs w:val="22"/>
        </w:rPr>
        <w:t>Рецензенты</w:t>
      </w:r>
    </w:p>
    <w:p>
      <w:pPr>
        <w:pStyle w:val="Normal"/>
        <w:numPr>
          <w:ilvl w:val="0"/>
          <w:numId w:val="0"/>
        </w:numPr>
        <w:jc w:val="center"/>
        <w:outlineLvl w:val="0"/>
        <w:rPr>
          <w:rFonts w:ascii="Mirandolina" w:hAnsi="Mirandolina" w:eastAsia="Arial Unicode MS" w:cs="Mirandolina"/>
          <w:i/>
          <w:i/>
          <w:color w:val="000000"/>
          <w:sz w:val="6"/>
          <w:szCs w:val="22"/>
        </w:rPr>
      </w:pPr>
      <w:r>
        <w:rPr>
          <w:rFonts w:eastAsia="Arial Unicode MS" w:cs="Mirandolina" w:ascii="Mirandolina" w:hAnsi="Mirandolina"/>
          <w:i/>
          <w:color w:val="000000"/>
          <w:sz w:val="6"/>
          <w:szCs w:val="22"/>
        </w:rPr>
      </w:r>
    </w:p>
    <w:p>
      <w:pPr>
        <w:pStyle w:val="Normal"/>
        <w:numPr>
          <w:ilvl w:val="0"/>
          <w:numId w:val="0"/>
        </w:numPr>
        <w:jc w:val="center"/>
        <w:outlineLvl w:val="0"/>
        <w:rPr/>
      </w:pPr>
      <w:r>
        <w:rPr>
          <w:rFonts w:eastAsia="Arial Unicode MS" w:cs="Mirandolina" w:ascii="Mirandolina" w:hAnsi="Mirandolina"/>
          <w:i/>
          <w:color w:val="000000"/>
          <w:sz w:val="16"/>
          <w:szCs w:val="22"/>
        </w:rPr>
        <w:t>С.</w:t>
      </w:r>
      <w:r>
        <w:rPr>
          <w:rFonts w:eastAsia="Arial Unicode MS" w:cs="Mirandolina" w:ascii="Mirandolina" w:hAnsi="Mirandolina"/>
          <w:i/>
          <w:color w:val="000000"/>
          <w:sz w:val="6"/>
          <w:szCs w:val="22"/>
        </w:rPr>
        <w:t> </w:t>
      </w:r>
      <w:r>
        <w:rPr>
          <w:rFonts w:eastAsia="Arial Unicode MS" w:cs="Mirandolina" w:ascii="Mirandolina" w:hAnsi="Mirandolina"/>
          <w:i/>
          <w:color w:val="000000"/>
          <w:sz w:val="16"/>
          <w:szCs w:val="22"/>
        </w:rPr>
        <w:t>Г. Светуньков,</w:t>
      </w:r>
      <w:r>
        <w:rPr>
          <w:rFonts w:eastAsia="Arial Unicode MS" w:cs="Mirandolina" w:ascii="Mirandolina" w:hAnsi="Mirandolina"/>
          <w:color w:val="000000"/>
          <w:sz w:val="16"/>
          <w:szCs w:val="22"/>
        </w:rPr>
        <w:t xml:space="preserve"> проф., д-р экон. наук, проф. кафедры менеджмента</w:t>
      </w:r>
    </w:p>
    <w:p>
      <w:pPr>
        <w:pStyle w:val="Normal"/>
        <w:numPr>
          <w:ilvl w:val="0"/>
          <w:numId w:val="0"/>
        </w:numPr>
        <w:jc w:val="center"/>
        <w:outlineLvl w:val="0"/>
        <w:rPr/>
      </w:pPr>
      <w:r>
        <w:rPr>
          <w:rFonts w:eastAsia="Arial Unicode MS" w:cs="Mirandolina" w:ascii="Mirandolina" w:hAnsi="Mirandolina"/>
          <w:color w:val="000000"/>
          <w:spacing w:val="-4"/>
          <w:sz w:val="16"/>
          <w:szCs w:val="22"/>
        </w:rPr>
        <w:t>(Национальный исследовательский университет «Высшая школа экономики»,</w:t>
      </w:r>
    </w:p>
    <w:p>
      <w:pPr>
        <w:pStyle w:val="Normal"/>
        <w:numPr>
          <w:ilvl w:val="0"/>
          <w:numId w:val="0"/>
        </w:numPr>
        <w:jc w:val="center"/>
        <w:outlineLvl w:val="0"/>
        <w:rPr>
          <w:rFonts w:ascii="Mirandolina" w:hAnsi="Mirandolina" w:eastAsia="Arial Unicode MS" w:cs="Mirandolina"/>
          <w:color w:val="000000"/>
          <w:spacing w:val="-4"/>
          <w:sz w:val="16"/>
          <w:szCs w:val="22"/>
        </w:rPr>
      </w:pPr>
      <w:r>
        <w:rPr>
          <w:rFonts w:eastAsia="Arial Unicode MS" w:cs="Mirandolina" w:ascii="Mirandolina" w:hAnsi="Mirandolina"/>
          <w:color w:val="000000"/>
          <w:spacing w:val="-4"/>
          <w:sz w:val="16"/>
          <w:szCs w:val="22"/>
        </w:rPr>
        <w:t>г. Санкт-Петербург)</w:t>
      </w:r>
    </w:p>
    <w:p>
      <w:pPr>
        <w:pStyle w:val="Normal"/>
        <w:numPr>
          <w:ilvl w:val="0"/>
          <w:numId w:val="0"/>
        </w:numPr>
        <w:jc w:val="center"/>
        <w:outlineLvl w:val="0"/>
        <w:rPr/>
      </w:pPr>
      <w:r>
        <w:rPr>
          <w:rFonts w:eastAsia="Arial Unicode MS" w:cs="Mirandolina" w:ascii="Mirandolina" w:hAnsi="Mirandolina"/>
          <w:i/>
          <w:color w:val="000000"/>
          <w:sz w:val="16"/>
          <w:szCs w:val="22"/>
        </w:rPr>
        <w:t>Е.</w:t>
      </w:r>
      <w:r>
        <w:rPr>
          <w:rFonts w:eastAsia="Arial Unicode MS" w:cs="Mirandolina" w:ascii="Mirandolina" w:hAnsi="Mirandolina"/>
          <w:i/>
          <w:color w:val="000000"/>
          <w:sz w:val="6"/>
          <w:szCs w:val="22"/>
        </w:rPr>
        <w:t> </w:t>
      </w:r>
      <w:r>
        <w:rPr>
          <w:rFonts w:eastAsia="Arial Unicode MS" w:cs="Mirandolina" w:ascii="Mirandolina" w:hAnsi="Mirandolina"/>
          <w:i/>
          <w:color w:val="000000"/>
          <w:sz w:val="16"/>
          <w:szCs w:val="22"/>
        </w:rPr>
        <w:t xml:space="preserve">Л. Торопцев, </w:t>
      </w:r>
      <w:r>
        <w:rPr>
          <w:rFonts w:eastAsia="Arial Unicode MS" w:cs="Mirandolina" w:ascii="Mirandolina" w:hAnsi="Mirandolina"/>
          <w:color w:val="000000"/>
          <w:sz w:val="16"/>
          <w:szCs w:val="22"/>
        </w:rPr>
        <w:t>проф., д-р экон. наук</w:t>
      </w:r>
      <w:r>
        <w:rPr>
          <w:rFonts w:eastAsia="Arial Unicode MS" w:cs="Mirandolina" w:ascii="Mirandolina" w:hAnsi="Mirandolina"/>
          <w:i/>
          <w:color w:val="000000"/>
          <w:sz w:val="16"/>
          <w:szCs w:val="22"/>
        </w:rPr>
        <w:br/>
      </w:r>
      <w:r>
        <w:rPr>
          <w:rFonts w:eastAsia="Arial Unicode MS" w:cs="Mirandolina" w:ascii="Mirandolina" w:hAnsi="Mirandolina"/>
          <w:color w:val="000000"/>
          <w:sz w:val="16"/>
          <w:szCs w:val="22"/>
        </w:rPr>
        <w:t>(Северо-Кавказский федеральный университет, г. Ставрополь)</w:t>
      </w:r>
    </w:p>
    <w:p>
      <w:pPr>
        <w:pStyle w:val="Normal"/>
        <w:numPr>
          <w:ilvl w:val="0"/>
          <w:numId w:val="0"/>
        </w:numPr>
        <w:ind w:firstLine="340"/>
        <w:outlineLvl w:val="0"/>
        <w:rPr>
          <w:rFonts w:ascii="Mirandolina" w:hAnsi="Mirandolina" w:eastAsia="Arial Unicode MS" w:cs="Mirandolina"/>
          <w:color w:val="000000"/>
          <w:sz w:val="28"/>
          <w:szCs w:val="22"/>
        </w:rPr>
      </w:pPr>
      <w:r>
        <w:rPr>
          <w:rFonts w:eastAsia="Arial Unicode MS" w:cs="Mirandolina" w:ascii="Mirandolina" w:hAnsi="Mirandolina"/>
          <w:color w:val="000000"/>
          <w:sz w:val="28"/>
          <w:szCs w:val="22"/>
        </w:rPr>
      </w:r>
    </w:p>
    <w:p>
      <w:pPr>
        <w:pStyle w:val="Normal"/>
        <w:numPr>
          <w:ilvl w:val="0"/>
          <w:numId w:val="0"/>
        </w:numPr>
        <w:jc w:val="center"/>
        <w:outlineLvl w:val="0"/>
        <w:rPr/>
      </w:pPr>
      <w:r>
        <w:rPr>
          <w:rFonts w:eastAsia="Arial Unicode MS" w:cs="Mirandolina" w:ascii="Mirandolina" w:hAnsi="Mirandolina"/>
          <w:color w:val="000000"/>
          <w:sz w:val="16"/>
          <w:szCs w:val="22"/>
        </w:rPr>
        <w:t xml:space="preserve">Рекомендовано к изданию кафедрой менеджмента и маркетинга </w:t>
        <w:br/>
      </w:r>
      <w:r>
        <w:rPr>
          <w:rFonts w:eastAsia="Arial Unicode MS" w:cs="Mirandolina" w:ascii="Mirandolina" w:hAnsi="Mirandolina"/>
          <w:color w:val="000000"/>
          <w:spacing w:val="-4"/>
          <w:sz w:val="16"/>
          <w:szCs w:val="22"/>
        </w:rPr>
        <w:t>экономического факультета Балтийского федерального университета им. И. Канта</w:t>
      </w:r>
    </w:p>
    <w:p>
      <w:pPr>
        <w:pStyle w:val="Normal"/>
        <w:jc w:val="center"/>
        <w:rPr>
          <w:rFonts w:ascii="Mirandolina" w:hAnsi="Mirandolina" w:eastAsia="Arial Unicode MS" w:cs="Mirandolina"/>
          <w:color w:val="000000"/>
          <w:spacing w:val="-4"/>
          <w:sz w:val="18"/>
          <w:szCs w:val="18"/>
        </w:rPr>
      </w:pPr>
      <w:r>
        <w:rPr>
          <w:rFonts w:eastAsia="Arial Unicode MS" w:cs="Mirandolina" w:ascii="Mirandolina" w:hAnsi="Mirandolina"/>
          <w:color w:val="000000"/>
          <w:spacing w:val="-4"/>
          <w:sz w:val="18"/>
          <w:szCs w:val="18"/>
        </w:rPr>
      </w:r>
    </w:p>
    <w:p>
      <w:pPr>
        <w:pStyle w:val="Style18"/>
        <w:rPr>
          <w:rFonts w:ascii="Mirandolina" w:hAnsi="Mirandolina" w:cs="Mirandolina"/>
          <w:color w:val="000000"/>
          <w:sz w:val="18"/>
          <w:szCs w:val="18"/>
        </w:rPr>
      </w:pPr>
      <w:r>
        <w:rPr>
          <w:rFonts w:cs="Mirandolina" w:ascii="Mirandolina" w:hAnsi="Mirandolina"/>
          <w:color w:val="000000"/>
          <w:sz w:val="18"/>
          <w:szCs w:val="18"/>
        </w:rPr>
      </w:r>
    </w:p>
    <w:p>
      <w:pPr>
        <w:pStyle w:val="Style18"/>
        <w:rPr>
          <w:rFonts w:ascii="Mirandolina" w:hAnsi="Mirandolina" w:cs="Mirandolina"/>
          <w:sz w:val="18"/>
        </w:rPr>
      </w:pPr>
      <w:r>
        <w:rPr>
          <w:rFonts w:cs="Mirandolina" w:ascii="Mirandolina" w:hAnsi="Mirandolina"/>
          <w:sz w:val="18"/>
        </w:rPr>
      </w:r>
    </w:p>
    <w:p>
      <w:pPr>
        <w:pStyle w:val="Style18"/>
        <w:rPr>
          <w:rFonts w:ascii="Mirandolina" w:hAnsi="Mirandolina" w:cs="Mirandolina"/>
          <w:sz w:val="18"/>
        </w:rPr>
      </w:pPr>
      <w:r>
        <w:rPr>
          <w:rFonts w:cs="Mirandolina" w:ascii="Mirandolina" w:hAnsi="Mirandolina"/>
          <w:sz w:val="18"/>
        </w:rPr>
      </w:r>
    </w:p>
    <w:p>
      <w:pPr>
        <w:pStyle w:val="Style18"/>
        <w:rPr>
          <w:rFonts w:ascii="Mirandolina" w:hAnsi="Mirandolina" w:cs="Mirandolina"/>
          <w:sz w:val="18"/>
        </w:rPr>
      </w:pPr>
      <w:r>
        <w:rPr>
          <w:rFonts w:cs="Mirandolina" w:ascii="Mirandolina" w:hAnsi="Mirandolina"/>
          <w:sz w:val="18"/>
        </w:rPr>
      </w:r>
    </w:p>
    <w:p>
      <w:pPr>
        <w:pStyle w:val="Style18"/>
        <w:rPr>
          <w:rFonts w:ascii="Mirandolina" w:hAnsi="Mirandolina" w:cs="Mirandolina"/>
          <w:sz w:val="18"/>
        </w:rPr>
      </w:pPr>
      <w:r>
        <w:rPr>
          <w:rFonts w:cs="Mirandolina" w:ascii="Mirandolina" w:hAnsi="Mirandolina"/>
          <w:sz w:val="18"/>
        </w:rPr>
      </w:r>
    </w:p>
    <w:p>
      <w:pPr>
        <w:pStyle w:val="Style18"/>
        <w:rPr>
          <w:rFonts w:ascii="Mirandolina" w:hAnsi="Mirandolina" w:cs="Mirandolina"/>
          <w:sz w:val="18"/>
        </w:rPr>
      </w:pPr>
      <w:r>
        <w:rPr>
          <w:rFonts w:cs="Mirandolina" w:ascii="Mirandolina" w:hAnsi="Mirandolina"/>
          <w:sz w:val="18"/>
        </w:rPr>
      </w:r>
    </w:p>
    <w:p>
      <w:pPr>
        <w:pStyle w:val="Style18"/>
        <w:rPr>
          <w:rFonts w:ascii="Mirandolina" w:hAnsi="Mirandolina" w:cs="Mirandolina"/>
          <w:sz w:val="18"/>
        </w:rPr>
      </w:pPr>
      <w:r>
        <w:rPr>
          <w:rFonts w:cs="Mirandolina" w:ascii="Mirandolina" w:hAnsi="Mirandolina"/>
          <w:sz w:val="18"/>
        </w:rPr>
      </w:r>
    </w:p>
    <w:p>
      <w:pPr>
        <w:pStyle w:val="Style19"/>
        <w:tabs>
          <w:tab w:val="clear" w:pos="567"/>
          <w:tab w:val="left" w:pos="990" w:leader="none"/>
        </w:tabs>
        <w:ind w:firstLine="532"/>
        <w:rPr>
          <w:rFonts w:ascii="Mirandolina Bold" w:hAnsi="Mirandolina Bold" w:cs="Mirandolina Bold"/>
          <w:b/>
          <w:b/>
          <w:sz w:val="20"/>
        </w:rPr>
      </w:pPr>
      <w:r>
        <w:rPr>
          <w:rFonts w:cs="Mirandolina Bold" w:ascii="Mirandolina Bold" w:hAnsi="Mirandolina Bold"/>
          <w:b/>
          <w:sz w:val="20"/>
        </w:rPr>
        <w:t>Пономарев, О.</w:t>
      </w:r>
      <w:r>
        <w:rPr>
          <w:rFonts w:cs="Mirandolina Bold" w:ascii="Mirandolina Bold" w:hAnsi="Mirandolina Bold"/>
          <w:b/>
          <w:sz w:val="10"/>
        </w:rPr>
        <w:t> </w:t>
      </w:r>
      <w:r>
        <w:rPr>
          <w:rFonts w:cs="Mirandolina Bold" w:ascii="Mirandolina Bold" w:hAnsi="Mirandolina Bold"/>
          <w:b/>
          <w:sz w:val="20"/>
        </w:rPr>
        <w:t>Б.</w:t>
      </w:r>
    </w:p>
    <w:p>
      <w:pPr>
        <w:pStyle w:val="Style19"/>
        <w:tabs>
          <w:tab w:val="clear" w:pos="567"/>
          <w:tab w:val="left" w:pos="896" w:leader="none"/>
        </w:tabs>
        <w:ind w:left="546" w:hanging="546"/>
        <w:rPr/>
      </w:pPr>
      <w:r>
        <w:rPr>
          <w:rFonts w:cs="Mirandolina" w:ascii="Mirandolina" w:hAnsi="Mirandolina"/>
          <w:sz w:val="20"/>
        </w:rPr>
        <w:t xml:space="preserve">П563     </w:t>
      </w:r>
      <w:r>
        <w:rPr>
          <w:rFonts w:cs="Mirandolina" w:ascii="Mirandolina" w:hAnsi="Mirandolina"/>
          <w:spacing w:val="-2"/>
          <w:sz w:val="20"/>
        </w:rPr>
        <w:t>Системная теория предпринимательства : монография /</w:t>
      </w:r>
      <w:r>
        <w:rPr>
          <w:rFonts w:cs="Mirandolina" w:ascii="Mirandolina" w:hAnsi="Mirandolina"/>
          <w:sz w:val="20"/>
        </w:rPr>
        <w:t xml:space="preserve"> О.</w:t>
      </w:r>
      <w:r>
        <w:rPr>
          <w:rFonts w:cs="Mirandolina" w:ascii="Mirandolina" w:hAnsi="Mirandolina"/>
          <w:sz w:val="10"/>
        </w:rPr>
        <w:t> </w:t>
      </w:r>
      <w:r>
        <w:rPr>
          <w:rFonts w:cs="Mirandolina" w:ascii="Mirandolina" w:hAnsi="Mirandolina"/>
          <w:sz w:val="20"/>
        </w:rPr>
        <w:t>Б. Пономарев. — Калининград : Изд-во БФУ им. И. Кан</w:t>
        <w:softHyphen/>
        <w:t>та, 2014. — 209 c.</w:t>
      </w:r>
    </w:p>
    <w:p>
      <w:pPr>
        <w:pStyle w:val="Style19"/>
        <w:ind w:left="518" w:hanging="0"/>
        <w:rPr>
          <w:rFonts w:ascii="Mirandolina" w:hAnsi="Mirandolina" w:cs="Mirandolina"/>
          <w:sz w:val="20"/>
        </w:rPr>
      </w:pPr>
      <w:r>
        <w:rPr>
          <w:rFonts w:cs="Mirandolina" w:ascii="Mirandolina" w:hAnsi="Mirandolina"/>
          <w:sz w:val="20"/>
        </w:rPr>
        <w:t>ISBN 978-5-9971-0318-7</w:t>
      </w:r>
    </w:p>
    <w:p>
      <w:pPr>
        <w:pStyle w:val="Style18"/>
        <w:rPr>
          <w:rFonts w:ascii="Mirandolina" w:hAnsi="Mirandolina" w:cs="Mirandolina"/>
          <w:sz w:val="14"/>
        </w:rPr>
      </w:pPr>
      <w:r>
        <w:rPr>
          <w:rFonts w:cs="Mirandolina" w:ascii="Mirandolina" w:hAnsi="Mirandolina"/>
          <w:sz w:val="14"/>
        </w:rPr>
      </w:r>
    </w:p>
    <w:p>
      <w:pPr>
        <w:pStyle w:val="Style20"/>
        <w:shd w:fill="FFFFFF" w:val="clear"/>
        <w:tabs>
          <w:tab w:val="clear" w:pos="567"/>
          <w:tab w:val="left" w:pos="6380" w:leader="none"/>
        </w:tabs>
        <w:ind w:left="532" w:right="395" w:firstLine="340"/>
        <w:rPr/>
      </w:pPr>
      <w:r>
        <w:rPr>
          <w:rFonts w:cs="Mirandolina" w:ascii="Mirandolina" w:hAnsi="Mirandolina"/>
          <w:color w:val="000000"/>
          <w:sz w:val="14"/>
          <w:szCs w:val="20"/>
        </w:rPr>
        <w:t>Рассматриваются основные составляющие современной теории пред</w:t>
        <w:softHyphen/>
        <w:t>принимательства. Для этого автор последовательно изучает вклад в теорию предпринимательства представителей экономической науки, социологии и психологии, после чего делает необходимые обобщения.</w:t>
      </w:r>
    </w:p>
    <w:p>
      <w:pPr>
        <w:pStyle w:val="Style20"/>
        <w:shd w:fill="FFFFFF" w:val="clear"/>
        <w:tabs>
          <w:tab w:val="clear" w:pos="567"/>
          <w:tab w:val="left" w:pos="6380" w:leader="none"/>
        </w:tabs>
        <w:ind w:left="532" w:right="395" w:firstLine="340"/>
        <w:rPr/>
      </w:pPr>
      <w:r>
        <w:rPr>
          <w:rFonts w:cs="Mirandolina" w:ascii="Mirandolina" w:hAnsi="Mirandolina"/>
          <w:color w:val="000000"/>
          <w:sz w:val="14"/>
          <w:szCs w:val="20"/>
        </w:rPr>
        <w:t>Монография будет полезна ученым, докторантам, аспирантам и маги</w:t>
        <w:softHyphen/>
        <w:t>странтам, в сферу научных интересов которых входит предпринимательст</w:t>
        <w:softHyphen/>
        <w:t>во и предпринимательская деятельность.</w:t>
      </w:r>
    </w:p>
    <w:p>
      <w:pPr>
        <w:pStyle w:val="Style20"/>
        <w:shd w:fill="FFFFFF" w:val="clear"/>
        <w:tabs>
          <w:tab w:val="clear" w:pos="567"/>
          <w:tab w:val="left" w:pos="6380" w:leader="none"/>
        </w:tabs>
        <w:ind w:left="532" w:right="395" w:firstLine="340"/>
        <w:rPr>
          <w:rFonts w:ascii="Mirandolina" w:hAnsi="Mirandolina" w:cs="Mirandolina"/>
          <w:color w:val="000000"/>
          <w:sz w:val="14"/>
          <w:szCs w:val="20"/>
        </w:rPr>
      </w:pPr>
      <w:r>
        <w:rPr>
          <w:rFonts w:cs="Mirandolina" w:ascii="Mirandolina" w:hAnsi="Mirandolina"/>
          <w:color w:val="000000"/>
          <w:sz w:val="14"/>
          <w:szCs w:val="20"/>
        </w:rPr>
      </w:r>
    </w:p>
    <w:p>
      <w:pPr>
        <w:pStyle w:val="Style20"/>
        <w:shd w:fill="FFFFFF" w:val="clear"/>
        <w:tabs>
          <w:tab w:val="clear" w:pos="567"/>
          <w:tab w:val="left" w:pos="6380" w:leader="none"/>
        </w:tabs>
        <w:ind w:left="532" w:right="395" w:firstLine="340"/>
        <w:rPr>
          <w:rFonts w:ascii="Mirandolina" w:hAnsi="Mirandolina" w:cs="Mirandolina"/>
          <w:color w:val="000000"/>
          <w:sz w:val="14"/>
          <w:szCs w:val="20"/>
        </w:rPr>
      </w:pPr>
      <w:r>
        <w:rPr>
          <w:rFonts w:cs="Mirandolina" w:ascii="Mirandolina" w:hAnsi="Mirandolina"/>
          <w:color w:val="000000"/>
          <w:sz w:val="14"/>
          <w:szCs w:val="20"/>
        </w:rPr>
      </w:r>
    </w:p>
    <w:p>
      <w:pPr>
        <w:pStyle w:val="Normal"/>
        <w:autoSpaceDE w:val="false"/>
        <w:jc w:val="right"/>
        <w:rPr>
          <w:rFonts w:ascii="Mirandolina" w:hAnsi="Mirandolina" w:cs="Mirandolina"/>
          <w:color w:val="000000"/>
          <w:sz w:val="20"/>
          <w:szCs w:val="20"/>
        </w:rPr>
      </w:pPr>
      <w:r>
        <w:rPr>
          <w:rFonts w:cs="Mirandolina" w:ascii="Mirandolina" w:hAnsi="Mirandolina"/>
          <w:color w:val="000000"/>
          <w:sz w:val="20"/>
          <w:szCs w:val="20"/>
        </w:rPr>
        <w:t>УДК 330.117</w:t>
      </w:r>
    </w:p>
    <w:p>
      <w:pPr>
        <w:pStyle w:val="Normal"/>
        <w:autoSpaceDE w:val="false"/>
        <w:ind w:firstLine="340"/>
        <w:jc w:val="right"/>
        <w:rPr>
          <w:rFonts w:ascii="Mirandolina" w:hAnsi="Mirandolina" w:cs="Mirandolina"/>
          <w:color w:val="000000"/>
          <w:sz w:val="20"/>
          <w:szCs w:val="20"/>
        </w:rPr>
      </w:pPr>
      <w:r>
        <w:rPr>
          <w:rFonts w:cs="Mirandolina" w:ascii="Mirandolina" w:hAnsi="Mirandolina"/>
          <w:color w:val="000000"/>
          <w:sz w:val="20"/>
          <w:szCs w:val="20"/>
        </w:rPr>
        <w:t>ББК 65.012.1</w:t>
      </w:r>
    </w:p>
    <w:p>
      <w:pPr>
        <w:pStyle w:val="Style18"/>
        <w:rPr>
          <w:rFonts w:ascii="Mirandolina" w:hAnsi="Mirandolina" w:cs="Mirandolina"/>
          <w:color w:val="000000"/>
          <w:sz w:val="16"/>
          <w:szCs w:val="20"/>
        </w:rPr>
      </w:pPr>
      <w:r>
        <w:rPr>
          <w:rFonts w:cs="Mirandolina" w:ascii="Mirandolina" w:hAnsi="Mirandolina"/>
          <w:color w:val="000000"/>
          <w:sz w:val="16"/>
          <w:szCs w:val="20"/>
        </w:rPr>
      </w:r>
    </w:p>
    <w:p>
      <w:pPr>
        <w:sectPr>
          <w:type w:val="nextPage"/>
          <w:pgSz w:w="11906" w:h="16838"/>
          <w:pgMar w:left="2977" w:right="2977" w:gutter="0" w:header="0" w:top="3884" w:footer="0" w:bottom="3884"/>
          <w:pgNumType w:fmt="decimal"/>
          <w:formProt w:val="false"/>
          <w:textDirection w:val="lrTb"/>
          <w:docGrid w:type="default" w:linePitch="360" w:charSpace="0"/>
        </w:sectPr>
        <w:pStyle w:val="Normal"/>
        <w:tabs>
          <w:tab w:val="clear" w:pos="567"/>
          <w:tab w:val="left" w:pos="4172" w:leader="none"/>
        </w:tabs>
        <w:autoSpaceDE w:val="false"/>
        <w:rPr>
          <w:rFonts w:ascii="Mirandolina" w:hAnsi="Mirandolina" w:cs="Mirandolina"/>
          <w:color w:val="000000"/>
          <w:sz w:val="16"/>
          <w:szCs w:val="20"/>
        </w:rPr>
      </w:pPr>
      <w:r>
        <w:rPr>
          <w:rFonts w:cs="Mirandolina" w:ascii="Mirandolina" w:hAnsi="Mirandolina"/>
          <w:color w:val="000000"/>
          <w:sz w:val="16"/>
          <w:szCs w:val="20"/>
          <w:lang w:val="en-US"/>
        </w:rPr>
        <w:t>ISBN</w:t>
      </w:r>
      <w:r>
        <w:rPr>
          <w:rFonts w:cs="Mirandolina" w:ascii="Mirandolina" w:hAnsi="Mirandolina"/>
          <w:color w:val="000000"/>
          <w:sz w:val="16"/>
          <w:szCs w:val="20"/>
        </w:rPr>
        <w:t xml:space="preserve"> 978-5-9971-0318-7 </w:t>
        <w:tab/>
      </w:r>
      <w:r>
        <w:rPr>
          <w:rFonts w:eastAsia="Symbol" w:cs="Symbol" w:ascii="Symbol" w:hAnsi="Symbol"/>
          <w:color w:val="000000"/>
          <w:sz w:val="16"/>
          <w:szCs w:val="20"/>
        </w:rPr>
        <w:t></w:t>
      </w:r>
      <w:r>
        <w:rPr>
          <w:rFonts w:cs="Mirandolina" w:ascii="Mirandolina" w:hAnsi="Mirandolina"/>
          <w:color w:val="000000"/>
          <w:sz w:val="16"/>
          <w:szCs w:val="20"/>
        </w:rPr>
        <w:t xml:space="preserve"> Пономарев О.</w:t>
      </w:r>
      <w:r>
        <w:rPr>
          <w:rFonts w:cs="Mirandolina" w:ascii="Mirandolina" w:hAnsi="Mirandolina"/>
          <w:color w:val="000000"/>
          <w:sz w:val="6"/>
          <w:szCs w:val="20"/>
        </w:rPr>
        <w:t> </w:t>
      </w:r>
      <w:r>
        <w:rPr>
          <w:rFonts w:cs="Mirandolina" w:ascii="Mirandolina" w:hAnsi="Mirandolina"/>
          <w:color w:val="000000"/>
          <w:sz w:val="16"/>
          <w:szCs w:val="20"/>
        </w:rPr>
        <w:t>Б., 2014</w:t>
      </w:r>
    </w:p>
    <w:p>
      <w:pPr>
        <w:pStyle w:val="Normal"/>
        <w:ind w:firstLine="340"/>
        <w:jc w:val="both"/>
        <w:rPr>
          <w:rFonts w:ascii="Mirandolina" w:hAnsi="Mirandolina" w:cs="Mirandolina"/>
          <w:color w:val="000000"/>
          <w:sz w:val="20"/>
          <w:szCs w:val="23"/>
          <w:lang w:val="en-US" w:eastAsia="en-US"/>
        </w:rPr>
      </w:pPr>
      <w:r>
        <w:rPr>
          <w:rFonts w:cs="Mirandolina" w:ascii="Mirandolina" w:hAnsi="Mirandolina"/>
          <w:color w:val="000000"/>
          <w:sz w:val="20"/>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42900</wp:posOffset>
                </wp:positionV>
                <wp:extent cx="4572000" cy="438785"/>
                <wp:effectExtent l="0" t="0" r="0" b="0"/>
                <wp:wrapNone/>
                <wp:docPr id="1" name="Frame1"/>
                <a:graphic xmlns:a="http://schemas.openxmlformats.org/drawingml/2006/main">
                  <a:graphicData uri="http://schemas.microsoft.com/office/word/2010/wordprocessingShape">
                    <wps:wsp>
                      <wps:cNvSpPr txBox="1"/>
                      <wps:spPr>
                        <a:xfrm>
                          <a:off x="0" y="0"/>
                          <a:ext cx="4572000" cy="438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34.55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rFonts w:ascii="Mirandolina" w:hAnsi="Mirandolina" w:cs="Mirandolina"/>
          <w:color w:val="000000"/>
          <w:sz w:val="20"/>
          <w:szCs w:val="23"/>
        </w:rPr>
      </w:pPr>
      <w:r>
        <w:rPr>
          <w:rFonts w:cs="Mirandolina" w:ascii="Mirandolina" w:hAnsi="Mirandolina"/>
          <w:color w:val="000000"/>
          <w:sz w:val="20"/>
          <w:szCs w:val="23"/>
        </w:rPr>
      </w:r>
    </w:p>
    <w:tbl>
      <w:tblPr>
        <w:tblW w:w="5000" w:type="pct"/>
        <w:jc w:val="center"/>
        <w:tblInd w:w="0" w:type="dxa"/>
        <w:tblLayout w:type="fixed"/>
        <w:tblCellMar>
          <w:top w:w="0" w:type="dxa"/>
          <w:left w:w="28" w:type="dxa"/>
          <w:bottom w:w="0" w:type="dxa"/>
          <w:right w:w="28" w:type="dxa"/>
        </w:tblCellMar>
      </w:tblPr>
      <w:tblGrid>
        <w:gridCol w:w="1811"/>
        <w:gridCol w:w="178"/>
        <w:gridCol w:w="327"/>
        <w:gridCol w:w="1634"/>
        <w:gridCol w:w="2002"/>
      </w:tblGrid>
      <w:tr>
        <w:trPr>
          <w:trHeight w:val="80" w:hRule="atLeast"/>
        </w:trPr>
        <w:tc>
          <w:tcPr>
            <w:tcW w:w="2316" w:type="dxa"/>
            <w:gridSpan w:val="3"/>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634"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2" w:type="dxa"/>
            <w:tcBorders>
              <w:top w:val="double" w:sz="18" w:space="0" w:color="000000"/>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5"/>
            <w:tcBorders/>
            <w:vAlign w:val="center"/>
          </w:tcPr>
          <w:p>
            <w:pPr>
              <w:pStyle w:val="Normal"/>
              <w:ind w:left="2030" w:hanging="0"/>
              <w:jc w:val="right"/>
              <w:rPr>
                <w:rFonts w:ascii="Mirandolina Bold" w:hAnsi="Mirandolina Bold" w:cs="Mirandolina Bold"/>
                <w:b/>
                <w:b/>
                <w:color w:val="000000"/>
                <w:sz w:val="20"/>
                <w:szCs w:val="28"/>
              </w:rPr>
            </w:pPr>
            <w:r>
              <w:rPr>
                <w:rFonts w:cs="Mirandolina Bold" w:ascii="Mirandolina Bold" w:hAnsi="Mirandolina Bold"/>
                <w:b/>
                <w:color w:val="000000"/>
                <w:sz w:val="20"/>
                <w:szCs w:val="23"/>
              </w:rPr>
              <w:t>ВВЕДЕНИЕ</w:t>
            </w:r>
          </w:p>
        </w:tc>
      </w:tr>
      <w:tr>
        <w:trPr>
          <w:trHeight w:val="78" w:hRule="atLeast"/>
        </w:trPr>
        <w:tc>
          <w:tcPr>
            <w:tcW w:w="1811" w:type="dxa"/>
            <w:tcBorders/>
          </w:tcPr>
          <w:p>
            <w:pPr>
              <w:pStyle w:val="Normal"/>
              <w:snapToGrid w:val="false"/>
              <w:jc w:val="both"/>
              <w:rPr>
                <w:rFonts w:ascii="Mirandolina" w:hAnsi="Mirandolina" w:cs="Mirandolina"/>
                <w:b/>
                <w:b/>
                <w:color w:val="000000"/>
                <w:sz w:val="18"/>
                <w:szCs w:val="28"/>
              </w:rPr>
            </w:pPr>
            <w:r>
              <w:rPr>
                <w:rFonts w:cs="Mirandolina" w:ascii="Mirandolina" w:hAnsi="Mirandolina"/>
                <w:b/>
                <w:color w:val="000000"/>
                <w:sz w:val="18"/>
                <w:szCs w:val="28"/>
              </w:rPr>
            </w:r>
          </w:p>
        </w:tc>
        <w:tc>
          <w:tcPr>
            <w:tcW w:w="178"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3963" w:type="dxa"/>
            <w:gridSpan w:val="3"/>
            <w:tcBorders>
              <w:bottom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r>
    </w:tbl>
    <w:p>
      <w:pPr>
        <w:pStyle w:val="Normal"/>
        <w:ind w:firstLine="340"/>
        <w:jc w:val="both"/>
        <w:rPr>
          <w:rFonts w:ascii="Mirandolina" w:hAnsi="Mirandolina" w:cs="Mirandolina"/>
          <w:color w:val="000000"/>
          <w:sz w:val="20"/>
          <w:szCs w:val="23"/>
        </w:rPr>
      </w:pPr>
      <w:r>
        <w:rPr>
          <w:rFonts w:cs="Mirandolina" w:ascii="Mirandolina" w:hAnsi="Mirandolina"/>
          <w:color w:val="000000"/>
          <w:sz w:val="20"/>
          <w:szCs w:val="23"/>
        </w:rPr>
      </w:r>
    </w:p>
    <w:p>
      <w:pPr>
        <w:pStyle w:val="Normal"/>
        <w:spacing w:lineRule="auto" w:line="244"/>
        <w:jc w:val="both"/>
        <w:rPr/>
      </w:pPr>
      <w:r>
        <w:rPr>
          <w:rFonts w:cs="Mirandolina" w:ascii="Mirandolina" w:hAnsi="Mirandolina"/>
          <w:color w:val="000000"/>
          <w:sz w:val="20"/>
          <w:szCs w:val="27"/>
        </w:rPr>
        <w:t>Несмотря на то что современная Россия уже почти четверть века живет в условиях рыночной и децентрализованной эко</w:t>
        <w:softHyphen/>
        <w:t>номики, в которой важнейшая роль отводится предпринима</w:t>
        <w:softHyphen/>
        <w:t>тельству, в научной и учебной литературе, посвященной этой теме, встречаются неточности, неясности и откровенные ошибки. Объясняется это скорее всего тем, что ученые пыта</w:t>
        <w:softHyphen/>
        <w:t>ются осмыслить содержание теории предпринимательства с помощью статичного подхода — получить моментальный срез накопленного знания. В результате получается несистемное видение явления, существенная часть которого остается за пределами представления теории. На самом деле современная теория предпринимательства представляет собой обширный и сбалансированный раздел экономики, дополнения в который вносятся другими науками, в первую очередь психологией и социологией.</w:t>
      </w:r>
    </w:p>
    <w:p>
      <w:pPr>
        <w:pStyle w:val="Normal"/>
        <w:spacing w:lineRule="auto" w:line="244"/>
        <w:ind w:firstLine="340"/>
        <w:jc w:val="both"/>
        <w:rPr/>
      </w:pPr>
      <w:r>
        <w:rPr>
          <w:rFonts w:cs="Mirandolina" w:ascii="Mirandolina" w:hAnsi="Mirandolina"/>
          <w:color w:val="000000"/>
          <w:sz w:val="20"/>
          <w:szCs w:val="27"/>
        </w:rPr>
        <w:t>Но увидеть всё богатство современной теории предприни</w:t>
        <w:softHyphen/>
        <w:t>мательства можно, лишь используя динамический подход, иначе говоря, применяя исторический метод исследования. Он заключается в последовательном изучении динамики раз</w:t>
        <w:softHyphen/>
        <w:t>вития анализируемой ситуации с момента ее зарождения и до момента, рассматриваемого исследователем. При этом выде</w:t>
        <w:softHyphen/>
        <w:t>ляются наиболее важные, сущностные моменты этой динами</w:t>
        <w:softHyphen/>
        <w:t>ки. Исторический метод позволяет выделить основные тен</w:t>
        <w:softHyphen/>
        <w:t>денции развития объекта; определить причинно-следственные связи изучаемой системы; выявить основные факторы, опре</w:t>
        <w:softHyphen/>
        <w:t>деляющие динамику процесса и влияющие на него; найти связь изучаемого объекта с другими объектами и т.</w:t>
      </w:r>
      <w:r>
        <w:rPr>
          <w:rFonts w:cs="Mirandolina" w:ascii="Mirandolina" w:hAnsi="Mirandolina"/>
          <w:color w:val="000000"/>
          <w:sz w:val="10"/>
          <w:szCs w:val="27"/>
        </w:rPr>
        <w:t> </w:t>
      </w:r>
      <w:r>
        <w:rPr>
          <w:rFonts w:cs="Mirandolina" w:ascii="Mirandolina" w:hAnsi="Mirandolina"/>
          <w:color w:val="000000"/>
          <w:sz w:val="20"/>
          <w:szCs w:val="27"/>
        </w:rPr>
        <w:t>п. Впервые исторический метод был применен в германской экономиче</w:t>
        <w:softHyphen/>
        <w:t>ской школе немецкими учеными В. Рошером, Б. Гильдебран</w:t>
        <w:softHyphen/>
        <w:t>дом и К. Книсом. Сейчас это общенаучный метод исследова</w:t>
        <w:softHyphen/>
        <w:t>ния, применяемый во всех разделах науки. Исторический ме</w:t>
        <w:softHyphen/>
        <w:t>тод использовался и теми учеными, которые занимаются тео</w:t>
        <w:softHyphen/>
        <w:t>рией предпринимательства в России (следует отметить работы В.</w:t>
      </w:r>
      <w:r>
        <w:rPr>
          <w:rFonts w:cs="Mirandolina" w:ascii="Mirandolina" w:hAnsi="Mirandolina"/>
          <w:color w:val="000000"/>
          <w:sz w:val="10"/>
          <w:szCs w:val="27"/>
        </w:rPr>
        <w:t> </w:t>
      </w:r>
      <w:r>
        <w:rPr>
          <w:rFonts w:cs="Mirandolina" w:ascii="Mirandolina" w:hAnsi="Mirandolina"/>
          <w:color w:val="000000"/>
          <w:sz w:val="20"/>
          <w:szCs w:val="27"/>
        </w:rPr>
        <w:t>А. Абчука, Г.</w:t>
      </w:r>
      <w:r>
        <w:rPr>
          <w:rFonts w:cs="Mirandolina" w:ascii="Mirandolina" w:hAnsi="Mirandolina"/>
          <w:color w:val="000000"/>
          <w:sz w:val="10"/>
          <w:szCs w:val="27"/>
        </w:rPr>
        <w:t> </w:t>
      </w:r>
      <w:r>
        <w:rPr>
          <w:rFonts w:cs="Mirandolina" w:ascii="Mirandolina" w:hAnsi="Mirandolina"/>
          <w:color w:val="000000"/>
          <w:sz w:val="20"/>
          <w:szCs w:val="27"/>
        </w:rPr>
        <w:t>Л. Багиева, А.</w:t>
      </w:r>
      <w:r>
        <w:rPr>
          <w:rFonts w:cs="Mirandolina" w:ascii="Mirandolina" w:hAnsi="Mirandolina"/>
          <w:color w:val="000000"/>
          <w:sz w:val="10"/>
          <w:szCs w:val="27"/>
        </w:rPr>
        <w:t> </w:t>
      </w:r>
      <w:r>
        <w:rPr>
          <w:rFonts w:cs="Mirandolina" w:ascii="Mirandolina" w:hAnsi="Mirandolina"/>
          <w:color w:val="000000"/>
          <w:sz w:val="20"/>
          <w:szCs w:val="27"/>
        </w:rPr>
        <w:t>О. Блинова, Е.</w:t>
      </w:r>
      <w:r>
        <w:rPr>
          <w:rFonts w:cs="Mirandolina" w:ascii="Mirandolina" w:hAnsi="Mirandolina"/>
          <w:color w:val="000000"/>
          <w:sz w:val="10"/>
          <w:szCs w:val="27"/>
        </w:rPr>
        <w:t> </w:t>
      </w:r>
      <w:r>
        <w:rPr>
          <w:rFonts w:cs="Mirandolina" w:ascii="Mirandolina" w:hAnsi="Mirandolina"/>
          <w:color w:val="000000"/>
          <w:sz w:val="20"/>
          <w:szCs w:val="27"/>
        </w:rPr>
        <w:t>А. Брагина, В.</w:t>
      </w:r>
      <w:r>
        <w:rPr>
          <w:rFonts w:cs="Mirandolina" w:ascii="Mirandolina" w:hAnsi="Mirandolina"/>
          <w:color w:val="000000"/>
          <w:sz w:val="10"/>
          <w:szCs w:val="27"/>
        </w:rPr>
        <w:t> </w:t>
      </w:r>
      <w:r>
        <w:rPr>
          <w:rFonts w:cs="Mirandolina" w:ascii="Mirandolina" w:hAnsi="Mirandolina"/>
          <w:color w:val="000000"/>
          <w:sz w:val="20"/>
          <w:szCs w:val="27"/>
        </w:rPr>
        <w:t>Ф. Бога</w:t>
        <w:softHyphen/>
        <w:t>че</w:t>
        <w:softHyphen/>
        <w:t>ва, М.</w:t>
      </w:r>
      <w:r>
        <w:rPr>
          <w:rFonts w:cs="Mirandolina" w:ascii="Mirandolina" w:hAnsi="Mirandolina"/>
          <w:color w:val="000000"/>
          <w:sz w:val="10"/>
          <w:szCs w:val="27"/>
        </w:rPr>
        <w:t> </w:t>
      </w:r>
      <w:r>
        <w:rPr>
          <w:rFonts w:cs="Mirandolina" w:ascii="Mirandolina" w:hAnsi="Mirandolina"/>
          <w:color w:val="000000"/>
          <w:sz w:val="20"/>
          <w:szCs w:val="27"/>
        </w:rPr>
        <w:t>А. Горенбурга, Е.</w:t>
      </w:r>
      <w:r>
        <w:rPr>
          <w:rFonts w:cs="Mirandolina" w:ascii="Mirandolina" w:hAnsi="Mirandolina"/>
          <w:color w:val="000000"/>
          <w:sz w:val="10"/>
          <w:szCs w:val="27"/>
        </w:rPr>
        <w:t> </w:t>
      </w:r>
      <w:r>
        <w:rPr>
          <w:rFonts w:cs="Mirandolina" w:ascii="Mirandolina" w:hAnsi="Mirandolina"/>
          <w:color w:val="000000"/>
          <w:sz w:val="20"/>
          <w:szCs w:val="27"/>
        </w:rPr>
        <w:t>В. Глушенко, Н.</w:t>
      </w:r>
      <w:r>
        <w:rPr>
          <w:rFonts w:cs="Mirandolina" w:ascii="Mirandolina" w:hAnsi="Mirandolina"/>
          <w:color w:val="000000"/>
          <w:sz w:val="10"/>
          <w:szCs w:val="27"/>
        </w:rPr>
        <w:t> </w:t>
      </w:r>
      <w:r>
        <w:rPr>
          <w:rFonts w:cs="Mirandolina" w:ascii="Mirandolina" w:hAnsi="Mirandolina"/>
          <w:color w:val="000000"/>
          <w:sz w:val="20"/>
          <w:szCs w:val="27"/>
        </w:rPr>
        <w:t>М. Ивановой, Р.</w:t>
      </w:r>
      <w:r>
        <w:rPr>
          <w:rFonts w:cs="Mirandolina" w:ascii="Mirandolina" w:hAnsi="Mirandolina"/>
          <w:color w:val="000000"/>
          <w:sz w:val="10"/>
          <w:szCs w:val="27"/>
        </w:rPr>
        <w:t> </w:t>
      </w:r>
      <w:r>
        <w:rPr>
          <w:rFonts w:cs="Mirandolina" w:ascii="Mirandolina" w:hAnsi="Mirandolina"/>
          <w:color w:val="000000"/>
          <w:sz w:val="20"/>
          <w:szCs w:val="27"/>
        </w:rPr>
        <w:t xml:space="preserve">В. </w:t>
      </w:r>
      <w:r>
        <w:rPr>
          <w:rFonts w:cs="Mirandolina" w:ascii="Mirandolina" w:hAnsi="Mirandolina"/>
          <w:color w:val="000000"/>
          <w:spacing w:val="-2"/>
          <w:sz w:val="20"/>
          <w:szCs w:val="27"/>
        </w:rPr>
        <w:t>Ишу</w:t>
        <w:softHyphen/>
        <w:t>ти</w:t>
        <w:softHyphen/>
        <w:t>на, И.</w:t>
      </w:r>
      <w:r>
        <w:rPr>
          <w:rFonts w:cs="Mirandolina" w:ascii="Mirandolina" w:hAnsi="Mirandolina"/>
          <w:color w:val="000000"/>
          <w:spacing w:val="-2"/>
          <w:sz w:val="10"/>
          <w:szCs w:val="27"/>
        </w:rPr>
        <w:t> </w:t>
      </w:r>
      <w:r>
        <w:rPr>
          <w:rFonts w:cs="Mirandolina" w:ascii="Mirandolina" w:hAnsi="Mirandolina"/>
          <w:color w:val="000000"/>
          <w:spacing w:val="-2"/>
          <w:sz w:val="20"/>
          <w:szCs w:val="27"/>
        </w:rPr>
        <w:t>Г. Минервина, А.</w:t>
      </w:r>
      <w:r>
        <w:rPr>
          <w:rFonts w:cs="Mirandolina" w:ascii="Mirandolina" w:hAnsi="Mirandolina"/>
          <w:color w:val="000000"/>
          <w:spacing w:val="-2"/>
          <w:sz w:val="10"/>
          <w:szCs w:val="27"/>
        </w:rPr>
        <w:t> </w:t>
      </w:r>
      <w:r>
        <w:rPr>
          <w:rFonts w:cs="Mirandolina" w:ascii="Mirandolina" w:hAnsi="Mirandolina"/>
          <w:color w:val="000000"/>
          <w:spacing w:val="-2"/>
          <w:sz w:val="20"/>
          <w:szCs w:val="27"/>
        </w:rPr>
        <w:t>И. Мишина, В.</w:t>
      </w:r>
      <w:r>
        <w:rPr>
          <w:rFonts w:cs="Mirandolina" w:ascii="Mirandolina" w:hAnsi="Mirandolina"/>
          <w:color w:val="000000"/>
          <w:spacing w:val="-2"/>
          <w:sz w:val="10"/>
          <w:szCs w:val="27"/>
        </w:rPr>
        <w:t> </w:t>
      </w:r>
      <w:r>
        <w:rPr>
          <w:rFonts w:cs="Mirandolina" w:ascii="Mirandolina" w:hAnsi="Mirandolina"/>
          <w:color w:val="000000"/>
          <w:spacing w:val="-2"/>
          <w:sz w:val="20"/>
          <w:szCs w:val="27"/>
        </w:rPr>
        <w:t>Д. Медынского, B.</w:t>
      </w:r>
      <w:r>
        <w:rPr>
          <w:rFonts w:cs="Mirandolina" w:ascii="Mirandolina" w:hAnsi="Mirandolina"/>
          <w:color w:val="000000"/>
          <w:spacing w:val="-2"/>
          <w:sz w:val="10"/>
          <w:szCs w:val="27"/>
        </w:rPr>
        <w:t> </w:t>
      </w:r>
      <w:r>
        <w:rPr>
          <w:rFonts w:cs="Mirandolina" w:ascii="Mirandolina" w:hAnsi="Mirandolina"/>
          <w:color w:val="000000"/>
          <w:spacing w:val="-2"/>
          <w:sz w:val="20"/>
          <w:szCs w:val="27"/>
        </w:rPr>
        <w:t>C. Ка</w:t>
        <w:softHyphen/>
        <w:t>ба</w:t>
        <w:softHyphen/>
        <w:t>кова, Ю.</w:t>
      </w:r>
      <w:r>
        <w:rPr>
          <w:rFonts w:cs="Mirandolina" w:ascii="Mirandolina" w:hAnsi="Mirandolina"/>
          <w:color w:val="000000"/>
          <w:spacing w:val="-2"/>
          <w:sz w:val="10"/>
          <w:szCs w:val="27"/>
        </w:rPr>
        <w:t> </w:t>
      </w:r>
      <w:r>
        <w:rPr>
          <w:rFonts w:cs="Mirandolina" w:ascii="Mirandolina" w:hAnsi="Mirandolina"/>
          <w:color w:val="000000"/>
          <w:spacing w:val="-2"/>
          <w:sz w:val="20"/>
          <w:szCs w:val="27"/>
        </w:rPr>
        <w:t>Б. Кочеврина, Ю.</w:t>
      </w:r>
      <w:r>
        <w:rPr>
          <w:rFonts w:cs="Mirandolina" w:ascii="Mirandolina" w:hAnsi="Mirandolina"/>
          <w:color w:val="000000"/>
          <w:spacing w:val="-2"/>
          <w:sz w:val="10"/>
          <w:szCs w:val="27"/>
        </w:rPr>
        <w:t> </w:t>
      </w:r>
      <w:r>
        <w:rPr>
          <w:rFonts w:cs="Mirandolina" w:ascii="Mirandolina" w:hAnsi="Mirandolina"/>
          <w:color w:val="000000"/>
          <w:spacing w:val="-2"/>
          <w:sz w:val="20"/>
          <w:szCs w:val="27"/>
        </w:rPr>
        <w:t>М. Осипова, И.</w:t>
      </w:r>
      <w:r>
        <w:rPr>
          <w:rFonts w:cs="Mirandolina" w:ascii="Mirandolina" w:hAnsi="Mirandolina"/>
          <w:color w:val="000000"/>
          <w:spacing w:val="-2"/>
          <w:sz w:val="10"/>
          <w:szCs w:val="27"/>
        </w:rPr>
        <w:t> </w:t>
      </w:r>
      <w:r>
        <w:rPr>
          <w:rFonts w:cs="Mirandolina" w:ascii="Mirandolina" w:hAnsi="Mirandolina"/>
          <w:color w:val="000000"/>
          <w:spacing w:val="-2"/>
          <w:sz w:val="20"/>
          <w:szCs w:val="27"/>
        </w:rPr>
        <w:t>И. Разумновой, С.</w:t>
      </w:r>
      <w:r>
        <w:rPr>
          <w:rFonts w:cs="Mirandolina" w:ascii="Mirandolina" w:hAnsi="Mirandolina"/>
          <w:color w:val="000000"/>
          <w:sz w:val="10"/>
          <w:szCs w:val="27"/>
        </w:rPr>
        <w:t> </w:t>
      </w:r>
      <w:r>
        <w:rPr>
          <w:rFonts w:cs="Mirandolina" w:ascii="Mirandolina" w:hAnsi="Mirandolina"/>
          <w:color w:val="000000"/>
          <w:sz w:val="20"/>
          <w:szCs w:val="27"/>
        </w:rPr>
        <w:t>Г. Све</w:t>
        <w:softHyphen/>
        <w:t>тунькова, А.</w:t>
      </w:r>
      <w:r>
        <w:rPr>
          <w:rFonts w:cs="Mirandolina" w:ascii="Mirandolina" w:hAnsi="Mirandolina"/>
          <w:color w:val="000000"/>
          <w:sz w:val="10"/>
          <w:szCs w:val="27"/>
        </w:rPr>
        <w:t> </w:t>
      </w:r>
      <w:r>
        <w:rPr>
          <w:rFonts w:cs="Mirandolina" w:ascii="Mirandolina" w:hAnsi="Mirandolina"/>
          <w:color w:val="000000"/>
          <w:sz w:val="20"/>
          <w:szCs w:val="27"/>
        </w:rPr>
        <w:t>А. Шулуса). Но все эти ученые рассматри</w:t>
        <w:softHyphen/>
        <w:t>ва</w:t>
        <w:softHyphen/>
        <w:t>ли предпринимательство исключительно с позиций эконо</w:t>
        <w:softHyphen/>
        <w:t>ми</w:t>
        <w:softHyphen/>
        <w:t>ки. Системный исторический подход применялся ульянов</w:t>
        <w:softHyphen/>
        <w:t>ским уче</w:t>
        <w:softHyphen/>
        <w:t>ным М.</w:t>
      </w:r>
      <w:r>
        <w:rPr>
          <w:rFonts w:cs="Mirandolina" w:ascii="Mirandolina" w:hAnsi="Mirandolina"/>
          <w:color w:val="000000"/>
          <w:sz w:val="10"/>
          <w:szCs w:val="27"/>
        </w:rPr>
        <w:t> </w:t>
      </w:r>
      <w:r>
        <w:rPr>
          <w:rFonts w:cs="Mirandolina" w:ascii="Mirandolina" w:hAnsi="Mirandolina"/>
          <w:color w:val="000000"/>
          <w:sz w:val="20"/>
          <w:szCs w:val="27"/>
        </w:rPr>
        <w:t>Г. Светуньковым, который попытался с помо</w:t>
        <w:softHyphen/>
        <w:t>щью ис</w:t>
        <w:softHyphen/>
        <w:t>торического метода выявить и описать патримониаль</w:t>
        <w:softHyphen/>
        <w:t>ные пред</w:t>
        <w:softHyphen/>
        <w:t>принимательские сети России [65]. Но поскольку объ</w:t>
        <w:softHyphen/>
        <w:t>ек</w:t>
        <w:softHyphen/>
        <w:t>том его исследования были именно предпринимательские се</w:t>
        <w:softHyphen/>
        <w:t>ти, системное представление о теории предпринимательства им не были получены в полной мере. Восполняя этот пробел, в мо</w:t>
        <w:softHyphen/>
        <w:t>нографии дается системное представление о предпринима</w:t>
        <w:softHyphen/>
        <w:t>те</w:t>
        <w:softHyphen/>
        <w:t>ле и предпринимательской деятельности — экономическое, со</w:t>
        <w:softHyphen/>
        <w:t>циальное и психологическое — через исторически обуслов</w:t>
        <w:softHyphen/>
        <w:t>лен</w:t>
        <w:softHyphen/>
        <w:t>ное взаимопроникновение этих наук.</w:t>
      </w:r>
    </w:p>
    <w:p>
      <w:pPr>
        <w:pStyle w:val="Normal"/>
        <w:spacing w:lineRule="auto" w:line="249"/>
        <w:ind w:firstLine="340"/>
        <w:jc w:val="both"/>
        <w:rPr/>
      </w:pPr>
      <w:r>
        <w:rPr>
          <w:rFonts w:cs="Mirandolina" w:ascii="Mirandolina" w:hAnsi="Mirandolina"/>
          <w:color w:val="000000"/>
          <w:sz w:val="20"/>
          <w:szCs w:val="27"/>
        </w:rPr>
        <w:t>В предлагаемой монографии теория предпринимательства излагается именно с помощью исторического метода, рас</w:t>
        <w:softHyphen/>
        <w:t>сматривая выводы и рекомендации науки относительно пред</w:t>
        <w:softHyphen/>
        <w:t>принимателя и предпринимательской деятельности, начиная со времен меркантилистов и заканчивая работами современ</w:t>
        <w:softHyphen/>
        <w:t>ников. Логика изложения материалов такова. Вначале анали</w:t>
        <w:softHyphen/>
        <w:t>зируется становление и развитие экономической части теории предпринимательства, поскольку именно в экономике пред</w:t>
        <w:softHyphen/>
        <w:t>приниматель — важнейшая фигура процесса рыночной дина</w:t>
        <w:softHyphen/>
        <w:t>мики. Далее выявляется роль и особенности предпринимателя и предпринимательской деятельности, которые изучает со</w:t>
        <w:softHyphen/>
        <w:t>цио</w:t>
        <w:softHyphen/>
        <w:t>логия и психология. После такого системного представле</w:t>
        <w:softHyphen/>
        <w:t>ния о предпринимателе и предпринимательской деятельности появляется возможность дать четкое определение предпри</w:t>
        <w:softHyphen/>
        <w:t>ни</w:t>
        <w:softHyphen/>
        <w:t>ма</w:t>
        <w:softHyphen/>
        <w:t>теля и выявить его видовые отличия от близких по смыс</w:t>
        <w:softHyphen/>
        <w:t>лу, но отличных по содержанию понятий «бизнесмен», «капи</w:t>
        <w:softHyphen/>
        <w:t>та</w:t>
        <w:softHyphen/>
        <w:t>лист» и «рантье». Завершает книгу модель, объясняющая на пер</w:t>
        <w:softHyphen/>
        <w:t>вый взгляд «противоречивое» поведение предпринимате</w:t>
        <w:softHyphen/>
        <w:t>лей, достигших успехов в своем бизнесе и подошедших к точ</w:t>
        <w:softHyphen/>
        <w:t>ке бифуркации, после чего их типичное поведение трансфор</w:t>
        <w:softHyphen/>
        <w:t>ми</w:t>
        <w:softHyphen/>
        <w:t>руется на ряд противоположных друг другу подтипов пове</w:t>
        <w:softHyphen/>
        <w:t>де</w:t>
        <w:softHyphen/>
        <w:t>ния, которые представляют собой различные аттракторы. Та</w:t>
        <w:softHyphen/>
        <w:t>ким образом, в монографии помимо критико-конструк</w:t>
        <w:softHyphen/>
        <w:t>тив</w:t>
        <w:softHyphen/>
        <w:t>но</w:t>
        <w:softHyphen/>
        <w:t>го анализа вклада ученых в формирование тео</w:t>
        <w:softHyphen/>
        <w:t>рии предпри</w:t>
        <w:softHyphen/>
        <w:t>ни</w:t>
        <w:softHyphen/>
        <w:t>мательства и предпринимательской деятель</w:t>
        <w:softHyphen/>
        <w:t>ности предлага</w:t>
        <w:softHyphen/>
        <w:t>ют</w:t>
        <w:softHyphen/>
        <w:t>ся и собственные дополнения в эту теорию.</w:t>
      </w:r>
    </w:p>
    <w:p>
      <w:pPr>
        <w:sectPr>
          <w:headerReference w:type="even" r:id="rId2"/>
          <w:headerReference w:type="default" r:id="rId3"/>
          <w:footerReference w:type="even" r:id="rId4"/>
          <w:footerReference w:type="default" r:id="rId5"/>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pPr>
      <w:r>
        <w:rPr>
          <w:rFonts w:cs="Mirandolina" w:ascii="Mirandolina" w:hAnsi="Mirandolina"/>
          <w:color w:val="000000"/>
          <w:sz w:val="20"/>
          <w:szCs w:val="27"/>
        </w:rPr>
        <w:t>Автор считает необходимым поблагодарить рецензентов монографии за ценные замечания, которые они высказали и учет которых позволил автору улучшить содержание работы.</w:t>
      </w:r>
    </w:p>
    <w:p>
      <w:pPr>
        <w:pStyle w:val="Normal"/>
        <w:ind w:firstLine="340"/>
        <w:jc w:val="both"/>
        <w:rPr>
          <w:rFonts w:ascii="Mirandolina" w:hAnsi="Mirandolina" w:cs="Mirandolina"/>
          <w:color w:val="000000"/>
          <w:sz w:val="20"/>
          <w:szCs w:val="23"/>
          <w:lang w:val="en-US" w:eastAsia="en-US"/>
        </w:rPr>
      </w:pPr>
      <w:r>
        <w:rPr>
          <w:rFonts w:cs="Mirandolina" w:ascii="Mirandolina" w:hAnsi="Mirandolina"/>
          <w:color w:val="000000"/>
          <w:sz w:val="20"/>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5257800" cy="685800"/>
                <wp:effectExtent l="0" t="0" r="0" b="0"/>
                <wp:wrapNone/>
                <wp:docPr id="2" name="Frame2"/>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rFonts w:ascii="Mirandolina" w:hAnsi="Mirandolina" w:cs="Mirandolina"/>
          <w:color w:val="000000"/>
          <w:sz w:val="20"/>
          <w:szCs w:val="23"/>
        </w:rPr>
      </w:pPr>
      <w:r>
        <w:rPr>
          <w:rFonts w:cs="Mirandolina" w:ascii="Mirandolina" w:hAnsi="Mirandolina"/>
          <w:color w:val="000000"/>
          <w:sz w:val="20"/>
          <w:szCs w:val="23"/>
        </w:rPr>
      </w:r>
    </w:p>
    <w:tbl>
      <w:tblPr>
        <w:tblW w:w="5000" w:type="pct"/>
        <w:jc w:val="center"/>
        <w:tblInd w:w="0" w:type="dxa"/>
        <w:tblLayout w:type="fixed"/>
        <w:tblCellMar>
          <w:top w:w="0" w:type="dxa"/>
          <w:left w:w="28" w:type="dxa"/>
          <w:bottom w:w="0" w:type="dxa"/>
          <w:right w:w="28" w:type="dxa"/>
        </w:tblCellMar>
      </w:tblPr>
      <w:tblGrid>
        <w:gridCol w:w="1995"/>
        <w:gridCol w:w="1957"/>
        <w:gridCol w:w="27"/>
        <w:gridCol w:w="1973"/>
      </w:tblGrid>
      <w:tr>
        <w:trPr>
          <w:trHeight w:val="80" w:hRule="atLeast"/>
        </w:trPr>
        <w:tc>
          <w:tcPr>
            <w:tcW w:w="1995" w:type="dxa"/>
            <w:tcBorders>
              <w:top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957"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0" w:type="dxa"/>
            <w:gridSpan w:val="2"/>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4"/>
            <w:tcBorders/>
            <w:vAlign w:val="center"/>
          </w:tcPr>
          <w:p>
            <w:pPr>
              <w:pStyle w:val="Normal"/>
              <w:spacing w:lineRule="auto" w:line="288"/>
              <w:rPr>
                <w:rFonts w:ascii="Mirandolina Bold" w:hAnsi="Mirandolina Bold" w:cs="Mirandolina Bold"/>
                <w:b/>
                <w:b/>
                <w:color w:val="000000"/>
                <w:sz w:val="20"/>
                <w:szCs w:val="20"/>
              </w:rPr>
            </w:pPr>
            <w:r>
              <w:rPr>
                <w:rFonts w:cs="Mirandolina Bold" w:ascii="Mirandolina Bold" w:hAnsi="Mirandolina Bold"/>
                <w:b/>
                <w:color w:val="000000"/>
                <w:sz w:val="20"/>
                <w:szCs w:val="20"/>
              </w:rPr>
              <w:t xml:space="preserve">1. ГЕНЕЗИС ЭКОНОМИЧЕСКОЙ НАУКИ </w:t>
            </w:r>
          </w:p>
          <w:p>
            <w:pPr>
              <w:pStyle w:val="Normal"/>
              <w:rPr>
                <w:rFonts w:ascii="Mirandolina Bold" w:hAnsi="Mirandolina Bold" w:cs="Mirandolina Bold"/>
                <w:b/>
                <w:b/>
                <w:color w:val="000000"/>
                <w:sz w:val="20"/>
                <w:szCs w:val="28"/>
              </w:rPr>
            </w:pPr>
            <w:r>
              <w:rPr>
                <w:rFonts w:eastAsia="Mirandolina Bold" w:cs="Mirandolina Bold" w:ascii="Mirandolina Bold" w:hAnsi="Mirandolina Bold"/>
                <w:b/>
                <w:color w:val="000000"/>
                <w:sz w:val="20"/>
                <w:szCs w:val="20"/>
              </w:rPr>
              <w:t xml:space="preserve">    </w:t>
            </w:r>
            <w:r>
              <w:rPr>
                <w:rFonts w:cs="Mirandolina Bold" w:ascii="Mirandolina Bold" w:hAnsi="Mirandolina Bold"/>
                <w:b/>
                <w:color w:val="000000"/>
                <w:sz w:val="20"/>
                <w:szCs w:val="20"/>
              </w:rPr>
              <w:t>И РОЛЬ ПРЕДПРИНИМАТЕЛЯ В НЕЙ</w:t>
            </w:r>
          </w:p>
        </w:tc>
      </w:tr>
      <w:tr>
        <w:trPr>
          <w:trHeight w:val="78" w:hRule="atLeast"/>
        </w:trPr>
        <w:tc>
          <w:tcPr>
            <w:tcW w:w="3979" w:type="dxa"/>
            <w:gridSpan w:val="3"/>
            <w:tcBorders>
              <w:bottom w:val="double" w:sz="18" w:space="0" w:color="000000"/>
            </w:tcBorders>
            <w:vAlign w:val="center"/>
          </w:tcPr>
          <w:p>
            <w:pPr>
              <w:pStyle w:val="Normal"/>
              <w:snapToGrid w:val="false"/>
              <w:spacing w:lineRule="auto" w:line="288"/>
              <w:rPr>
                <w:rFonts w:ascii="Mirandolina" w:hAnsi="Mirandolina" w:cs="Mirandolina"/>
                <w:b/>
                <w:b/>
                <w:color w:val="000000"/>
                <w:sz w:val="20"/>
                <w:szCs w:val="20"/>
              </w:rPr>
            </w:pPr>
            <w:r>
              <w:rPr>
                <w:rFonts w:cs="Mirandolina" w:ascii="Mirandolina" w:hAnsi="Mirandolina"/>
                <w:b/>
                <w:color w:val="000000"/>
                <w:sz w:val="20"/>
                <w:szCs w:val="20"/>
              </w:rPr>
            </w:r>
          </w:p>
        </w:tc>
        <w:tc>
          <w:tcPr>
            <w:tcW w:w="1973" w:type="dxa"/>
            <w:tcBorders/>
            <w:vAlign w:val="center"/>
          </w:tcPr>
          <w:p>
            <w:pPr>
              <w:pStyle w:val="Normal"/>
              <w:snapToGrid w:val="false"/>
              <w:ind w:left="124" w:firstLine="332"/>
              <w:jc w:val="both"/>
              <w:rPr>
                <w:rFonts w:ascii="Mirandolina" w:hAnsi="Mirandolina" w:cs="Mirandolina"/>
                <w:b/>
                <w:b/>
                <w:color w:val="000000"/>
                <w:sz w:val="28"/>
                <w:szCs w:val="28"/>
              </w:rPr>
            </w:pPr>
            <w:r>
              <w:rPr>
                <w:rFonts w:cs="Mirandolina" w:ascii="Mirandolina" w:hAnsi="Mirandolina"/>
                <w:b/>
                <w:color w:val="000000"/>
                <w:sz w:val="28"/>
                <w:szCs w:val="28"/>
              </w:rPr>
            </w:r>
          </w:p>
        </w:tc>
      </w:tr>
    </w:tbl>
    <w:p>
      <w:pPr>
        <w:pStyle w:val="Normal"/>
        <w:ind w:firstLine="340"/>
        <w:jc w:val="both"/>
        <w:rPr>
          <w:rFonts w:ascii="Mirandolina" w:hAnsi="Mirandolina" w:cs="Mirandolina"/>
          <w:color w:val="000000"/>
          <w:sz w:val="18"/>
          <w:szCs w:val="20"/>
        </w:rPr>
      </w:pPr>
      <w:r>
        <w:rPr>
          <w:rFonts w:cs="Mirandolina" w:ascii="Mirandolina" w:hAnsi="Mirandolina"/>
          <w:color w:val="000000"/>
          <w:sz w:val="18"/>
          <w:szCs w:val="20"/>
        </w:rPr>
      </w:r>
    </w:p>
    <w:p>
      <w:pPr>
        <w:pStyle w:val="Normal"/>
        <w:spacing w:lineRule="auto" w:line="232"/>
        <w:jc w:val="both"/>
        <w:rPr/>
      </w:pPr>
      <w:r>
        <w:rPr>
          <w:rFonts w:cs="Mirandolina" w:ascii="Mirandolina" w:hAnsi="Mirandolina"/>
          <w:color w:val="000000"/>
          <w:sz w:val="20"/>
          <w:szCs w:val="20"/>
        </w:rPr>
        <w:t>Экономическая наука далеко не сразу обратила внимание на предпринимательство как самостоятельную экономиче</w:t>
        <w:softHyphen/>
        <w:t xml:space="preserve">скую </w:t>
      </w:r>
      <w:r>
        <w:rPr>
          <w:rFonts w:cs="Mirandolina" w:ascii="Mirandolina" w:hAnsi="Mirandolina"/>
          <w:color w:val="000000"/>
          <w:spacing w:val="-2"/>
          <w:sz w:val="20"/>
          <w:szCs w:val="20"/>
        </w:rPr>
        <w:t>дея</w:t>
        <w:softHyphen/>
        <w:t>тельность. Экономика как объект исследования была в сфе</w:t>
        <w:softHyphen/>
        <w:t>ре интересов выдающихся мыслителей и государствен</w:t>
        <w:softHyphen/>
        <w:t>ных дея</w:t>
        <w:softHyphen/>
        <w:t>телей далекого прошлого. Экономическая мысль Древнего Егип</w:t>
        <w:softHyphen/>
        <w:t>та, Передней Азии, Древнего Ирана, Древней Ин</w:t>
        <w:softHyphen/>
        <w:t>дии и Древ</w:t>
        <w:softHyphen/>
        <w:t>него Ки</w:t>
        <w:softHyphen/>
        <w:t>тая положила начало многим современным идеям тео</w:t>
        <w:softHyphen/>
        <w:t>рии эко</w:t>
        <w:softHyphen/>
        <w:t>номики, поскольку именно тогда зарожда</w:t>
        <w:softHyphen/>
        <w:t>лась госу</w:t>
        <w:softHyphen/>
        <w:t>дар</w:t>
        <w:softHyphen/>
        <w:t>ст</w:t>
        <w:softHyphen/>
        <w:t>вен</w:t>
        <w:softHyphen/>
        <w:t>ность, отношение граждан к государству и отношение го</w:t>
        <w:softHyphen/>
        <w:t>судар</w:t>
        <w:softHyphen/>
        <w:t>ст</w:t>
        <w:softHyphen/>
        <w:t>ва к гражданам и их хозяйственной дея</w:t>
        <w:softHyphen/>
        <w:t>тель</w:t>
        <w:softHyphen/>
        <w:t>но</w:t>
        <w:softHyphen/>
        <w:t>сти.</w:t>
      </w:r>
    </w:p>
    <w:p>
      <w:pPr>
        <w:pStyle w:val="Normal"/>
        <w:spacing w:lineRule="auto" w:line="232"/>
        <w:ind w:firstLine="340"/>
        <w:jc w:val="both"/>
        <w:rPr/>
      </w:pPr>
      <w:r>
        <w:rPr>
          <w:rFonts w:cs="Mirandolina" w:ascii="Mirandolina" w:hAnsi="Mirandolina"/>
          <w:color w:val="000000"/>
          <w:sz w:val="20"/>
          <w:szCs w:val="20"/>
        </w:rPr>
        <w:t>Огромное влияние на средневековую мысль и в конечном итоге на современную цивилизацию оказала Античность. Вре</w:t>
        <w:softHyphen/>
        <w:t>мя правления Перикла (V век до н.</w:t>
      </w:r>
      <w:r>
        <w:rPr>
          <w:rFonts w:cs="Mirandolina" w:ascii="Mirandolina" w:hAnsi="Mirandolina"/>
          <w:color w:val="000000"/>
          <w:sz w:val="10"/>
          <w:szCs w:val="20"/>
        </w:rPr>
        <w:t> </w:t>
      </w:r>
      <w:r>
        <w:rPr>
          <w:rFonts w:cs="Mirandolina" w:ascii="Mirandolina" w:hAnsi="Mirandolina"/>
          <w:color w:val="000000"/>
          <w:sz w:val="20"/>
          <w:szCs w:val="20"/>
        </w:rPr>
        <w:t>э.) считается «золотым ве</w:t>
        <w:softHyphen/>
        <w:t>ком» афинской истории. К этому времени окончательно сло</w:t>
        <w:softHyphen/>
        <w:t>жилась демократическая конституция Афин в ее классиче</w:t>
        <w:softHyphen/>
        <w:t>ской форме, и именно этот период существования Древней Греции наиболее часто используется исследователями в каче</w:t>
        <w:softHyphen/>
        <w:t>стве некоторого эталона той эпохи.</w:t>
      </w:r>
    </w:p>
    <w:p>
      <w:pPr>
        <w:pStyle w:val="Normal"/>
        <w:spacing w:lineRule="auto" w:line="232"/>
        <w:ind w:firstLine="340"/>
        <w:jc w:val="both"/>
        <w:rPr/>
      </w:pPr>
      <w:r>
        <w:rPr>
          <w:rFonts w:cs="Mirandolina" w:ascii="Mirandolina" w:hAnsi="Mirandolina"/>
          <w:color w:val="000000"/>
          <w:sz w:val="20"/>
          <w:szCs w:val="20"/>
        </w:rPr>
        <w:t>Основу экономического развития греческих городов со</w:t>
        <w:softHyphen/>
        <w:t>ставляла торговля, которую города вели как между собой, так и с другими странами Средиземноморья. Как следует из «Ил</w:t>
        <w:softHyphen/>
        <w:t>лиады» Гомера, это была меновая торговля — вино в обмен на зер</w:t>
        <w:softHyphen/>
        <w:t>но, масло — на металл и т.</w:t>
      </w:r>
      <w:r>
        <w:rPr>
          <w:rFonts w:cs="Mirandolina" w:ascii="Mirandolina" w:hAnsi="Mirandolina"/>
          <w:color w:val="000000"/>
          <w:sz w:val="10"/>
          <w:szCs w:val="20"/>
        </w:rPr>
        <w:t> </w:t>
      </w:r>
      <w:r>
        <w:rPr>
          <w:rFonts w:cs="Mirandolina" w:ascii="Mirandolina" w:hAnsi="Mirandolina"/>
          <w:color w:val="000000"/>
          <w:sz w:val="20"/>
          <w:szCs w:val="20"/>
        </w:rPr>
        <w:t>п. Одним из наиболее удобных эк</w:t>
        <w:softHyphen/>
        <w:t>вивалентов для обмена оказались слитки серебра и золота, но их каждый раз перед обменом приходилось взвешивать. Изо</w:t>
        <w:softHyphen/>
        <w:t>бретение в Лидии монеты с государственным клеймом, га</w:t>
        <w:softHyphen/>
        <w:t>ран</w:t>
        <w:softHyphen/>
        <w:t>тирующим наличие определенного стандартного веса дра</w:t>
        <w:softHyphen/>
        <w:t>го</w:t>
        <w:softHyphen/>
        <w:t>ценного металла в ней, распространилось по всему миру в фор</w:t>
        <w:softHyphen/>
        <w:t>ме государственных монет и способствовало «первично</w:t>
        <w:softHyphen/>
        <w:t>му на</w:t>
        <w:softHyphen/>
        <w:t>коплению капитала»: накопленные излишки можно бы</w:t>
        <w:softHyphen/>
        <w:t>ло хра</w:t>
        <w:softHyphen/>
        <w:t>нить в высоколиквидной форме — в виде золотых монет.</w:t>
      </w:r>
    </w:p>
    <w:p>
      <w:pPr>
        <w:pStyle w:val="Normal"/>
        <w:spacing w:lineRule="auto" w:line="232"/>
        <w:ind w:firstLine="340"/>
        <w:jc w:val="both"/>
        <w:rPr>
          <w:rFonts w:ascii="Mirandolina" w:hAnsi="Mirandolina" w:cs="Mirandolina"/>
          <w:color w:val="000000"/>
          <w:sz w:val="20"/>
          <w:szCs w:val="27"/>
        </w:rPr>
      </w:pPr>
      <w:r>
        <w:rPr>
          <w:rFonts w:cs="Mirandolina" w:ascii="Mirandolina" w:hAnsi="Mirandolina"/>
          <w:color w:val="000000"/>
          <w:sz w:val="20"/>
          <w:szCs w:val="27"/>
        </w:rPr>
        <w:t>Рассмотрим экономические воззрения мыслителей, в той или иной мере касающихся предпринимательства.</w:t>
      </w:r>
    </w:p>
    <w:p>
      <w:pPr>
        <w:pStyle w:val="Normal"/>
        <w:spacing w:lineRule="auto" w:line="232"/>
        <w:ind w:firstLine="340"/>
        <w:jc w:val="both"/>
        <w:rPr>
          <w:rFonts w:ascii="Mirandolina Bold" w:hAnsi="Mirandolina Bold" w:cs="Mirandolina Bold"/>
          <w:color w:val="000000"/>
          <w:sz w:val="10"/>
          <w:szCs w:val="20"/>
          <w:u w:val="single"/>
        </w:rPr>
      </w:pPr>
      <w:r>
        <w:rPr>
          <w:rFonts w:cs="Mirandolina Bold" w:ascii="Mirandolina Bold" w:hAnsi="Mirandolina Bold"/>
          <w:color w:val="000000"/>
          <w:sz w:val="10"/>
          <w:szCs w:val="20"/>
          <w:u w:val="single"/>
        </w:rPr>
      </w:r>
    </w:p>
    <w:p>
      <w:pPr>
        <w:pStyle w:val="Normal"/>
        <w:spacing w:lineRule="auto" w:line="232"/>
        <w:ind w:firstLine="340"/>
        <w:jc w:val="both"/>
        <w:rPr/>
      </w:pPr>
      <w:r>
        <w:rPr>
          <w:rFonts w:cs="Mirandolina Bold" w:ascii="Mirandolina Bold" w:hAnsi="Mirandolina Bold"/>
          <w:color w:val="000000"/>
          <w:sz w:val="20"/>
          <w:szCs w:val="27"/>
        </w:rPr>
        <w:t>Платон (428 или 427 год до н.</w:t>
      </w:r>
      <w:r>
        <w:rPr>
          <w:rFonts w:cs="Mirandolina Bold" w:ascii="Mirandolina Bold" w:hAnsi="Mirandolina Bold"/>
          <w:color w:val="000000"/>
          <w:sz w:val="10"/>
          <w:szCs w:val="27"/>
        </w:rPr>
        <w:t> </w:t>
      </w:r>
      <w:r>
        <w:rPr>
          <w:rFonts w:cs="Mirandolina Bold" w:ascii="Mirandolina Bold" w:hAnsi="Mirandolina Bold"/>
          <w:color w:val="000000"/>
          <w:sz w:val="20"/>
          <w:szCs w:val="27"/>
        </w:rPr>
        <w:t>э. — 347 год до н.</w:t>
      </w:r>
      <w:r>
        <w:rPr>
          <w:rFonts w:cs="Mirandolina Bold" w:ascii="Mirandolina Bold" w:hAnsi="Mirandolina Bold"/>
          <w:color w:val="000000"/>
          <w:sz w:val="10"/>
          <w:szCs w:val="27"/>
        </w:rPr>
        <w:t> </w:t>
      </w:r>
      <w:r>
        <w:rPr>
          <w:rFonts w:cs="Mirandolina Bold" w:ascii="Mirandolina Bold" w:hAnsi="Mirandolina Bold"/>
          <w:color w:val="000000"/>
          <w:sz w:val="20"/>
          <w:szCs w:val="27"/>
        </w:rPr>
        <w:t>э.)</w:t>
      </w:r>
    </w:p>
    <w:p>
      <w:pPr>
        <w:pStyle w:val="Normal"/>
        <w:spacing w:lineRule="auto" w:line="232"/>
        <w:ind w:firstLine="340"/>
        <w:jc w:val="both"/>
        <w:rPr/>
      </w:pPr>
      <w:r>
        <w:rPr>
          <w:rFonts w:cs="Mirandolina" w:ascii="Mirandolina" w:hAnsi="Mirandolina"/>
          <w:color w:val="000000"/>
          <w:sz w:val="20"/>
          <w:szCs w:val="27"/>
        </w:rPr>
        <w:t>Видное место в истории экономической мысли Древней Греции занял Платон, выступавший с оригинальной програм</w:t>
        <w:softHyphen/>
        <w:t>мой реформ социально-экономических порядков. Проблемы экономического характера исследованы им в сочинениях «Го</w:t>
        <w:softHyphen/>
        <w:t>сударство» и «Законы». Коренной порок современного ему го</w:t>
        <w:softHyphen/>
        <w:t>сударства кроется, по мнению Платона, в борьбе за богатство, в результате чего в государстве есть бедные и богатые. Нера</w:t>
        <w:softHyphen/>
        <w:t>венство кроется в способностях людей, поэтому оно неискоре</w:t>
        <w:softHyphen/>
        <w:t>нимо. Он выступал за разделение труда, в котором видел ос</w:t>
        <w:softHyphen/>
        <w:t>нов</w:t>
        <w:softHyphen/>
        <w:t>ной принцип строения государства: «Допустим... что мы ре</w:t>
        <w:softHyphen/>
        <w:t>ши</w:t>
        <w:softHyphen/>
        <w:t>ли принять участие в общественных, государственных де</w:t>
        <w:softHyphen/>
        <w:t>лах и приглашаем друг друга заняться строительством обо</w:t>
        <w:softHyphen/>
        <w:t>ро</w:t>
        <w:softHyphen/>
        <w:t>ни</w:t>
        <w:softHyphen/>
        <w:t>тельных стен, корабельных верфей, храмов — одним сло</w:t>
        <w:softHyphen/>
        <w:t>вом, че</w:t>
        <w:softHyphen/>
        <w:t>го-то очень большого, не надо ли нам испытать себя, вы</w:t>
        <w:softHyphen/>
        <w:t>яс</w:t>
        <w:softHyphen/>
        <w:t xml:space="preserve">нив, прежде всего, знаем ли мы строительное искусство, и </w:t>
      </w:r>
      <w:r>
        <w:rPr>
          <w:rFonts w:cs="Mirandolina" w:ascii="Mirandolina" w:hAnsi="Mirandolina"/>
          <w:color w:val="000000"/>
          <w:spacing w:val="-2"/>
          <w:sz w:val="20"/>
          <w:szCs w:val="27"/>
        </w:rPr>
        <w:t>ес</w:t>
        <w:softHyphen/>
        <w:t>ли зна</w:t>
        <w:softHyphen/>
        <w:t>ем, то от кого выучились?.. Случалось ли нам когда-ни</w:t>
      </w:r>
      <w:r>
        <w:rPr>
          <w:rFonts w:cs="Mirandolina" w:ascii="Mirandolina" w:hAnsi="Mirandolina"/>
          <w:color w:val="000000"/>
          <w:sz w:val="20"/>
          <w:szCs w:val="27"/>
        </w:rPr>
        <w:softHyphen/>
        <w:t>будь стро</w:t>
        <w:softHyphen/>
        <w:t>ить частным образом, для кого-то из друзей или для се</w:t>
        <w:softHyphen/>
        <w:t>бя, и удались нам эти постройки или не удались? И если б мы об</w:t>
        <w:softHyphen/>
        <w:t>на</w:t>
        <w:softHyphen/>
        <w:t>ружили, что учители у нас были знаменитые и хо</w:t>
        <w:softHyphen/>
        <w:t>ро</w:t>
        <w:softHyphen/>
        <w:t>шие и что мы много и удачно строили сперва вместе с ними, а по</w:t>
        <w:softHyphen/>
        <w:t>том и одни, без них, лишь тогда было бы оправданным и разум</w:t>
        <w:softHyphen/>
        <w:t>ным при</w:t>
        <w:softHyphen/>
        <w:t>ступать к общественному делу» [цит. по: 53, с. 18].</w:t>
      </w:r>
    </w:p>
    <w:p>
      <w:pPr>
        <w:pStyle w:val="Normal"/>
        <w:ind w:firstLine="340"/>
        <w:jc w:val="both"/>
        <w:rPr/>
      </w:pPr>
      <w:r>
        <w:rPr>
          <w:rFonts w:cs="Mirandolina" w:ascii="Mirandolina" w:hAnsi="Mirandolina"/>
          <w:color w:val="000000"/>
          <w:sz w:val="20"/>
          <w:szCs w:val="27"/>
        </w:rPr>
        <w:t>Составляя население условного города, он населяет его, исходя из потребностей, последовательно земледельцем, до</w:t>
        <w:softHyphen/>
        <w:t>мостроителем, ткачом, кожевником, столяром, медником и т.</w:t>
      </w:r>
      <w:r>
        <w:rPr>
          <w:rFonts w:cs="Mirandolina" w:ascii="Mirandolina" w:hAnsi="Mirandolina"/>
          <w:color w:val="000000"/>
          <w:sz w:val="10"/>
          <w:szCs w:val="27"/>
        </w:rPr>
        <w:t> </w:t>
      </w:r>
      <w:r>
        <w:rPr>
          <w:rFonts w:cs="Mirandolina" w:ascii="Mirandolina" w:hAnsi="Mirandolina"/>
          <w:color w:val="000000"/>
          <w:sz w:val="20"/>
          <w:szCs w:val="27"/>
        </w:rPr>
        <w:t>п. [там же, с. 54—60]. В этом ряду есть и торговцы — «самые слабые и неспособные ни к какой работе. Им-то надобно оста</w:t>
        <w:softHyphen/>
        <w:t>ваться на площади и либо выменивать за деньги, что другие имеют нужду сбыть, либо выменивать деньги за тот товар, ко</w:t>
        <w:softHyphen/>
        <w:t>торый другие хотят купить. — Так эта потребность, сказал я, дает в городе место барышникам. Разве не барышниками на</w:t>
        <w:softHyphen/>
        <w:t>зы</w:t>
        <w:softHyphen/>
        <w:t xml:space="preserve">ваем мы торгашей, постоянно сидящих на площади и </w:t>
      </w:r>
      <w:r>
        <w:rPr>
          <w:rFonts w:cs="Mirandolina" w:ascii="Mirandolina" w:hAnsi="Mirandolina"/>
          <w:color w:val="000000"/>
          <w:spacing w:val="-2"/>
          <w:sz w:val="20"/>
          <w:szCs w:val="27"/>
        </w:rPr>
        <w:t>гото</w:t>
        <w:softHyphen/>
        <w:t>вых купить и продать, либо бродящих по городам?» [цит. по: 53, с. 56—57</w:t>
      </w:r>
      <w:r>
        <w:rPr>
          <w:rFonts w:cs="Mirandolina" w:ascii="Mirandolina" w:hAnsi="Mirandolina"/>
          <w:color w:val="000000"/>
          <w:sz w:val="20"/>
          <w:szCs w:val="27"/>
        </w:rPr>
        <w:t>]. Поскольку предпринимательство той эпохи осущест</w:t>
        <w:softHyphen/>
        <w:t>влялось исключительно в форме торговли, ему, как видно, Платон уде</w:t>
        <w:softHyphen/>
        <w:t>лял далеко не завидную роль.</w:t>
      </w:r>
    </w:p>
    <w:p>
      <w:pPr>
        <w:pStyle w:val="Normal"/>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pPr>
      <w:r>
        <w:rPr>
          <w:rFonts w:cs="Mirandolina Bold" w:ascii="Mirandolina Bold" w:hAnsi="Mirandolina Bold"/>
          <w:color w:val="000000"/>
          <w:sz w:val="20"/>
          <w:szCs w:val="27"/>
        </w:rPr>
        <w:t>Аристотель (384 год до н.</w:t>
      </w:r>
      <w:r>
        <w:rPr>
          <w:rFonts w:cs="Mirandolina Bold" w:ascii="Mirandolina Bold" w:hAnsi="Mirandolina Bold"/>
          <w:color w:val="000000"/>
          <w:sz w:val="10"/>
          <w:szCs w:val="27"/>
        </w:rPr>
        <w:t> </w:t>
      </w:r>
      <w:r>
        <w:rPr>
          <w:rFonts w:cs="Mirandolina Bold" w:ascii="Mirandolina Bold" w:hAnsi="Mirandolina Bold"/>
          <w:color w:val="000000"/>
          <w:sz w:val="20"/>
          <w:szCs w:val="27"/>
        </w:rPr>
        <w:t>э. — 322 год до н.</w:t>
      </w:r>
      <w:r>
        <w:rPr>
          <w:rFonts w:cs="Mirandolina Bold" w:ascii="Mirandolina Bold" w:hAnsi="Mirandolina Bold"/>
          <w:color w:val="000000"/>
          <w:sz w:val="10"/>
          <w:szCs w:val="27"/>
        </w:rPr>
        <w:t> </w:t>
      </w:r>
      <w:r>
        <w:rPr>
          <w:rFonts w:cs="Mirandolina Bold" w:ascii="Mirandolina Bold" w:hAnsi="Mirandolina Bold"/>
          <w:color w:val="000000"/>
          <w:sz w:val="20"/>
          <w:szCs w:val="27"/>
        </w:rPr>
        <w:t>э.)</w:t>
      </w:r>
    </w:p>
    <w:p>
      <w:pPr>
        <w:pStyle w:val="Normal"/>
        <w:spacing w:lineRule="auto" w:line="244"/>
        <w:ind w:firstLine="340"/>
        <w:jc w:val="both"/>
        <w:rPr/>
      </w:pPr>
      <w:r>
        <w:rPr>
          <w:rFonts w:cs="Mirandolina" w:ascii="Mirandolina" w:hAnsi="Mirandolina"/>
          <w:color w:val="000000"/>
          <w:sz w:val="20"/>
          <w:szCs w:val="27"/>
        </w:rPr>
        <w:t>Аристотель был одним из первых мыслителей, системно ис</w:t>
        <w:softHyphen/>
        <w:t>следовавших экономические законы в современной ему Гре</w:t>
        <w:softHyphen/>
        <w:t>ции, и был, по-видимому, первым ученым, изучившим про</w:t>
        <w:softHyphen/>
        <w:t>цесс обмена и попытавшимся понять законы обмена в товар</w:t>
        <w:softHyphen/>
        <w:t>ной экономике. «Всё, что участвует в обмене, должно быть ка</w:t>
        <w:softHyphen/>
        <w:t>ким-то образом сопоставимо. Для этого появилась монета и слу</w:t>
        <w:softHyphen/>
        <w:t>жит в известном смысле посредницей, ибо ею всё измеря</w:t>
        <w:softHyphen/>
        <w:t>ет</w:t>
        <w:softHyphen/>
        <w:t>ся, а значит, как преизбыток, так и недостаток, и тем самым из</w:t>
        <w:softHyphen/>
        <w:t>меряется, сколько башмаков равно дому или еде. Соответст</w:t>
        <w:softHyphen/>
        <w:t>вен</w:t>
        <w:softHyphen/>
        <w:t>но отношения строителя дома к башмачнику должны от</w:t>
        <w:softHyphen/>
        <w:t>ве</w:t>
        <w:softHyphen/>
        <w:t>чать отношению определенного количества башмаков к до</w:t>
        <w:softHyphen/>
        <w:t>му или еде. А если этого нет, не будет ни обмена, ни общест</w:t>
        <w:softHyphen/>
        <w:t>вен</w:t>
        <w:softHyphen/>
        <w:t>ных взаимоотношений. Не будет же этого, если обмени</w:t>
        <w:softHyphen/>
        <w:t>ваемые ве</w:t>
        <w:softHyphen/>
        <w:t>щи не будут в каком-то смысле равны. Поэтому, как и было ска</w:t>
        <w:softHyphen/>
        <w:t>зано выше, всё должно измеряться чем-то одним» [3, с. 891].</w:t>
      </w:r>
    </w:p>
    <w:p>
      <w:pPr>
        <w:pStyle w:val="Normal"/>
        <w:ind w:firstLine="340"/>
        <w:jc w:val="both"/>
        <w:rPr/>
      </w:pPr>
      <w:r>
        <w:rPr>
          <w:rFonts w:cs="Mirandolina" w:ascii="Mirandolina" w:hAnsi="Mirandolina"/>
          <w:color w:val="000000"/>
          <w:sz w:val="20"/>
          <w:szCs w:val="27"/>
        </w:rPr>
        <w:t>Как и все другие ученые рабовладельческого строя, Ари</w:t>
        <w:softHyphen/>
        <w:t>стотель не считал предпринимательскую деятельность чем-то достойным, хотя диалектика развития общества кроется, по Аристотелю, все же в развитии многообразия деятельности че</w:t>
        <w:softHyphen/>
        <w:t>ло</w:t>
        <w:softHyphen/>
        <w:t>века, в том числе хозяйственной, что немыслимо без пред</w:t>
        <w:softHyphen/>
        <w:t>при</w:t>
        <w:softHyphen/>
        <w:t>нимательской инициативы. Действительно, «общест</w:t>
        <w:softHyphen/>
        <w:t>вен</w:t>
        <w:softHyphen/>
        <w:t>ные взаимоотношения возникают не тогда, когда есть два вра</w:t>
        <w:softHyphen/>
        <w:t>ча, а когда есть врач и земледелец и вообще разные и не</w:t>
        <w:softHyphen/>
        <w:t>рав</w:t>
        <w:softHyphen/>
        <w:t>ные стороны, а их-то и нужно приравнять» [там же]. Ис</w:t>
        <w:softHyphen/>
        <w:t>поль</w:t>
        <w:softHyphen/>
        <w:t>зуя эле</w:t>
        <w:softHyphen/>
        <w:t>менты разработанной Аристотелем логики (дедук</w:t>
        <w:softHyphen/>
        <w:t>ции), из при</w:t>
        <w:softHyphen/>
        <w:t>веденного его высказывания легко следует вывод о том, что чем больше «неравных» сторон участвуют в обмене, тем ин</w:t>
        <w:softHyphen/>
        <w:t>тенсивнее «общественные взаимоотношения» и дина</w:t>
        <w:softHyphen/>
        <w:t>мич</w:t>
        <w:softHyphen/>
        <w:t>нее развивается общество.</w:t>
      </w:r>
    </w:p>
    <w:p>
      <w:pPr>
        <w:pStyle w:val="Normal"/>
        <w:ind w:firstLine="340"/>
        <w:jc w:val="both"/>
        <w:rPr/>
      </w:pPr>
      <w:r>
        <w:rPr>
          <w:rFonts w:cs="Mirandolina" w:ascii="Mirandolina" w:hAnsi="Mirandolina"/>
          <w:color w:val="000000"/>
          <w:sz w:val="20"/>
          <w:szCs w:val="27"/>
        </w:rPr>
        <w:t>Аристотель даже ввел в оборот понятие «хрематистики» — искусство копить деньги и умение заставлять их производить деньги же [9, с. 100].</w:t>
      </w:r>
    </w:p>
    <w:p>
      <w:pPr>
        <w:pStyle w:val="Normal"/>
        <w:ind w:firstLine="340"/>
        <w:jc w:val="both"/>
        <w:rPr>
          <w:rFonts w:ascii="Mirandolina" w:hAnsi="Mirandolina" w:cs="Mirandolina"/>
          <w:color w:val="000000"/>
          <w:sz w:val="10"/>
          <w:szCs w:val="20"/>
        </w:rPr>
      </w:pPr>
      <w:r>
        <w:rPr>
          <w:rFonts w:cs="Mirandolina" w:ascii="Mirandolina" w:hAnsi="Mirandolina"/>
          <w:color w:val="000000"/>
          <w:sz w:val="10"/>
          <w:szCs w:val="20"/>
        </w:rPr>
      </w:r>
    </w:p>
    <w:p>
      <w:pPr>
        <w:pStyle w:val="Normal"/>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Древний Рим</w:t>
      </w:r>
    </w:p>
    <w:p>
      <w:pPr>
        <w:pStyle w:val="Normal"/>
        <w:spacing w:lineRule="auto" w:line="240"/>
        <w:ind w:firstLine="340"/>
        <w:jc w:val="both"/>
        <w:rPr/>
      </w:pPr>
      <w:r>
        <w:rPr>
          <w:rFonts w:cs="Mirandolina" w:ascii="Mirandolina" w:hAnsi="Mirandolina"/>
          <w:color w:val="000000"/>
          <w:sz w:val="20"/>
          <w:szCs w:val="27"/>
        </w:rPr>
        <w:t>На смену Древнегреческой цивилизации пришла цивили</w:t>
        <w:softHyphen/>
        <w:t>зация Древнего Рима, во время которой окончательно сфор</w:t>
        <w:softHyphen/>
        <w:t>мировался как рабовладельческий строй, так и экономическая мысль этой эпохи. В трудах Катона, Варрона, Колумеллы, Гая Плиния Старшего, Цицерона, Сенеки и других мыслителей и государственных деятелей рассматриваются различные ас</w:t>
        <w:softHyphen/>
        <w:t>пекты экономической жизни той эпохи. Но по-прежнему пред</w:t>
        <w:softHyphen/>
        <w:t>принимательство и предприниматели занимают в государст</w:t>
        <w:softHyphen/>
        <w:t>венном устройстве низшие позиции, а экономика не является предметом серьезного научного анализа. Главным объектом хозяйственных интересов выступает плодородная земля, а субъектом хозяйственных интересов — землевладелец. Неда</w:t>
        <w:softHyphen/>
        <w:t>ром Цицерон обрушил весь свой ораторский пыл на трибуна Публия Рулла, который внес предложения о новом земельном законе, позволяющем продавать государственные и частные земли (Вторая речь о земельном законе народного трибуна Публия Сервилия Рулла): «…начиная с первой же главы закона и до самого его конца, квириты, я вижу, что все это задумано, предпринято и проведено только для того, чтобы установить власть десяти царей над эрарием, доходами, всеми провин</w:t>
        <w:softHyphen/>
        <w:t>циями, над всем государством, над царствами и независимы</w:t>
        <w:softHyphen/>
        <w:t>ми народами, словом, над всем миром, и что все это делается под лживым предлогом проведения земельного закона. Заве</w:t>
        <w:softHyphen/>
        <w:t>ряю вас, квириты, на основании этого пресловутого земельно</w:t>
        <w:softHyphen/>
        <w:t>го закона, будто бы составленного ради блага народа, вам не дают ничего, но определенным людям отдают все; римскому народу сулят земли, но лишают его даже свободы; богатства част</w:t>
        <w:softHyphen/>
        <w:t>ных людей увеличивают, государственную казну вычер</w:t>
        <w:softHyphen/>
        <w:t>пы</w:t>
        <w:softHyphen/>
        <w:t>вают до дна; наконец, — и это самое возмутительное — именно народный трибун, которому предки наши повелели быть оплотом и стражем свободы в нашем государстве, уста</w:t>
        <w:softHyphen/>
        <w:t>навливает царскую власть! Если всё, что я изложу вам, квири</w:t>
        <w:softHyphen/>
        <w:t>ты, покажется вам неверным, то я подчинюсь вашему автори</w:t>
        <w:softHyphen/>
        <w:t>тету и изменю свое мнение; но если вы поймете, что под видом раздачи земли злоумышляют против вашей свободы, то без колебаний защищайте свободу, завоеванную для вас вашими предками; ведь они, пролив реки пота и крови, передали ее вам, а с помощью вашего консула вам удастся без труда защи</w:t>
        <w:softHyphen/>
        <w:t>тить ее» [83, с. 253]. И, подводя итог своим выводам, он воскли</w:t>
        <w:softHyphen/>
        <w:t>цает: «О, крушение основ! О, произвол, требующий обуздания! О, превратные и губительные замыслы!» [там же, с. 265].</w:t>
      </w:r>
    </w:p>
    <w:p>
      <w:pPr>
        <w:pStyle w:val="Normal"/>
        <w:spacing w:lineRule="auto" w:line="249"/>
        <w:ind w:firstLine="340"/>
        <w:jc w:val="both"/>
        <w:rPr/>
      </w:pPr>
      <w:r>
        <w:rPr>
          <w:rFonts w:cs="Mirandolina" w:ascii="Mirandolina" w:hAnsi="Mirandolina"/>
          <w:color w:val="000000"/>
          <w:sz w:val="20"/>
          <w:szCs w:val="27"/>
        </w:rPr>
        <w:t>Римляне всегда с почтением вспоминали о бедности древ</w:t>
        <w:softHyphen/>
        <w:t>них консулов и диктаторов, но это не означает, что они ува</w:t>
        <w:softHyphen/>
        <w:t>жали нищих. Во времена Древней Республики даже богатые люди жили скромно и просто; у них было много земли, рабов, клиентов, но мало денег: земля давала малый денежный до</w:t>
        <w:softHyphen/>
        <w:t>ход, а ремесло и торговля не получили большого развития. Раз</w:t>
        <w:softHyphen/>
        <w:t>витие Римской Республики и последующее становление им</w:t>
        <w:softHyphen/>
        <w:t>перии привело к тому, что она стала богатейшей страной су</w:t>
        <w:softHyphen/>
        <w:t>ществовавшей тогда цивилизации.</w:t>
      </w:r>
    </w:p>
    <w:p>
      <w:pPr>
        <w:pStyle w:val="Normal"/>
        <w:spacing w:lineRule="auto" w:line="249"/>
        <w:ind w:firstLine="340"/>
        <w:jc w:val="both"/>
        <w:rPr/>
      </w:pPr>
      <w:r>
        <w:rPr>
          <w:rFonts w:cs="Mirandolina" w:ascii="Mirandolina" w:hAnsi="Mirandolina"/>
          <w:color w:val="000000"/>
          <w:sz w:val="20"/>
          <w:szCs w:val="27"/>
        </w:rPr>
        <w:t>Известное высказывание римского сенатора Катона Стар</w:t>
        <w:softHyphen/>
        <w:t>шего «Карфаген должен быть разрушен», во времена пуниче</w:t>
        <w:softHyphen/>
        <w:t>ских войн, следует рассматривать не только как стремление Рима обезопасить себя от возможных нападений со стороны Карфагена, но и как стремление римских богачей монополи</w:t>
        <w:softHyphen/>
        <w:t>зировать морскую торговлю на Средиземном море. Известно, что карфагеняне были искусными мореплавателями, их флот был значительно мощнее римского, и они жестоко расправля</w:t>
        <w:softHyphen/>
        <w:t>лись с римскими торговыми судами, если те встречались кар</w:t>
        <w:softHyphen/>
        <w:t>фагенским судам в море. Уничтожение Карфагена автомати</w:t>
        <w:softHyphen/>
        <w:t>чески делало римлян владельцами морских сообщений и мо</w:t>
        <w:softHyphen/>
        <w:t>нополизировало международную торговлю в руках Рима. Ба</w:t>
        <w:softHyphen/>
        <w:t>рыши от этой монополии оказывались у богатых сенаторов, вкладывавших средства в торговлю.</w:t>
      </w:r>
    </w:p>
    <w:p>
      <w:pPr>
        <w:pStyle w:val="Normal"/>
        <w:spacing w:lineRule="auto" w:line="237"/>
        <w:ind w:firstLine="340"/>
        <w:jc w:val="both"/>
        <w:rPr/>
      </w:pPr>
      <w:r>
        <w:rPr>
          <w:rFonts w:cs="Mirandolina" w:ascii="Mirandolina" w:hAnsi="Mirandolina"/>
          <w:color w:val="000000"/>
          <w:sz w:val="20"/>
          <w:szCs w:val="27"/>
        </w:rPr>
        <w:t>Однако основное богатство империи все же складывалось в результате оброка, который платили Риму завоеванные тер</w:t>
        <w:softHyphen/>
        <w:t>ритории. Понятно, что в этих условиях благосостояние каждо</w:t>
        <w:softHyphen/>
        <w:t>го римлянина росло в первую очередь за счет присвоения ре</w:t>
        <w:softHyphen/>
        <w:t>зультатов чужого труда и чужого имущества. Земля и рабы служили значительно меньшим источником доходов. Пред</w:t>
        <w:softHyphen/>
        <w:t>принимательская деятельность в этих условиях продолжала считаться уделом далеко не самых уважаемых граждан, и внимания этой деятельности никто из мыслителей не уделял, хотя примеры успешной предпринимательской деятельности в истории Древнего Рима известны: Красс и Меценат стали бо</w:t>
        <w:softHyphen/>
        <w:t>гатейшими людьми за счет того, что занимались успешным пред</w:t>
        <w:softHyphen/>
        <w:t>принимательством в торговле. Несмотря на то что не толь</w:t>
        <w:softHyphen/>
        <w:t>ко простые торговцы, но и сенаторы занимались торго</w:t>
        <w:softHyphen/>
        <w:t>вым предпринимательством, эта деятельность оставалась не</w:t>
        <w:softHyphen/>
        <w:t>за</w:t>
        <w:softHyphen/>
        <w:t>меченной римскими мыслителями.</w:t>
      </w:r>
    </w:p>
    <w:p>
      <w:pPr>
        <w:pStyle w:val="Normal"/>
        <w:spacing w:lineRule="auto" w:line="237"/>
        <w:ind w:firstLine="340"/>
        <w:jc w:val="both"/>
        <w:rPr/>
      </w:pPr>
      <w:r>
        <w:rPr>
          <w:rFonts w:cs="Mirandolina" w:ascii="Mirandolina" w:hAnsi="Mirandolina"/>
          <w:color w:val="000000"/>
          <w:sz w:val="20"/>
          <w:szCs w:val="27"/>
        </w:rPr>
        <w:t>Принципиально важный вклад в цивилизацию, а тем са</w:t>
        <w:softHyphen/>
        <w:t>мым и в экономику и предпринимательство сделали древние римляне: они сформировали юриспруденцию — римское пра</w:t>
        <w:softHyphen/>
        <w:t>во многие столетия применялось для решения экономических и предпринимательских споров.</w:t>
      </w:r>
    </w:p>
    <w:p>
      <w:pPr>
        <w:pStyle w:val="Normal"/>
        <w:spacing w:lineRule="auto" w:line="237"/>
        <w:ind w:firstLine="340"/>
        <w:jc w:val="both"/>
        <w:rPr/>
      </w:pPr>
      <w:r>
        <w:rPr>
          <w:rFonts w:cs="Mirandolina" w:ascii="Mirandolina" w:hAnsi="Mirandolina"/>
          <w:color w:val="000000"/>
          <w:sz w:val="20"/>
          <w:szCs w:val="27"/>
        </w:rPr>
        <w:t>Аналогичное отношение к предпринимательству было и у мыслителей и государственных деятелей в Древнем Египте, Вавилоне и Китае.</w:t>
      </w:r>
    </w:p>
    <w:p>
      <w:pPr>
        <w:pStyle w:val="Normal"/>
        <w:spacing w:lineRule="auto" w:line="237"/>
        <w:ind w:firstLine="340"/>
        <w:jc w:val="both"/>
        <w:rPr/>
      </w:pPr>
      <w:r>
        <w:rPr>
          <w:rFonts w:cs="Mirandolina" w:ascii="Mirandolina" w:hAnsi="Mirandolina"/>
          <w:color w:val="000000"/>
          <w:sz w:val="20"/>
          <w:szCs w:val="27"/>
        </w:rPr>
        <w:t>Слабость развития производительных сил, ограниченность потребностей, вызванная этим, не способствовали развитию ремесел, и предпринимательский потенциал граждан реализо</w:t>
        <w:softHyphen/>
        <w:t>вывался только в сфере торговли. Именно поэтому наука того времени игнорировала предпринимательство как явление.</w:t>
      </w:r>
    </w:p>
    <w:p>
      <w:pPr>
        <w:pStyle w:val="Normal"/>
        <w:ind w:firstLine="340"/>
        <w:jc w:val="both"/>
        <w:rPr/>
      </w:pPr>
      <w:r>
        <w:rPr>
          <w:rFonts w:cs="Mirandolina" w:ascii="Mirandolina" w:hAnsi="Mirandolina"/>
          <w:color w:val="000000"/>
          <w:sz w:val="20"/>
          <w:szCs w:val="27"/>
        </w:rPr>
        <w:t xml:space="preserve">В первом тысячелетии нашей эры не отмечено особенно заметных событий, связанных с процессом становления </w:t>
      </w:r>
      <w:r>
        <w:rPr>
          <w:rFonts w:cs="Mirandolina" w:ascii="Mirandolina" w:hAnsi="Mirandolina"/>
          <w:color w:val="000000"/>
          <w:spacing w:val="-2"/>
          <w:sz w:val="20"/>
          <w:szCs w:val="27"/>
        </w:rPr>
        <w:t>пред</w:t>
        <w:softHyphen/>
        <w:t>при</w:t>
        <w:softHyphen/>
        <w:t>нимательства и отражение его роли в письменных источ</w:t>
        <w:softHyphen/>
        <w:t>ни</w:t>
        <w:softHyphen/>
        <w:t>ках, посвященных экономическим вопросам. На смену бле</w:t>
        <w:softHyphen/>
        <w:t>ску Рим</w:t>
        <w:softHyphen/>
        <w:t>ской империи пришло более чем скромное Средневе</w:t>
        <w:softHyphen/>
        <w:t>ковье.</w:t>
      </w:r>
    </w:p>
    <w:p>
      <w:pPr>
        <w:pStyle w:val="Normal"/>
        <w:ind w:firstLine="340"/>
        <w:jc w:val="both"/>
        <w:rPr/>
      </w:pPr>
      <w:r>
        <w:rPr>
          <w:rFonts w:cs="Mirandolina" w:ascii="Mirandolina" w:hAnsi="Mirandolina"/>
          <w:color w:val="000000"/>
          <w:sz w:val="20"/>
          <w:szCs w:val="27"/>
        </w:rPr>
        <w:t>Возрождение, ставшее результатом активизации хозяйст</w:t>
        <w:softHyphen/>
        <w:t>венной жизни благодаря развитию международной торговли, породило плеяду ученых, в поле внимания которых попадает экономика и предпринимательство. Первый вклад в экономи</w:t>
        <w:softHyphen/>
        <w:t>ку как науку внесли меркантилисты — удачливые торговцы и их покровители.</w:t>
      </w:r>
    </w:p>
    <w:p>
      <w:pPr>
        <w:pStyle w:val="Normal"/>
        <w:ind w:firstLine="340"/>
        <w:jc w:val="both"/>
        <w:rPr>
          <w:rFonts w:ascii="Mirandolina" w:hAnsi="Mirandolina" w:cs="Mirandolina"/>
          <w:color w:val="000000"/>
          <w:sz w:val="10"/>
          <w:szCs w:val="10"/>
        </w:rPr>
      </w:pPr>
      <w:r>
        <w:rPr>
          <w:rFonts w:cs="Mirandolina" w:ascii="Mirandolina" w:hAnsi="Mirandolina"/>
          <w:color w:val="000000"/>
          <w:sz w:val="10"/>
          <w:szCs w:val="10"/>
        </w:rPr>
      </w:r>
    </w:p>
    <w:p>
      <w:pPr>
        <w:pStyle w:val="Normal"/>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Меркантилисты, Томас Мон (1571—1641)</w:t>
      </w:r>
    </w:p>
    <w:p>
      <w:pPr>
        <w:pStyle w:val="Normal"/>
        <w:spacing w:lineRule="auto" w:line="240"/>
        <w:ind w:firstLine="340"/>
        <w:jc w:val="both"/>
        <w:rPr/>
      </w:pPr>
      <w:r>
        <w:rPr>
          <w:rFonts w:cs="Mirandolina" w:ascii="Mirandolina" w:hAnsi="Mirandolina"/>
          <w:color w:val="000000"/>
          <w:sz w:val="20"/>
          <w:szCs w:val="27"/>
        </w:rPr>
        <w:t>К меркантилистам относят довольно большую группу мыслителей, государственных деятелей и купцов, которые, на</w:t>
        <w:softHyphen/>
        <w:t>блюдая за влиянием внешней торговли на развитие городов, провинций и государств, считали, что главный источник бо</w:t>
        <w:softHyphen/>
        <w:t>гатства — это внешняя торговля. Меркантилисты, по сути, от</w:t>
        <w:softHyphen/>
        <w:t>ражали интересы крупного торгового капитала, для которого деньги — источник богатства, — выступают не в виде сокрови</w:t>
        <w:softHyphen/>
        <w:t>ща, а в форме капитала. Деньги для них — источник доходов, приводящий в движение и торговлю, и мануфактурное произ</w:t>
        <w:softHyphen/>
        <w:t>водство. «Богатство Англии во внешней торговле, или баланс нашей внешней торговли как принцип нашего богатства» (1664 г.) — так назывался трактат одного из наиболее извест</w:t>
        <w:softHyphen/>
        <w:t>ных проповедников идей меркантилизма Томаса Мона, члена совета директоров Ост-Индской торговой компании, самой крупной компании того времени. Мона называют «стратегом торговли». Он и его сторонники отождествляли богатство с деньгами, золотом, которые доставляются в страну в результа</w:t>
        <w:softHyphen/>
        <w:t>те торговли: «Обычное средство расширения нашего богатства и сокровища кроется в торговле, в котором всегда должно со</w:t>
        <w:softHyphen/>
        <w:t>блюдаться правило — продавать больше, чем покупать», — пи</w:t>
        <w:softHyphen/>
        <w:t>сал во второй главе этой книги Мон [88].</w:t>
      </w:r>
    </w:p>
    <w:p>
      <w:pPr>
        <w:pStyle w:val="Normal"/>
        <w:ind w:firstLine="340"/>
        <w:jc w:val="both"/>
        <w:rPr/>
      </w:pPr>
      <w:r>
        <w:rPr>
          <w:rFonts w:cs="Mirandolina" w:ascii="Mirandolina" w:hAnsi="Mirandolina"/>
          <w:color w:val="000000"/>
          <w:sz w:val="20"/>
          <w:szCs w:val="27"/>
        </w:rPr>
        <w:t>Книга написана не системно и без особых литературных прикрас — Томас Мон был дельцом, а не ученым. Но тем не менее его точка зрения предельно ясна: внешняя торговля — источник богатства нации. Поэтому он выступал против жест</w:t>
        <w:softHyphen/>
        <w:t>кого ограничения вывоза драгоценных металлов: купцу надо вывезти деньги и купить иностранные товары, чтобы затем продать больше своих товаров и дать нации выгоды в виде до</w:t>
        <w:softHyphen/>
        <w:t>полнительного количества денег.</w:t>
      </w:r>
    </w:p>
    <w:p>
      <w:pPr>
        <w:pStyle w:val="Normal"/>
        <w:ind w:firstLine="340"/>
        <w:jc w:val="both"/>
        <w:rPr/>
      </w:pPr>
      <w:r>
        <w:rPr>
          <w:rFonts w:cs="Mirandolina" w:ascii="Mirandolina" w:hAnsi="Mirandolina"/>
          <w:color w:val="000000"/>
          <w:sz w:val="20"/>
          <w:szCs w:val="27"/>
        </w:rPr>
        <w:t>Завершает свою книгу Томас Мон такими пафосными сло</w:t>
        <w:softHyphen/>
        <w:t>вами: «Итак, теперь видишь истинную форму и ценность зару</w:t>
        <w:softHyphen/>
        <w:t>бежной торговли, которая составляет существенную часть до</w:t>
        <w:softHyphen/>
        <w:t>хода Короля, составляет честь Королевства, демонстрирует благородство профессии купца, развивает школу нашего ис</w:t>
        <w:softHyphen/>
        <w:t>кусства, удовлетворяет наши желания, способствует занято</w:t>
        <w:softHyphen/>
        <w:t>сти, улучшает использование наших земель, является колыбе</w:t>
        <w:softHyphen/>
        <w:t>лью наших моряков, укрепляет стены Королевства, расширяет наше богатство, является причиной наших завоевательных войн и страха со стороны наших врагов. Все эти великие и вес</w:t>
        <w:softHyphen/>
        <w:t>кие причины показывают мудрость управления тех госу</w:t>
        <w:softHyphen/>
        <w:t>дарств, которые тщательно лелеют торговлю, а не только вы</w:t>
        <w:softHyphen/>
        <w:t>ступают с политикой расширения торговли; которые защи</w:t>
        <w:softHyphen/>
        <w:t>щают ее от других стран: потому что они знают — основной принцип государства в сохранении и защите торговли и тех зарубежных земель, которые были завоеваны в ее ходе» [88].</w:t>
      </w:r>
    </w:p>
    <w:p>
      <w:pPr>
        <w:pStyle w:val="Normal"/>
        <w:ind w:firstLine="340"/>
        <w:jc w:val="both"/>
        <w:rPr/>
      </w:pPr>
      <w:r>
        <w:rPr>
          <w:rFonts w:cs="Mirandolina" w:ascii="Mirandolina" w:hAnsi="Mirandolina"/>
          <w:color w:val="000000"/>
          <w:sz w:val="20"/>
          <w:szCs w:val="27"/>
        </w:rPr>
        <w:t>В условиях, когда вся жизнь в течение многих столетий подчинялась строгим нормам церковных догм, попытка мер</w:t>
        <w:softHyphen/>
        <w:t>кантилистов осмыслить экономическую суть происходящих процессов — важный и смелый шаг вперед. Не все авторы при</w:t>
        <w:softHyphen/>
        <w:t>знают за меркантилистами право называться школой. Гово</w:t>
        <w:softHyphen/>
        <w:t>рят, например, что это — политическое течение, мировоззре</w:t>
        <w:softHyphen/>
        <w:t>ние, но не экономическая школа. Так, в известной работе Ш. Жида и Ш. Риста, посвященной истории экономических уче</w:t>
        <w:softHyphen/>
        <w:t>ний, о меркантилистах говорится вскользь, не выделяя их как отдельное направление экономических знаний и, более того, не признавая за ними право на самостоятельное учение. О меркантилистах авторы вспоминают лишь в связи с изуче</w:t>
        <w:softHyphen/>
        <w:t>нием физиократов, с появлением которых «рушатся все в те</w:t>
        <w:softHyphen/>
        <w:t>че</w:t>
        <w:softHyphen/>
        <w:t xml:space="preserve">ние двух </w:t>
      </w:r>
      <w:r>
        <w:rPr>
          <w:rFonts w:cs="Mirandolina" w:ascii="Mirandolina" w:hAnsi="Mirandolina"/>
          <w:color w:val="000000"/>
          <w:spacing w:val="-2"/>
          <w:sz w:val="20"/>
          <w:szCs w:val="27"/>
        </w:rPr>
        <w:t>столетий исповедовавшиеся меркантилизмом</w:t>
      </w:r>
      <w:r>
        <w:rPr>
          <w:rFonts w:cs="Mirandolina" w:ascii="Mirandolina" w:hAnsi="Mirandolina"/>
          <w:color w:val="000000"/>
          <w:sz w:val="20"/>
          <w:szCs w:val="27"/>
        </w:rPr>
        <w:t xml:space="preserve"> тео</w:t>
        <w:softHyphen/>
        <w:t>рии от</w:t>
        <w:softHyphen/>
        <w:t>носительно того, что внешняя торговля есть истинный ис</w:t>
        <w:softHyphen/>
        <w:t>точ</w:t>
        <w:softHyphen/>
        <w:t>ник для обогащения страны. Меркантилисту страна пред</w:t>
        <w:softHyphen/>
        <w:t>став</w:t>
        <w:softHyphen/>
        <w:t>лялась в образе богатого купца наподобие амстер</w:t>
        <w:softHyphen/>
        <w:t>дам</w:t>
        <w:softHyphen/>
        <w:t>ско</w:t>
        <w:softHyphen/>
        <w:t>го, для физиократов же она была воплощением сель</w:t>
        <w:softHyphen/>
        <w:t>ского дво</w:t>
        <w:softHyphen/>
        <w:t>ря</w:t>
        <w:softHyphen/>
        <w:t>нина, живущего на своей земле и плодами ее» [27, с. 544].</w:t>
      </w:r>
    </w:p>
    <w:p>
      <w:pPr>
        <w:pStyle w:val="Normal"/>
        <w:spacing w:lineRule="auto" w:line="232"/>
        <w:ind w:firstLine="340"/>
        <w:jc w:val="both"/>
        <w:rPr/>
      </w:pPr>
      <w:r>
        <w:rPr>
          <w:rFonts w:cs="Mirandolina" w:ascii="Mirandolina" w:hAnsi="Mirandolina"/>
          <w:color w:val="000000"/>
          <w:sz w:val="20"/>
          <w:szCs w:val="27"/>
        </w:rPr>
        <w:t>М. Блауг, напротив, считает вклад меркантилистов в раз</w:t>
        <w:softHyphen/>
        <w:t>витие экономической науки существенным не только потому, что на их работы опирался Адам Смит, но и потому, что мно</w:t>
        <w:softHyphen/>
        <w:t>гие их идеи и мысли нашли яркое продолжение в трудах Дж.</w:t>
      </w:r>
      <w:r>
        <w:rPr>
          <w:rFonts w:cs="Mirandolina" w:ascii="Mirandolina" w:hAnsi="Mirandolina"/>
          <w:color w:val="000000"/>
          <w:sz w:val="10"/>
          <w:szCs w:val="27"/>
        </w:rPr>
        <w:t> </w:t>
      </w:r>
      <w:r>
        <w:rPr>
          <w:rFonts w:cs="Mirandolina" w:ascii="Mirandolina" w:hAnsi="Mirandolina"/>
          <w:color w:val="000000"/>
          <w:sz w:val="20"/>
          <w:szCs w:val="27"/>
        </w:rPr>
        <w:t>М. Кейнса. Меркантилистов Блауг называет «предтечи Кей</w:t>
        <w:softHyphen/>
        <w:t>н</w:t>
        <w:softHyphen/>
        <w:t>са», что является в известном смысле гиперболой, но па</w:t>
        <w:softHyphen/>
        <w:t>рал</w:t>
        <w:softHyphen/>
        <w:t>ле</w:t>
        <w:softHyphen/>
        <w:t>ли здесь вполне уместны.</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Физиократы. Уильям Петти (1623—1687)</w:t>
      </w:r>
    </w:p>
    <w:p>
      <w:pPr>
        <w:pStyle w:val="Normal"/>
        <w:spacing w:lineRule="auto" w:line="232"/>
        <w:ind w:firstLine="340"/>
        <w:jc w:val="both"/>
        <w:rPr/>
      </w:pPr>
      <w:r>
        <w:rPr>
          <w:rFonts w:cs="Mirandolina" w:ascii="Mirandolina" w:hAnsi="Mirandolina"/>
          <w:color w:val="000000"/>
          <w:sz w:val="20"/>
          <w:szCs w:val="27"/>
        </w:rPr>
        <w:t>Экономическая наука начинает выделяться из общей со</w:t>
        <w:softHyphen/>
        <w:t>вокупности знаний и становится предметом особого внима</w:t>
        <w:softHyphen/>
        <w:t>ния в трудах физиократов, к которым относят в первую оче</w:t>
        <w:softHyphen/>
        <w:t>редь У. Петти, Р. Кантильона и Ф. Кенэ. Они попытались изу</w:t>
        <w:softHyphen/>
        <w:t>чить строение хозяйственного механизма и определить роль и количественную взаимосвязь каждого элемента этого меха</w:t>
        <w:softHyphen/>
        <w:t>низма. Воодушевленные достижениями естествознания, про</w:t>
        <w:softHyphen/>
        <w:t>грессом в познании физических законов природы, ученые уст</w:t>
        <w:softHyphen/>
        <w:t>ремили свой взгляд на экономику в поисках неких физических законов, присущих им. Они, используя этот основной принцип научного исследования, пытались выявить и описать количе</w:t>
        <w:softHyphen/>
        <w:t>ственные зависимости в экономике. Впервые именно физио</w:t>
        <w:softHyphen/>
        <w:t>краты применили в экономике количественный анализ.</w:t>
      </w:r>
    </w:p>
    <w:p>
      <w:pPr>
        <w:pStyle w:val="Normal"/>
        <w:ind w:firstLine="340"/>
        <w:jc w:val="both"/>
        <w:rPr/>
      </w:pPr>
      <w:r>
        <w:rPr>
          <w:rFonts w:cs="Mirandolina" w:ascii="Mirandolina" w:hAnsi="Mirandolina"/>
          <w:color w:val="000000"/>
          <w:sz w:val="20"/>
          <w:szCs w:val="27"/>
        </w:rPr>
        <w:t>У. Петти считается одним из основоположников классиче</w:t>
        <w:softHyphen/>
        <w:t>ской политической экономики. Он впервые с позиций научно</w:t>
        <w:softHyphen/>
        <w:t>го анализа рассмотрел вопросы налогов и сборов, их влияние на деятельность государства; доходы государства и его расхо</w:t>
        <w:softHyphen/>
        <w:t>ды; количество денег, которые нужны, чтобы «приводить в движение торговлю страны»</w:t>
      </w:r>
      <w:r>
        <w:rPr>
          <w:rFonts w:cs="Mirandolina" w:ascii="Mirandolina" w:hAnsi="Mirandolina"/>
          <w:color w:val="000000"/>
          <w:sz w:val="20"/>
          <w:szCs w:val="27"/>
          <w:vertAlign w:val="superscript"/>
        </w:rPr>
        <w:t xml:space="preserve"> </w:t>
      </w:r>
      <w:r>
        <w:rPr>
          <w:rFonts w:cs="Mirandolina" w:ascii="Mirandolina" w:hAnsi="Mirandolina"/>
          <w:color w:val="000000"/>
          <w:sz w:val="20"/>
          <w:szCs w:val="27"/>
        </w:rPr>
        <w:t>[53, с. 93]. Он пытался на основе элементарных расчетов определить некие оптимальные соци</w:t>
        <w:softHyphen/>
        <w:t>ально-экономические характеристики страны (число церков</w:t>
        <w:softHyphen/>
        <w:t>ных приходов, количество студентов в стране и т.</w:t>
      </w:r>
      <w:r>
        <w:rPr>
          <w:rFonts w:cs="Mirandolina" w:ascii="Mirandolina" w:hAnsi="Mirandolina"/>
          <w:color w:val="000000"/>
          <w:sz w:val="10"/>
          <w:szCs w:val="27"/>
        </w:rPr>
        <w:t> </w:t>
      </w:r>
      <w:r>
        <w:rPr>
          <w:rFonts w:cs="Mirandolina" w:ascii="Mirandolina" w:hAnsi="Mirandolina"/>
          <w:color w:val="000000"/>
          <w:sz w:val="20"/>
          <w:szCs w:val="27"/>
        </w:rPr>
        <w:t>п.).</w:t>
      </w:r>
    </w:p>
    <w:p>
      <w:pPr>
        <w:pStyle w:val="Normal"/>
        <w:ind w:firstLine="340"/>
        <w:jc w:val="both"/>
        <w:rPr/>
      </w:pPr>
      <w:r>
        <w:rPr>
          <w:rFonts w:cs="Mirandolina" w:ascii="Mirandolina" w:hAnsi="Mirandolina"/>
          <w:color w:val="000000"/>
          <w:sz w:val="20"/>
          <w:szCs w:val="27"/>
        </w:rPr>
        <w:t>Впервые он рассматривает труд как источник богатства: «…оценку всех предметов следовало бы привести к двум есте</w:t>
        <w:softHyphen/>
        <w:t>ственным знаменателям — к земле и труду; то есть нам следо</w:t>
        <w:softHyphen/>
        <w:t>вало бы говорить: стоимость корабля или сюртука равна стоимости такого-то и такого-то количества земли, такого-то и такого-то количества труда, потому что ведь оба — и ко</w:t>
        <w:softHyphen/>
        <w:t>рабль, и сюртук — произведены землей и человеческим тру</w:t>
        <w:softHyphen/>
        <w:t>дом» [53, с. 38]. Если труд — мерило стоимости, то управ</w:t>
        <w:softHyphen/>
        <w:t>ление тру</w:t>
        <w:softHyphen/>
        <w:t>дом есть забота государства, его надо измерять и ус</w:t>
        <w:softHyphen/>
        <w:t>та</w:t>
        <w:softHyphen/>
        <w:t>нав</w:t>
        <w:softHyphen/>
        <w:t>ли</w:t>
        <w:softHyphen/>
        <w:t>вать его цену.</w:t>
      </w:r>
    </w:p>
    <w:p>
      <w:pPr>
        <w:pStyle w:val="Normal"/>
        <w:spacing w:lineRule="auto" w:line="237"/>
        <w:ind w:firstLine="340"/>
        <w:jc w:val="both"/>
        <w:rPr/>
      </w:pPr>
      <w:r>
        <w:rPr>
          <w:rFonts w:cs="Mirandolina" w:ascii="Mirandolina" w:hAnsi="Mirandolina"/>
          <w:color w:val="000000"/>
          <w:sz w:val="20"/>
          <w:szCs w:val="27"/>
        </w:rPr>
        <w:t>Понятно, что Петти не мог употреблять термин «предпри</w:t>
        <w:softHyphen/>
        <w:t>нимательство», поскольку оно еще не выделилось в отдельную часть хозяйственной деятельности, но он повсеместно обра</w:t>
        <w:softHyphen/>
        <w:t>ща</w:t>
        <w:softHyphen/>
        <w:t>ется к различным аспектам предпринимательства, рас</w:t>
        <w:softHyphen/>
        <w:t>смат</w:t>
        <w:softHyphen/>
        <w:t>ри</w:t>
        <w:softHyphen/>
        <w:t>вает влияние налогов, пошлин, денежных средств и труда на результаты хозяйственной деятельности. И хотя в це</w:t>
        <w:softHyphen/>
        <w:t>лом Пет</w:t>
        <w:softHyphen/>
        <w:t>ти явно придерживается мысли о том, что все эконо</w:t>
        <w:softHyphen/>
        <w:t>миче</w:t>
        <w:softHyphen/>
        <w:t>ские аспекты деятельности государства можно рассчи</w:t>
        <w:softHyphen/>
        <w:t>тать и, го</w:t>
        <w:softHyphen/>
        <w:t>воря современным языком, осуществить нормирова</w:t>
        <w:softHyphen/>
        <w:t>ние всех рас</w:t>
        <w:softHyphen/>
        <w:t>ходов, то есть он не оставляет места вероятности и неопре</w:t>
        <w:softHyphen/>
        <w:t>де</w:t>
        <w:softHyphen/>
        <w:t>ленности, тем не менее его работы — это попытка комплекс</w:t>
        <w:softHyphen/>
        <w:t>но</w:t>
        <w:softHyphen/>
        <w:t>го рассмотрения экономики. У. Петти активно ис</w:t>
        <w:softHyphen/>
        <w:t>следует зе</w:t>
        <w:softHyphen/>
        <w:t>мель</w:t>
        <w:softHyphen/>
        <w:t>ную ренту, рассматривает причины экономи</w:t>
        <w:softHyphen/>
        <w:t>ческой раз</w:t>
        <w:softHyphen/>
        <w:t>но</w:t>
        <w:softHyphen/>
        <w:t>родности регионов. Основную причину он видит, конечно, в осо</w:t>
        <w:softHyphen/>
        <w:t>бенностях земли, поскольку земля — это основ</w:t>
        <w:softHyphen/>
        <w:t>ной элемент сто</w:t>
        <w:softHyphen/>
        <w:t>имости. Не внешняя торговля выступает осно</w:t>
        <w:softHyphen/>
        <w:t xml:space="preserve">вой богатства </w:t>
      </w:r>
      <w:r>
        <w:rPr>
          <w:rFonts w:cs="Mirandolina" w:ascii="Mirandolina" w:hAnsi="Mirandolina"/>
          <w:color w:val="000000"/>
          <w:spacing w:val="-2"/>
          <w:sz w:val="20"/>
          <w:szCs w:val="27"/>
        </w:rPr>
        <w:t>го</w:t>
        <w:softHyphen/>
        <w:t>сударства, а внутреннее производство, в пер</w:t>
        <w:softHyphen/>
        <w:t>вую очередь сель</w:t>
        <w:softHyphen/>
        <w:t>ско</w:t>
        <w:softHyphen/>
        <w:t>хозяйственное</w:t>
      </w:r>
      <w:r>
        <w:rPr>
          <w:rFonts w:cs="Mirandolina" w:ascii="Mirandolina" w:hAnsi="Mirandolina"/>
          <w:color w:val="000000"/>
          <w:sz w:val="20"/>
          <w:szCs w:val="27"/>
        </w:rPr>
        <w:t>.</w:t>
      </w:r>
    </w:p>
    <w:p>
      <w:pPr>
        <w:pStyle w:val="Normal"/>
        <w:ind w:firstLine="340"/>
        <w:jc w:val="both"/>
        <w:rPr/>
      </w:pPr>
      <w:r>
        <w:rPr>
          <w:rFonts w:cs="Mirandolina" w:ascii="Mirandolina" w:hAnsi="Mirandolina"/>
          <w:color w:val="000000"/>
          <w:sz w:val="20"/>
          <w:szCs w:val="27"/>
        </w:rPr>
        <w:t>Рассматривая все существующие и возможные способы сборов и налогов, У. Петти только вскользь упоминает о внеш</w:t>
        <w:softHyphen/>
        <w:t>ней торговле. Более того, богатство, по его мнению, вовсе не определяется капиталом, который находится в руках челове</w:t>
        <w:softHyphen/>
        <w:t xml:space="preserve">ка: «Существуют два рода богатства: одно — фактическое, а </w:t>
      </w:r>
      <w:r>
        <w:rPr>
          <w:rFonts w:cs="Mirandolina" w:ascii="Mirandolina" w:hAnsi="Mirandolina"/>
          <w:color w:val="000000"/>
          <w:spacing w:val="-6"/>
          <w:sz w:val="20"/>
          <w:szCs w:val="27"/>
        </w:rPr>
        <w:t>другое — потенциальное. Человек фактически и действительно бо</w:t>
        <w:softHyphen/>
        <w:t>гат в соответствии с тем, что он ест, пьет, одевает</w:t>
      </w:r>
      <w:r>
        <w:rPr>
          <w:rFonts w:cs="Mirandolina" w:ascii="Mirandolina" w:hAnsi="Mirandolina"/>
          <w:color w:val="000000"/>
          <w:sz w:val="20"/>
          <w:szCs w:val="27"/>
        </w:rPr>
        <w:t xml:space="preserve"> или каким-ни</w:t>
        <w:softHyphen/>
        <w:t>будь другим образом действительно и фактически исполь</w:t>
        <w:softHyphen/>
        <w:t>зует. Те же люди, которые хотя и имеют достаточно возмож</w:t>
        <w:softHyphen/>
        <w:t>ностей, но мало пользуются ими, лишь потенциально богаты или бо</w:t>
        <w:softHyphen/>
        <w:t>га</w:t>
        <w:softHyphen/>
        <w:t>ты лишь в воображении; они являются скорее управ</w:t>
        <w:softHyphen/>
        <w:t>ляющи</w:t>
        <w:softHyphen/>
        <w:t>ми и банкирами других людей, чем собственниками для самих се</w:t>
        <w:softHyphen/>
        <w:t>бя» [53, с. 104]. Рационализм его подхода не остав</w:t>
        <w:softHyphen/>
        <w:t>ляет места для свободы экономической деятельности, а имен</w:t>
        <w:softHyphen/>
        <w:t>но в ней реа</w:t>
        <w:softHyphen/>
        <w:t>ли</w:t>
        <w:softHyphen/>
        <w:t>зуются интересы предпринимателя.</w:t>
      </w:r>
    </w:p>
    <w:p>
      <w:pPr>
        <w:pStyle w:val="Normal"/>
        <w:ind w:firstLine="340"/>
        <w:jc w:val="both"/>
        <w:rPr/>
      </w:pPr>
      <w:r>
        <w:rPr>
          <w:rFonts w:cs="Mirandolina" w:ascii="Mirandolina" w:hAnsi="Mirandolina"/>
          <w:color w:val="000000"/>
          <w:sz w:val="20"/>
          <w:szCs w:val="27"/>
        </w:rPr>
        <w:t>В Средние века все чаще используют понятие «предприни</w:t>
        <w:softHyphen/>
        <w:t>матель» — «антрепренер», что в переводе с французского языка означает «посредник» [21, с. 13]: так называли лиц, отвечающих за выполнение крупномасштабных строительных или произ</w:t>
        <w:softHyphen/>
        <w:t>водственных проектов и организаторов парадов и музыкаль</w:t>
        <w:softHyphen/>
        <w:t>ных представлений.</w:t>
      </w:r>
    </w:p>
    <w:p>
      <w:pPr>
        <w:pStyle w:val="Normal"/>
        <w:ind w:firstLine="340"/>
        <w:jc w:val="both"/>
        <w:rPr/>
      </w:pPr>
      <w:r>
        <w:rPr>
          <w:rFonts w:cs="Mirandolina" w:ascii="Mirandolina" w:hAnsi="Mirandolina"/>
          <w:color w:val="000000"/>
          <w:sz w:val="20"/>
          <w:szCs w:val="27"/>
        </w:rPr>
        <w:t>С XV века французский термин «entreprendre» — «предпри</w:t>
        <w:softHyphen/>
        <w:t>нимать» ложится в основу английского «enterprise», имеющего три значения:</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сложный, рискованный проект или дело;</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готовность к активным действиям, инициативность;</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совместное хозяйственное предприятие; разновидность бизнеса; постоянная направленная деятельность.</w:t>
      </w:r>
    </w:p>
    <w:p>
      <w:pPr>
        <w:pStyle w:val="Normal"/>
        <w:ind w:firstLine="340"/>
        <w:jc w:val="both"/>
        <w:rPr/>
      </w:pPr>
      <w:r>
        <w:rPr>
          <w:rFonts w:cs="Mirandolina" w:ascii="Mirandolina" w:hAnsi="Mirandolina"/>
          <w:color w:val="000000"/>
          <w:sz w:val="20"/>
          <w:szCs w:val="27"/>
        </w:rPr>
        <w:t>В научный оборот понятие «предприниматель» (</w:t>
      </w:r>
      <w:r>
        <w:rPr>
          <w:rFonts w:cs="Mirandolina" w:ascii="Mirandolina" w:hAnsi="Mirandolina"/>
          <w:i/>
          <w:iCs/>
          <w:color w:val="000000"/>
          <w:sz w:val="20"/>
          <w:szCs w:val="27"/>
        </w:rPr>
        <w:t>underta</w:t>
        <w:softHyphen/>
        <w:t>kers</w:t>
      </w:r>
      <w:r>
        <w:rPr>
          <w:rFonts w:cs="Mirandolina" w:ascii="Mirandolina" w:hAnsi="Mirandolina"/>
          <w:color w:val="000000"/>
          <w:sz w:val="20"/>
          <w:szCs w:val="27"/>
        </w:rPr>
        <w:t xml:space="preserve">) вводит </w:t>
      </w:r>
      <w:r>
        <w:rPr>
          <w:rFonts w:cs="Mirandolina Bold" w:ascii="Mirandolina Bold" w:hAnsi="Mirandolina Bold"/>
          <w:color w:val="000000"/>
          <w:sz w:val="20"/>
          <w:szCs w:val="27"/>
        </w:rPr>
        <w:t>Ричард Кантильон (1680—1734)</w:t>
      </w:r>
      <w:r>
        <w:rPr>
          <w:rFonts w:cs="Mirandolina" w:ascii="Mirandolina" w:hAnsi="Mirandolina"/>
          <w:color w:val="000000"/>
          <w:sz w:val="20"/>
          <w:szCs w:val="27"/>
        </w:rPr>
        <w:t>.</w:t>
      </w:r>
    </w:p>
    <w:p>
      <w:pPr>
        <w:pStyle w:val="Normal"/>
        <w:ind w:firstLine="340"/>
        <w:jc w:val="both"/>
        <w:rPr/>
      </w:pPr>
      <w:r>
        <w:rPr>
          <w:rFonts w:cs="Mirandolina" w:ascii="Mirandolina" w:hAnsi="Mirandolina"/>
          <w:color w:val="000000"/>
          <w:sz w:val="20"/>
          <w:szCs w:val="27"/>
        </w:rPr>
        <w:t>Лондонский коммерсант и банкир Р. Кантильон из</w:t>
        <w:softHyphen/>
        <w:t>дал «Очерк об общей природе торговли» (1755), где писал, что имен</w:t>
        <w:softHyphen/>
        <w:t>но предприниматель несет весь риск в различных опера</w:t>
        <w:softHyphen/>
        <w:t>ци</w:t>
        <w:softHyphen/>
        <w:t>ях хозяйственной деятельности — «покупает по опре</w:t>
        <w:softHyphen/>
        <w:t>де</w:t>
        <w:softHyphen/>
        <w:t>лен</w:t>
        <w:softHyphen/>
        <w:t xml:space="preserve">ной цене, чтобы продать по неопределенной цене» [цит. по: 8, </w:t>
        <w:br/>
        <w:t>с. 115]. Расхождения между спросом и предложением со</w:t>
        <w:softHyphen/>
        <w:t>зда</w:t>
        <w:softHyphen/>
        <w:t>ют возможности покупать дешевле и продавать дороже. «Пред</w:t>
        <w:softHyphen/>
        <w:t>приниматель может быть торговцем или землевладель</w:t>
        <w:softHyphen/>
        <w:t>цем, но в равной степени он может быть и капиталистом, ис</w:t>
        <w:softHyphen/>
        <w:t>поль</w:t>
        <w:softHyphen/>
        <w:t>зующим чужой труд; однако во всех случаях предприни</w:t>
        <w:softHyphen/>
        <w:t>ма</w:t>
        <w:softHyphen/>
        <w:t>тель</w:t>
        <w:softHyphen/>
        <w:t>ская роль остается непосредственно за тем, кто прини</w:t>
        <w:softHyphen/>
        <w:t>ма</w:t>
        <w:softHyphen/>
        <w:t>ет решения в условиях неопределенности» [там же]. Пред</w:t>
        <w:softHyphen/>
        <w:t>при</w:t>
        <w:softHyphen/>
        <w:t>ни</w:t>
        <w:softHyphen/>
        <w:t>мательская деятельность, по Р. Кантильону, требует не толь</w:t>
        <w:softHyphen/>
        <w:t>ко производственной деятельности, но и не всегда осуще</w:t>
        <w:softHyphen/>
        <w:t>ст</w:t>
        <w:softHyphen/>
        <w:t>вля</w:t>
        <w:softHyphen/>
        <w:t>ется на средства предпринимателя. Главное для пред</w:t>
        <w:softHyphen/>
        <w:t>при</w:t>
        <w:softHyphen/>
        <w:t>ни</w:t>
        <w:softHyphen/>
        <w:t>мательской деятельности — предвидение и желание брать риск на себя. Доход предпринимателя — это плата за риск. Вот как он об этом писал в одиннадцатой главе «О пари</w:t>
        <w:softHyphen/>
        <w:t>тете или от</w:t>
        <w:softHyphen/>
        <w:t>ношению между стоимостью земли и труда»: «В Европе все пред</w:t>
        <w:softHyphen/>
        <w:t>приниматели — фермеры и мастеровые — работают в ус</w:t>
        <w:softHyphen/>
        <w:t>ло</w:t>
        <w:softHyphen/>
        <w:t>виях риска, некоторые становятся богачами и получают боль</w:t>
        <w:softHyphen/>
        <w:t>ше, чем в два раза им нужно для существова</w:t>
        <w:softHyphen/>
        <w:t>ния, другие ра</w:t>
        <w:softHyphen/>
        <w:t>зоряются и становятся банкротами» [85].</w:t>
      </w:r>
    </w:p>
    <w:p>
      <w:pPr>
        <w:pStyle w:val="Normal"/>
        <w:ind w:firstLine="340"/>
        <w:jc w:val="both"/>
        <w:rPr/>
      </w:pPr>
      <w:r>
        <w:rPr>
          <w:rFonts w:cs="Mirandolina" w:ascii="Mirandolina" w:hAnsi="Mirandolina"/>
          <w:color w:val="000000"/>
          <w:sz w:val="20"/>
          <w:szCs w:val="27"/>
        </w:rPr>
        <w:t>Об этом Кантильон говорит более подробно в тринадцатой гла</w:t>
        <w:softHyphen/>
        <w:t>ве «О круговороте и обмене товаров и изделий, которые ве</w:t>
        <w:softHyphen/>
        <w:t>дут</w:t>
        <w:softHyphen/>
        <w:t>ся в Европе предпринимателями, и о риске». Здесь он пишет, что источником неопределенности является колеблю</w:t>
        <w:softHyphen/>
        <w:t>щий</w:t>
        <w:softHyphen/>
        <w:t>ся спрос и что предприниматель, покупающий сырье по оп</w:t>
        <w:softHyphen/>
        <w:t>ределенной цене, перерабатывая его, будет продавать свой про</w:t>
        <w:softHyphen/>
        <w:t>дукт по неопределенной цене. Неопределенность — объек</w:t>
        <w:softHyphen/>
        <w:t>тив</w:t>
        <w:softHyphen/>
        <w:t>ное условие осуществления предпринимательской дея</w:t>
        <w:softHyphen/>
        <w:t>тель</w:t>
        <w:softHyphen/>
        <w:t>ности. При этом, правда, он говорит о том, что в стране «по</w:t>
        <w:softHyphen/>
        <w:t>мимо государя и других собственников земли, все жители го</w:t>
        <w:softHyphen/>
        <w:t>сударства зависят от них, что они могут быть разделены на два класса: предпринимателей и наемных людей, и что все пред</w:t>
        <w:softHyphen/>
        <w:t>приниматели работают как бы для заработной платы, ко</w:t>
        <w:softHyphen/>
        <w:t>то</w:t>
        <w:softHyphen/>
        <w:t>рая является нефиксированной. Наемные люди получают за</w:t>
        <w:softHyphen/>
        <w:t>работную плату, фиксированную на то время, пока они по</w:t>
        <w:softHyphen/>
        <w:t>лу</w:t>
        <w:softHyphen/>
        <w:t>чают ее, хотя их функции и обязанности могут быть очень не</w:t>
        <w:softHyphen/>
        <w:t>равны. Генерал, который имеет свою зарплату, придворный с его содержанием и домашняя прислуга, все те, кто имеет фик</w:t>
        <w:softHyphen/>
        <w:t>сированную зарплату, все они попадают в этот последний класс. Все остальные — предприниматели, используют ли они свои капиталы для предпринимательства, или же являются предпринимателями без капитала, а только с приложением своего труда, и их всех можно рассматривать как существую</w:t>
        <w:softHyphen/>
        <w:t>щих в условиях неопределенности; даже нищие и грабители — тоже предприниматели» [85]. Кантильон неоднократно указы</w:t>
        <w:softHyphen/>
        <w:t>вал на то, что главный источник богатства — это земля: «Земля является источником всей продукции и всех товаров и резуль</w:t>
        <w:softHyphen/>
        <w:t>татом их труда, поэтому должно существовать соотношение между стоимостью рабочей силы и тем, что производится землей» [там же]. Поэтому землевладельцы составляют основ</w:t>
        <w:softHyphen/>
        <w:t>ную часть богатых людей, хотя некоторые предприниматели могут, разбогатев в своем бизнесе, купить землю и приоб</w:t>
        <w:softHyphen/>
        <w:t xml:space="preserve">щиться к классу богачей. Любой бизнес — в торговле ли или в производстве обуви, ювелирных изделий или иных, подвержен риску потерь и уничтожения, а с землей ничего не будет, </w:t>
      </w:r>
      <w:r>
        <w:rPr>
          <w:rFonts w:cs="Mirandolina" w:ascii="Mirandolina" w:hAnsi="Mirandolina"/>
          <w:color w:val="000000"/>
          <w:spacing w:val="-4"/>
          <w:sz w:val="20"/>
          <w:szCs w:val="27"/>
        </w:rPr>
        <w:t>зем</w:t>
        <w:softHyphen/>
        <w:t>ля — это надежное вложение капитала. Более того, «я рассмат</w:t>
        <w:softHyphen/>
        <w:t>ри</w:t>
        <w:softHyphen/>
        <w:t>ваю как основной принцип такое положение — собственник зем</w:t>
        <w:softHyphen/>
        <w:t>ли является естественным и единственным независимым че</w:t>
        <w:softHyphen/>
        <w:t>ло</w:t>
        <w:softHyphen/>
        <w:t>ве</w:t>
        <w:softHyphen/>
        <w:t>ком: что все другие классы предпринимателей и наем</w:t>
        <w:softHyphen/>
        <w:t>ных рабо</w:t>
        <w:softHyphen/>
        <w:t>чих зависят от него и что все изменения и обращения то</w:t>
        <w:softHyphen/>
        <w:t>варов в го</w:t>
        <w:softHyphen/>
        <w:t>сударстве проводятся предпринимателями» [там же].</w:t>
      </w:r>
    </w:p>
    <w:p>
      <w:pPr>
        <w:pStyle w:val="Normal"/>
        <w:spacing w:lineRule="auto" w:line="232"/>
        <w:ind w:firstLine="340"/>
        <w:jc w:val="both"/>
        <w:rPr/>
      </w:pPr>
      <w:r>
        <w:rPr>
          <w:rFonts w:cs="Mirandolina" w:ascii="Mirandolina" w:hAnsi="Mirandolina"/>
          <w:color w:val="000000"/>
          <w:spacing w:val="-2"/>
          <w:sz w:val="20"/>
          <w:szCs w:val="27"/>
        </w:rPr>
        <w:t>Итак, по Кантильону, основой стабильности государства вы</w:t>
        <w:softHyphen/>
      </w:r>
      <w:r>
        <w:rPr>
          <w:rFonts w:cs="Mirandolina" w:ascii="Mirandolina" w:hAnsi="Mirandolina"/>
          <w:color w:val="000000"/>
          <w:sz w:val="20"/>
          <w:szCs w:val="27"/>
        </w:rPr>
        <w:t>ступают землевладельцы и сельскохозяйственное произ</w:t>
        <w:softHyphen/>
        <w:t>вод</w:t>
        <w:softHyphen/>
        <w:t>ст</w:t>
        <w:softHyphen/>
        <w:t>во, а товарооборот и развитие экономики — это дело рук пред</w:t>
        <w:softHyphen/>
        <w:t>при</w:t>
        <w:softHyphen/>
        <w:t>нимателей.</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pPr>
      <w:r>
        <w:rPr>
          <w:rFonts w:cs="Mirandolina Bold" w:ascii="Mirandolina Bold" w:hAnsi="Mirandolina Bold"/>
          <w:b/>
          <w:color w:val="000000"/>
          <w:sz w:val="20"/>
          <w:szCs w:val="27"/>
        </w:rPr>
        <w:t>Франсуа Кенэ (1694—1774)</w:t>
      </w:r>
    </w:p>
    <w:p>
      <w:pPr>
        <w:pStyle w:val="Normal"/>
        <w:spacing w:lineRule="auto" w:line="232"/>
        <w:ind w:firstLine="340"/>
        <w:jc w:val="both"/>
        <w:rPr/>
      </w:pPr>
      <w:r>
        <w:rPr>
          <w:rFonts w:cs="Mirandolina" w:ascii="Mirandolina" w:hAnsi="Mirandolina"/>
          <w:color w:val="000000"/>
          <w:sz w:val="20"/>
          <w:szCs w:val="27"/>
        </w:rPr>
        <w:t>Наиболее ярким из экономистов того времени был фран</w:t>
        <w:softHyphen/>
        <w:t>цузский придворный медик Франсуа Кенэ. Он опубликовал несколько работ, но вошел в историю науки как автор знаме</w:t>
        <w:softHyphen/>
        <w:t>нитой экономической таблицы, ставшей первой в истории науки схемой кругооборота общественного продукта. Эконо</w:t>
        <w:softHyphen/>
        <w:t>ми</w:t>
        <w:softHyphen/>
        <w:t>ческая таблица Ф. Кенэ представляет собой графико-число</w:t>
        <w:softHyphen/>
        <w:t>вую модель процесса общественного воспроизводства. Она рас</w:t>
        <w:softHyphen/>
        <w:t>крывает основные стадии воспроизводства — произ</w:t>
        <w:softHyphen/>
        <w:t>вод</w:t>
        <w:softHyphen/>
        <w:t>ст</w:t>
        <w:softHyphen/>
        <w:t xml:space="preserve">во, </w:t>
      </w:r>
      <w:r>
        <w:rPr>
          <w:rFonts w:cs="Mirandolina" w:ascii="Mirandolina" w:hAnsi="Mirandolina"/>
          <w:color w:val="000000"/>
          <w:spacing w:val="-4"/>
          <w:sz w:val="20"/>
          <w:szCs w:val="27"/>
        </w:rPr>
        <w:t>распределение, обращение, потребление и накопле</w:t>
        <w:softHyphen/>
        <w:t>ние. В ней</w:t>
      </w:r>
      <w:r>
        <w:rPr>
          <w:rFonts w:cs="Mirandolina" w:ascii="Mirandolina" w:hAnsi="Mirandolina"/>
          <w:color w:val="000000"/>
          <w:sz w:val="20"/>
          <w:szCs w:val="27"/>
        </w:rPr>
        <w:t xml:space="preserve"> рассматривается движение составных частей обще</w:t>
        <w:softHyphen/>
        <w:t>ствен</w:t>
        <w:softHyphen/>
        <w:t>ного продукта, взаимоотношения классов по поводу рас</w:t>
        <w:softHyphen/>
        <w:t>пределения продукции и доходов. При этом Ф. Кенэ выделяет землевла</w:t>
        <w:softHyphen/>
        <w:t>дельцев, фермеров, ремесленников и торговцев.</w:t>
      </w:r>
    </w:p>
    <w:p>
      <w:pPr>
        <w:pStyle w:val="Normal"/>
        <w:ind w:firstLine="340"/>
        <w:jc w:val="both"/>
        <w:rPr/>
      </w:pPr>
      <w:r>
        <w:rPr>
          <w:rFonts w:cs="Mirandolina" w:ascii="Mirandolina" w:hAnsi="Mirandolina"/>
          <w:color w:val="000000"/>
          <w:sz w:val="20"/>
          <w:szCs w:val="27"/>
        </w:rPr>
        <w:t>По сути, работа Ф. Кенэ положила начало моделированию экономики, пусть и на элементарном, графико-числовом, уровне. К таблице Кенэ неоднократно обращались и продол</w:t>
        <w:softHyphen/>
        <w:t>жают обращаться ученые-экономисты. В ХХ веке она часто становилась объектом исследования как советских, так и за</w:t>
        <w:softHyphen/>
        <w:t>рубежных ученых. В числе последних стоит отметить В. Леон</w:t>
        <w:softHyphen/>
        <w:t>тьева, который при использовании своего метода «затраты-вы</w:t>
        <w:softHyphen/>
        <w:t>пуск» активно применял и принципы этой таблицы [39]. «Эко</w:t>
        <w:softHyphen/>
        <w:t>но</w:t>
        <w:softHyphen/>
        <w:t>мическая таблица Кенэ… считалась венцом физиокра</w:t>
        <w:softHyphen/>
        <w:t>ти</w:t>
        <w:softHyphen/>
        <w:t>че</w:t>
        <w:softHyphen/>
        <w:t>ской школы. Упомянутая, но не прокомментированная Ада</w:t>
        <w:softHyphen/>
        <w:t>мом Смитом, она вскоре была предана забвению, чтобы быть вновь открытой Марксом в середине XIX века. С этого момента она не перестает очаровывать комментаторов…» [8, с. 22].</w:t>
      </w:r>
    </w:p>
    <w:p>
      <w:pPr>
        <w:pStyle w:val="Normal"/>
        <w:ind w:firstLine="340"/>
        <w:jc w:val="both"/>
        <w:rPr/>
      </w:pPr>
      <w:r>
        <w:rPr>
          <w:rFonts w:cs="Mirandolina" w:ascii="Mirandolina" w:hAnsi="Mirandolina"/>
          <w:color w:val="000000"/>
          <w:sz w:val="20"/>
          <w:szCs w:val="27"/>
        </w:rPr>
        <w:t>С позиций исследований данной работы интересно то об</w:t>
        <w:softHyphen/>
        <w:t>стоятельство, что Ф. Кенэ, как и все физиократы, видит в каче</w:t>
        <w:softHyphen/>
        <w:t>стве главного источника государственного богатства землю. Поэтому первое и самое почетное место в его таблице занима</w:t>
        <w:softHyphen/>
        <w:t>ет землевладелец. Ремесленники и торговцы (предпринимате</w:t>
        <w:softHyphen/>
        <w:t>ли в современном понимании) — это «бесплодный класс». Впрочем, он вовсе не отвергает важность торговли как таковой (а предпринимательство в те годы осуществлялось в основном в сфере торговли) — в работе «Зерно» он, например, пишет так: «О богатстве наций можно судить на основании сведений о внутренней и внешней торговле, но прежде всего по состоя</w:t>
        <w:softHyphen/>
        <w:t>нию внутренней торговли. Если нация потребляет много про</w:t>
        <w:softHyphen/>
        <w:t>довольственных товаров по высоким ценам, то ее богатства будут пропорциональны количеству этих товаров и ценам на них… достаточно располагать наличием таких товаров для того, чтобы обладать реальным богатством» [34, с. 172].</w:t>
      </w:r>
    </w:p>
    <w:p>
      <w:pPr>
        <w:pStyle w:val="Normal"/>
        <w:ind w:firstLine="340"/>
        <w:jc w:val="both"/>
        <w:rPr/>
      </w:pPr>
      <w:r>
        <w:rPr>
          <w:rFonts w:cs="Mirandolina" w:ascii="Mirandolina" w:hAnsi="Mirandolina"/>
          <w:color w:val="000000"/>
          <w:sz w:val="20"/>
          <w:szCs w:val="27"/>
        </w:rPr>
        <w:t>В замечательном произведении «О торговле», построенном в форме диалога между некими М.</w:t>
      </w:r>
      <w:r>
        <w:rPr>
          <w:rFonts w:cs="Mirandolina" w:ascii="Mirandolina" w:hAnsi="Mirandolina"/>
          <w:color w:val="000000"/>
          <w:sz w:val="10"/>
          <w:szCs w:val="27"/>
        </w:rPr>
        <w:t> </w:t>
      </w:r>
      <w:r>
        <w:rPr>
          <w:rFonts w:cs="Mirandolina" w:ascii="Mirandolina" w:hAnsi="Mirandolina"/>
          <w:color w:val="000000"/>
          <w:sz w:val="20"/>
          <w:szCs w:val="27"/>
        </w:rPr>
        <w:t>Х. и М.</w:t>
      </w:r>
      <w:r>
        <w:rPr>
          <w:rFonts w:cs="Mirandolina" w:ascii="Mirandolina" w:hAnsi="Mirandolina"/>
          <w:color w:val="000000"/>
          <w:sz w:val="10"/>
          <w:szCs w:val="27"/>
        </w:rPr>
        <w:t> </w:t>
      </w:r>
      <w:r>
        <w:rPr>
          <w:rFonts w:cs="Mirandolina" w:ascii="Mirandolina" w:hAnsi="Mirandolina"/>
          <w:color w:val="000000"/>
          <w:sz w:val="20"/>
          <w:szCs w:val="27"/>
        </w:rPr>
        <w:t>Н., Ф. Кенэ так объ</w:t>
        <w:softHyphen/>
        <w:t>ясняет свою позицию по отношению к торговле: «Как можете вы заключать отсюда, что торговля, которая является не чем иным, как обменом ценности на равноценность, и вызывае</w:t>
        <w:softHyphen/>
        <w:t>мые торговлей расходы, представляющие собой лишь обреме</w:t>
        <w:softHyphen/>
        <w:t>нительные издержки, не бесплодны?» [34, с. 368]. Но на</w:t>
        <w:softHyphen/>
        <w:t>звание «</w:t>
      </w:r>
      <w:r>
        <w:rPr>
          <w:rFonts w:cs="Mirandolina" w:ascii="Mirandolina" w:hAnsi="Mirandolina"/>
          <w:color w:val="000000"/>
          <w:spacing w:val="-2"/>
          <w:sz w:val="20"/>
          <w:szCs w:val="27"/>
        </w:rPr>
        <w:t>бес</w:t>
        <w:softHyphen/>
        <w:t>плодный» вовсе не означает «бесполезный» или даже «вред</w:t>
      </w:r>
      <w:r>
        <w:rPr>
          <w:rFonts w:cs="Mirandolina" w:ascii="Mirandolina" w:hAnsi="Mirandolina"/>
          <w:color w:val="000000"/>
          <w:sz w:val="20"/>
          <w:szCs w:val="27"/>
        </w:rPr>
        <w:softHyphen/>
        <w:t>ный». Торговля необходима: «Разве деньги предпоч</w:t>
        <w:softHyphen/>
        <w:t>тительнее жизненных благ? Не являются ли эти самые блага настоящим объектом всякой торговли, именно истинными потребитель</w:t>
        <w:softHyphen/>
        <w:t>ными ценностями, посредством которых приоб</w:t>
        <w:softHyphen/>
        <w:t>ретаются день</w:t>
        <w:softHyphen/>
        <w:t>ги, циркулирующие лишь для облегчения вза</w:t>
        <w:softHyphen/>
        <w:t>имного обмена этих самых ценностей? Всякая торговая сделка не соединяет ли покупщика и продавца? Продажи и покупки совершаются, мой друг, свободно; несомненно, стало быть, что потребность про</w:t>
        <w:softHyphen/>
        <w:t>давать и потребность покупать одинаковы для той и дру</w:t>
        <w:softHyphen/>
        <w:t>гой стороны. Прибыли торговцев какой-либо на</w:t>
        <w:softHyphen/>
        <w:t>ции отнюдь не яв</w:t>
        <w:softHyphen/>
        <w:t>ляются прибылями для последней. Они слу</w:t>
        <w:softHyphen/>
        <w:t>жат лишь для то</w:t>
        <w:softHyphen/>
        <w:t>го, чтобы расширить их торговлю или увели</w:t>
        <w:softHyphen/>
        <w:t>чить их издержки» [там же, с. 373]. Следовательно, в гармонич</w:t>
        <w:softHyphen/>
        <w:t>но развивающемся го</w:t>
        <w:softHyphen/>
        <w:t>сударстве торговля обязательно должна существовать как один из элементов хозяйственного меха</w:t>
        <w:softHyphen/>
        <w:t>низма страны.</w:t>
      </w:r>
    </w:p>
    <w:p>
      <w:pPr>
        <w:pStyle w:val="Normal"/>
        <w:spacing w:lineRule="auto" w:line="244"/>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44"/>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Анн Робер Жак Тюрго (1727—1781)</w:t>
      </w:r>
    </w:p>
    <w:p>
      <w:pPr>
        <w:pStyle w:val="Normal"/>
        <w:spacing w:lineRule="auto" w:line="244"/>
        <w:ind w:firstLine="340"/>
        <w:jc w:val="both"/>
        <w:rPr/>
      </w:pPr>
      <w:r>
        <w:rPr>
          <w:rFonts w:cs="Mirandolina" w:ascii="Mirandolina" w:hAnsi="Mirandolina"/>
          <w:color w:val="000000"/>
          <w:sz w:val="20"/>
          <w:szCs w:val="27"/>
        </w:rPr>
        <w:t>Анн Робер Жак Тюрго прожил необычную для ученого жизнь, он даже был министром при дворе французского коро</w:t>
        <w:softHyphen/>
        <w:t>ля Людовика XVI, пытаясь реализовать в жизнь свои научные убеждения (как отмечали его современники, — не очень удач</w:t>
        <w:softHyphen/>
        <w:t>но). Тюрго дружил с Ф. Кенэ, и эта дружба оказала влияние на мировоззрение Тюрго.</w:t>
      </w:r>
    </w:p>
    <w:p>
      <w:pPr>
        <w:pStyle w:val="Normal"/>
        <w:spacing w:lineRule="auto" w:line="244"/>
        <w:ind w:firstLine="340"/>
        <w:jc w:val="both"/>
        <w:rPr/>
      </w:pPr>
      <w:r>
        <w:rPr>
          <w:rFonts w:cs="Mirandolina" w:ascii="Mirandolina" w:hAnsi="Mirandolina"/>
          <w:color w:val="000000"/>
          <w:sz w:val="20"/>
          <w:szCs w:val="27"/>
        </w:rPr>
        <w:t>Вершиной воззрений физиократов стала книга Тюрго «Раз</w:t>
        <w:softHyphen/>
        <w:t>мыш</w:t>
        <w:softHyphen/>
        <w:t>ления о создании и распределении богатств» (1769). Начи</w:t>
        <w:softHyphen/>
        <w:t>на</w:t>
        <w:softHyphen/>
        <w:t>ется она сразу же с принципиального заявления, выне</w:t>
        <w:softHyphen/>
        <w:t>сен</w:t>
        <w:softHyphen/>
        <w:t>но</w:t>
        <w:softHyphen/>
        <w:t>го в название первого параграфа: «Невозможность тор</w:t>
        <w:softHyphen/>
        <w:t>говли при предположении равного раздела земель, когда каж</w:t>
        <w:softHyphen/>
        <w:t>дый че</w:t>
        <w:softHyphen/>
        <w:t>ло</w:t>
        <w:softHyphen/>
        <w:t>век имел бы только то, что необходимо для его про</w:t>
        <w:softHyphen/>
        <w:t>питания» [там же, с. 578]. Впрочем, такого раздела земли никогда не су</w:t>
        <w:softHyphen/>
        <w:t>щест</w:t>
        <w:softHyphen/>
        <w:t>во</w:t>
        <w:softHyphen/>
        <w:t>вало хотя бы потому, что почвы разнообразны, как и разно</w:t>
        <w:softHyphen/>
        <w:t>об</w:t>
        <w:softHyphen/>
        <w:t>разны климатические условия. Земля требует дли</w:t>
        <w:softHyphen/>
        <w:t>тель</w:t>
        <w:softHyphen/>
        <w:t>ной и труд</w:t>
        <w:softHyphen/>
        <w:t>ной обработки для того, чтобы дать человеку продукты к удов</w:t>
        <w:softHyphen/>
        <w:t>летворению его потребностей. Чтобы обрабо</w:t>
        <w:softHyphen/>
        <w:t>тать землю, тре</w:t>
        <w:softHyphen/>
        <w:t>бовались разнообразные орудия труда, а это приводило к не</w:t>
        <w:softHyphen/>
        <w:t>обходимости обмена продуктов труда. Ремес</w:t>
        <w:softHyphen/>
        <w:t>ленник снаб</w:t>
        <w:softHyphen/>
        <w:t>жа</w:t>
        <w:softHyphen/>
        <w:t>ет земледельца орудиями труда, но земледелец «является пер</w:t>
        <w:softHyphen/>
        <w:t>вой движущей силой в ходе работ; это он произ</w:t>
        <w:softHyphen/>
        <w:t xml:space="preserve">водит на своей земле заработок всех ремесленников» [34, </w:t>
        <w:br/>
        <w:t>с. 580].</w:t>
      </w:r>
      <w:r>
        <w:rPr>
          <w:rFonts w:cs="Mirandolina" w:ascii="Mirandolina" w:hAnsi="Mirandolina"/>
          <w:color w:val="000000"/>
          <w:sz w:val="20"/>
          <w:szCs w:val="23"/>
        </w:rPr>
        <w:t xml:space="preserve"> </w:t>
      </w:r>
      <w:r>
        <w:rPr>
          <w:rFonts w:cs="Mirandolina" w:ascii="Mirandolina" w:hAnsi="Mirandolina"/>
          <w:color w:val="000000"/>
          <w:sz w:val="20"/>
          <w:szCs w:val="27"/>
        </w:rPr>
        <w:t>Тюр</w:t>
        <w:softHyphen/>
        <w:t>го счи</w:t>
        <w:softHyphen/>
        <w:t>тал, что для нормального процесса воспроиз</w:t>
        <w:softHyphen/>
        <w:t>водства и беспе</w:t>
        <w:softHyphen/>
        <w:t>ре</w:t>
        <w:softHyphen/>
        <w:t>бойной реализации совокупного продукта необходи</w:t>
        <w:softHyphen/>
        <w:t>мо со</w:t>
        <w:softHyphen/>
        <w:t>блю</w:t>
        <w:softHyphen/>
        <w:t>де</w:t>
        <w:softHyphen/>
        <w:t>ние межотраслевых пропорций, в част</w:t>
        <w:softHyphen/>
        <w:t>но</w:t>
        <w:softHyphen/>
        <w:t>сти между зем</w:t>
        <w:softHyphen/>
        <w:t>ле</w:t>
        <w:softHyphen/>
        <w:t>де</w:t>
        <w:softHyphen/>
        <w:t>ли</w:t>
        <w:softHyphen/>
        <w:t>ем и промышленностью. А обеспечи</w:t>
        <w:softHyphen/>
        <w:t>вают функцио</w:t>
        <w:softHyphen/>
        <w:t>ни</w:t>
        <w:softHyphen/>
        <w:t>рование меж</w:t>
        <w:softHyphen/>
        <w:t>отраслевого равновесия именно пред</w:t>
        <w:softHyphen/>
        <w:t>при</w:t>
      </w:r>
      <w:r>
        <w:rPr>
          <w:rFonts w:cs="Mirandolina" w:ascii="Mirandolina" w:hAnsi="Mirandolina"/>
          <w:color w:val="000000"/>
          <w:sz w:val="20"/>
          <w:szCs w:val="27"/>
          <w:lang w:val="en-US"/>
        </w:rPr>
        <w:softHyphen/>
      </w:r>
      <w:r>
        <w:rPr>
          <w:rFonts w:cs="Mirandolina" w:ascii="Mirandolina" w:hAnsi="Mirandolina"/>
          <w:color w:val="000000"/>
          <w:sz w:val="20"/>
          <w:szCs w:val="27"/>
        </w:rPr>
        <w:t>ни</w:t>
        <w:softHyphen/>
        <w:t>матели.</w:t>
      </w:r>
    </w:p>
    <w:p>
      <w:pPr>
        <w:pStyle w:val="Normal"/>
        <w:spacing w:lineRule="auto" w:line="237"/>
        <w:ind w:firstLine="340"/>
        <w:jc w:val="both"/>
        <w:rPr/>
      </w:pPr>
      <w:r>
        <w:rPr>
          <w:rFonts w:cs="Mirandolina" w:ascii="Mirandolina" w:hAnsi="Mirandolina"/>
          <w:color w:val="000000"/>
          <w:sz w:val="20"/>
          <w:szCs w:val="27"/>
        </w:rPr>
        <w:t>Поскольку труд земледельца составляет единственный ис</w:t>
        <w:softHyphen/>
        <w:t>точник всякого богатства, то логично разделение общества на два больших класса — производительный (класс земледельцев) и содержимый (ремесленников). Землевладельцы исторически сами обрабатывали принадлежащую им землю, но постепен</w:t>
        <w:softHyphen/>
        <w:t>но, накапливая богатства, стали нанимать для этого других людей. Так появились хозяева земель, присваивающие себе часть произведенного земледельцами продукта. Это — новый класс, класс собственников, наиболее подходящим названием для которого будет «незанятый класс» [там же, с. 586].</w:t>
      </w:r>
    </w:p>
    <w:p>
      <w:pPr>
        <w:pStyle w:val="Normal"/>
        <w:spacing w:lineRule="auto" w:line="237"/>
        <w:ind w:firstLine="340"/>
        <w:jc w:val="both"/>
        <w:rPr/>
      </w:pPr>
      <w:r>
        <w:rPr>
          <w:rFonts w:cs="Mirandolina" w:ascii="Mirandolina" w:hAnsi="Mirandolina"/>
          <w:color w:val="000000"/>
          <w:sz w:val="20"/>
          <w:szCs w:val="27"/>
        </w:rPr>
        <w:t>Незанятый класс может обрабатывать землю разными спо</w:t>
        <w:softHyphen/>
        <w:t>со</w:t>
        <w:softHyphen/>
        <w:t>бами: нанимать для этого свободных граждан, привле</w:t>
        <w:softHyphen/>
        <w:t>кать к ра</w:t>
        <w:softHyphen/>
        <w:t>боте рабов, использовать труд крепостных, переда</w:t>
        <w:softHyphen/>
        <w:t>вать зем</w:t>
        <w:softHyphen/>
        <w:t>лю на обработку в обмен на оброк или же сдавать землю в аренду.</w:t>
      </w:r>
    </w:p>
    <w:p>
      <w:pPr>
        <w:pStyle w:val="Normal"/>
        <w:spacing w:lineRule="auto" w:line="237"/>
        <w:ind w:firstLine="340"/>
        <w:jc w:val="both"/>
        <w:rPr/>
      </w:pPr>
      <w:r>
        <w:rPr>
          <w:rFonts w:cs="Mirandolina" w:ascii="Mirandolina" w:hAnsi="Mirandolina"/>
          <w:color w:val="000000"/>
          <w:sz w:val="20"/>
          <w:szCs w:val="27"/>
        </w:rPr>
        <w:t>«Взаимная потребность привела к обмену того, что имеет</w:t>
        <w:softHyphen/>
        <w:t>ся, на то, чего нет. Стали обменивать один товар на другой то</w:t>
        <w:softHyphen/>
        <w:t>вар и на труд» [там же, с. 593]. В процессе обмена определяется ценность товара и для унификации торговли появились моне</w:t>
        <w:softHyphen/>
        <w:t>ты, лучший вариант которых — из золота и серебра. Богатства вначале накапливались в виде движимого имущества — мебе</w:t>
        <w:softHyphen/>
        <w:t>ли, посуды, скота. С появлением денег накопления стали осу</w:t>
        <w:softHyphen/>
        <w:t>ществляться с их помощью. Эти накопления Тюрго называет ка</w:t>
        <w:softHyphen/>
        <w:t>питалом [34, с. 607]. Капитал его владелец может упот</w:t>
        <w:softHyphen/>
        <w:t>реб</w:t>
        <w:softHyphen/>
        <w:t>лять на покупку земель, а может авансировать на про</w:t>
        <w:softHyphen/>
        <w:t>мыш</w:t>
        <w:softHyphen/>
        <w:t>лен</w:t>
        <w:softHyphen/>
        <w:t>ное производство. Лучше всего, конечно, употреблять капита</w:t>
        <w:softHyphen/>
        <w:t>лы на «авансирование земледельческих предприятий» — ведь ос</w:t>
        <w:softHyphen/>
        <w:t>новные богатства получаются от землевладения. Ка</w:t>
        <w:softHyphen/>
        <w:t xml:space="preserve">питалы, </w:t>
      </w:r>
      <w:r>
        <w:rPr>
          <w:rFonts w:cs="Mirandolina" w:ascii="Mirandolina" w:hAnsi="Mirandolina"/>
          <w:color w:val="000000"/>
          <w:spacing w:val="-2"/>
          <w:sz w:val="20"/>
          <w:szCs w:val="27"/>
        </w:rPr>
        <w:t>на</w:t>
        <w:softHyphen/>
        <w:t>правленные в промышленность, приводят к появ</w:t>
        <w:softHyphen/>
        <w:t>лению пред</w:t>
        <w:softHyphen/>
        <w:t>при</w:t>
        <w:softHyphen/>
        <w:t>нимателей-капиталистов и простых рабочих. Капиталы мо</w:t>
        <w:softHyphen/>
        <w:t>гут</w:t>
      </w:r>
      <w:r>
        <w:rPr>
          <w:rFonts w:cs="Mirandolina" w:ascii="Mirandolina" w:hAnsi="Mirandolina"/>
          <w:color w:val="000000"/>
          <w:sz w:val="20"/>
          <w:szCs w:val="27"/>
        </w:rPr>
        <w:t xml:space="preserve"> направляться и в еще одном направлении — на торговые де</w:t>
        <w:softHyphen/>
        <w:t>ла, а могут — и на заем под проценты.</w:t>
      </w:r>
    </w:p>
    <w:p>
      <w:pPr>
        <w:pStyle w:val="Normal"/>
        <w:spacing w:lineRule="auto" w:line="228"/>
        <w:ind w:firstLine="340"/>
        <w:jc w:val="both"/>
        <w:rPr/>
      </w:pPr>
      <w:r>
        <w:rPr>
          <w:rFonts w:cs="Mirandolina" w:ascii="Mirandolina" w:hAnsi="Mirandolina"/>
          <w:color w:val="000000"/>
          <w:sz w:val="20"/>
          <w:szCs w:val="27"/>
        </w:rPr>
        <w:t>Итак, именно капитал создает предпринимателя — «обра</w:t>
        <w:softHyphen/>
        <w:t>ботка земель, фабрики всякого рода и все отрасли торговли ос</w:t>
        <w:softHyphen/>
        <w:t>но</w:t>
        <w:softHyphen/>
        <w:t>вываются на массе капиталов, или накопленных движи</w:t>
        <w:softHyphen/>
        <w:t>мых богатств, которые, будучи авансированы предпринимате</w:t>
        <w:softHyphen/>
        <w:t>лями в каждом из этих различных родов труда, должны еже</w:t>
        <w:softHyphen/>
        <w:t>годно воз</w:t>
        <w:softHyphen/>
        <w:t>вращаться к ним с постоянной прибылью; надо знать, ка</w:t>
        <w:softHyphen/>
        <w:t>кой капитал должен быть снова влит и вновь аванси</w:t>
        <w:softHyphen/>
        <w:t>рован на про</w:t>
        <w:softHyphen/>
        <w:t>должение [деятельности] того же предприятия и какая бу</w:t>
        <w:softHyphen/>
        <w:t>дет получаться прибыль для более или менее зажи</w:t>
        <w:softHyphen/>
        <w:t>точного су</w:t>
        <w:softHyphen/>
        <w:t>ще</w:t>
        <w:softHyphen/>
        <w:t>ствования предпринимателей» [там же, с. 615].</w:t>
      </w:r>
    </w:p>
    <w:p>
      <w:pPr>
        <w:pStyle w:val="Normal"/>
        <w:spacing w:lineRule="auto" w:line="228"/>
        <w:ind w:firstLine="340"/>
        <w:jc w:val="both"/>
        <w:rPr/>
      </w:pPr>
      <w:r>
        <w:rPr>
          <w:rFonts w:cs="Mirandolina" w:ascii="Mirandolina" w:hAnsi="Mirandolina"/>
          <w:color w:val="000000"/>
          <w:sz w:val="20"/>
          <w:szCs w:val="27"/>
        </w:rPr>
        <w:t>Деньги, отдаваемые под процент, играют важную роль в экономике и являются индикатором экономического благопо</w:t>
        <w:softHyphen/>
        <w:t>лучия государства — «текущий денежный процент служит на рынке термометром, по которому можно судить об избытке или недостатке капиталов; он является мерой того распро</w:t>
        <w:softHyphen/>
        <w:t>стра</w:t>
        <w:softHyphen/>
        <w:t>нения, какое может дать нация своим предприятиям по об</w:t>
        <w:softHyphen/>
        <w:t>работке земли, фабрикам и торговым предприятиям» [там же, с. 627].</w:t>
      </w:r>
    </w:p>
    <w:p>
      <w:pPr>
        <w:pStyle w:val="Normal"/>
        <w:spacing w:lineRule="auto" w:line="228"/>
        <w:ind w:firstLine="340"/>
        <w:jc w:val="both"/>
        <w:rPr/>
      </w:pPr>
      <w:r>
        <w:rPr>
          <w:rFonts w:cs="Mirandolina" w:ascii="Mirandolina" w:hAnsi="Mirandolina"/>
          <w:color w:val="000000"/>
          <w:spacing w:val="-2"/>
          <w:sz w:val="20"/>
          <w:szCs w:val="27"/>
        </w:rPr>
        <w:t>Деньги в экономике накапливаются и направляются на раз</w:t>
        <w:softHyphen/>
        <w:t>витие, но богатство государства определяется все же ре</w:t>
        <w:softHyphen/>
        <w:t>зуль</w:t>
        <w:softHyphen/>
        <w:t>татами земледелия, поскольку «установлено, что нет ино</w:t>
        <w:softHyphen/>
        <w:t>го до</w:t>
        <w:softHyphen/>
        <w:t>хода, кроме чистого продукта земель, и что всякая другая го</w:t>
        <w:softHyphen/>
        <w:t>дичная прибыль либо уплачивается из дохода, либо состав</w:t>
        <w:softHyphen/>
        <w:t>ля</w:t>
        <w:softHyphen/>
        <w:t>ет часть издержек, служащих производству дохода... Земля про</w:t>
        <w:softHyphen/>
        <w:t>из</w:t>
        <w:softHyphen/>
        <w:t>ве</w:t>
        <w:softHyphen/>
        <w:t>ла также всю совокупность движимых богатств, или су</w:t>
        <w:softHyphen/>
        <w:t>щест</w:t>
        <w:softHyphen/>
        <w:t>ву</w:t>
        <w:softHyphen/>
        <w:t>ющих капиталов, образовавшихся лишь</w:t>
      </w:r>
      <w:r>
        <w:rPr>
          <w:rFonts w:cs="Mirandolina" w:ascii="Mirandolina" w:hAnsi="Mirandolina"/>
          <w:color w:val="000000"/>
          <w:sz w:val="20"/>
          <w:szCs w:val="27"/>
        </w:rPr>
        <w:t xml:space="preserve"> из той части ее про</w:t>
        <w:softHyphen/>
        <w:t>из</w:t>
        <w:softHyphen/>
        <w:t>ведений, которые сберегались ежегодно» [там же, с. 634].</w:t>
      </w:r>
    </w:p>
    <w:p>
      <w:pPr>
        <w:pStyle w:val="Normal"/>
        <w:spacing w:lineRule="auto" w:line="240"/>
        <w:ind w:firstLine="340"/>
        <w:jc w:val="both"/>
        <w:rPr/>
      </w:pPr>
      <w:r>
        <w:rPr>
          <w:rFonts w:cs="Mirandolina" w:ascii="Mirandolina" w:hAnsi="Mirandolina"/>
          <w:color w:val="000000"/>
          <w:spacing w:val="-2"/>
          <w:sz w:val="20"/>
          <w:szCs w:val="27"/>
        </w:rPr>
        <w:t>Именно благодаря предпринимателям осуществляется про</w:t>
      </w:r>
      <w:r>
        <w:rPr>
          <w:rFonts w:cs="Mirandolina" w:ascii="Mirandolina" w:hAnsi="Mirandolina"/>
          <w:color w:val="000000"/>
          <w:sz w:val="20"/>
          <w:szCs w:val="27"/>
        </w:rPr>
        <w:softHyphen/>
        <w:t>цесс свободного перелива капитала между отраслями и про</w:t>
        <w:softHyphen/>
        <w:t>ис</w:t>
        <w:softHyphen/>
        <w:t>ходит естественное выравнивание нормы прибыли. Уве</w:t>
        <w:softHyphen/>
        <w:t>ли</w:t>
        <w:softHyphen/>
        <w:t>че</w:t>
        <w:softHyphen/>
        <w:t>ние спроса на какой-либо товар ведет к росту цен на него, сле</w:t>
        <w:softHyphen/>
        <w:t>довательно, производители данного товара получают на свои капиталы повышенную прибыль. Другие капиталисты-пред</w:t>
        <w:softHyphen/>
        <w:t>приниматели фиксируют это и осуществляют перелив ка</w:t>
        <w:softHyphen/>
        <w:t>пи</w:t>
        <w:softHyphen/>
        <w:t>талов в отрасль, выпускающую дефицитный товар и даю</w:t>
        <w:softHyphen/>
        <w:t>щую возможность получения повышенной прибыли. В итоге про</w:t>
        <w:softHyphen/>
        <w:t>изводство в данной отрасли растет, товар перестает быть де</w:t>
        <w:softHyphen/>
        <w:t>фицитным, его цена снижается, падает и норма прибыли. Та</w:t>
        <w:softHyphen/>
        <w:t>ким образом, при наличии свободной конкуренции между от</w:t>
        <w:softHyphen/>
        <w:t>раслями и возможности свободного перелива капиталов меж</w:t>
        <w:softHyphen/>
        <w:t>ду ними норма прибыли на капитал во всех отраслях про</w:t>
        <w:softHyphen/>
        <w:t>из</w:t>
        <w:softHyphen/>
        <w:t>водства и торговли будет стремиться к среднему уровню, а предложение товаров будет соответствовать спросу на них.</w:t>
      </w:r>
    </w:p>
    <w:p>
      <w:pPr>
        <w:pStyle w:val="Normal"/>
        <w:spacing w:lineRule="auto" w:line="240"/>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40"/>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Пьер Самюэль Дюпон де Немур (1739—1817)</w:t>
      </w:r>
    </w:p>
    <w:p>
      <w:pPr>
        <w:pStyle w:val="Normal"/>
        <w:spacing w:lineRule="auto" w:line="240"/>
        <w:ind w:firstLine="340"/>
        <w:jc w:val="both"/>
        <w:rPr/>
      </w:pPr>
      <w:r>
        <w:rPr>
          <w:rFonts w:cs="Mirandolina" w:ascii="Mirandolina" w:hAnsi="Mirandolina"/>
          <w:color w:val="000000"/>
          <w:sz w:val="20"/>
          <w:szCs w:val="27"/>
        </w:rPr>
        <w:t>Считается, что наиболее полно взгляды физиократов были изложены в книге Дюпона де Немура «О происхождении и раз</w:t>
        <w:softHyphen/>
        <w:t>витии новой науки» (1768). И хотя она не оказала особого влияния на развитие экономической науки, тем не менее с по</w:t>
        <w:softHyphen/>
        <w:t>зиций трансформации экономических взглядов на предпри</w:t>
        <w:softHyphen/>
        <w:t>нимательство в обществе она интересна.</w:t>
      </w:r>
    </w:p>
    <w:p>
      <w:pPr>
        <w:pStyle w:val="Normal"/>
        <w:spacing w:lineRule="auto" w:line="240"/>
        <w:ind w:firstLine="340"/>
        <w:jc w:val="both"/>
        <w:rPr/>
      </w:pPr>
      <w:r>
        <w:rPr>
          <w:rFonts w:cs="Mirandolina" w:ascii="Mirandolina" w:hAnsi="Mirandolina"/>
          <w:color w:val="000000"/>
          <w:sz w:val="20"/>
          <w:szCs w:val="27"/>
        </w:rPr>
        <w:t>Дюпон де Немур очень много сделал для популяризации идей Ф. Кенэ и А.</w:t>
      </w:r>
      <w:r>
        <w:rPr>
          <w:rFonts w:cs="Mirandolina" w:ascii="Mirandolina" w:hAnsi="Mirandolina"/>
          <w:color w:val="000000"/>
          <w:sz w:val="10"/>
          <w:szCs w:val="27"/>
        </w:rPr>
        <w:t> </w:t>
      </w:r>
      <w:r>
        <w:rPr>
          <w:rFonts w:cs="Mirandolina" w:ascii="Mirandolina" w:hAnsi="Mirandolina"/>
          <w:color w:val="000000"/>
          <w:sz w:val="20"/>
          <w:szCs w:val="27"/>
        </w:rPr>
        <w:t>Р.</w:t>
      </w:r>
      <w:r>
        <w:rPr>
          <w:rFonts w:cs="Mirandolina" w:ascii="Mirandolina" w:hAnsi="Mirandolina"/>
          <w:color w:val="000000"/>
          <w:sz w:val="10"/>
          <w:szCs w:val="27"/>
        </w:rPr>
        <w:t> </w:t>
      </w:r>
      <w:r>
        <w:rPr>
          <w:rFonts w:cs="Mirandolina" w:ascii="Mirandolina" w:hAnsi="Mirandolina"/>
          <w:color w:val="000000"/>
          <w:sz w:val="20"/>
          <w:szCs w:val="27"/>
        </w:rPr>
        <w:t>Ж. Тюрго, способствовал публикации их про</w:t>
        <w:softHyphen/>
        <w:t>изведений и после их смерти всячески продвигал их идеи. Его книга написана ярким публицистическим языком и явля</w:t>
        <w:softHyphen/>
        <w:t>ется скорее научно-популярным, чем научным, трудом.</w:t>
      </w:r>
    </w:p>
    <w:p>
      <w:pPr>
        <w:pStyle w:val="Normal"/>
        <w:ind w:firstLine="340"/>
        <w:jc w:val="both"/>
        <w:rPr/>
      </w:pPr>
      <w:r>
        <w:rPr>
          <w:rFonts w:cs="Mirandolina" w:ascii="Mirandolina" w:hAnsi="Mirandolina"/>
          <w:color w:val="000000"/>
          <w:sz w:val="20"/>
          <w:szCs w:val="27"/>
        </w:rPr>
        <w:t>Прежде всего Дюпон де Немур заявляет о том, что сущест</w:t>
        <w:softHyphen/>
        <w:t>вует естественный и необходимый порядок как в природе, так и в обществе. Что касается общества, то этот порядок устроен так. «Стихийные произведения земли и воды недостаточны ни для того, чтобы обеспечивать существование многочисленно</w:t>
        <w:softHyphen/>
        <w:t>го населения, ни для того, чтобы доставить людям все удо</w:t>
        <w:softHyphen/>
        <w:t>вольствия, которыми они способны наслаждаться. Природа человека, однако, неизбежно ведет его к размножению своего рода, чтобы доставить себе удовольствия, и тому, чтобы избе</w:t>
        <w:softHyphen/>
        <w:t>гать, насколько это возможно, страданий и лишений. Поэтому природа дает человеку способ, как умножить его произведе</w:t>
        <w:softHyphen/>
        <w:t>ния, и земледелие, чтобы улучшить свое состояние, а также щедро оказывать материальную поддержку растущим семей</w:t>
        <w:softHyphen/>
        <w:t>ствам» [34, с. 497].</w:t>
      </w:r>
    </w:p>
    <w:p>
      <w:pPr>
        <w:pStyle w:val="Normal"/>
        <w:spacing w:lineRule="auto" w:line="244"/>
        <w:ind w:firstLine="340"/>
        <w:jc w:val="both"/>
        <w:rPr/>
      </w:pPr>
      <w:r>
        <w:rPr>
          <w:rFonts w:cs="Mirandolina" w:ascii="Mirandolina" w:hAnsi="Mirandolina"/>
          <w:color w:val="000000"/>
          <w:sz w:val="20"/>
          <w:szCs w:val="27"/>
        </w:rPr>
        <w:t>Именно с земледелия начинается тот самый миропорядок, о котором говорят физиократы. Вычитая из урожая издержки и запасы будущих периодов, земледельцы получают «чистый про</w:t>
        <w:softHyphen/>
        <w:t>дукт». «Чем более значителен этот чистый продукт, тем бо</w:t>
        <w:softHyphen/>
        <w:t>лее выгодным должно быть существование землевладельца. Чем более выгодным является существование землевладельца, тем больше можно найти людей, которые выделят [средства] на затраты и труд, чтобы создать, приобрести, расширить и об</w:t>
        <w:softHyphen/>
        <w:t>ра</w:t>
        <w:softHyphen/>
        <w:t>ботать участки земельной собственности.</w:t>
      </w:r>
    </w:p>
    <w:p>
      <w:pPr>
        <w:pStyle w:val="Normal"/>
        <w:spacing w:lineRule="auto" w:line="249"/>
        <w:ind w:firstLine="340"/>
        <w:jc w:val="both"/>
        <w:rPr/>
      </w:pPr>
      <w:r>
        <w:rPr>
          <w:rFonts w:cs="Mirandolina" w:ascii="Mirandolina" w:hAnsi="Mirandolina"/>
          <w:color w:val="000000"/>
          <w:sz w:val="20"/>
          <w:szCs w:val="27"/>
        </w:rPr>
        <w:t>Чем больше людей выделят [средства] на затраты и труд, что</w:t>
        <w:softHyphen/>
        <w:t>бы создать или улучшить качество участков земельной соб</w:t>
        <w:softHyphen/>
        <w:t>ственности, тем больше земледелие будет распространять</w:t>
        <w:softHyphen/>
        <w:t>ся и совершенствоваться.</w:t>
      </w:r>
    </w:p>
    <w:p>
      <w:pPr>
        <w:pStyle w:val="Normal"/>
        <w:spacing w:lineRule="auto" w:line="249"/>
        <w:ind w:firstLine="340"/>
        <w:jc w:val="both"/>
        <w:rPr/>
      </w:pPr>
      <w:r>
        <w:rPr>
          <w:rFonts w:cs="Mirandolina" w:ascii="Mirandolina" w:hAnsi="Mirandolina"/>
          <w:color w:val="000000"/>
          <w:sz w:val="20"/>
          <w:szCs w:val="27"/>
        </w:rPr>
        <w:t>Чем больше земледелие будет распространяться и совер</w:t>
        <w:softHyphen/>
        <w:t>шенствоваться, тем больше произведений земли, годных для потребления, будет вновь появляться каждый год.</w:t>
      </w:r>
    </w:p>
    <w:p>
      <w:pPr>
        <w:pStyle w:val="Normal"/>
        <w:spacing w:lineRule="auto" w:line="249"/>
        <w:ind w:firstLine="340"/>
        <w:jc w:val="both"/>
        <w:rPr/>
      </w:pPr>
      <w:r>
        <w:rPr>
          <w:rFonts w:cs="Mirandolina" w:ascii="Mirandolina" w:hAnsi="Mirandolina"/>
          <w:color w:val="000000"/>
          <w:sz w:val="20"/>
          <w:szCs w:val="27"/>
        </w:rPr>
        <w:t>Чем больше будет умножаться [количество] произведений земли, годных для потребления, тем больше людей будут в со</w:t>
        <w:softHyphen/>
        <w:t>стоянии доставить себе удовлетворение [своих потребностей], и в результате тем счастливее они будут.</w:t>
      </w:r>
    </w:p>
    <w:p>
      <w:pPr>
        <w:pStyle w:val="Normal"/>
        <w:spacing w:lineRule="auto" w:line="244"/>
        <w:ind w:firstLine="340"/>
        <w:jc w:val="both"/>
        <w:rPr/>
      </w:pPr>
      <w:r>
        <w:rPr>
          <w:rFonts w:cs="Mirandolina" w:ascii="Mirandolina" w:hAnsi="Mirandolina"/>
          <w:color w:val="000000"/>
          <w:sz w:val="20"/>
          <w:szCs w:val="27"/>
        </w:rPr>
        <w:t>Чем счастливее будут люди, тем сильнее будет увеличи</w:t>
        <w:softHyphen/>
        <w:t>ваться население.</w:t>
      </w:r>
    </w:p>
    <w:p>
      <w:pPr>
        <w:pStyle w:val="Normal"/>
        <w:spacing w:lineRule="auto" w:line="244"/>
        <w:ind w:firstLine="340"/>
        <w:jc w:val="both"/>
        <w:rPr/>
      </w:pPr>
      <w:r>
        <w:rPr>
          <w:rFonts w:cs="Mirandolina" w:ascii="Mirandolina" w:hAnsi="Mirandolina"/>
          <w:color w:val="000000"/>
          <w:sz w:val="20"/>
          <w:szCs w:val="27"/>
        </w:rPr>
        <w:t>Вот таким образом процветание всего человечества связа</w:t>
        <w:softHyphen/>
        <w:t>но с самым большим по возможности чистым продуктом, с наилучшим из возможных состоянием землевладельцев» [там же, с. 499—500].</w:t>
      </w:r>
    </w:p>
    <w:p>
      <w:pPr>
        <w:pStyle w:val="Normal"/>
        <w:ind w:firstLine="340"/>
        <w:jc w:val="both"/>
        <w:rPr/>
      </w:pPr>
      <w:r>
        <w:rPr>
          <w:rFonts w:cs="Mirandolina" w:ascii="Mirandolina" w:hAnsi="Mirandolina"/>
          <w:color w:val="000000"/>
          <w:sz w:val="20"/>
          <w:szCs w:val="27"/>
        </w:rPr>
        <w:t>Для уменьшения издержек производства в процессе зем</w:t>
        <w:softHyphen/>
        <w:t>леделия необходима конкуренция, а она возможна в условиях гарантированной свободы в использовании личной и земель</w:t>
        <w:softHyphen/>
        <w:t>ной собственности. Эти свободы охраняются законами и Госу</w:t>
        <w:softHyphen/>
        <w:t>дарем, который и поставлен Всевышним существом для этого. Для реализации этой функции создаются суды и магистраты.</w:t>
      </w:r>
    </w:p>
    <w:p>
      <w:pPr>
        <w:pStyle w:val="Normal"/>
        <w:spacing w:lineRule="auto" w:line="240"/>
        <w:ind w:firstLine="340"/>
        <w:jc w:val="both"/>
        <w:rPr/>
      </w:pPr>
      <w:r>
        <w:rPr>
          <w:rFonts w:cs="Mirandolina" w:ascii="Mirandolina" w:hAnsi="Mirandolina"/>
          <w:color w:val="000000"/>
          <w:sz w:val="20"/>
          <w:szCs w:val="27"/>
        </w:rPr>
        <w:t>«Установления налогов не зависит от людей, следующих своим капризам, налоги имеют основание и форму, по необ</w:t>
        <w:softHyphen/>
        <w:t>ходимости устанавливаемую естественным порядком» [34, с. 505]. А цель налогов заключается «в сохранении права собст</w:t>
        <w:softHyphen/>
        <w:t>вен</w:t>
        <w:softHyphen/>
        <w:t>ности и свободы человека во всех их естественных и пер</w:t>
        <w:softHyphen/>
        <w:t>во</w:t>
        <w:softHyphen/>
        <w:t>на</w:t>
        <w:softHyphen/>
        <w:t>чальных пределах… Любая форма налогообложения, ко</w:t>
        <w:softHyphen/>
        <w:t>то</w:t>
        <w:softHyphen/>
        <w:t>рая ограничивала бы собственность и свободу человека и ко</w:t>
        <w:softHyphen/>
        <w:t>то</w:t>
        <w:softHyphen/>
        <w:t>рая с необходимостью уменьшала бы богатство и населе</w:t>
        <w:softHyphen/>
        <w:t>ние, яв</w:t>
        <w:softHyphen/>
        <w:t>но, таким образом, противоречила бы цели налогов» [там же, с. 506]. Если налоги существенно уменьшают чистый про</w:t>
        <w:softHyphen/>
        <w:t>дукт земледельца, он становится беднее, он меньше произ</w:t>
        <w:softHyphen/>
        <w:t>во</w:t>
        <w:softHyphen/>
        <w:t>дит. «Бедные крестьяне; бедное королевство. Бедное коро</w:t>
        <w:softHyphen/>
        <w:t>лев</w:t>
        <w:softHyphen/>
        <w:t>ст</w:t>
        <w:softHyphen/>
        <w:t>во; бедный король» [там же, с. 509].</w:t>
      </w:r>
    </w:p>
    <w:p>
      <w:pPr>
        <w:pStyle w:val="Normal"/>
        <w:spacing w:lineRule="auto" w:line="240"/>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40"/>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Адам Смит (1723—1790)</w:t>
      </w:r>
    </w:p>
    <w:p>
      <w:pPr>
        <w:pStyle w:val="Normal"/>
        <w:spacing w:lineRule="auto" w:line="240"/>
        <w:ind w:firstLine="340"/>
        <w:jc w:val="both"/>
        <w:rPr/>
      </w:pPr>
      <w:r>
        <w:rPr>
          <w:rFonts w:cs="Mirandolina" w:ascii="Mirandolina" w:hAnsi="Mirandolina"/>
          <w:color w:val="000000"/>
          <w:sz w:val="20"/>
          <w:szCs w:val="27"/>
        </w:rPr>
        <w:t>Фундаментальный труд «Исследование о природе и при</w:t>
        <w:softHyphen/>
        <w:t>чинах богатства народов» (1775 — первое издание) настолько многоплановое произведение, что из него черпают свое нача</w:t>
        <w:softHyphen/>
        <w:t>ло многие направления экономики. Мы рассмотрим этот труд с позиций нашего исследования — роли предпринимателя в экономике.</w:t>
      </w:r>
    </w:p>
    <w:p>
      <w:pPr>
        <w:pStyle w:val="Normal"/>
        <w:ind w:firstLine="340"/>
        <w:jc w:val="both"/>
        <w:rPr/>
      </w:pPr>
      <w:r>
        <w:rPr>
          <w:rFonts w:cs="Mirandolina" w:ascii="Mirandolina" w:hAnsi="Mirandolina"/>
          <w:color w:val="000000"/>
          <w:sz w:val="20"/>
          <w:szCs w:val="27"/>
        </w:rPr>
        <w:t>Специалисты до сих пор спорят о вкладе Адама Смита в экономическую науку, но все они сходятся в том, что он впер</w:t>
        <w:softHyphen/>
        <w:t>вые представил экономику в системном виде, рассматривая ее как объект исследования в виде взаимосвязанных элементов. «Исследование о природе и причинах богатства народов» яв</w:t>
        <w:softHyphen/>
        <w:t>ля</w:t>
        <w:softHyphen/>
        <w:t>ет</w:t>
        <w:softHyphen/>
        <w:t xml:space="preserve">ся самой часто упоминаемой книгой об экономике. Адам </w:t>
      </w:r>
      <w:r>
        <w:rPr>
          <w:rFonts w:cs="Mirandolina" w:ascii="Mirandolina" w:hAnsi="Mirandolina"/>
          <w:color w:val="000000"/>
          <w:spacing w:val="-2"/>
          <w:sz w:val="20"/>
          <w:szCs w:val="27"/>
        </w:rPr>
        <w:t>Смит создавал свою теорию, опираясь на теории меркантили</w:t>
        <w:softHyphen/>
        <w:t>стов и физиократов, которые, с его позиций, были ошибочны</w:t>
        <w:softHyphen/>
        <w:t>ми.</w:t>
      </w:r>
    </w:p>
    <w:p>
      <w:pPr>
        <w:pStyle w:val="Normal"/>
        <w:spacing w:lineRule="auto" w:line="232"/>
        <w:ind w:firstLine="340"/>
        <w:jc w:val="both"/>
        <w:rPr>
          <w:rFonts w:ascii="Mirandolina" w:hAnsi="Mirandolina" w:cs="Mirandolina"/>
          <w:color w:val="000000"/>
          <w:sz w:val="20"/>
          <w:szCs w:val="27"/>
        </w:rPr>
      </w:pPr>
      <w:r>
        <w:rPr>
          <w:rFonts w:cs="Mirandolina" w:ascii="Mirandolina" w:hAnsi="Mirandolina"/>
          <w:color w:val="000000"/>
          <w:sz w:val="20"/>
          <w:szCs w:val="27"/>
        </w:rPr>
        <w:t>Адам Смит показал, что меркантилизм есть не что иное, как сплетение протекционистских заблуждений, навязанных торговцами и промышленниками: приводимые меркантили</w:t>
        <w:softHyphen/>
        <w:t>стами «аргументы убедили тех, к кому они были обращены. Они исходили от купцов и были обращены к парламентам и королевским советам, к аристократии и поместному дворян</w:t>
        <w:softHyphen/>
        <w:t>ству; они исходили от тех, которые считались знатоками тор</w:t>
        <w:softHyphen/>
        <w:t>говли, и были обращены к тем, которые сознавали, что реши</w:t>
        <w:softHyphen/>
        <w:t>тельно ничего не понимают в этом деле. Опыт показал… что иностранная торговля обогатила страну, но никто из них не отдавал себе отчета, как или каким образом произошло это. Купцы отлично знали, как она обогащала их самих» [68, с. 424].</w:t>
      </w:r>
    </w:p>
    <w:p>
      <w:pPr>
        <w:pStyle w:val="Normal"/>
        <w:spacing w:lineRule="auto" w:line="232"/>
        <w:ind w:firstLine="340"/>
        <w:jc w:val="both"/>
        <w:rPr/>
      </w:pPr>
      <w:r>
        <w:rPr>
          <w:rFonts w:cs="Mirandolina" w:ascii="Mirandolina" w:hAnsi="Mirandolina"/>
          <w:color w:val="000000"/>
          <w:sz w:val="20"/>
          <w:szCs w:val="27"/>
        </w:rPr>
        <w:t>Отрицая воззрения меркантилистов на внешнюю торгов</w:t>
        <w:softHyphen/>
        <w:t>лю, как на основной источник богатства нации, Смит вовсе не отрицал важность как международной, так и внутренней тор</w:t>
        <w:softHyphen/>
        <w:t>говли — он ставил другие акценты.</w:t>
      </w:r>
    </w:p>
    <w:p>
      <w:pPr>
        <w:pStyle w:val="Normal"/>
        <w:spacing w:lineRule="auto" w:line="232"/>
        <w:ind w:firstLine="340"/>
        <w:jc w:val="both"/>
        <w:rPr/>
      </w:pPr>
      <w:r>
        <w:rPr>
          <w:rFonts w:cs="Mirandolina" w:ascii="Mirandolina" w:hAnsi="Mirandolina"/>
          <w:color w:val="000000"/>
          <w:sz w:val="20"/>
          <w:szCs w:val="27"/>
        </w:rPr>
        <w:t xml:space="preserve">К воззрениям физиократов, которые рассматривали </w:t>
      </w:r>
      <w:r>
        <w:rPr>
          <w:rFonts w:cs="Mirandolina" w:ascii="Mirandolina" w:hAnsi="Mirandolina"/>
          <w:color w:val="000000"/>
          <w:spacing w:val="-4"/>
          <w:sz w:val="20"/>
          <w:szCs w:val="27"/>
        </w:rPr>
        <w:t>ис</w:t>
        <w:softHyphen/>
        <w:t>точ</w:t>
        <w:softHyphen/>
        <w:t>ни</w:t>
        <w:softHyphen/>
        <w:t>ком национального благосостояния сельское хозяйство, Адам</w:t>
      </w:r>
      <w:r>
        <w:rPr>
          <w:rFonts w:cs="Mirandolina" w:ascii="Mirandolina" w:hAnsi="Mirandolina"/>
          <w:color w:val="000000"/>
          <w:sz w:val="20"/>
          <w:szCs w:val="27"/>
        </w:rPr>
        <w:t xml:space="preserve"> Смит был более благосклонен, поскольку «Теория, при</w:t>
        <w:softHyphen/>
        <w:t>знаю</w:t>
        <w:softHyphen/>
        <w:t>щая продукт земледелия единственным источником до</w:t>
        <w:softHyphen/>
        <w:t>хода и бо</w:t>
        <w:softHyphen/>
        <w:t>гатства каждой страны… никогда не была восприня</w:t>
        <w:softHyphen/>
        <w:t>та ни од</w:t>
        <w:softHyphen/>
        <w:t>ной нацией… Вне всякого сомнения, не стоит труда подробно вы</w:t>
        <w:softHyphen/>
        <w:t>яснять ошибки теории, которая никогда не при</w:t>
        <w:softHyphen/>
        <w:t>чиняла и, ве</w:t>
        <w:softHyphen/>
        <w:t>ро</w:t>
        <w:softHyphen/>
        <w:t>ятно, никогда не причинит ни малейшего вреда ни в одной час</w:t>
        <w:softHyphen/>
        <w:t>ти земного шара» [там же, с. 625]. Сельскохозяй</w:t>
        <w:softHyphen/>
        <w:t>ственное про</w:t>
        <w:softHyphen/>
        <w:t>изводство, с позиций Смита, важная часть эконо</w:t>
        <w:softHyphen/>
        <w:t>мики стра</w:t>
        <w:softHyphen/>
        <w:t>ны, но не главная. Оно является поставщиком сырья для про</w:t>
        <w:softHyphen/>
        <w:t>мыш</w:t>
        <w:softHyphen/>
        <w:t>ленности, товаров для населения, то есть — со</w:t>
        <w:softHyphen/>
        <w:t>ставляет эле</w:t>
        <w:softHyphen/>
        <w:t>мент сложной системы экономической взаимо</w:t>
        <w:softHyphen/>
        <w:t>связи.</w:t>
      </w:r>
    </w:p>
    <w:p>
      <w:pPr>
        <w:pStyle w:val="Normal"/>
        <w:spacing w:lineRule="auto" w:line="232"/>
        <w:ind w:firstLine="340"/>
        <w:jc w:val="both"/>
        <w:rPr/>
      </w:pPr>
      <w:r>
        <w:rPr>
          <w:rFonts w:cs="Mirandolina" w:ascii="Mirandolina" w:hAnsi="Mirandolina"/>
          <w:color w:val="000000"/>
          <w:sz w:val="20"/>
          <w:szCs w:val="27"/>
        </w:rPr>
        <w:t>Ключевым моментом в экономике Адам Смит считал раз</w:t>
        <w:softHyphen/>
        <w:t>деление труда, он и начинает свою книгу с соответствующей главы, но причиной разделения труда он считает потребность в обмене товарами, то есть — торговли: «Разделение труда… не яв</w:t>
        <w:softHyphen/>
        <w:t>ляется результатом чьей-то мудрости… оно представляет со</w:t>
        <w:softHyphen/>
        <w:t>бою последствие… склонности к торговле, к обмену одного пред</w:t>
        <w:softHyphen/>
        <w:t>мета на другой» [там же, с. 76].</w:t>
      </w:r>
    </w:p>
    <w:p>
      <w:pPr>
        <w:pStyle w:val="Normal"/>
        <w:spacing w:lineRule="auto" w:line="232"/>
        <w:ind w:firstLine="340"/>
        <w:jc w:val="both"/>
        <w:rPr/>
      </w:pPr>
      <w:r>
        <w:rPr>
          <w:rFonts w:cs="Mirandolina" w:ascii="Mirandolina" w:hAnsi="Mirandolina"/>
          <w:color w:val="000000"/>
          <w:sz w:val="20"/>
          <w:szCs w:val="27"/>
        </w:rPr>
        <w:t>Сама эта склонность к обмену стимулируется потребно</w:t>
        <w:softHyphen/>
        <w:t>стями людей в одежде, пище, крове над головой. Эту потреб</w:t>
        <w:softHyphen/>
        <w:t>ность они удовлетворяют посредством труда. И вообще, по Смиту, труд — основа всего: «Самое священное и неприкосно</w:t>
        <w:softHyphen/>
        <w:t>венное право собственности есть право на труд, ибо труд есть первоначальный источник всякой собственности вообще» [68, с. 167]. С помощью труда человек производит некото</w:t>
        <w:softHyphen/>
        <w:t>рые изде</w:t>
        <w:softHyphen/>
        <w:t>лия, которые могут превышать его потребность. Этот излишек ста</w:t>
        <w:softHyphen/>
        <w:t>новится «запасом» — они «подразделяются на две части. Та часть, от которой он ожидает получить доход, назы</w:t>
        <w:softHyphen/>
        <w:t>вается его ка</w:t>
        <w:softHyphen/>
        <w:t>питалом. Другая часть — это та, которая идет на непосредст</w:t>
        <w:softHyphen/>
        <w:t>вен</w:t>
        <w:softHyphen/>
        <w:t>ное его потребление; она состоит, во-первых, из той части все</w:t>
        <w:softHyphen/>
        <w:t>го запаса, которая первоначально отложена для этой цели; во-вторых, из его дохода, независимо от источника последне</w:t>
        <w:softHyphen/>
        <w:t>го, по мере его поступления, и, в-третьих, из тех предметов, ко</w:t>
        <w:softHyphen/>
        <w:t>то</w:t>
        <w:softHyphen/>
        <w:t>рые были куплены на ту или другую часть за</w:t>
        <w:softHyphen/>
        <w:t>паса в предыду</w:t>
        <w:softHyphen/>
        <w:t>щие годы и которые еще полностью не потреб</w:t>
        <w:softHyphen/>
        <w:t>лены; таковы за</w:t>
        <w:softHyphen/>
        <w:t>па</w:t>
        <w:softHyphen/>
        <w:t>сы одежды, домашней утвари и т.</w:t>
      </w:r>
      <w:r>
        <w:rPr>
          <w:rFonts w:cs="Mirandolina" w:ascii="Mirandolina" w:hAnsi="Mirandolina"/>
          <w:color w:val="000000"/>
          <w:sz w:val="10"/>
          <w:szCs w:val="27"/>
        </w:rPr>
        <w:t> </w:t>
      </w:r>
      <w:r>
        <w:rPr>
          <w:rFonts w:cs="Mirandolina" w:ascii="Mirandolina" w:hAnsi="Mirandolina"/>
          <w:color w:val="000000"/>
          <w:sz w:val="20"/>
          <w:szCs w:val="27"/>
        </w:rPr>
        <w:t>п.» [там же, с. 291].</w:t>
      </w:r>
    </w:p>
    <w:p>
      <w:pPr>
        <w:pStyle w:val="Normal"/>
        <w:spacing w:lineRule="auto" w:line="232"/>
        <w:ind w:firstLine="340"/>
        <w:jc w:val="both"/>
        <w:rPr/>
      </w:pPr>
      <w:r>
        <w:rPr>
          <w:rFonts w:cs="Mirandolina" w:ascii="Mirandolina" w:hAnsi="Mirandolina"/>
          <w:color w:val="000000"/>
          <w:sz w:val="20"/>
          <w:szCs w:val="27"/>
        </w:rPr>
        <w:t>Общая схема экономического механизма, по Смиту, тако</w:t>
        <w:softHyphen/>
        <w:t>ва: труд человека (в сельском хозяйстве или в промышленно</w:t>
        <w:softHyphen/>
        <w:t>сти и ремеслах) способствует появлению на свет некоторого продукта: «В охотничьем или пастушеском племени один че</w:t>
        <w:softHyphen/>
        <w:t>ловек выделывает, например, луки и стрелы с большей быст</w:t>
        <w:softHyphen/>
        <w:t>ротой и ловкостью, чем кто-либо другой. Он часто выменивает их у своих соплеменников на скот или дичь; в конце концов он видит, что может таким путем получать больше скота и дичи, нежели охотой. Соображаясь со своей выгодой, он делает из</w:t>
        <w:softHyphen/>
        <w:t>готовление луков и стрел своим главным занятием и стано</w:t>
        <w:softHyphen/>
        <w:t>вится таким образом своего рода оружейником» [там же, с. 77]. И далее: «Как только повсеместно устанавливается разделение труда, лишь весьма малая доля потребностей каждого челове</w:t>
        <w:softHyphen/>
        <w:t>ка может быть удовлетворена продуктом его собственного труда. Значительно большую часть их он удовлетворяет обме</w:t>
        <w:softHyphen/>
        <w:t>ном того излишка продуктов своего труда, который остается после удовлетворения его потребностей, на излишки продукта труда других людей, в которых он нуждается» [там же, с. 82].</w:t>
      </w:r>
    </w:p>
    <w:p>
      <w:pPr>
        <w:pStyle w:val="Normal"/>
        <w:spacing w:lineRule="auto" w:line="232"/>
        <w:ind w:firstLine="340"/>
        <w:jc w:val="both"/>
        <w:rPr/>
      </w:pPr>
      <w:r>
        <w:rPr>
          <w:rFonts w:cs="Mirandolina" w:ascii="Mirandolina" w:hAnsi="Mirandolina"/>
          <w:color w:val="000000"/>
          <w:sz w:val="20"/>
          <w:szCs w:val="27"/>
        </w:rPr>
        <w:t>А поскольку натуральный обмен — процесс, сопряженный с многочисленными проблемами и трудностями, возникает необходимость в некотором эквиваленте для обмена — «каж</w:t>
        <w:softHyphen/>
        <w:t>дый разумный человек… должен был стараться так устроить свои дела, чтобы постоянно… иметь некоторое количество та</w:t>
        <w:softHyphen/>
        <w:t>кого товара, который, по его мнению, никто не откажется взять в обмен на продукты своего промысла. Надо думать, что са</w:t>
        <w:softHyphen/>
        <w:t>мые разные товары выбирались и употреблялись последо</w:t>
        <w:softHyphen/>
        <w:t>ва</w:t>
        <w:softHyphen/>
        <w:t>тель</w:t>
        <w:softHyphen/>
        <w:t>но для этой цели… Однако во всех странах люди, по-ви</w:t>
        <w:softHyphen/>
        <w:t>ди</w:t>
        <w:softHyphen/>
        <w:t>мо</w:t>
        <w:softHyphen/>
        <w:t>му, в силу бесспорных доводов сочли, в конце концов, необ</w:t>
        <w:softHyphen/>
        <w:t>хо</w:t>
        <w:softHyphen/>
        <w:t>димым дать предпочтение для этой цели металлам по срав</w:t>
        <w:softHyphen/>
        <w:t>не</w:t>
        <w:softHyphen/>
        <w:t>нию со всеми другими предметами» [68, с. 83].</w:t>
      </w:r>
    </w:p>
    <w:p>
      <w:pPr>
        <w:pStyle w:val="Normal"/>
        <w:spacing w:lineRule="auto" w:line="232"/>
        <w:ind w:firstLine="340"/>
        <w:jc w:val="both"/>
        <w:rPr/>
      </w:pPr>
      <w:r>
        <w:rPr>
          <w:rFonts w:cs="Mirandolina" w:ascii="Mirandolina" w:hAnsi="Mirandolina"/>
          <w:color w:val="000000"/>
          <w:sz w:val="20"/>
          <w:szCs w:val="27"/>
        </w:rPr>
        <w:t>Эту общую модель Адам Смит дополняет разными элемен</w:t>
        <w:softHyphen/>
        <w:t>тами, такими как объяснением цены на товар, роль конкурен</w:t>
        <w:softHyphen/>
        <w:t>ции в этом механизме, виды земельных рент, сути заработной платы, формирование и распределение капитала и т.</w:t>
      </w:r>
      <w:r>
        <w:rPr>
          <w:rFonts w:cs="Mirandolina" w:ascii="Mirandolina" w:hAnsi="Mirandolina"/>
          <w:color w:val="000000"/>
          <w:sz w:val="10"/>
          <w:szCs w:val="27"/>
        </w:rPr>
        <w:t> </w:t>
      </w:r>
      <w:r>
        <w:rPr>
          <w:rFonts w:cs="Mirandolina" w:ascii="Mirandolina" w:hAnsi="Mirandolina"/>
          <w:color w:val="000000"/>
          <w:sz w:val="20"/>
          <w:szCs w:val="27"/>
        </w:rPr>
        <w:t>п.</w:t>
      </w:r>
    </w:p>
    <w:p>
      <w:pPr>
        <w:pStyle w:val="Normal"/>
        <w:spacing w:lineRule="auto" w:line="232"/>
        <w:ind w:firstLine="340"/>
        <w:jc w:val="both"/>
        <w:rPr/>
      </w:pPr>
      <w:r>
        <w:rPr>
          <w:rFonts w:cs="Mirandolina" w:ascii="Mirandolina" w:hAnsi="Mirandolina"/>
          <w:color w:val="000000"/>
          <w:sz w:val="20"/>
          <w:szCs w:val="27"/>
        </w:rPr>
        <w:t>Таким образом, Смит рассмотрел триаду «производство — распределение — потребление» как взаимосвязанную систему элементов. При этом в отличие от физиократов началом этой триады выступает не земледелие, а труд. Обращает на себя внимание то, что спрос в теории Адама Смита не выступает активной движущей силой экономики. Он есть, он постоянно присутствует, он разнообразен, как разнообразны потребно</w:t>
        <w:softHyphen/>
        <w:t>сти людей, но он не активен — он не определяет, не ориенти</w:t>
        <w:softHyphen/>
        <w:t>рует экономику в том или ином направлении развития. «Ры</w:t>
        <w:softHyphen/>
        <w:t>ночная цена каждого отдельного товара определяется отно</w:t>
        <w:softHyphen/>
        <w:t>шением между количеством, фактически доставленным на рынок, и спросом на него со стороны тех, кто готов уплатить его естественную цену, или полную стоимость ренты, зара</w:t>
        <w:softHyphen/>
        <w:t>ботной платы и прибыли, которые надлежит оплатить для то</w:t>
        <w:softHyphen/>
        <w:t>го, чтобы товар доставлялся на рынок. Эти лица могут быть названы действительными покупателями, а их спрос — дейст</w:t>
        <w:softHyphen/>
        <w:t>вительным спросом, так как этот спрос достаточен для того, чтобы вызвать доставку товара на рынок. Он отличается от абсолютного спроса. Про очень бедного человека можно в из</w:t>
        <w:softHyphen/>
        <w:t>вестном смысле сказать, что он предъявляет спрос на карету с шестеркой лошадей; он может желать иметь ее, но его спрос не является действительным спросом, ибо товар ни в коем случае не может быть доставлен на рынок для удовлетворения его» [68, с. 110].</w:t>
      </w:r>
    </w:p>
    <w:p>
      <w:pPr>
        <w:pStyle w:val="Normal"/>
        <w:spacing w:lineRule="auto" w:line="232"/>
        <w:ind w:firstLine="340"/>
        <w:jc w:val="both"/>
        <w:rPr/>
      </w:pPr>
      <w:r>
        <w:rPr>
          <w:rFonts w:cs="Mirandolina" w:ascii="Mirandolina" w:hAnsi="Mirandolina"/>
          <w:color w:val="000000"/>
          <w:sz w:val="20"/>
          <w:szCs w:val="27"/>
        </w:rPr>
        <w:t>Триада «производство — распределение — потребление» Адамом Смитом рассматривалась в последовательности тако</w:t>
        <w:softHyphen/>
        <w:t xml:space="preserve">го воздействия: «труд </w:t>
      </w:r>
      <w:r>
        <w:rPr>
          <w:color w:val="000000"/>
          <w:sz w:val="20"/>
          <w:szCs w:val="27"/>
        </w:rPr>
        <w:t>→</w:t>
      </w:r>
      <w:r>
        <w:rPr>
          <w:rFonts w:cs="Mirandolina" w:ascii="Mirandolina" w:hAnsi="Mirandolina"/>
          <w:color w:val="000000"/>
          <w:sz w:val="20"/>
          <w:szCs w:val="27"/>
        </w:rPr>
        <w:t xml:space="preserve"> обмен результатов труда </w:t>
      </w:r>
      <w:r>
        <w:rPr>
          <w:color w:val="000000"/>
          <w:sz w:val="20"/>
          <w:szCs w:val="27"/>
        </w:rPr>
        <w:t>→</w:t>
      </w:r>
      <w:r>
        <w:rPr>
          <w:rFonts w:cs="Mirandolina" w:ascii="Mirandolina" w:hAnsi="Mirandolina"/>
          <w:color w:val="000000"/>
          <w:sz w:val="20"/>
          <w:szCs w:val="27"/>
        </w:rPr>
        <w:t xml:space="preserve"> потребле</w:t>
        <w:softHyphen/>
        <w:t>ние» [56].</w:t>
      </w:r>
    </w:p>
    <w:p>
      <w:pPr>
        <w:pStyle w:val="Normal"/>
        <w:spacing w:lineRule="auto" w:line="232"/>
        <w:ind w:firstLine="340"/>
        <w:jc w:val="both"/>
        <w:rPr/>
      </w:pPr>
      <w:r>
        <w:rPr>
          <w:rFonts w:cs="Mirandolina" w:ascii="Mirandolina" w:hAnsi="Mirandolina"/>
          <w:color w:val="000000"/>
          <w:sz w:val="20"/>
          <w:szCs w:val="27"/>
        </w:rPr>
        <w:t>Немаловажно и то, что Смит, «препарируя» всю экономику через призму трудовой теории, и торговлю рассматривает под этой же точкой зрения: «Предметы питания… могут быть об</w:t>
        <w:softHyphen/>
        <w:t>менены на большее или меньшее количество труда, и всегда найдутся охотники выполнить какую-нибудь работу, чтобы получить эти предметы питания… На предметы питания все</w:t>
        <w:softHyphen/>
        <w:t>гда можно приобрести такое количество труда, которое мож</w:t>
        <w:softHyphen/>
        <w:t>но содержать на них соответственно обычному для данной местности уровню существования этого вида труда» [68, с. 190].</w:t>
      </w:r>
    </w:p>
    <w:p>
      <w:pPr>
        <w:pStyle w:val="Normal"/>
        <w:spacing w:lineRule="auto" w:line="232"/>
        <w:ind w:firstLine="340"/>
        <w:jc w:val="both"/>
        <w:rPr/>
      </w:pPr>
      <w:r>
        <w:rPr>
          <w:rFonts w:cs="Mirandolina" w:ascii="Mirandolina" w:hAnsi="Mirandolina"/>
          <w:color w:val="000000"/>
          <w:sz w:val="20"/>
          <w:szCs w:val="27"/>
        </w:rPr>
        <w:t>Торговля, по Адаму Смиту, «косвенно содействует под</w:t>
        <w:softHyphen/>
        <w:t>держке производительного труда в обществе и увеличению стоимости его годового продукта» [там же, с. 366]. Делается это за счет того, что именно торговцы «возвращают капитал» фермерам и мануфактуристам, когда закупают у них продук</w:t>
        <w:softHyphen/>
        <w:t>цию их производства.</w:t>
      </w:r>
    </w:p>
    <w:p>
      <w:pPr>
        <w:pStyle w:val="Normal"/>
        <w:spacing w:lineRule="auto" w:line="232"/>
        <w:ind w:firstLine="340"/>
        <w:jc w:val="both"/>
        <w:rPr/>
      </w:pPr>
      <w:r>
        <w:rPr>
          <w:rFonts w:cs="Mirandolina" w:ascii="Mirandolina" w:hAnsi="Mirandolina"/>
          <w:color w:val="000000"/>
          <w:sz w:val="20"/>
          <w:szCs w:val="27"/>
        </w:rPr>
        <w:t>Если меркантилисты утверждали, что богатство стран оп</w:t>
        <w:softHyphen/>
        <w:t>ределяется исключительно объемами внешней торговли, то Смит переносит акценты на внутреннюю торговлю: «Капитал, вкладываемый во внутреннюю торговлю страны, обычно по</w:t>
        <w:softHyphen/>
        <w:t>ощряет и содержит большее количество производительного труда в этой стране и увеличивает стоимость ее годового про</w:t>
        <w:softHyphen/>
        <w:t>дукта в большей мере, чем такой же капитал, занимающийся внешней торговлей предметами потребления… Богатство ка</w:t>
        <w:softHyphen/>
        <w:t>ждой страны, а также могущество ее, поскольку это последнее зависит от богатства, всегда должно находиться в соответст</w:t>
        <w:softHyphen/>
        <w:t>вии со стоимостью ее годового продукта, образующего фонд, за счет которого в конечном счете оплачиваются все налоги» [там же, с. 375].</w:t>
      </w:r>
    </w:p>
    <w:p>
      <w:pPr>
        <w:pStyle w:val="Normal"/>
        <w:ind w:firstLine="340"/>
        <w:jc w:val="both"/>
        <w:rPr/>
      </w:pPr>
      <w:r>
        <w:rPr>
          <w:rFonts w:cs="Mirandolina" w:ascii="Mirandolina" w:hAnsi="Mirandolina"/>
          <w:color w:val="000000"/>
          <w:sz w:val="20"/>
          <w:szCs w:val="27"/>
        </w:rPr>
        <w:t>Интересно, что Смит указывает на одну очень важную функцию торговли, которая, как следует из анализа современ</w:t>
        <w:softHyphen/>
        <w:t>ной научной экономической литературы, оказалась забытой, а именно на функцию формирования спроса и производства: «Вкус к более тонким и улучшенным изделиям был привит заморской торговлей в тех странах, где не существовало этих производств. Когда же употребление этих изделий стало на</w:t>
        <w:softHyphen/>
        <w:t>столько общераспространенным, что вызвало значительный спрос на них, купцы в целях сбережения издержек на перевоз</w:t>
        <w:softHyphen/>
        <w:t>ку, естественно, пытались поставить производство некоторых из этих изделий у себя на родине. Таково происхождение пер</w:t>
        <w:softHyphen/>
        <w:t>вых мануфактур для продажи на отдаленный рынок, которые, по-видимому, возникли в западных областях Европы после падения Римской империи» [68, с. 402].</w:t>
      </w:r>
    </w:p>
    <w:p>
      <w:pPr>
        <w:pStyle w:val="Normal"/>
        <w:ind w:firstLine="340"/>
        <w:jc w:val="both"/>
        <w:rPr/>
      </w:pPr>
      <w:r>
        <w:rPr>
          <w:rFonts w:cs="Mirandolina" w:ascii="Mirandolina" w:hAnsi="Mirandolina"/>
          <w:color w:val="000000"/>
          <w:sz w:val="20"/>
          <w:szCs w:val="27"/>
        </w:rPr>
        <w:t>Торговля, по Смиту, формировала города и торговые пор</w:t>
        <w:softHyphen/>
        <w:t>ты, стимулировала сельское хозяйство и мануфактуры. Если же купцы какой-либо страны не делали это, а организовывали производства в других странах, это не приводило к росту эко</w:t>
        <w:softHyphen/>
        <w:t>номического богатства: «Капитал, приобретенный страной пу</w:t>
        <w:softHyphen/>
        <w:t>тем торговли и мануфактур, представляет собой очень нена</w:t>
        <w:softHyphen/>
        <w:t>дежное и сомнительное достояние, пока некоторая часть его не закреплена и не вложена в обработку и улучшение ее зе</w:t>
        <w:softHyphen/>
        <w:t>мель. Вполне правильно было отмечено, что купец не обяза</w:t>
        <w:softHyphen/>
        <w:t>тельно должен быть гражданином какой-нибудь определен</w:t>
        <w:softHyphen/>
        <w:t>ной страны. Для него в значительной мере безразлично, из ка</w:t>
        <w:softHyphen/>
        <w:t>кого пункта вести свою торговлю, и самое ничтожное неудо</w:t>
        <w:softHyphen/>
        <w:t>вольствие может побудить его перенести из одной страны в другую свой капитал, а вместе с ним и всю ту промышлен</w:t>
        <w:softHyphen/>
        <w:t>ность, которую питает последний. Ни про одну часть этого ка</w:t>
        <w:softHyphen/>
        <w:t>питала нельзя сказать, что она принадлежит какой-нибудь определенной стране, пока этот капитал не будет как бы рас</w:t>
        <w:softHyphen/>
        <w:t>сеян по лицу этой страны в виде построек или в виде длитель</w:t>
        <w:softHyphen/>
        <w:t>ных земельных улучшений. Никаких следов не осталось в на</w:t>
        <w:softHyphen/>
        <w:t>стоящее время от больших богатств, которыми обладала, как сообщают, большая часть ганзейских городов, если не считать упоминания о них в забытых историях XIII и XIV столетий. С </w:t>
      </w:r>
      <w:r>
        <w:rPr>
          <w:rFonts w:cs="Mirandolina" w:ascii="Mirandolina" w:hAnsi="Mirandolina"/>
          <w:color w:val="000000"/>
          <w:spacing w:val="-2"/>
          <w:sz w:val="20"/>
          <w:szCs w:val="27"/>
        </w:rPr>
        <w:t>точностью даже неизвестно, где были расположены какие-ли</w:t>
      </w:r>
      <w:r>
        <w:rPr>
          <w:rFonts w:cs="Mirandolina" w:ascii="Mirandolina" w:hAnsi="Mirandolina"/>
          <w:color w:val="000000"/>
          <w:sz w:val="20"/>
          <w:szCs w:val="27"/>
        </w:rPr>
        <w:softHyphen/>
        <w:t>бо из них или к каким городам Европы относятся латинские на</w:t>
        <w:softHyphen/>
        <w:t>звания, данные некоторым из них. Но хотя бедствия, пере</w:t>
        <w:softHyphen/>
        <w:t>жи</w:t>
        <w:softHyphen/>
        <w:t>тые Италией в конце ХV и в начале XVI века, значительно умень</w:t>
        <w:softHyphen/>
        <w:t>шили торговлю и мануфактуру городов Ломбардии и Тосканы, эти области все же продолжают оставаться в числе наиболее населенных и лучше всего обработанных областей Европы. Гражданские войны во Фландрии и последовавшее за ними владычество испанцев заставили переместиться обшир</w:t>
        <w:softHyphen/>
        <w:t>ную торговлю Антверпена, Гента и Брюгге. Тем не менее Флан</w:t>
        <w:softHyphen/>
        <w:t>дрия по-прежнему остается одной из самых богатых и лучше всего возделываемых и наиболее населенных областей Евро</w:t>
        <w:softHyphen/>
        <w:t>пы. Потрясение, вызываемые войной, и политические револю</w:t>
        <w:softHyphen/>
        <w:t>ции легко иссушают источники того богатства, которое поро</w:t>
        <w:softHyphen/>
        <w:t>ждается одной только торговлей. Богатство, возникающее в результате более прочных улучшений в сельском хозяйстве, более устойчиво и может быть уничтожено только в результа</w:t>
        <w:softHyphen/>
        <w:t>те таких резких потрясений, которые порождаются грабежами и опустошениями враждебных и варварских народов и про</w:t>
        <w:softHyphen/>
        <w:t>должаются в течение одного или двух столетий подряд, как это было некоторое время до и после падения Римской импе</w:t>
        <w:softHyphen/>
        <w:t>рии в западных областях Европы» [68, с. 416].</w:t>
      </w:r>
    </w:p>
    <w:p>
      <w:pPr>
        <w:pStyle w:val="Normal"/>
        <w:ind w:firstLine="340"/>
        <w:jc w:val="both"/>
        <w:rPr/>
      </w:pPr>
      <w:r>
        <w:rPr>
          <w:rFonts w:cs="Mirandolina" w:ascii="Mirandolina" w:hAnsi="Mirandolina"/>
          <w:color w:val="000000"/>
          <w:sz w:val="20"/>
          <w:szCs w:val="27"/>
        </w:rPr>
        <w:t xml:space="preserve">Сокрушительная критика, которую нанес Адам Смит </w:t>
      </w:r>
      <w:r>
        <w:rPr>
          <w:rFonts w:cs="Mirandolina" w:ascii="Mirandolina" w:hAnsi="Mirandolina"/>
          <w:color w:val="000000"/>
          <w:spacing w:val="-2"/>
          <w:sz w:val="20"/>
          <w:szCs w:val="27"/>
        </w:rPr>
        <w:t>мер</w:t>
        <w:softHyphen/>
        <w:t>кан</w:t>
        <w:softHyphen/>
        <w:t>тилизму, автоматически отодвинула на второй план в эко</w:t>
        <w:softHyphen/>
        <w:t>но</w:t>
        <w:softHyphen/>
        <w:t>мике торговлю, хотя, как видно из анализа его работы, он от</w:t>
        <w:softHyphen/>
        <w:t>нюдь не считал торговлю предметом, не заслуживающим об</w:t>
        <w:softHyphen/>
        <w:t>суж</w:t>
        <w:softHyphen/>
        <w:t>дения и анализа. Но поскольку основной задачей его ис</w:t>
        <w:softHyphen/>
        <w:t>сле</w:t>
        <w:softHyphen/>
        <w:t>до</w:t>
        <w:softHyphen/>
        <w:t>вания было системное представление экономики, оп</w:t>
        <w:softHyphen/>
        <w:t>ре</w:t>
        <w:softHyphen/>
        <w:t>де</w:t>
        <w:softHyphen/>
        <w:t>ле</w:t>
        <w:softHyphen/>
        <w:t>ние важности труда как источника богатств народов, он от</w:t>
        <w:softHyphen/>
        <w:t>вел тор</w:t>
        <w:softHyphen/>
        <w:t>говле не столь значительное место в экономической нау</w:t>
        <w:softHyphen/>
        <w:t>ке, как она того заслуживает. Предприниматель и капита</w:t>
        <w:softHyphen/>
        <w:t>лист у не</w:t>
        <w:softHyphen/>
        <w:t>го, как и у предыдущих ученых, — синонимичные по</w:t>
        <w:softHyphen/>
        <w:t>нятия.</w:t>
      </w:r>
    </w:p>
    <w:p>
      <w:pPr>
        <w:pStyle w:val="Normal"/>
        <w:ind w:firstLine="340"/>
        <w:jc w:val="both"/>
        <w:rPr/>
      </w:pPr>
      <w:r>
        <w:rPr>
          <w:rFonts w:cs="Mirandolina" w:ascii="Mirandolina" w:hAnsi="Mirandolina"/>
          <w:color w:val="000000"/>
          <w:sz w:val="20"/>
          <w:szCs w:val="27"/>
        </w:rPr>
        <w:t>Рассматривая экономику и экономический порядок, Адам Смит исходил из принципа невмешательства государства в эко</w:t>
        <w:softHyphen/>
        <w:t>номику, он считал такую ситуацию вполне естественной и опи</w:t>
        <w:softHyphen/>
        <w:t>сывал сложившийся к тому времени механизм рыночной эко</w:t>
        <w:softHyphen/>
        <w:t>номики как саморегулирующуюся систему. Более того: «По</w:t>
        <w:softHyphen/>
        <w:t>литика вмешательства правительств Европы, не допуская пол</w:t>
        <w:softHyphen/>
        <w:t>ной свободы, порождает другие неравенства, которые име</w:t>
        <w:softHyphen/>
        <w:t>ют гораздо более важное значение.</w:t>
      </w:r>
    </w:p>
    <w:p>
      <w:pPr>
        <w:pStyle w:val="Normal"/>
        <w:spacing w:lineRule="auto" w:line="244"/>
        <w:ind w:firstLine="340"/>
        <w:jc w:val="both"/>
        <w:rPr/>
      </w:pPr>
      <w:r>
        <w:rPr>
          <w:rFonts w:cs="Mirandolina" w:ascii="Mirandolina" w:hAnsi="Mirandolina"/>
          <w:color w:val="000000"/>
          <w:sz w:val="20"/>
          <w:szCs w:val="27"/>
        </w:rPr>
        <w:t>Политика вмешательства действует следующими тремя способами: во-первых, ограничивая конкуренцию в некоторых промыслах меньшим числом людей, во-вторых, усиливая кон</w:t>
        <w:softHyphen/>
        <w:t xml:space="preserve">куренцию в других промыслах сравнительно с тем, что было бы при естественных условиях; в-третьих, стесняя свободный переход труда и капитала от одного промысла к другому и с </w:t>
      </w:r>
      <w:r>
        <w:rPr>
          <w:rFonts w:cs="Mirandolina" w:ascii="Mirandolina" w:hAnsi="Mirandolina"/>
          <w:color w:val="000000"/>
          <w:spacing w:val="-4"/>
          <w:sz w:val="20"/>
          <w:szCs w:val="27"/>
        </w:rPr>
        <w:t>од</w:t>
        <w:softHyphen/>
        <w:t>ного места в другое» [68, с. 165]. Невмешательство в эконо</w:t>
        <w:softHyphen/>
        <w:t>ми</w:t>
        <w:softHyphen/>
        <w:t>ку приводит к тому, что она через конкуренцию становится сбалан</w:t>
        <w:softHyphen/>
        <w:t>си</w:t>
        <w:softHyphen/>
        <w:t>рованной благодаря действию «естественного поряд</w:t>
        <w:softHyphen/>
        <w:t>ка».</w:t>
      </w:r>
    </w:p>
    <w:p>
      <w:pPr>
        <w:pStyle w:val="Normal"/>
        <w:spacing w:lineRule="auto" w:line="244"/>
        <w:ind w:firstLine="340"/>
        <w:jc w:val="both"/>
        <w:rPr/>
      </w:pPr>
      <w:r>
        <w:rPr>
          <w:rFonts w:cs="Mirandolina" w:ascii="Mirandolina" w:hAnsi="Mirandolina"/>
          <w:color w:val="000000"/>
          <w:sz w:val="20"/>
          <w:szCs w:val="27"/>
        </w:rPr>
        <w:t>Последующие интерпретаторы считают, что Смит сформу</w:t>
        <w:softHyphen/>
        <w:t>лировал концепцию «экономического человека». Он неодно</w:t>
        <w:softHyphen/>
        <w:t>кратно указывал на разнообразие человеческого поведения, писал о том, что люди бывают и расточительными, и действия их ошибочны, но «в действительности редко бывает так, чтобы на положении большой нации сколько-нибудь значительно отзывались расточительность или ошибки отдельных лиц. Рас</w:t>
        <w:softHyphen/>
        <w:t>то</w:t>
        <w:softHyphen/>
        <w:t>чительность или неблагоразумие одних всегда более чем урав</w:t>
        <w:softHyphen/>
        <w:t>новешивается бережливостью и разумным поведением других» [там же, с. 348].</w:t>
      </w:r>
    </w:p>
    <w:p>
      <w:pPr>
        <w:pStyle w:val="Normal"/>
        <w:spacing w:lineRule="auto" w:line="244"/>
        <w:ind w:firstLine="340"/>
        <w:jc w:val="both"/>
        <w:rPr/>
      </w:pPr>
      <w:r>
        <w:rPr>
          <w:rFonts w:cs="Mirandolina" w:ascii="Mirandolina" w:hAnsi="Mirandolina"/>
          <w:color w:val="000000"/>
          <w:sz w:val="20"/>
          <w:szCs w:val="27"/>
        </w:rPr>
        <w:t>Как правильно отмечает Ю.</w:t>
      </w:r>
      <w:r>
        <w:rPr>
          <w:rFonts w:cs="Mirandolina" w:ascii="Mirandolina" w:hAnsi="Mirandolina"/>
          <w:color w:val="000000"/>
          <w:sz w:val="10"/>
          <w:szCs w:val="27"/>
        </w:rPr>
        <w:t> </w:t>
      </w:r>
      <w:r>
        <w:rPr>
          <w:rFonts w:cs="Mirandolina" w:ascii="Mirandolina" w:hAnsi="Mirandolina"/>
          <w:color w:val="000000"/>
          <w:sz w:val="20"/>
          <w:szCs w:val="27"/>
        </w:rPr>
        <w:t xml:space="preserve">В. Тарануха, широкой публике А. Смит известен как автор «невидимой руки» — понятие, </w:t>
      </w:r>
      <w:r>
        <w:rPr>
          <w:rFonts w:cs="Mirandolina" w:ascii="Mirandolina" w:hAnsi="Mirandolina"/>
          <w:color w:val="000000"/>
          <w:spacing w:val="-2"/>
          <w:sz w:val="20"/>
          <w:szCs w:val="27"/>
        </w:rPr>
        <w:t>став</w:t>
        <w:softHyphen/>
        <w:t>шее нарицательным для характеристики его воззрений. В дей</w:t>
        <w:softHyphen/>
        <w:t>ст</w:t>
        <w:softHyphen/>
        <w:t>вительности Смит использует это выражение лишь три</w:t>
        <w:softHyphen/>
        <w:t>жды —</w:t>
      </w:r>
      <w:r>
        <w:rPr>
          <w:rFonts w:cs="Mirandolina" w:ascii="Mirandolina" w:hAnsi="Mirandolina"/>
          <w:color w:val="000000"/>
          <w:sz w:val="20"/>
          <w:szCs w:val="27"/>
        </w:rPr>
        <w:t xml:space="preserve"> первый раз в «Истории астрономии», второй раз в «Тео</w:t>
        <w:softHyphen/>
        <w:t>рии нрав</w:t>
        <w:softHyphen/>
        <w:t>ственных чувств» и третий — в «Исследовании о при</w:t>
        <w:softHyphen/>
        <w:t>роде и при</w:t>
        <w:softHyphen/>
        <w:t>чине богатства народов», причем «сам автор ника</w:t>
        <w:softHyphen/>
        <w:t>кого осо</w:t>
        <w:softHyphen/>
        <w:t>бо</w:t>
        <w:softHyphen/>
        <w:t>го смысла в понятие «невидимая рука» не вклады</w:t>
        <w:softHyphen/>
        <w:t>вал и при</w:t>
        <w:softHyphen/>
        <w:t>ме</w:t>
        <w:softHyphen/>
        <w:t>нил его в качестве все лишь броского выражения» [71, с. 20].</w:t>
      </w:r>
    </w:p>
    <w:p>
      <w:pPr>
        <w:pStyle w:val="Normal"/>
        <w:spacing w:lineRule="auto" w:line="228"/>
        <w:ind w:firstLine="340"/>
        <w:jc w:val="both"/>
        <w:rPr/>
      </w:pPr>
      <w:r>
        <w:rPr>
          <w:rFonts w:cs="Mirandolina" w:ascii="Mirandolina" w:hAnsi="Mirandolina"/>
          <w:color w:val="000000"/>
          <w:sz w:val="20"/>
          <w:szCs w:val="27"/>
        </w:rPr>
        <w:t>Системное представление экономики А. Смитом привело к тому, что появились ученые, исследовавшие исключительно экономику как таковую, причем это изучение велось и в целом и в отдельных ее частях. Плеяду этих ученых следует рассмат</w:t>
        <w:softHyphen/>
        <w:t>ривать, начиная с Томаса Мальтуса</w:t>
      </w:r>
      <w:r>
        <w:rPr>
          <w:rFonts w:cs="Mirandolina" w:ascii="Mirandolina" w:hAnsi="Mirandolina"/>
          <w:color w:val="000000"/>
          <w:sz w:val="20"/>
          <w:szCs w:val="23"/>
        </w:rPr>
        <w:t xml:space="preserve">, </w:t>
      </w:r>
      <w:r>
        <w:rPr>
          <w:rFonts w:cs="Mirandolina" w:ascii="Mirandolina" w:hAnsi="Mirandolina"/>
          <w:color w:val="000000"/>
          <w:sz w:val="20"/>
          <w:szCs w:val="27"/>
        </w:rPr>
        <w:t>английского священника, ученого, демографа и экономиста, который был основателем Клуба политической экономии и одним из организаторов Лондонского статистического общества.</w:t>
      </w:r>
    </w:p>
    <w:p>
      <w:pPr>
        <w:pStyle w:val="Normal"/>
        <w:spacing w:lineRule="auto" w:line="228"/>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28"/>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Томас Роберт Мальтус (1766—1834)</w:t>
      </w:r>
    </w:p>
    <w:p>
      <w:pPr>
        <w:pStyle w:val="Normal"/>
        <w:spacing w:lineRule="auto" w:line="228"/>
        <w:ind w:firstLine="340"/>
        <w:jc w:val="both"/>
        <w:rPr/>
      </w:pPr>
      <w:r>
        <w:rPr>
          <w:rFonts w:cs="Mirandolina" w:ascii="Mirandolina" w:hAnsi="Mirandolina"/>
          <w:color w:val="000000"/>
          <w:sz w:val="20"/>
          <w:szCs w:val="27"/>
        </w:rPr>
        <w:t>В своей работе «Опыт о законе народонаселения» (1798) Мальтус рассматривает развитие общества в динамике, при</w:t>
        <w:softHyphen/>
        <w:t>чем эта динамика сродни процессам, происходящим в мире жи</w:t>
        <w:softHyphen/>
        <w:t>вотных и растений: «Человечеству присуще постоянное стрем</w:t>
        <w:softHyphen/>
        <w:t>ление к размножению, превышающему средства суще</w:t>
        <w:softHyphen/>
        <w:t>ст</w:t>
        <w:softHyphen/>
        <w:t>во</w:t>
        <w:softHyphen/>
        <w:t>вания, с другой стороны — эти средства существования яв</w:t>
        <w:softHyphen/>
        <w:t>ля</w:t>
        <w:softHyphen/>
        <w:t>ются препятствием к чрезмерному размножению» [42, с. 12].</w:t>
      </w:r>
    </w:p>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t>Сам закон народонаселения Мальтуса сформулирован в ви</w:t>
        <w:softHyphen/>
        <w:t>де двух посылок и вывода из них:</w:t>
      </w:r>
    </w:p>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t>1) «...итак мы можем признать несомненным положение, что если возрастание населения не задерживается какими-ли</w:t>
        <w:softHyphen/>
        <w:t>бо препятствиями, то это население удваивается через каж</w:t>
        <w:softHyphen/>
        <w:t>дые 25 лет и, следовательно, возрастает в каждый последую</w:t>
        <w:softHyphen/>
        <w:t>щий двад</w:t>
        <w:softHyphen/>
        <w:t>цатипятилетний период в геометрической прогрес</w:t>
        <w:softHyphen/>
        <w:t>сии» [там же, с. 14];</w:t>
      </w:r>
    </w:p>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t>2) «...средства существования при самых благоприятных условиях применения человеческого труда никогда не могут возрастать быстрее, чем в арифметической прогрессии» [там же, с. 18];</w:t>
      </w:r>
    </w:p>
    <w:p>
      <w:pPr>
        <w:pStyle w:val="Normal"/>
        <w:spacing w:lineRule="auto" w:line="228"/>
        <w:ind w:firstLine="340"/>
        <w:jc w:val="both"/>
        <w:rPr/>
      </w:pPr>
      <w:r>
        <w:rPr>
          <w:rFonts w:cs="Mirandolina" w:ascii="Mirandolina" w:hAnsi="Mirandolina"/>
          <w:color w:val="000000"/>
          <w:sz w:val="20"/>
          <w:szCs w:val="27"/>
        </w:rPr>
        <w:t xml:space="preserve">3) «...народонаселение неизменно возрастает всюду, где </w:t>
      </w:r>
      <w:r>
        <w:rPr>
          <w:rFonts w:cs="Mirandolina" w:ascii="Mirandolina" w:hAnsi="Mirandolina"/>
          <w:color w:val="000000"/>
          <w:spacing w:val="-2"/>
          <w:sz w:val="20"/>
          <w:szCs w:val="27"/>
        </w:rPr>
        <w:t>воз</w:t>
        <w:softHyphen/>
        <w:t>растают средства существования, если только оно не будет ос</w:t>
        <w:softHyphen/>
        <w:t>тановлено явными и могущественными препятствиями. Эти осо</w:t>
        <w:softHyphen/>
        <w:t>бые препятствия, точно так же, как и все те, которые, оста</w:t>
        <w:softHyphen/>
        <w:t>нав</w:t>
        <w:softHyphen/>
        <w:t>ливая силу размножения, возвращают население к уровню средств существования, могут быть сведены</w:t>
      </w:r>
      <w:r>
        <w:rPr>
          <w:rFonts w:cs="Mirandolina" w:ascii="Mirandolina" w:hAnsi="Mirandolina"/>
          <w:color w:val="000000"/>
          <w:sz w:val="20"/>
          <w:szCs w:val="27"/>
        </w:rPr>
        <w:t xml:space="preserve"> к следующим трем видам: нравственному обузданию, пороку и несчастию» [там же, с. 33—34].</w:t>
      </w:r>
    </w:p>
    <w:p>
      <w:pPr>
        <w:pStyle w:val="Normal"/>
        <w:ind w:firstLine="340"/>
        <w:jc w:val="both"/>
        <w:rPr/>
      </w:pPr>
      <w:r>
        <w:rPr>
          <w:rFonts w:cs="Mirandolina" w:ascii="Mirandolina" w:hAnsi="Mirandolina"/>
          <w:color w:val="000000"/>
          <w:sz w:val="20"/>
          <w:szCs w:val="27"/>
        </w:rPr>
        <w:t>Книга Мальтуса вызвала в обществе большой резонанс, ведь она доказывала объективность кризисов и массовых ка</w:t>
        <w:softHyphen/>
        <w:t>так</w:t>
        <w:softHyphen/>
        <w:t>лизмов: когда увеличение населения, подчиненное геомет</w:t>
        <w:softHyphen/>
        <w:t>ри</w:t>
        <w:softHyphen/>
        <w:t>че</w:t>
        <w:softHyphen/>
        <w:t>ской прогрессии, превышает накопленные средства к су</w:t>
        <w:softHyphen/>
        <w:t>ще</w:t>
        <w:softHyphen/>
        <w:t>ст</w:t>
        <w:softHyphen/>
        <w:t>вованию, которые, по Мальтусу, растут по арифметиче</w:t>
        <w:softHyphen/>
        <w:t>ско</w:t>
        <w:softHyphen/>
        <w:t>му закону, возникает кризис, одним из способов разреше</w:t>
        <w:softHyphen/>
        <w:t>ния ко</w:t>
        <w:softHyphen/>
        <w:t>торого является война, в результате чего численность на</w:t>
        <w:softHyphen/>
        <w:t>селе</w:t>
        <w:softHyphen/>
        <w:t>ния уменьшается и восстанавливается нарушенное рав</w:t>
        <w:softHyphen/>
        <w:t>нове</w:t>
        <w:softHyphen/>
        <w:t>сие. Для того чтобы не допустить этих катаклизмов, обще</w:t>
        <w:softHyphen/>
        <w:t>ство должно заниматься благотворительностью, избегать рос</w:t>
        <w:softHyphen/>
        <w:t>та больших городов, непрерывно заботиться о нравственном дол</w:t>
        <w:softHyphen/>
        <w:t>ге — «обязанность воздерживаться от брака до тех пор, по</w:t>
        <w:softHyphen/>
        <w:t>ка нет возможности содержать семью» [42, c. 80].</w:t>
      </w:r>
    </w:p>
    <w:p>
      <w:pPr>
        <w:pStyle w:val="Normal"/>
        <w:ind w:firstLine="340"/>
        <w:jc w:val="both"/>
        <w:rPr/>
      </w:pPr>
      <w:r>
        <w:rPr>
          <w:rFonts w:cs="Mirandolina" w:ascii="Mirandolina" w:hAnsi="Mirandolina"/>
          <w:color w:val="000000"/>
          <w:sz w:val="20"/>
          <w:szCs w:val="27"/>
        </w:rPr>
        <w:t>Следует отметить, что Мальтус неоднократно указывал на то, что он является сторонником Адама Смита и повсеместно выступает за конкуренцию как важный элемент рыночной экономики. Не отрицает он и важность предпринимательской инициативы: «Открытие новых рынков для торговли, приобре</w:t>
        <w:softHyphen/>
        <w:t>тение новых колоний, возрастание производства при помощи вновь изобретенных машин, значительные улучшения в спо</w:t>
        <w:softHyphen/>
        <w:t>собах обработки земли — все это такие условия, при которых несомненно произойдет возрастание богатства и населения» [там же, с. 118].</w:t>
      </w:r>
    </w:p>
    <w:p>
      <w:pPr>
        <w:pStyle w:val="Normal"/>
        <w:ind w:firstLine="340"/>
        <w:jc w:val="both"/>
        <w:rPr/>
      </w:pPr>
      <w:r>
        <w:rPr>
          <w:rFonts w:cs="Mirandolina" w:ascii="Mirandolina" w:hAnsi="Mirandolina"/>
          <w:color w:val="000000"/>
          <w:sz w:val="20"/>
          <w:szCs w:val="27"/>
        </w:rPr>
        <w:t>Любопытно, что именно книга Мальтуса произвела на Чарльза Дарвина такое впечатление, что под ее влиянием он и разработал свою теорию эволюции природы: «Борьба за суще</w:t>
        <w:softHyphen/>
        <w:t>ствование, проявляющаяся между всеми органическими су</w:t>
        <w:softHyphen/>
        <w:t>ществами во всем мире и неизбежно вытекающая из геомет</w:t>
        <w:softHyphen/>
        <w:t>рической прогрессии их размножения. Это — учение Мальтуса, распространенное на оба царства — животных и растений. Так как рождается гораздо более особей каждого вида, чем сколь</w:t>
        <w:softHyphen/>
        <w:t>ко их может выжить, и так как на основании этого постоянно возникает борьба за существование, то из того вытекает, что всякое существо, которое хотя незначительно изменится в на</w:t>
        <w:softHyphen/>
        <w:t>правлении для него выгодном по отношению к сложным и не</w:t>
        <w:softHyphen/>
        <w:t>редко меняющимся условиям его существования, будет пред</w:t>
        <w:softHyphen/>
        <w:t>ставлять более шансов на сохранение и, таким образом, под</w:t>
        <w:softHyphen/>
        <w:t>вергнется естественному отбору. В силу начала наследствен</w:t>
        <w:softHyphen/>
        <w:t>ности отобранная разновидность будет стремиться к размно</w:t>
        <w:softHyphen/>
        <w:t>жению своей новой измененной формы» [25, с. 90].</w:t>
      </w:r>
    </w:p>
    <w:p>
      <w:pPr>
        <w:pStyle w:val="Normal"/>
        <w:spacing w:lineRule="auto" w:line="244"/>
        <w:ind w:firstLine="340"/>
        <w:jc w:val="both"/>
        <w:rPr/>
      </w:pPr>
      <w:r>
        <w:rPr>
          <w:rFonts w:cs="Mirandolina" w:ascii="Mirandolina" w:hAnsi="Mirandolina"/>
          <w:color w:val="000000"/>
          <w:sz w:val="20"/>
          <w:szCs w:val="27"/>
        </w:rPr>
        <w:t>С позиций нашей работы сами результаты и выводы этой динамики не представляют особого интереса. Другое дело, что в качестве важнейшего фактора, определяющего динамику, Мальтус выделил производство и его рост, то есть впервые появилось представление о некоторой форме предпринима</w:t>
        <w:softHyphen/>
        <w:t>тельства в виде динамической категории. Впрочем, эта дина</w:t>
        <w:softHyphen/>
        <w:t>мика вполне статична, поскольку закон этой арифметической прогрессии у Мальтуса не подвержен изменению даже под влиянием случайных факторов.</w:t>
      </w:r>
    </w:p>
    <w:p>
      <w:pPr>
        <w:pStyle w:val="Normal"/>
        <w:spacing w:lineRule="auto" w:line="244"/>
        <w:ind w:firstLine="340"/>
        <w:jc w:val="both"/>
        <w:rPr/>
      </w:pPr>
      <w:r>
        <w:rPr>
          <w:rFonts w:cs="Mirandolina" w:ascii="Mirandolina" w:hAnsi="Mirandolina"/>
          <w:color w:val="000000"/>
          <w:sz w:val="20"/>
          <w:szCs w:val="27"/>
        </w:rPr>
        <w:t>Впоследствии Мальтус написал и опубликовал и другие работы: «Исследование о последствиях хлебных законов» (1814), «Исследование относительно природы и возрастания рен</w:t>
        <w:softHyphen/>
        <w:t>ты, а также принципы, на основании которых она опреде</w:t>
        <w:softHyphen/>
        <w:t>ля</w:t>
        <w:softHyphen/>
        <w:t>ется» (1815), «Основание политической экономии и их при</w:t>
        <w:softHyphen/>
        <w:t>ме</w:t>
        <w:softHyphen/>
        <w:t>нения к практике» (1820), «Определения в политической эко</w:t>
        <w:softHyphen/>
        <w:t>но</w:t>
        <w:softHyphen/>
        <w:t>мии» (1827) и т.</w:t>
      </w:r>
      <w:r>
        <w:rPr>
          <w:rFonts w:cs="Mirandolina" w:ascii="Mirandolina" w:hAnsi="Mirandolina"/>
          <w:color w:val="000000"/>
          <w:sz w:val="10"/>
          <w:szCs w:val="27"/>
        </w:rPr>
        <w:t> </w:t>
      </w:r>
      <w:r>
        <w:rPr>
          <w:rFonts w:cs="Mirandolina" w:ascii="Mirandolina" w:hAnsi="Mirandolina"/>
          <w:color w:val="000000"/>
          <w:sz w:val="20"/>
          <w:szCs w:val="27"/>
        </w:rPr>
        <w:t>п. Но его «Опыт о законе народонаселе</w:t>
        <w:softHyphen/>
        <w:t>ния» — са</w:t>
        <w:softHyphen/>
        <w:t>мая известная работа ученого.</w:t>
      </w:r>
    </w:p>
    <w:p>
      <w:pPr>
        <w:pStyle w:val="Normal"/>
        <w:ind w:firstLine="340"/>
        <w:jc w:val="both"/>
        <w:rPr/>
      </w:pPr>
      <w:r>
        <w:rPr>
          <w:rFonts w:cs="Mirandolina" w:ascii="Mirandolina" w:hAnsi="Mirandolina"/>
          <w:color w:val="000000"/>
          <w:sz w:val="20"/>
          <w:szCs w:val="27"/>
        </w:rPr>
        <w:t>Основные идеи о динамике общества как противоречии между спросом со стороны населения и предложения со сто</w:t>
        <w:softHyphen/>
        <w:t>роны производства разделяли и многие последующие ученые, такие как Ж.</w:t>
      </w:r>
      <w:r>
        <w:rPr>
          <w:rFonts w:cs="Mirandolina" w:ascii="Mirandolina" w:hAnsi="Mirandolina"/>
          <w:color w:val="000000"/>
          <w:sz w:val="10"/>
          <w:szCs w:val="27"/>
        </w:rPr>
        <w:t> </w:t>
      </w:r>
      <w:r>
        <w:rPr>
          <w:rFonts w:cs="Mirandolina" w:ascii="Mirandolina" w:hAnsi="Mirandolina"/>
          <w:color w:val="000000"/>
          <w:sz w:val="20"/>
          <w:szCs w:val="27"/>
        </w:rPr>
        <w:t>Б. Сей, Дж. Милль, С. Сисмонди и др.</w:t>
      </w:r>
    </w:p>
    <w:p>
      <w:pPr>
        <w:pStyle w:val="Normal"/>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Жан Батист Сэй (1767—1832)</w:t>
      </w:r>
    </w:p>
    <w:p>
      <w:pPr>
        <w:pStyle w:val="Normal"/>
        <w:ind w:firstLine="340"/>
        <w:jc w:val="both"/>
        <w:rPr/>
      </w:pPr>
      <w:r>
        <w:rPr>
          <w:rFonts w:cs="Mirandolina" w:ascii="Mirandolina" w:hAnsi="Mirandolina"/>
          <w:color w:val="000000"/>
          <w:sz w:val="20"/>
          <w:szCs w:val="27"/>
        </w:rPr>
        <w:t>Жан Батист Сэй дал название «политическая экономия» началам экономики. Он известен как автор «Трактата по поли</w:t>
        <w:softHyphen/>
        <w:t>тической экономии» (1803), и прежде всего закона, названного впоследствии его именем, заключающегося в следующем: пред</w:t>
        <w:softHyphen/>
        <w:t>ложение автоматически рождает спрос; продав товар, производитель превращается в покупателя. Этот закон позво</w:t>
        <w:softHyphen/>
        <w:t>ляет сделать вывод об отсутствии причин для общего товарно</w:t>
        <w:softHyphen/>
        <w:t>го перепроизводства и о возможности в результате случайного стечения обстоятельств лишь эпизодических кризисных про</w:t>
        <w:softHyphen/>
        <w:t>явлений: «… на первый взгляд это может показаться парадок</w:t>
        <w:softHyphen/>
        <w:t>сом, что сбыт для продуктов создается самим производством» [70, с. 43]. Этот вывод Сэй подтверждает разнообразными спо</w:t>
        <w:softHyphen/>
        <w:t>собами, но их суть сводится к следующему: «Может быть, спросят: где же предел все возрастающего производства и где продукты, ежедневно все увеличивающиеся, могли бы посто</w:t>
        <w:softHyphen/>
        <w:t>янно меняться друг на друга? Ведь бесконечные прогрессии существуют только в области отвлеченных количеств, на прак</w:t>
        <w:softHyphen/>
        <w:t>тике же самой природой вещей положен предел всяким изли</w:t>
        <w:softHyphen/>
        <w:t>ше</w:t>
        <w:softHyphen/>
        <w:t>ствам, стало быть, тут дело идет уже о применении по</w:t>
        <w:softHyphen/>
        <w:t>ли</w:t>
        <w:softHyphen/>
        <w:t>тической экономии на практике… Число потребителей оп</w:t>
        <w:softHyphen/>
        <w:t>ре</w:t>
        <w:softHyphen/>
        <w:t>де</w:t>
        <w:softHyphen/>
        <w:t>ля</w:t>
        <w:softHyphen/>
        <w:t>ется, правда, количеством съестных припасов, но все другие за</w:t>
        <w:softHyphen/>
        <w:t>просы их, кроме питания, могут возрастать до беско</w:t>
        <w:softHyphen/>
        <w:t>неч</w:t>
        <w:softHyphen/>
        <w:t>ности; в такой же степени могут увеличиваться и меняться друг на друга и продукты, способные удовлетворять этим по</w:t>
        <w:softHyphen/>
        <w:t>треб</w:t>
        <w:softHyphen/>
        <w:t>ностям» [там же, с. 50].</w:t>
      </w:r>
    </w:p>
    <w:p>
      <w:pPr>
        <w:pStyle w:val="Normal"/>
        <w:spacing w:lineRule="auto" w:line="237"/>
        <w:ind w:firstLine="340"/>
        <w:jc w:val="both"/>
        <w:rPr/>
      </w:pPr>
      <w:r>
        <w:rPr>
          <w:rFonts w:cs="Mirandolina" w:ascii="Mirandolina" w:hAnsi="Mirandolina"/>
          <w:color w:val="000000"/>
          <w:sz w:val="20"/>
          <w:szCs w:val="27"/>
        </w:rPr>
        <w:t>За два с половиной века до А. Маслоу он говорит о непре</w:t>
        <w:softHyphen/>
        <w:t>рывно увеличивающихся потребностях: «Потребности расши</w:t>
        <w:softHyphen/>
        <w:t>ряются по мере их удовлетворения. Человек, одетый в простую куртку, хочет иметь платье, а тот, у кого есть платье, хочет иметь черный сюртук. Рабочий, живущий в одной комнате, хочет жить в двух комнатах; тот, у кого только две рубашки, хочет иметь их дюжину, чтобы можно было чаще менять бе</w:t>
        <w:softHyphen/>
        <w:t>лье, а кто никогда не знал никакой рубашки, тот и не думает о ее приобретении. Человек никогда не отказывается приобре</w:t>
        <w:softHyphen/>
        <w:t>сти больше, потому что он имеет что-нибудь» [там же, с. 80].</w:t>
      </w:r>
    </w:p>
    <w:p>
      <w:pPr>
        <w:pStyle w:val="Normal"/>
        <w:ind w:firstLine="340"/>
        <w:jc w:val="both"/>
        <w:rPr/>
      </w:pPr>
      <w:r>
        <w:rPr>
          <w:rFonts w:cs="Mirandolina" w:ascii="Mirandolina" w:hAnsi="Mirandolina"/>
          <w:color w:val="000000"/>
          <w:sz w:val="20"/>
          <w:szCs w:val="27"/>
        </w:rPr>
        <w:t>И далее следует важный вывод, который намечался еще в трудах мыслителей Древней Греции, в частности в работах Аристотеля, а именно: «Остается всегда верным то положение, что продукты продаются тем сильнее, чем более развиты по</w:t>
        <w:softHyphen/>
        <w:t>требности народа и чем больше предметов он может предста</w:t>
        <w:softHyphen/>
        <w:t>вить для обмена, то есть чем более он цивилизован» [там же, с. 81]. Причем эта мысль повторяется в другой форме и в дру</w:t>
        <w:softHyphen/>
        <w:t>гих местах текста, например: «Вообще в странах наиболее бо</w:t>
        <w:softHyphen/>
        <w:t>гатых всего легче найти удовлетворение своим наиболее раз</w:t>
        <w:softHyphen/>
        <w:t>витым потребностям» [70, с. 80].</w:t>
      </w:r>
    </w:p>
    <w:p>
      <w:pPr>
        <w:pStyle w:val="Normal"/>
        <w:ind w:firstLine="340"/>
        <w:jc w:val="both"/>
        <w:rPr/>
      </w:pPr>
      <w:r>
        <w:rPr>
          <w:rFonts w:cs="Mirandolina" w:ascii="Mirandolina" w:hAnsi="Mirandolina"/>
          <w:color w:val="000000"/>
          <w:sz w:val="20"/>
          <w:szCs w:val="27"/>
        </w:rPr>
        <w:t>Это положение важно, поскольку связывает в единую три</w:t>
        <w:softHyphen/>
        <w:t>аду такие составляющие, как интенсивность предпринима</w:t>
        <w:softHyphen/>
        <w:t>тельской деятельности (продукты продаются сильнее), разви</w:t>
        <w:softHyphen/>
        <w:t>тость предпринимательской деятельности (больше предметов, представляемых для обмена) и рост потребностей (более раз</w:t>
        <w:softHyphen/>
        <w:t>виты потребности народа).</w:t>
      </w:r>
    </w:p>
    <w:p>
      <w:pPr>
        <w:pStyle w:val="Normal"/>
        <w:ind w:firstLine="340"/>
        <w:jc w:val="both"/>
        <w:rPr/>
      </w:pPr>
      <w:r>
        <w:rPr>
          <w:rFonts w:cs="Mirandolina" w:ascii="Mirandolina" w:hAnsi="Mirandolina"/>
          <w:color w:val="000000"/>
          <w:sz w:val="20"/>
          <w:szCs w:val="27"/>
        </w:rPr>
        <w:t>Несколько ранее Сэй говорит о том, что «город, окружен</w:t>
        <w:softHyphen/>
        <w:t>ный богатыми деревнями, находит там много богатых покупа</w:t>
        <w:softHyphen/>
        <w:t>телей, точно так же вблизи богатого города деревенские про</w:t>
        <w:softHyphen/>
        <w:t>дукты получают большую ценность» [там же, с. 47].</w:t>
      </w:r>
    </w:p>
    <w:p>
      <w:pPr>
        <w:pStyle w:val="Normal"/>
        <w:ind w:firstLine="340"/>
        <w:jc w:val="both"/>
        <w:rPr/>
      </w:pPr>
      <w:r>
        <w:rPr>
          <w:rFonts w:cs="Mirandolina" w:ascii="Mirandolina" w:hAnsi="Mirandolina"/>
          <w:color w:val="000000"/>
          <w:spacing w:val="-4"/>
          <w:sz w:val="20"/>
          <w:szCs w:val="27"/>
        </w:rPr>
        <w:t>Сила экономических знаний, по мнению Сэя, велика: «Я знаю,</w:t>
      </w:r>
      <w:r>
        <w:rPr>
          <w:rFonts w:cs="Mirandolina" w:ascii="Mirandolina" w:hAnsi="Mirandolina"/>
          <w:color w:val="000000"/>
          <w:sz w:val="20"/>
          <w:szCs w:val="27"/>
        </w:rPr>
        <w:t xml:space="preserve"> что очень важно, чтобы люди, стоящие у власти, были больше вооружены знанием, чем остальные; знаю также, что ошибки част</w:t>
        <w:softHyphen/>
        <w:t>ных лиц в большинстве случаев могут разорить только не</w:t>
        <w:softHyphen/>
        <w:t>сколько семейств, тогда как ошибки государей и их минист</w:t>
        <w:softHyphen/>
        <w:t>ров рас</w:t>
        <w:softHyphen/>
        <w:t>пространяют разорение на всю страну» [там же, с. 23].</w:t>
      </w:r>
    </w:p>
    <w:p>
      <w:pPr>
        <w:pStyle w:val="Normal"/>
        <w:ind w:firstLine="340"/>
        <w:jc w:val="both"/>
        <w:rPr/>
      </w:pPr>
      <w:r>
        <w:rPr>
          <w:rFonts w:cs="Mirandolina" w:ascii="Mirandolina" w:hAnsi="Mirandolina"/>
          <w:color w:val="000000"/>
          <w:sz w:val="20"/>
          <w:szCs w:val="27"/>
        </w:rPr>
        <w:t>Жан Батист Сэй впервые стал употреблять понятие «пред</w:t>
        <w:softHyphen/>
        <w:t>приниматель» как обособленный субъект хозяйственной дея</w:t>
        <w:softHyphen/>
        <w:t xml:space="preserve">тельности: «Один изучает движение и законы природы. Это </w:t>
      </w:r>
      <w:r>
        <w:rPr>
          <w:rFonts w:cs="Mirandolina" w:ascii="Mirandolina" w:hAnsi="Mirandolina"/>
          <w:i/>
          <w:iCs/>
          <w:color w:val="000000"/>
          <w:sz w:val="20"/>
          <w:szCs w:val="27"/>
        </w:rPr>
        <w:t>ученый</w:t>
      </w:r>
      <w:r>
        <w:rPr>
          <w:rFonts w:cs="Mirandolina" w:ascii="Mirandolina" w:hAnsi="Mirandolina"/>
          <w:color w:val="000000"/>
          <w:sz w:val="20"/>
          <w:szCs w:val="27"/>
        </w:rPr>
        <w:t xml:space="preserve">. Другой, пользуясь его знаниями, создает полезные продукты. Это земледелец, мануфактурист или торговец, или, чтобы всех таких лиц назвать одним именем, это </w:t>
      </w:r>
      <w:r>
        <w:rPr>
          <w:rFonts w:cs="Mirandolina" w:ascii="Mirandolina" w:hAnsi="Mirandolina"/>
          <w:i/>
          <w:iCs/>
          <w:color w:val="000000"/>
          <w:sz w:val="20"/>
          <w:szCs w:val="27"/>
        </w:rPr>
        <w:t>предприни</w:t>
        <w:softHyphen/>
        <w:t>матель</w:t>
      </w:r>
      <w:r>
        <w:rPr>
          <w:rFonts w:cs="Mirandolina" w:ascii="Mirandolina" w:hAnsi="Mirandolina"/>
          <w:color w:val="000000"/>
          <w:sz w:val="20"/>
          <w:szCs w:val="27"/>
        </w:rPr>
        <w:t>, то есть лицо, которое берется за свой счет и на свой риск и в свою пользу произвести какой-нибудь продукт. Тре</w:t>
        <w:softHyphen/>
        <w:t xml:space="preserve">тий, наконец, работает по указанию двух первых. Это </w:t>
      </w:r>
      <w:r>
        <w:rPr>
          <w:rFonts w:cs="Mirandolina" w:ascii="Mirandolina" w:hAnsi="Mirandolina"/>
          <w:i/>
          <w:iCs/>
          <w:color w:val="000000"/>
          <w:sz w:val="20"/>
          <w:szCs w:val="27"/>
        </w:rPr>
        <w:t>рабочий</w:t>
      </w:r>
      <w:r>
        <w:rPr>
          <w:rFonts w:cs="Mirandolina" w:ascii="Mirandolina" w:hAnsi="Mirandolina"/>
          <w:color w:val="000000"/>
          <w:sz w:val="20"/>
          <w:szCs w:val="27"/>
        </w:rPr>
        <w:t>. Рассмотрите последовательно все продукты, и вы увидите, что все они не могли бы существовать иначе как вследствие этих трех названных операций» [там же, с. 32].</w:t>
      </w:r>
    </w:p>
    <w:p>
      <w:pPr>
        <w:pStyle w:val="Normal"/>
        <w:ind w:firstLine="340"/>
        <w:jc w:val="both"/>
        <w:rPr/>
      </w:pPr>
      <w:r>
        <w:rPr>
          <w:rFonts w:cs="Mirandolina" w:ascii="Mirandolina" w:hAnsi="Mirandolina"/>
          <w:color w:val="000000"/>
          <w:sz w:val="20"/>
          <w:szCs w:val="27"/>
        </w:rPr>
        <w:t>Таким образом, по Сэю, любой, кто занимается хозяйст</w:t>
        <w:softHyphen/>
        <w:t>венной деятельностью, является предпринимателем. Ж.</w:t>
      </w:r>
      <w:r>
        <w:rPr>
          <w:rFonts w:cs="Mirandolina" w:ascii="Mirandolina" w:hAnsi="Mirandolina"/>
          <w:color w:val="000000"/>
          <w:sz w:val="10"/>
          <w:szCs w:val="27"/>
        </w:rPr>
        <w:t> </w:t>
      </w:r>
      <w:r>
        <w:rPr>
          <w:rFonts w:cs="Mirandolina" w:ascii="Mirandolina" w:hAnsi="Mirandolina"/>
          <w:color w:val="000000"/>
          <w:sz w:val="20"/>
          <w:szCs w:val="27"/>
        </w:rPr>
        <w:t>Б. Сэй выделяет предпринимателей в земледелии, мануфактурном производстве и в торговле. Он считал, что именно предприни</w:t>
        <w:softHyphen/>
        <w:t>ма</w:t>
        <w:softHyphen/>
        <w:t>тель рационально координирует факторы производства (землю, капитал и труд). От эффективности предпринима</w:t>
        <w:softHyphen/>
        <w:t>тель</w:t>
        <w:softHyphen/>
        <w:t>ской деятельности зависит и размер прибыли, поэтому пред</w:t>
        <w:softHyphen/>
        <w:t>при</w:t>
        <w:softHyphen/>
        <w:t>нимательская деятельность, по мнению Ж.</w:t>
      </w:r>
      <w:r>
        <w:rPr>
          <w:rFonts w:cs="Mirandolina" w:ascii="Mirandolina" w:hAnsi="Mirandolina"/>
          <w:color w:val="000000"/>
          <w:sz w:val="10"/>
          <w:szCs w:val="27"/>
        </w:rPr>
        <w:t> </w:t>
      </w:r>
      <w:r>
        <w:rPr>
          <w:rFonts w:cs="Mirandolina" w:ascii="Mirandolina" w:hAnsi="Mirandolina"/>
          <w:color w:val="000000"/>
          <w:sz w:val="20"/>
          <w:szCs w:val="27"/>
        </w:rPr>
        <w:t>Б. Сэя, ста</w:t>
        <w:softHyphen/>
        <w:t>но</w:t>
        <w:softHyphen/>
        <w:t>вит</w:t>
        <w:softHyphen/>
        <w:t>ся четвертым фактором производства. Услуги — это тоже про</w:t>
        <w:softHyphen/>
        <w:t>изводство полезности, равноценное изготовленному това</w:t>
        <w:softHyphen/>
        <w:t>ру. Следовательно, на услуги существует такой же спрос, как и на товары. Предпринимательская деятельность — это услуга, на которую всегда есть определенный уровень спроса, поэто</w:t>
        <w:softHyphen/>
        <w:t>му предпринимательский доход — это не только плата за риск, ор</w:t>
        <w:softHyphen/>
        <w:t>ганизаторскую деятельность и новаторство, но и результат оп</w:t>
        <w:softHyphen/>
        <w:t>ределенного соотношения спроса и предложения на дан</w:t>
        <w:softHyphen/>
        <w:t>ный вид услуг.</w:t>
      </w:r>
    </w:p>
    <w:p>
      <w:pPr>
        <w:pStyle w:val="Normal"/>
        <w:ind w:firstLine="340"/>
        <w:jc w:val="both"/>
        <w:rPr/>
      </w:pPr>
      <w:r>
        <w:rPr>
          <w:rFonts w:cs="Mirandolina" w:ascii="Mirandolina" w:hAnsi="Mirandolina"/>
          <w:color w:val="000000"/>
          <w:sz w:val="20"/>
          <w:szCs w:val="27"/>
        </w:rPr>
        <w:t>Сэй считает, что предпринимательство должно иметь со</w:t>
        <w:softHyphen/>
        <w:t>ответствующие знания: «Повсюду промышленность состоит из теории, ее применения и исполнения. Только нация, отли</w:t>
        <w:softHyphen/>
        <w:t>чающаяся в этих троякого рода операциях, может быть назва</w:t>
        <w:softHyphen/>
        <w:t>на вполне промышленной нацией. Если она неискусна в той или другой из этих операций, то не может произвести продук</w:t>
        <w:softHyphen/>
        <w:t>тов, являющихся результатом всех трех операций. Уже из это</w:t>
        <w:softHyphen/>
        <w:t>го одного можно видеть пользу наук, которые на первый взгляд как будто удовлетворяют только праздному любопыт</w:t>
        <w:softHyphen/>
        <w:t>ству» [70, с. 32—33].</w:t>
      </w:r>
    </w:p>
    <w:p>
      <w:pPr>
        <w:pStyle w:val="Normal"/>
        <w:ind w:firstLine="340"/>
        <w:jc w:val="both"/>
        <w:rPr/>
      </w:pPr>
      <w:r>
        <w:rPr>
          <w:rFonts w:cs="Mirandolina" w:ascii="Mirandolina" w:hAnsi="Mirandolina"/>
          <w:color w:val="000000"/>
          <w:sz w:val="20"/>
          <w:szCs w:val="27"/>
        </w:rPr>
        <w:t>Но «современная Англия обязана своими несметными бо</w:t>
        <w:softHyphen/>
        <w:t>гатствами не столько своим ученым, хотя она насчитывает у себя многих весьма выдающихся деятелей этого рода, сколько замечательному таланту своих предпринимателей в практи</w:t>
        <w:softHyphen/>
        <w:t>ческом деле производства и рабочих, умеющих хорошо и бы</w:t>
        <w:softHyphen/>
        <w:t>стро исполнять работу...</w:t>
      </w:r>
      <w:r>
        <w:rPr>
          <w:rFonts w:cs="Mirandolina" w:ascii="Mirandolina" w:hAnsi="Mirandolina"/>
          <w:color w:val="000000"/>
          <w:sz w:val="20"/>
          <w:szCs w:val="23"/>
        </w:rPr>
        <w:t xml:space="preserve"> </w:t>
      </w:r>
      <w:r>
        <w:rPr>
          <w:rFonts w:cs="Mirandolina" w:ascii="Mirandolina" w:hAnsi="Mirandolina"/>
          <w:color w:val="000000"/>
          <w:sz w:val="20"/>
          <w:szCs w:val="27"/>
        </w:rPr>
        <w:t>Английский рабочий дополняет пред</w:t>
        <w:softHyphen/>
        <w:t>при</w:t>
        <w:softHyphen/>
        <w:t>нимателя; вообще он трудолюбив и терпелив, не лю</w:t>
        <w:softHyphen/>
        <w:t>бит вы</w:t>
        <w:softHyphen/>
        <w:t>пускать из рук предмет своего труда до тех пор, пока не при</w:t>
        <w:softHyphen/>
        <w:t>даст ему со всею точностью того совершенства, какое тре</w:t>
        <w:softHyphen/>
        <w:t>бу</w:t>
        <w:softHyphen/>
        <w:t>ет</w:t>
        <w:softHyphen/>
        <w:t>ся» [там же, с. 34—35].</w:t>
      </w:r>
    </w:p>
    <w:p>
      <w:pPr>
        <w:pStyle w:val="Normal"/>
        <w:ind w:firstLine="340"/>
        <w:jc w:val="both"/>
        <w:rPr/>
      </w:pPr>
      <w:r>
        <w:rPr>
          <w:rFonts w:cs="Mirandolina" w:ascii="Mirandolina" w:hAnsi="Mirandolina"/>
          <w:color w:val="000000"/>
          <w:sz w:val="20"/>
          <w:szCs w:val="27"/>
        </w:rPr>
        <w:t>Отнеся всех хозяйственников к классу предпринимателей, Ж.</w:t>
      </w:r>
      <w:r>
        <w:rPr>
          <w:rFonts w:cs="Mirandolina" w:ascii="Mirandolina" w:hAnsi="Mirandolina"/>
          <w:color w:val="000000"/>
          <w:sz w:val="10"/>
          <w:szCs w:val="27"/>
        </w:rPr>
        <w:t> </w:t>
      </w:r>
      <w:r>
        <w:rPr>
          <w:rFonts w:cs="Mirandolina" w:ascii="Mirandolina" w:hAnsi="Mirandolina"/>
          <w:color w:val="000000"/>
          <w:sz w:val="20"/>
          <w:szCs w:val="27"/>
        </w:rPr>
        <w:t>Б. Сэй все же уточняет в дальнейшем: «Так как невозможно вести никакое промышленное предприятие, не употребив на него какого-нибудь капитала, то прибыль предпринимателя состоит обыкновенно из двух частей: из прибыли от собствен</w:t>
        <w:softHyphen/>
        <w:t>но промышленности и из прибыли с капитала. Часть этого ка</w:t>
        <w:softHyphen/>
        <w:t>питала почти всегда составляет собственность предпринима</w:t>
        <w:softHyphen/>
        <w:t>теля, другая же часть очень часто берется им в долг. Во всех случаях, будет ли капитал занят или нет, прибыль, получаемая с дела, поступает в пользу предпринимателя, потому что он берет на свою ответственность все шансы успеха или неуспеха производства. В этой главе я буду говорить только о той части этих прибылей предпринимателя, которая поступает как бы в вознаграждение за его промышленные способности, за его та</w:t>
        <w:softHyphen/>
        <w:t>ланты, деятельность, дух порядка и руководство»</w:t>
      </w:r>
      <w:r>
        <w:rPr>
          <w:rFonts w:cs="Mirandolina" w:ascii="Mirandolina" w:hAnsi="Mirandolina"/>
          <w:color w:val="000000"/>
          <w:sz w:val="20"/>
          <w:szCs w:val="23"/>
        </w:rPr>
        <w:t xml:space="preserve"> </w:t>
      </w:r>
      <w:r>
        <w:rPr>
          <w:rFonts w:cs="Mirandolina" w:ascii="Mirandolina" w:hAnsi="Mirandolina"/>
          <w:color w:val="000000"/>
          <w:sz w:val="20"/>
          <w:szCs w:val="27"/>
        </w:rPr>
        <w:t>[70, с. 55—56]. Из этих его мыслей следует, что предприниматель в качестве результата свой работы получает прибыль, а она является ре</w:t>
        <w:softHyphen/>
        <w:t>зультатом самостоятельного принятия решений в хозяйстве на свой страх и риск; предприниматель должен обладать «промышленными способностями», талантами и организаци</w:t>
        <w:softHyphen/>
        <w:t>онными способностями.</w:t>
      </w:r>
    </w:p>
    <w:p>
      <w:pPr>
        <w:pStyle w:val="Normal"/>
        <w:spacing w:lineRule="auto" w:line="237"/>
        <w:ind w:firstLine="340"/>
        <w:jc w:val="both"/>
        <w:rPr/>
      </w:pPr>
      <w:r>
        <w:rPr>
          <w:rFonts w:cs="Mirandolina" w:ascii="Mirandolina" w:hAnsi="Mirandolina"/>
          <w:color w:val="000000"/>
          <w:sz w:val="20"/>
          <w:szCs w:val="27"/>
        </w:rPr>
        <w:t>Еще большую детализацию предпринимателя мы встреча</w:t>
        <w:softHyphen/>
        <w:t>ем в таком отрывке: «…необходимо, чтобы предприниматель был человеком состоятельным, известным своим умом, благо</w:t>
        <w:softHyphen/>
        <w:t>разумием, любовью к порядку, честностью и чтобы в силу этих свойств он мог получить капиталы, которых сам не имеет.</w:t>
      </w:r>
    </w:p>
    <w:p>
      <w:pPr>
        <w:pStyle w:val="Normal"/>
        <w:spacing w:lineRule="auto" w:line="237"/>
        <w:ind w:firstLine="340"/>
        <w:jc w:val="both"/>
        <w:rPr>
          <w:rFonts w:ascii="Mirandolina" w:hAnsi="Mirandolina" w:cs="Mirandolina"/>
          <w:color w:val="000000"/>
          <w:sz w:val="20"/>
          <w:szCs w:val="27"/>
        </w:rPr>
      </w:pPr>
      <w:r>
        <w:rPr>
          <w:rFonts w:cs="Mirandolina" w:ascii="Mirandolina" w:hAnsi="Mirandolina"/>
          <w:color w:val="000000"/>
          <w:sz w:val="20"/>
          <w:szCs w:val="27"/>
        </w:rPr>
        <w:t>В силу этих условий многие не могут вступить в число его соперников.</w:t>
      </w:r>
    </w:p>
    <w:p>
      <w:pPr>
        <w:pStyle w:val="Normal"/>
        <w:spacing w:lineRule="auto" w:line="237"/>
        <w:ind w:firstLine="340"/>
        <w:jc w:val="both"/>
        <w:rPr/>
      </w:pPr>
      <w:r>
        <w:rPr>
          <w:rFonts w:cs="Mirandolina" w:ascii="Mirandolina" w:hAnsi="Mirandolina"/>
          <w:color w:val="000000"/>
          <w:sz w:val="20"/>
          <w:szCs w:val="27"/>
        </w:rPr>
        <w:t>Далее, этот род труда требует таких нравственных качеств, которые нечасто соединяются в одном лице: тут необходим здравый ум, постоянство, знание людей и понимание окру</w:t>
        <w:softHyphen/>
        <w:t>жающих обстоятельств, умение верно оценить важность про</w:t>
        <w:softHyphen/>
        <w:t>дукта, потребность, которую он должен будет удовлетворять, средства производства; часто тут потребуется еще привлечь к делу очень большое число людей, закупить самому или пору</w:t>
        <w:softHyphen/>
        <w:t>чить закупить сырые материалы, собрать рабочих, привлечь потребителей, обнаружить стремление к порядку и бережли</w:t>
        <w:softHyphen/>
        <w:t>вости — одним словом, обладать талантом управления. Кроме того, предприниматель должен верно сводить свои счеты и вычислять издержки производства сравнительно с ценностью, какую будет иметь его продукт в продаже. Во время самого производства придется преодолевать много препятствий, пе</w:t>
        <w:softHyphen/>
        <w:t>реживать много беспокойств, исправлять много неудач, изо</w:t>
        <w:softHyphen/>
        <w:t>бретать новые приемы производства и пр. Если люди, начиная свои предприятия, не обладают всеми этими качествами, то обыкновенно имеют мало успеха: такие предприятия держат</w:t>
        <w:softHyphen/>
        <w:t>ся недолго, и труд их скоро вытесняется из обращения. Оста</w:t>
        <w:softHyphen/>
        <w:t>ются же только такие предприятия, которые могут продол</w:t>
        <w:softHyphen/>
        <w:t>жаться с успехом, то есть такие, которые ведутся умело. Таким образом, умелость ограничивает число людей, предлагающих свой труд в качестве предпринимателей.</w:t>
      </w:r>
    </w:p>
    <w:p>
      <w:pPr>
        <w:pStyle w:val="Normal"/>
        <w:spacing w:lineRule="auto" w:line="228"/>
        <w:ind w:firstLine="340"/>
        <w:jc w:val="both"/>
        <w:rPr/>
      </w:pPr>
      <w:r>
        <w:rPr>
          <w:rFonts w:cs="Mirandolina" w:ascii="Mirandolina" w:hAnsi="Mirandolina"/>
          <w:color w:val="000000"/>
          <w:sz w:val="20"/>
          <w:szCs w:val="27"/>
        </w:rPr>
        <w:t>Но это не всё. Промышленные предприятия всегда соеди</w:t>
        <w:softHyphen/>
        <w:t>няются с известным риском: как бы хорошо они ни были по</w:t>
        <w:softHyphen/>
        <w:t>ставлены — по мнению предпринимателя, они могут расстро</w:t>
        <w:softHyphen/>
        <w:t>иться, и последний может без всякой вины со своей стороны пошатнуть свое состояние и даже до некоторой степени по</w:t>
        <w:softHyphen/>
        <w:t>вредить своей чести…» [70, с. 57].</w:t>
      </w:r>
    </w:p>
    <w:p>
      <w:pPr>
        <w:pStyle w:val="Normal"/>
        <w:spacing w:lineRule="auto" w:line="228"/>
        <w:ind w:firstLine="340"/>
        <w:jc w:val="both"/>
        <w:rPr/>
      </w:pPr>
      <w:r>
        <w:rPr>
          <w:rFonts w:cs="Mirandolina" w:ascii="Mirandolina" w:hAnsi="Mirandolina"/>
          <w:color w:val="000000"/>
          <w:sz w:val="20"/>
          <w:szCs w:val="27"/>
        </w:rPr>
        <w:t>Дополнительные характеристики предпринимательской деятельности можно почерпнуть из таких слов: «Небесполезно заметить еще и другие преимущества, которые может извлечь предприниматель, если он обладает ловкостью. Он посредник между всеми классами производителей, а также между произ</w:t>
        <w:softHyphen/>
        <w:t>водителями и потребителями. Он правит делом производства, он центр всевозможных отношений, он извлекает выгоду из того, что знают другие и чего они не знают, из всех случайных условий производства. Вот почему в этом классе производите</w:t>
        <w:softHyphen/>
        <w:t>лей, когда обстоятельства благоприятствуют их ловкости, и образуются почти все большие состояния» [там же, с. 59].</w:t>
      </w:r>
    </w:p>
    <w:p>
      <w:pPr>
        <w:pStyle w:val="Normal"/>
        <w:spacing w:lineRule="auto" w:line="228"/>
        <w:ind w:firstLine="340"/>
        <w:jc w:val="both"/>
        <w:rPr/>
      </w:pPr>
      <w:r>
        <w:rPr>
          <w:rFonts w:cs="Mirandolina" w:ascii="Mirandolina" w:hAnsi="Mirandolina"/>
          <w:color w:val="000000"/>
          <w:sz w:val="20"/>
          <w:szCs w:val="27"/>
        </w:rPr>
        <w:t>То есть — не каждый самостоятельно хозяйствующий субъект может считаться предпринимателем, а только тот, кто обладает всеми перечисленными выше свойствами. Но этот вывод Ж.</w:t>
      </w:r>
      <w:r>
        <w:rPr>
          <w:rFonts w:cs="Mirandolina" w:ascii="Mirandolina" w:hAnsi="Mirandolina"/>
          <w:color w:val="000000"/>
          <w:sz w:val="10"/>
          <w:szCs w:val="27"/>
        </w:rPr>
        <w:t> </w:t>
      </w:r>
      <w:r>
        <w:rPr>
          <w:rFonts w:cs="Mirandolina" w:ascii="Mirandolina" w:hAnsi="Mirandolina"/>
          <w:color w:val="000000"/>
          <w:sz w:val="20"/>
          <w:szCs w:val="27"/>
        </w:rPr>
        <w:t>Б. Сэй и не делает. У него есть только ученые, пред</w:t>
        <w:softHyphen/>
        <w:t>приниматели и работники.</w:t>
      </w:r>
    </w:p>
    <w:p>
      <w:pPr>
        <w:pStyle w:val="Normal"/>
        <w:spacing w:lineRule="auto" w:line="240"/>
        <w:ind w:firstLine="340"/>
        <w:jc w:val="both"/>
        <w:rPr/>
      </w:pPr>
      <w:r>
        <w:rPr>
          <w:rFonts w:cs="Mirandolina" w:ascii="Mirandolina" w:hAnsi="Mirandolina"/>
          <w:color w:val="000000"/>
          <w:sz w:val="20"/>
          <w:szCs w:val="27"/>
        </w:rPr>
        <w:t>Мысль У. Петти о государственном управлении предпри</w:t>
        <w:softHyphen/>
        <w:t>нимательством находит полный антагонизм в работах другого французского ученого — Фредерика Бастиа, который отстаи</w:t>
        <w:softHyphen/>
        <w:t>вал принципы абсолютной свободы предпринимательства и невмешательства государства в дела предпринимателей.</w:t>
      </w:r>
    </w:p>
    <w:p>
      <w:pPr>
        <w:pStyle w:val="Normal"/>
        <w:spacing w:lineRule="auto" w:line="240"/>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40"/>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Фредерик Бастиа (1801—1850)</w:t>
      </w:r>
    </w:p>
    <w:p>
      <w:pPr>
        <w:pStyle w:val="Normal"/>
        <w:spacing w:lineRule="auto" w:line="240"/>
        <w:ind w:firstLine="340"/>
        <w:jc w:val="both"/>
        <w:rPr/>
      </w:pPr>
      <w:r>
        <w:rPr>
          <w:rFonts w:cs="Mirandolina" w:ascii="Mirandolina" w:hAnsi="Mirandolina"/>
          <w:color w:val="000000"/>
          <w:sz w:val="20"/>
          <w:szCs w:val="27"/>
        </w:rPr>
        <w:t>Французский экономист Ф. Бастиа не написал какого-либо фундаментального труда. Он публиковал статьи и памфлеты, которые и принесли ему славу либерального экономиста, од</w:t>
        <w:softHyphen/>
        <w:t>ного из предшественников австрийской экономической шко</w:t>
        <w:softHyphen/>
        <w:t>лы. Известна его фраза, которая в сконцентрированном виде формулирует идеологию Бастиа: «Государство — это громад</w:t>
        <w:softHyphen/>
        <w:t>ная фикция, посредством которой все стараются жить за счет всех» [7, с. 125].</w:t>
      </w:r>
    </w:p>
    <w:p>
      <w:pPr>
        <w:pStyle w:val="Normal"/>
        <w:spacing w:lineRule="auto" w:line="240"/>
        <w:ind w:firstLine="340"/>
        <w:jc w:val="both"/>
        <w:rPr/>
      </w:pPr>
      <w:r>
        <w:rPr>
          <w:rFonts w:cs="Mirandolina" w:ascii="Mirandolina" w:hAnsi="Mirandolina"/>
          <w:color w:val="000000"/>
          <w:sz w:val="20"/>
          <w:szCs w:val="27"/>
        </w:rPr>
        <w:t>По мнению этого ученого, любые запрещения сродни раз</w:t>
        <w:softHyphen/>
        <w:t>рушению, поэтому он заявляет: «Социальные органы также имеют свое устройство, чтобы гармонически развиваться на вольном просторе свободы. Итак, прочь эмпирики и организа</w:t>
        <w:softHyphen/>
        <w:t>торы! Долой их кольца, цепи, крючья, клещи! Долой их искус</w:t>
        <w:softHyphen/>
        <w:t>ственные приемы! Долой их общественные мастерские, фа</w:t>
        <w:softHyphen/>
        <w:t>ланстеры, правительственную опеку, централизацию, тарифы, государственную религию, даровые и монопольные банки, все их стеснения, преграды, ухудшение нравов и уравнение всех посредством налога! Напрасно навязывали общественному ор</w:t>
        <w:softHyphen/>
        <w:t>ганизму так много разных систем, теперь пора кончить тем, с чего следовало начать, — пора отбросить в сторону эти сис</w:t>
        <w:softHyphen/>
        <w:t>темы и испробовать, наконец, действие свободы, которая есть дело веры в Бога и его создание» [там же, с. 115].</w:t>
      </w:r>
    </w:p>
    <w:p>
      <w:pPr>
        <w:pStyle w:val="Normal"/>
        <w:ind w:firstLine="340"/>
        <w:jc w:val="both"/>
        <w:rPr/>
      </w:pPr>
      <w:r>
        <w:rPr>
          <w:rFonts w:cs="Mirandolina" w:ascii="Mirandolina" w:hAnsi="Mirandolina"/>
          <w:color w:val="000000"/>
          <w:sz w:val="20"/>
          <w:szCs w:val="27"/>
        </w:rPr>
        <w:t>Бастиа отстаивал в своих работах те принципы свободы, которые были впервые озвучены во времена Великой фран</w:t>
        <w:softHyphen/>
        <w:t>цузской революции, свершившейся в то время, когда Ж.</w:t>
      </w:r>
      <w:r>
        <w:rPr>
          <w:rFonts w:cs="Mirandolina" w:ascii="Mirandolina" w:hAnsi="Mirandolina"/>
          <w:color w:val="000000"/>
          <w:sz w:val="10"/>
          <w:szCs w:val="27"/>
        </w:rPr>
        <w:t> </w:t>
      </w:r>
      <w:r>
        <w:rPr>
          <w:rFonts w:cs="Mirandolina" w:ascii="Mirandolina" w:hAnsi="Mirandolina"/>
          <w:color w:val="000000"/>
          <w:sz w:val="20"/>
          <w:szCs w:val="27"/>
        </w:rPr>
        <w:t>Б. Сэю было только 22 года. Французская революция произошла в ин</w:t>
        <w:softHyphen/>
        <w:t>тересах буржуазии, которую сковывали рамки монархии. Сво</w:t>
        <w:softHyphen/>
        <w:t>бода предпринимательства предусматривалась в качестве од</w:t>
        <w:softHyphen/>
        <w:t>ной из свобод, дарованных французскому народу революцией. Так, один из лидеров Великой французской революции — Сен-Жюст — писал об этом: «Свобода торговли естественно проис</w:t>
        <w:softHyphen/>
        <w:t>текает из гражданской свободы; мудрое правление оставляет человеку его производственную деятельность и подавляет роскошь. Промысел… есть источник политического равенства, он несет бедняку жизнь, роскошь и возможность платить по</w:t>
        <w:softHyphen/>
        <w:t>дати» [67, с. 125].</w:t>
      </w:r>
    </w:p>
    <w:p>
      <w:pPr>
        <w:pStyle w:val="Normal"/>
        <w:ind w:firstLine="340"/>
        <w:jc w:val="both"/>
        <w:rPr/>
      </w:pPr>
      <w:r>
        <w:rPr>
          <w:rFonts w:cs="Mirandolina" w:ascii="Mirandolina" w:hAnsi="Mirandolina"/>
          <w:color w:val="000000"/>
          <w:sz w:val="20"/>
          <w:szCs w:val="27"/>
        </w:rPr>
        <w:t>Одно время Бастиа увлекался социалистическими идеями, но затем отошел от них и окончательно сформировался как либеральный экономист. В одном из разделов «Экономических софизмов» — «Посредники» — Бастиа рассуждал таким обра</w:t>
        <w:softHyphen/>
        <w:t>зом: «Эти учения усиленно восстают против тех, кого они на</w:t>
        <w:softHyphen/>
        <w:t>зывают посредниками. Они охотно уничтожили бы капитали</w:t>
        <w:softHyphen/>
        <w:t>ста, банкира, спекулянта, предпринимателя, торговца и него</w:t>
        <w:softHyphen/>
        <w:t>цианта, обвиняя всех их в том, что они становятся помехой между производством и потреблением, вымогая деньги у той и другой стороны и не доставляя им взамен ровно ничего. Или, еще лучше, они хотели бы возложить на государство дело, ис</w:t>
        <w:softHyphen/>
        <w:t>полняемое этими лицами, потому что тогда это дело не могло бы быть уничтожено.</w:t>
      </w:r>
    </w:p>
    <w:p>
      <w:pPr>
        <w:pStyle w:val="Normal"/>
        <w:ind w:firstLine="340"/>
        <w:jc w:val="both"/>
        <w:rPr/>
      </w:pPr>
      <w:r>
        <w:rPr>
          <w:rFonts w:cs="Mirandolina" w:ascii="Mirandolina" w:hAnsi="Mirandolina"/>
          <w:color w:val="000000"/>
          <w:sz w:val="20"/>
          <w:szCs w:val="27"/>
        </w:rPr>
        <w:t>Софизм социалистов в этом отношении состоит в том, что</w:t>
        <w:softHyphen/>
        <w:t>бы доказать обществу, что оно платит посредникам за оказы</w:t>
        <w:softHyphen/>
        <w:t>ваемые ими услуги, и скрыть от него, что ему пришлось бы платить за то же государству» [7, с. 141].</w:t>
      </w:r>
    </w:p>
    <w:p>
      <w:pPr>
        <w:pStyle w:val="Normal"/>
        <w:ind w:firstLine="340"/>
        <w:jc w:val="both"/>
        <w:rPr/>
      </w:pPr>
      <w:r>
        <w:rPr>
          <w:rFonts w:cs="Mirandolina" w:ascii="Mirandolina" w:hAnsi="Mirandolina"/>
          <w:color w:val="000000"/>
          <w:sz w:val="20"/>
          <w:szCs w:val="27"/>
        </w:rPr>
        <w:t>И далее: «Когда желудок голодает и обретается в Париже, а хлеб, могущий напитать его, — в Одессе, то страдание не пре</w:t>
        <w:softHyphen/>
        <w:t>кратится, пока хлеб не приблизится к желудку. Есть три спо</w:t>
        <w:softHyphen/>
        <w:t>соба, чтобы это совершилось: 1) голодные могут сами идти ра</w:t>
        <w:softHyphen/>
        <w:t>зыскивать себе хлеб; 2) они могут поручить разыскать его тем, кто занимается этим делом; 3) они могут сложиться и возло</w:t>
        <w:softHyphen/>
        <w:t>жить эту операцию на государственных чиновников.</w:t>
      </w:r>
    </w:p>
    <w:p>
      <w:pPr>
        <w:pStyle w:val="Normal"/>
        <w:ind w:firstLine="340"/>
        <w:jc w:val="both"/>
        <w:rPr/>
      </w:pPr>
      <w:r>
        <w:rPr>
          <w:rFonts w:cs="Mirandolina" w:ascii="Mirandolina" w:hAnsi="Mirandolina"/>
          <w:color w:val="000000"/>
          <w:sz w:val="20"/>
          <w:szCs w:val="27"/>
        </w:rPr>
        <w:t>Который из этих трех способов самый выгодный?</w:t>
      </w:r>
    </w:p>
    <w:p>
      <w:pPr>
        <w:pStyle w:val="Normal"/>
        <w:ind w:firstLine="340"/>
        <w:jc w:val="both"/>
        <w:rPr/>
      </w:pPr>
      <w:r>
        <w:rPr>
          <w:rFonts w:cs="Mirandolina" w:ascii="Mirandolina" w:hAnsi="Mirandolina"/>
          <w:color w:val="000000"/>
          <w:sz w:val="20"/>
          <w:szCs w:val="27"/>
        </w:rPr>
        <w:t>Во все времена и во всех странах чем свободнее, просве</w:t>
        <w:softHyphen/>
        <w:t>щенные и опытнее люди, тем скорее они добровольно выбира</w:t>
        <w:softHyphen/>
        <w:t>ли второй способ, и, признаюсь, в моих глазах этого достаточ</w:t>
        <w:softHyphen/>
        <w:t>но, чтобы отдать преимущество именно этому способу. Мой ум отказывается допустить, что человечество в общей сово</w:t>
        <w:softHyphen/>
        <w:t>купности ошибалось в таком деле, которое стоит к нему бли</w:t>
        <w:softHyphen/>
        <w:t>же всего» [7, с. 142].</w:t>
      </w:r>
    </w:p>
    <w:p>
      <w:pPr>
        <w:pStyle w:val="Normal"/>
        <w:spacing w:lineRule="auto" w:line="244"/>
        <w:ind w:firstLine="340"/>
        <w:jc w:val="both"/>
        <w:rPr/>
      </w:pPr>
      <w:r>
        <w:rPr>
          <w:rFonts w:cs="Mirandolina" w:ascii="Mirandolina" w:hAnsi="Mirandolina"/>
          <w:color w:val="000000"/>
          <w:sz w:val="20"/>
          <w:szCs w:val="27"/>
        </w:rPr>
        <w:t>Посредники (одна из форм предпринимательства), кото</w:t>
        <w:softHyphen/>
        <w:t>рые и снабжают парижан одесским хлебом, делают это, затра</w:t>
        <w:softHyphen/>
        <w:t>чивая определенного вида труд: «Торговле (я предполагаю, что она свободна, а иначе как же мог бы я рассуждать?) ради ее собственного интереса приходится изучать времена года, сле</w:t>
        <w:softHyphen/>
        <w:t>дить изо дня в день за состоянием урожаев, получать сведения со всех концов света, предусматривать существующие по</w:t>
        <w:softHyphen/>
        <w:t>требности и всегда быть наготове. Она всегда имеет наготове суда, держит повсюду своих корреспондентов, и непосредст</w:t>
        <w:softHyphen/>
        <w:t>венный интерес ее состоит в том, чтобы купить как можно де</w:t>
        <w:softHyphen/>
        <w:t>шевле, сберечь деньги на всех этапах этой операции и достиг</w:t>
        <w:softHyphen/>
        <w:t>нуть наилучших результатов с наименьшими усилиями. Ведь не одни только французские негоцианты, но и негоцианты всего мира заняты снабжением Франции хлебом в тот день, когда она нуждается в нем; и если их собственный интерес требует от них неуклонного исполнения этой задачи с наи</w:t>
        <w:softHyphen/>
        <w:t>меньшими издержками, то существующая между ними кон</w:t>
        <w:softHyphen/>
        <w:t>куренция также неуклонно заставляет их дать возможность и потребителям воспользоваться всей достигнутой ими эконо</w:t>
        <w:softHyphen/>
        <w:t>мией» [там же, с. 142—143].</w:t>
      </w:r>
    </w:p>
    <w:p>
      <w:pPr>
        <w:pStyle w:val="Normal"/>
        <w:spacing w:lineRule="auto" w:line="244"/>
        <w:ind w:firstLine="340"/>
        <w:jc w:val="both"/>
        <w:rPr/>
      </w:pPr>
      <w:r>
        <w:rPr>
          <w:rFonts w:cs="Mirandolina" w:ascii="Mirandolina" w:hAnsi="Mirandolina"/>
          <w:color w:val="000000"/>
          <w:sz w:val="20"/>
          <w:szCs w:val="27"/>
        </w:rPr>
        <w:t>Свобода экономических отношений является той самой средой, в которой существует и развивается предпринима</w:t>
        <w:softHyphen/>
        <w:t>тельство. В этой среде возникает конкуренция, благотворно влияющая на экономику. Если капиталист использует в про</w:t>
        <w:softHyphen/>
        <w:t>изводстве новую машину, то он получает от этого большую прибыль, «он первым извлекает пользу из машины, и в этом состоит его вознаграждение за его изобретательность и реши</w:t>
        <w:softHyphen/>
        <w:t>мость. В этом случае, как мы видим, он делает на издержках производства сбережение, которое, на что бы оно ни было употреблено (а на что-нибудь оно будет употреблено непре</w:t>
        <w:softHyphen/>
        <w:t>менно), даст работу как раз тому количеству рук, какое маши</w:t>
        <w:softHyphen/>
        <w:t>на оставила без работы.</w:t>
      </w:r>
    </w:p>
    <w:p>
      <w:pPr>
        <w:pStyle w:val="Normal"/>
        <w:spacing w:lineRule="auto" w:line="240"/>
        <w:ind w:firstLine="340"/>
        <w:jc w:val="both"/>
        <w:rPr/>
      </w:pPr>
      <w:r>
        <w:rPr>
          <w:rFonts w:cs="Mirandolina" w:ascii="Mirandolina" w:hAnsi="Mirandolina"/>
          <w:color w:val="000000"/>
          <w:sz w:val="20"/>
          <w:szCs w:val="27"/>
        </w:rPr>
        <w:t>Но скоро наступает конкуренция, которая заставляет его понизить продажную цену своего продукта соразмерно этому самому сбережению.</w:t>
      </w:r>
    </w:p>
    <w:p>
      <w:pPr>
        <w:pStyle w:val="Normal"/>
        <w:spacing w:lineRule="auto" w:line="240"/>
        <w:ind w:firstLine="340"/>
        <w:jc w:val="both"/>
        <w:rPr/>
      </w:pPr>
      <w:r>
        <w:rPr>
          <w:rFonts w:cs="Mirandolina" w:ascii="Mirandolina" w:hAnsi="Mirandolina"/>
          <w:color w:val="000000"/>
          <w:sz w:val="20"/>
          <w:szCs w:val="27"/>
        </w:rPr>
        <w:t>Тогда уже не изобретатель пользуется выгодой от своего изобретения, а покупатель его продуктов, потребитель, обще</w:t>
        <w:softHyphen/>
        <w:t>ство, а в том числе и рабочие, — одним словом, человечество» [7, с. 154].</w:t>
      </w:r>
    </w:p>
    <w:p>
      <w:pPr>
        <w:pStyle w:val="Normal"/>
        <w:spacing w:lineRule="auto" w:line="240"/>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40"/>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Давид Рикардо (1772—1823)</w:t>
      </w:r>
    </w:p>
    <w:p>
      <w:pPr>
        <w:pStyle w:val="Normal"/>
        <w:spacing w:lineRule="auto" w:line="240"/>
        <w:ind w:firstLine="340"/>
        <w:jc w:val="both"/>
        <w:rPr/>
      </w:pPr>
      <w:r>
        <w:rPr>
          <w:rFonts w:cs="Mirandolina" w:ascii="Mirandolina" w:hAnsi="Mirandolina"/>
          <w:color w:val="000000"/>
          <w:sz w:val="20"/>
          <w:szCs w:val="27"/>
        </w:rPr>
        <w:t>Томас Мон, один из ярких представителей меркантили</w:t>
        <w:softHyphen/>
        <w:t>стов, был обладателем крупных капиталов, заработанных ме</w:t>
        <w:softHyphen/>
        <w:t>ждународной торговлей. Давид Рикардо, один из основателей классической теории экономики, был крупным финансистом, биржевым деятелем. Он фактически завершил формирование основополагающих принципов классической школы полити</w:t>
        <w:softHyphen/>
        <w:t>ческой экономии и вместе со Смитом считается ее родона</w:t>
        <w:softHyphen/>
        <w:t>чальником. «Вообще говоря, Рикардо занимается главным об</w:t>
        <w:softHyphen/>
        <w:t>разом распределением богатств и поистине открывает тут но</w:t>
        <w:softHyphen/>
        <w:t>вое поле, тогда как его предшественники занимались почти исключительно производством. «Определить законы, управ</w:t>
        <w:softHyphen/>
        <w:t>ляющие этим распределением, вот, — говорил он, — основная проблема в политической экономии». Конечно, и до него зна</w:t>
        <w:softHyphen/>
        <w:t>ли троякое деление дохода, соответствующее троякому деле</w:t>
        <w:softHyphen/>
        <w:t>нию факторов производства: рента — для земли, прибыль — для капиталов, заработная плата — для труда, но Рикардо хо</w:t>
        <w:softHyphen/>
        <w:t>чет определить, каким образом происходит это распределение и какие законы определяют часть каждого» [27, с. 118].</w:t>
      </w:r>
    </w:p>
    <w:p>
      <w:pPr>
        <w:pStyle w:val="Normal"/>
        <w:ind w:firstLine="340"/>
        <w:jc w:val="both"/>
        <w:rPr/>
      </w:pPr>
      <w:r>
        <w:rPr>
          <w:rFonts w:cs="Mirandolina" w:ascii="Mirandolina" w:hAnsi="Mirandolina"/>
          <w:color w:val="000000"/>
          <w:sz w:val="20"/>
          <w:szCs w:val="27"/>
        </w:rPr>
        <w:t>Давид Рикардо опубликовал несколько научных трудов, но главным считается «Начала политической экономии и нало</w:t>
        <w:softHyphen/>
        <w:t>гового обложения» (1817 г.). Основное внимание в своих рабо</w:t>
        <w:softHyphen/>
        <w:t>тах ученый уделил закону земельной ренты, потому что он, по мнению Рикардо, определяет другие законы. Нас интересует отношение этого автора к предпринимателям, а он очень ред</w:t>
        <w:softHyphen/>
        <w:t>ко использовал в своих «Началах…» понятия «предпринима</w:t>
        <w:softHyphen/>
        <w:t>тель» и «предпринимательство». Они встречаются крайне ред</w:t>
        <w:softHyphen/>
        <w:t>ко, их можно пересчитать «на пальцах». Согласно Давиду Ри</w:t>
        <w:softHyphen/>
        <w:t>кардо, предприниматель — это каждый, кто занимается хозяй</w:t>
        <w:softHyphen/>
        <w:t>ственной деятельностью, поэтому и нет никакой нужды гово</w:t>
        <w:softHyphen/>
        <w:t>рить о предпринимательской деятельности как об обособлен</w:t>
        <w:softHyphen/>
        <w:t>ном виде. Так, в заглавии Отдела V первой главы мы читаем следующее: «Принцип, в силу которого стоимость не изменя</w:t>
        <w:softHyphen/>
        <w:t>ется вследствие повышения или падения заработной платы, видоизменяется также вследствие неодинаковой долговечно</w:t>
        <w:softHyphen/>
        <w:t>сти капитала и неодинаковой скорости, с которой он возвра</w:t>
        <w:softHyphen/>
        <w:t xml:space="preserve">щается </w:t>
      </w:r>
      <w:r>
        <w:rPr>
          <w:rFonts w:cs="Mirandolina" w:ascii="Mirandolina" w:hAnsi="Mirandolina"/>
          <w:i/>
          <w:iCs/>
          <w:color w:val="000000"/>
          <w:sz w:val="19"/>
          <w:szCs w:val="19"/>
        </w:rPr>
        <w:t>к предпринимателю</w:t>
      </w:r>
      <w:r>
        <w:rPr>
          <w:rFonts w:cs="Mirandolina" w:ascii="Mirandolina" w:hAnsi="Mirandolina"/>
          <w:color w:val="000000"/>
          <w:sz w:val="20"/>
          <w:szCs w:val="27"/>
        </w:rPr>
        <w:t>» [62, с. 102].</w:t>
      </w:r>
    </w:p>
    <w:p>
      <w:pPr>
        <w:pStyle w:val="Normal"/>
        <w:spacing w:lineRule="auto" w:line="249"/>
        <w:ind w:firstLine="340"/>
        <w:jc w:val="both"/>
        <w:rPr/>
      </w:pPr>
      <w:r>
        <w:rPr>
          <w:rFonts w:cs="Mirandolina" w:ascii="Mirandolina" w:hAnsi="Mirandolina"/>
          <w:color w:val="000000"/>
          <w:sz w:val="20"/>
          <w:szCs w:val="27"/>
        </w:rPr>
        <w:t>В главе 15 «Налоги на прибыль» также встречаются эти по</w:t>
        <w:softHyphen/>
        <w:t>нятия: «Предположим теперь, что прибыль фермера также подвергнется обложению. Он будет тогда в таком же положе</w:t>
        <w:softHyphen/>
        <w:t xml:space="preserve">нии, как и все другие </w:t>
      </w:r>
      <w:r>
        <w:rPr>
          <w:rFonts w:cs="Mirandolina" w:ascii="Mirandolina" w:hAnsi="Mirandolina"/>
          <w:i/>
          <w:iCs/>
          <w:color w:val="000000"/>
          <w:sz w:val="19"/>
          <w:szCs w:val="19"/>
        </w:rPr>
        <w:t>предприниматели</w:t>
      </w:r>
      <w:r>
        <w:rPr>
          <w:rFonts w:cs="Mirandolina" w:ascii="Mirandolina" w:hAnsi="Mirandolina"/>
          <w:color w:val="000000"/>
          <w:sz w:val="20"/>
          <w:szCs w:val="27"/>
        </w:rPr>
        <w:t>. Цена его сырых ма</w:t>
        <w:softHyphen/>
        <w:t>те</w:t>
        <w:softHyphen/>
        <w:t>ри</w:t>
        <w:softHyphen/>
        <w:t>а</w:t>
        <w:softHyphen/>
        <w:t>лов повысится, и после уплаты налога он будет получать тот же денежный доход, но зато он будет платить добавочную це</w:t>
        <w:softHyphen/>
        <w:t>ну за все товары, которые он потребляет, включая сырые ма</w:t>
        <w:softHyphen/>
        <w:t>те</w:t>
        <w:softHyphen/>
        <w:t>риалы» [там же, с. 208]. Из этого отрывка очевидна сино</w:t>
        <w:softHyphen/>
        <w:t>ни</w:t>
        <w:softHyphen/>
        <w:t>мич</w:t>
        <w:softHyphen/>
        <w:t>ность в работе Рикардо понятий «предприниматель» и «хо</w:t>
        <w:softHyphen/>
        <w:t>зяй</w:t>
        <w:softHyphen/>
        <w:t>ственник».</w:t>
      </w:r>
    </w:p>
    <w:p>
      <w:pPr>
        <w:pStyle w:val="Normal"/>
        <w:spacing w:lineRule="auto" w:line="249"/>
        <w:ind w:firstLine="340"/>
        <w:jc w:val="both"/>
        <w:rPr/>
      </w:pPr>
      <w:r>
        <w:rPr>
          <w:rFonts w:cs="Mirandolina" w:ascii="Mirandolina" w:hAnsi="Mirandolina"/>
          <w:color w:val="000000"/>
          <w:sz w:val="20"/>
          <w:szCs w:val="27"/>
        </w:rPr>
        <w:t xml:space="preserve">Далее мы встречаем то же самое: «Но так как налог падает одинаково на прибыль фермера и на прибыль всех </w:t>
      </w:r>
      <w:r>
        <w:rPr>
          <w:rFonts w:cs="Mirandolina" w:ascii="Mirandolina" w:hAnsi="Mirandolina"/>
          <w:i/>
          <w:iCs/>
          <w:color w:val="000000"/>
          <w:sz w:val="19"/>
          <w:szCs w:val="19"/>
        </w:rPr>
        <w:t>других предпринимателей</w:t>
      </w:r>
      <w:r>
        <w:rPr>
          <w:rFonts w:cs="Mirandolina" w:ascii="Mirandolina" w:hAnsi="Mirandolina"/>
          <w:color w:val="000000"/>
          <w:sz w:val="19"/>
          <w:szCs w:val="19"/>
        </w:rPr>
        <w:t xml:space="preserve"> </w:t>
      </w:r>
      <w:r>
        <w:rPr>
          <w:rFonts w:cs="Mirandolina" w:ascii="Mirandolina" w:hAnsi="Mirandolina"/>
          <w:color w:val="000000"/>
          <w:sz w:val="20"/>
          <w:szCs w:val="27"/>
        </w:rPr>
        <w:t>и, следовательно, одновременно с повы</w:t>
        <w:softHyphen/>
        <w:t>ше</w:t>
        <w:softHyphen/>
        <w:t>ни</w:t>
        <w:softHyphen/>
        <w:t>ем цены хлеба вырастут также цены всех других товаров, то зем</w:t>
        <w:softHyphen/>
        <w:t>левладелец теряет от возросшей денежной цены това</w:t>
        <w:softHyphen/>
        <w:t>ров и хле</w:t>
        <w:softHyphen/>
        <w:t>ба, на которые он тратит свою ренту, столько же, сколько он выигрывает от повышения своей ренты» [там же, с. 210].</w:t>
      </w:r>
    </w:p>
    <w:p>
      <w:pPr>
        <w:pStyle w:val="Normal"/>
        <w:spacing w:lineRule="auto" w:line="249"/>
        <w:ind w:firstLine="340"/>
        <w:jc w:val="both"/>
        <w:rPr/>
      </w:pPr>
      <w:r>
        <w:rPr>
          <w:rFonts w:cs="Mirandolina" w:ascii="Mirandolina" w:hAnsi="Mirandolina"/>
          <w:color w:val="000000"/>
          <w:sz w:val="20"/>
          <w:szCs w:val="27"/>
        </w:rPr>
        <w:t>В главе 22 «Премии за вывоз и запрещение ввоза» также есть упоминание о предпринимателе: «Если бы с помощью од</w:t>
        <w:softHyphen/>
        <w:t>ного и того же капитала фабрикант мог обработать больше железа там, где уголь находится в изобилии, чем там, где в уг</w:t>
        <w:softHyphen/>
        <w:t>ле чувствуется недостаток, то страна оказалась бы в выигры</w:t>
        <w:softHyphen/>
        <w:t xml:space="preserve">ше на всю разницу. Но если бы недостаток в угле чувствовался всюду и </w:t>
      </w:r>
      <w:r>
        <w:rPr>
          <w:rFonts w:cs="Mirandolina" w:ascii="Mirandolina" w:hAnsi="Mirandolina"/>
          <w:i/>
          <w:iCs/>
          <w:color w:val="000000"/>
          <w:sz w:val="19"/>
          <w:szCs w:val="19"/>
        </w:rPr>
        <w:t>предприниматель</w:t>
      </w:r>
      <w:r>
        <w:rPr>
          <w:rFonts w:cs="Mirandolina" w:ascii="Mirandolina" w:hAnsi="Mirandolina"/>
          <w:color w:val="000000"/>
          <w:sz w:val="20"/>
          <w:szCs w:val="27"/>
        </w:rPr>
        <w:t xml:space="preserve"> ввозил бы железо, производя для по</w:t>
        <w:softHyphen/>
        <w:t>лучения добавочного количества последнего с помощью то</w:t>
        <w:softHyphen/>
        <w:t>го же капитала и труда какой-нибудь товар, то он также до</w:t>
        <w:softHyphen/>
        <w:t>ста</w:t>
        <w:softHyphen/>
        <w:t>вил бы своей стране выигрыш в размере добавочного ко</w:t>
        <w:softHyphen/>
        <w:t>ли</w:t>
        <w:softHyphen/>
        <w:t>че</w:t>
        <w:softHyphen/>
        <w:t>ства железа» [62, с. 284].</w:t>
      </w:r>
    </w:p>
    <w:p>
      <w:pPr>
        <w:pStyle w:val="Normal"/>
        <w:ind w:firstLine="340"/>
        <w:jc w:val="both"/>
        <w:rPr/>
      </w:pPr>
      <w:r>
        <w:rPr>
          <w:rFonts w:cs="Mirandolina" w:ascii="Mirandolina" w:hAnsi="Mirandolina"/>
          <w:color w:val="000000"/>
          <w:sz w:val="20"/>
          <w:szCs w:val="27"/>
        </w:rPr>
        <w:t>Семь раз упоминается предприниматель и в главе 23 «Пре</w:t>
        <w:softHyphen/>
        <w:t>мии за производство». И здесь он рассматривается в форме дихотомии «рабочий — промышленный собственник». В этом контексте промышленный собственник рассматривается как предприниматель — чем меньше зарплата рабочего, тем выше прибыль предпринимателя, например: «…если обложенные товары не принадлежат к числу тех, которые потребляются рабочим, его заработная плата понизится, и вся разница пой</w:t>
        <w:softHyphen/>
        <w:t xml:space="preserve">дет в пользу </w:t>
      </w:r>
      <w:r>
        <w:rPr>
          <w:rFonts w:cs="Mirandolina" w:ascii="Mirandolina" w:hAnsi="Mirandolina"/>
          <w:i/>
          <w:iCs/>
          <w:color w:val="000000"/>
          <w:sz w:val="19"/>
          <w:szCs w:val="19"/>
        </w:rPr>
        <w:t>предпринимателя</w:t>
      </w:r>
      <w:r>
        <w:rPr>
          <w:rFonts w:cs="Mirandolina" w:ascii="Mirandolina" w:hAnsi="Mirandolina"/>
          <w:color w:val="000000"/>
          <w:sz w:val="20"/>
          <w:szCs w:val="27"/>
        </w:rPr>
        <w:t>» [там же, с. 286].</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На глазах Давида Рикардо создавалось машинное произ</w:t>
        <w:softHyphen/>
        <w:t>водство — детище предпринимательской инициативы. В ре</w:t>
        <w:softHyphen/>
        <w:t>зультате этого уменьшались издержки производства и повы</w:t>
        <w:softHyphen/>
        <w:t>шались прибыли фабрикантов. Рикардо изучил этот феномен и показал важность машинного производства для общества: «Однако фабрикант, который при общем повышении заработ</w:t>
        <w:softHyphen/>
        <w:t>ной платы располагает машиной, не увеличивающей издер</w:t>
        <w:softHyphen/>
        <w:t>жек производства его товара, был бы в особо выгодном поло</w:t>
        <w:softHyphen/>
        <w:t>жении, если бы мог брать прежнюю цену за свои товары; но он, как мы уже видели, будет вынужден понизить цену своих товаров, так как в противном случае в его отрасль промыш</w:t>
        <w:softHyphen/>
        <w:t>ленности будет притекать капитал до тех пор, пока его при</w:t>
        <w:softHyphen/>
        <w:t xml:space="preserve">быль не упадет до общего уровня. Таким образом, в выигрыше от введения машин оказывается публика» [там же, с. 104]. </w:t>
      </w:r>
    </w:p>
    <w:p>
      <w:pPr>
        <w:pStyle w:val="Normal"/>
        <w:ind w:firstLine="340"/>
        <w:jc w:val="both"/>
        <w:rPr/>
      </w:pPr>
      <w:r>
        <w:rPr>
          <w:rFonts w:cs="Mirandolina" w:ascii="Mirandolina" w:hAnsi="Mirandolina"/>
          <w:color w:val="000000"/>
          <w:sz w:val="20"/>
          <w:szCs w:val="27"/>
        </w:rPr>
        <w:t>Рассуждая о важности машинного производства, он в по</w:t>
        <w:softHyphen/>
        <w:t>следних изданиях своего труда даже включил главу 31 «О ма</w:t>
        <w:softHyphen/>
        <w:t>шинах». В конце главы, подводя ее итоги, он отмечал, что вве</w:t>
        <w:softHyphen/>
        <w:t>дению машин в производство нельзя чинить препятствия ни в одном государстве. Если создать такие препятствия, это при</w:t>
        <w:softHyphen/>
        <w:t>ведет к тому, что «капиталу» помешают получить наибольший чистый доход, который может доставить применение машин на родине, он переместился бы за границу. Это, в свою очередь, ослабило бы спрос на труд в более серьезной степени, чем са</w:t>
        <w:softHyphen/>
        <w:t>мое широкое применение машин. Пока капитал используется внутри страны, он должен создавать спрос на некоторое коли</w:t>
        <w:softHyphen/>
        <w:t>чество труда. Машины не могут применяться без содействия людей и могут быть произведены только при помощи их тру</w:t>
        <w:softHyphen/>
        <w:t>да. «Вкладывая часть капитала в усовершенствованные маши</w:t>
        <w:softHyphen/>
        <w:t>ны, мы только задерживаем прогрессивное возрастание спро</w:t>
        <w:softHyphen/>
        <w:t>са на труд; вывозя капитал в другую страну, мы совершенно уничтожаем этот спрос» [62, с. 338].</w:t>
      </w:r>
    </w:p>
    <w:p>
      <w:pPr>
        <w:pStyle w:val="Normal"/>
        <w:spacing w:lineRule="auto" w:line="249"/>
        <w:ind w:firstLine="340"/>
        <w:jc w:val="both"/>
        <w:rPr/>
      </w:pPr>
      <w:r>
        <w:rPr>
          <w:rFonts w:cs="Mirandolina" w:ascii="Mirandolina" w:hAnsi="Mirandolina"/>
          <w:color w:val="000000"/>
          <w:sz w:val="20"/>
          <w:szCs w:val="27"/>
        </w:rPr>
        <w:t>В ней встречается предприниматель, но опять же — как хо</w:t>
        <w:softHyphen/>
        <w:t xml:space="preserve">зяйственник: «Предположим, что </w:t>
      </w:r>
      <w:r>
        <w:rPr>
          <w:rFonts w:cs="Mirandolina" w:ascii="Mirandolina" w:hAnsi="Mirandolina"/>
          <w:i/>
          <w:iCs/>
          <w:color w:val="000000"/>
          <w:sz w:val="19"/>
          <w:szCs w:val="19"/>
        </w:rPr>
        <w:t>капиталист</w:t>
      </w:r>
      <w:r>
        <w:rPr>
          <w:rFonts w:cs="Mirandolina" w:ascii="Mirandolina" w:hAnsi="Mirandolina"/>
          <w:color w:val="000000"/>
          <w:sz w:val="19"/>
          <w:szCs w:val="19"/>
        </w:rPr>
        <w:t xml:space="preserve"> </w:t>
      </w:r>
      <w:r>
        <w:rPr>
          <w:rFonts w:cs="Mirandolina" w:ascii="Mirandolina" w:hAnsi="Mirandolina"/>
          <w:color w:val="000000"/>
          <w:sz w:val="20"/>
          <w:szCs w:val="27"/>
        </w:rPr>
        <w:t>применяет ка</w:t>
        <w:softHyphen/>
        <w:t>пи</w:t>
        <w:softHyphen/>
        <w:t>тал стоимостью в 20 тыс. ф. ст. и что он одновременно явля</w:t>
        <w:softHyphen/>
        <w:t>ет</w:t>
        <w:softHyphen/>
        <w:t xml:space="preserve">ся </w:t>
      </w:r>
      <w:r>
        <w:rPr>
          <w:rFonts w:cs="Mirandolina" w:ascii="Mirandolina" w:hAnsi="Mirandolina"/>
          <w:i/>
          <w:iCs/>
          <w:color w:val="000000"/>
          <w:sz w:val="19"/>
          <w:szCs w:val="19"/>
        </w:rPr>
        <w:t>и фермером и предпринимателем</w:t>
      </w:r>
      <w:r>
        <w:rPr>
          <w:rFonts w:cs="Mirandolina" w:ascii="Mirandolina" w:hAnsi="Mirandolina"/>
          <w:color w:val="000000"/>
          <w:sz w:val="19"/>
          <w:szCs w:val="19"/>
        </w:rPr>
        <w:t xml:space="preserve"> </w:t>
      </w:r>
      <w:r>
        <w:rPr>
          <w:rFonts w:cs="Mirandolina" w:ascii="Mirandolina" w:hAnsi="Mirandolina"/>
          <w:color w:val="000000"/>
          <w:sz w:val="20"/>
          <w:szCs w:val="27"/>
        </w:rPr>
        <w:t>в производстве пред</w:t>
        <w:softHyphen/>
        <w:t>ме</w:t>
        <w:softHyphen/>
        <w:t>тов насущной необходимости…» [там же, с. 332].</w:t>
      </w:r>
    </w:p>
    <w:p>
      <w:pPr>
        <w:pStyle w:val="Normal"/>
        <w:spacing w:lineRule="auto" w:line="249"/>
        <w:ind w:firstLine="340"/>
        <w:jc w:val="both"/>
        <w:rPr/>
      </w:pPr>
      <w:r>
        <w:rPr>
          <w:rFonts w:cs="Mirandolina" w:ascii="Mirandolina" w:hAnsi="Mirandolina"/>
          <w:color w:val="000000"/>
          <w:sz w:val="20"/>
          <w:szCs w:val="27"/>
        </w:rPr>
        <w:t>Ну а в последней главе своей книги Давид Рикардо прямо пишет: «Держатель государственных бумаг будет, без сомне</w:t>
        <w:softHyphen/>
        <w:t>ния, получать тот же самый денежный дивиденд, в то время как упадут не только цены на сырые материалы и на труд, но и цены многих других предметов, в которые сырые материалы входят как составная часть. Но это, как я уже только что кон</w:t>
        <w:softHyphen/>
        <w:t>статировал, выгода, которой он пользуется наравне со всеми дру</w:t>
        <w:softHyphen/>
        <w:t>гими лицами, располагающими такими же самыми де</w:t>
        <w:softHyphen/>
        <w:t>неж</w:t>
        <w:softHyphen/>
        <w:t>ны</w:t>
        <w:softHyphen/>
        <w:t>ми доходами. Его денежный доход не возрастет, тогда как де</w:t>
        <w:softHyphen/>
        <w:t xml:space="preserve">нежный доход </w:t>
      </w:r>
      <w:r>
        <w:rPr>
          <w:rFonts w:cs="Mirandolina" w:ascii="Mirandolina" w:hAnsi="Mirandolina"/>
          <w:i/>
          <w:iCs/>
          <w:color w:val="000000"/>
          <w:sz w:val="19"/>
          <w:szCs w:val="19"/>
        </w:rPr>
        <w:t>фермера, фабриканта и других предпри</w:t>
        <w:softHyphen/>
        <w:t>ни</w:t>
        <w:softHyphen/>
        <w:t>ма</w:t>
        <w:softHyphen/>
        <w:t>те</w:t>
        <w:softHyphen/>
        <w:t>лей</w:t>
      </w:r>
      <w:r>
        <w:rPr>
          <w:rFonts w:cs="Mirandolina" w:ascii="Mirandolina" w:hAnsi="Mirandolina"/>
          <w:color w:val="000000"/>
          <w:sz w:val="19"/>
          <w:szCs w:val="19"/>
        </w:rPr>
        <w:t xml:space="preserve"> </w:t>
      </w:r>
      <w:r>
        <w:rPr>
          <w:rFonts w:cs="Mirandolina" w:ascii="Mirandolina" w:hAnsi="Mirandolina"/>
          <w:color w:val="000000"/>
          <w:sz w:val="20"/>
          <w:szCs w:val="27"/>
        </w:rPr>
        <w:t>повысится и все они, следовательно, выиграют дваж</w:t>
        <w:softHyphen/>
        <w:t>ды» [там же, с. 359]. Из этого отрывка вполне очевидно, что лю</w:t>
        <w:softHyphen/>
        <w:t>бой хо</w:t>
        <w:softHyphen/>
        <w:t>зяйственник, по Рикардо, — это предпринима</w:t>
        <w:softHyphen/>
        <w:t>тель.</w:t>
      </w:r>
    </w:p>
    <w:p>
      <w:pPr>
        <w:pStyle w:val="Normal"/>
        <w:spacing w:lineRule="auto" w:line="249"/>
        <w:ind w:firstLine="340"/>
        <w:jc w:val="both"/>
        <w:rPr/>
      </w:pPr>
      <w:r>
        <w:rPr>
          <w:rFonts w:cs="Mirandolina" w:ascii="Mirandolina" w:hAnsi="Mirandolina"/>
          <w:color w:val="000000"/>
          <w:sz w:val="20"/>
          <w:szCs w:val="27"/>
        </w:rPr>
        <w:t>В то же время есть у него и некоторое развитие изучаемой нами темы. Так, в главе 7 «О внешней торговле» появляются некоторые отличительные характеристики предприниматель</w:t>
        <w:softHyphen/>
        <w:t>ской деятельности: «Норма прибыли никогда не повышается вследствие лучшего распределения труда, изобретения ма</w:t>
        <w:softHyphen/>
        <w:t>шин, проведения дорог и каналов или каких-либо других спо</w:t>
        <w:softHyphen/>
        <w:t>собов сокращения труда в производстве или перевозке това</w:t>
        <w:softHyphen/>
        <w:t>ров. Эти причины влияют на цены и приносят всегда большую пользу потребителям, так как позволяют им за тот же труд или за стоимость продукта того же труда получать в обмен боль</w:t>
        <w:softHyphen/>
        <w:t>шее количество товара, в производстве которого применяются усовершенствованные способы, но на прибыль они не оказы</w:t>
        <w:softHyphen/>
        <w:t>вают никакого действия. С другой стороны, всякое уменьше</w:t>
        <w:softHyphen/>
        <w:t>ние заработной платы труда повышает прибыль, но не оказы</w:t>
        <w:softHyphen/>
        <w:t>вает никакого действия на цену товаров. Одно выгодно всем классам, потому что все классы являются потребителями; дру</w:t>
        <w:softHyphen/>
        <w:t xml:space="preserve">гое приносит пользу только </w:t>
      </w:r>
      <w:r>
        <w:rPr>
          <w:rFonts w:cs="Mirandolina" w:ascii="Mirandolina" w:hAnsi="Mirandolina"/>
          <w:i/>
          <w:iCs/>
          <w:color w:val="000000"/>
          <w:sz w:val="19"/>
          <w:szCs w:val="19"/>
        </w:rPr>
        <w:t>предпринимателям</w:t>
      </w:r>
      <w:r>
        <w:rPr>
          <w:rFonts w:cs="Mirandolina" w:ascii="Mirandolina" w:hAnsi="Mirandolina"/>
          <w:color w:val="000000"/>
          <w:sz w:val="20"/>
          <w:szCs w:val="27"/>
        </w:rPr>
        <w:t>; они получа</w:t>
        <w:softHyphen/>
        <w:t>ют боль</w:t>
        <w:softHyphen/>
        <w:t>ше барыша, в то время как цены всех товаров остаются без изменения» [62, с. 157]. Значит, предприниматель и при</w:t>
        <w:softHyphen/>
        <w:t>быль — понятия, крепко связанные друг с другом.</w:t>
      </w:r>
    </w:p>
    <w:p>
      <w:pPr>
        <w:pStyle w:val="Normal"/>
        <w:ind w:firstLine="340"/>
        <w:jc w:val="both"/>
        <w:rPr/>
      </w:pPr>
      <w:r>
        <w:rPr>
          <w:rFonts w:cs="Mirandolina" w:ascii="Mirandolina" w:hAnsi="Mirandolina"/>
          <w:color w:val="000000"/>
          <w:sz w:val="20"/>
          <w:szCs w:val="27"/>
        </w:rPr>
        <w:t>Неожиданно часто (восемь раз!) упоминается предприни</w:t>
        <w:softHyphen/>
        <w:t>матель в главе 17 «Налоги на заработную плату». Вызвано это тем, что заработная плата включается в издержки производст</w:t>
        <w:softHyphen/>
        <w:t>ва и влияет на размеры прибыли, поэтому: «…налог на зара</w:t>
        <w:softHyphen/>
        <w:t xml:space="preserve">ботную плату совершенно не затрагивает ни денежных </w:t>
      </w:r>
      <w:r>
        <w:rPr>
          <w:rFonts w:cs="Mirandolina" w:ascii="Mirandolina" w:hAnsi="Mirandolina"/>
          <w:color w:val="000000"/>
          <w:spacing w:val="-2"/>
          <w:sz w:val="20"/>
          <w:szCs w:val="27"/>
        </w:rPr>
        <w:t>капи</w:t>
        <w:softHyphen/>
        <w:t>та</w:t>
        <w:softHyphen/>
        <w:t>листов, ни землевладельцев, ни какой-нибудь другой класс, кро</w:t>
        <w:softHyphen/>
        <w:t xml:space="preserve">ме </w:t>
      </w:r>
      <w:r>
        <w:rPr>
          <w:rFonts w:cs="Mirandolina" w:ascii="Mirandolina" w:hAnsi="Mirandolina"/>
          <w:i/>
          <w:iCs/>
          <w:color w:val="000000"/>
          <w:spacing w:val="-2"/>
          <w:sz w:val="19"/>
          <w:szCs w:val="19"/>
        </w:rPr>
        <w:t>предпринимателей</w:t>
      </w:r>
      <w:r>
        <w:rPr>
          <w:rFonts w:cs="Mirandolina" w:ascii="Mirandolina" w:hAnsi="Mirandolina"/>
          <w:color w:val="000000"/>
          <w:spacing w:val="-2"/>
          <w:sz w:val="20"/>
          <w:szCs w:val="27"/>
        </w:rPr>
        <w:t>, нанимающих рабочую силу. Налог на заработную плату является целиком налогом на при</w:t>
        <w:softHyphen/>
        <w:t>быль</w:t>
      </w:r>
      <w:r>
        <w:rPr>
          <w:rFonts w:cs="Mirandolina" w:ascii="Mirandolina" w:hAnsi="Mirandolina"/>
          <w:color w:val="000000"/>
          <w:sz w:val="20"/>
          <w:szCs w:val="27"/>
        </w:rPr>
        <w:t>…» [там же, с. 212].</w:t>
      </w:r>
    </w:p>
    <w:p>
      <w:pPr>
        <w:pStyle w:val="Normal"/>
        <w:ind w:firstLine="340"/>
        <w:jc w:val="both"/>
        <w:rPr/>
      </w:pPr>
      <w:r>
        <w:rPr>
          <w:rFonts w:cs="Mirandolina" w:ascii="Mirandolina" w:hAnsi="Mirandolina"/>
          <w:color w:val="000000"/>
          <w:sz w:val="20"/>
          <w:szCs w:val="27"/>
        </w:rPr>
        <w:t>Здесь, как видно, Рикардо выделяет предпринимателя из всех других хозяйственников, поскольку к ним не относятся «ни денежные капиталисты, ни землевладельцы, ни какой-нибудь другой класс». Далее он использует понятие «предпри</w:t>
        <w:softHyphen/>
        <w:t xml:space="preserve">ниматель» исключительно в контексте применения наемного труда в промышленности, но в конце этой главы он опять смешивает понятия: «Если налоги давят на фермера больше, чем </w:t>
      </w:r>
      <w:r>
        <w:rPr>
          <w:rFonts w:cs="Mirandolina" w:ascii="Mirandolina" w:hAnsi="Mirandolina"/>
          <w:i/>
          <w:iCs/>
          <w:color w:val="000000"/>
          <w:sz w:val="19"/>
          <w:szCs w:val="19"/>
        </w:rPr>
        <w:t>на других</w:t>
      </w:r>
      <w:r>
        <w:rPr>
          <w:rFonts w:cs="Mirandolina" w:ascii="Mirandolina" w:hAnsi="Mirandolina"/>
          <w:color w:val="000000"/>
          <w:sz w:val="19"/>
          <w:szCs w:val="19"/>
        </w:rPr>
        <w:t xml:space="preserve"> </w:t>
      </w:r>
      <w:r>
        <w:rPr>
          <w:rFonts w:cs="Mirandolina" w:ascii="Mirandolina" w:hAnsi="Mirandolina"/>
          <w:i/>
          <w:iCs/>
          <w:color w:val="000000"/>
          <w:sz w:val="19"/>
          <w:szCs w:val="19"/>
        </w:rPr>
        <w:t>предпринимателей</w:t>
      </w:r>
      <w:r>
        <w:rPr>
          <w:rFonts w:cs="Mirandolina" w:ascii="Mirandolina" w:hAnsi="Mirandolina"/>
          <w:color w:val="000000"/>
          <w:sz w:val="20"/>
          <w:szCs w:val="27"/>
        </w:rPr>
        <w:t>, он сможет повысить цены сырых материалов, чтобы быть в одинаковых условиях с ними. Но налог на заработную плату, который падает одинаково на фермера и на представителей других отраслей производства, не мог бы быть переложен или возмещен посредством при</w:t>
        <w:softHyphen/>
        <w:t>бавки к цене сырых материалов. Та же самая причина, которая побуждала бы его повысить цену хлеба, а именно желание вознаградить себя за налог, заставила бы также фабриканта сукна повысить цену сукна, а фабрикантов обуви, шляп и ме</w:t>
        <w:softHyphen/>
        <w:t>бели повысить цены на обувь, шляпы и мебель» [62, с. 220].</w:t>
      </w:r>
    </w:p>
    <w:p>
      <w:pPr>
        <w:sectPr>
          <w:headerReference w:type="even" r:id="rId6"/>
          <w:headerReference w:type="default" r:id="rId7"/>
          <w:footerReference w:type="even" r:id="rId8"/>
          <w:footerReference w:type="default" r:id="rId9"/>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pPr>
      <w:r>
        <w:rPr>
          <w:rFonts w:cs="Mirandolina" w:ascii="Mirandolina" w:hAnsi="Mirandolina"/>
          <w:color w:val="000000"/>
          <w:sz w:val="20"/>
          <w:szCs w:val="27"/>
        </w:rPr>
        <w:t>Начало XIX века оказалось временем глубоких перемен в экономической жизни. Повсюду распространился экономиче</w:t>
        <w:softHyphen/>
        <w:t>ский либерализм, в результате ничто больше не связывало свободное предпринимательство. Везде присутствовала сво</w:t>
        <w:softHyphen/>
        <w:t>бодная конкуренция. Государства отказались от грубого вме</w:t>
        <w:softHyphen/>
        <w:t>шательства в организацию производства и в отношения меж</w:t>
        <w:softHyphen/>
        <w:t>ду рабочими и хозяевами. Рост промышленности стимулиро</w:t>
        <w:softHyphen/>
        <w:t>вал рост изобретений, который в свою очередь стимулировал рост промышленности. Науки, в том числе и экономическая, стали бурно развиваться. Предпринимательская деятельность стала объектом более пристального внимания экономистов. Появилась теория предпринимательства, которая включает в себя элементы теории фирмы, теории спроса, теории рынков, теории маркетинга и ряда других теорий.</w:t>
      </w:r>
    </w:p>
    <w:p>
      <w:pPr>
        <w:pStyle w:val="Normal"/>
        <w:ind w:firstLine="340"/>
        <w:jc w:val="both"/>
        <w:rPr>
          <w:rFonts w:ascii="Mirandolina" w:hAnsi="Mirandolina" w:cs="Mirandolina"/>
          <w:color w:val="000000"/>
          <w:sz w:val="20"/>
          <w:szCs w:val="27"/>
          <w:lang w:val="en-US" w:eastAsia="en-US"/>
        </w:rPr>
      </w:pPr>
      <w:r>
        <w:rPr>
          <w:rFonts w:cs="Mirandolina" w:ascii="Mirandolina" w:hAnsi="Mirandolina"/>
          <w:color w:val="000000"/>
          <w:sz w:val="20"/>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4800600" cy="685800"/>
                <wp:effectExtent l="0" t="0" r="0" b="0"/>
                <wp:wrapNone/>
                <wp:docPr id="3" name="Frame3"/>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r>
    </w:p>
    <w:tbl>
      <w:tblPr>
        <w:tblW w:w="5000" w:type="pct"/>
        <w:jc w:val="center"/>
        <w:tblInd w:w="0" w:type="dxa"/>
        <w:tblLayout w:type="fixed"/>
        <w:tblCellMar>
          <w:top w:w="0" w:type="dxa"/>
          <w:left w:w="28" w:type="dxa"/>
          <w:bottom w:w="0" w:type="dxa"/>
          <w:right w:w="28" w:type="dxa"/>
        </w:tblCellMar>
      </w:tblPr>
      <w:tblGrid>
        <w:gridCol w:w="1995"/>
        <w:gridCol w:w="1957"/>
        <w:gridCol w:w="790"/>
        <w:gridCol w:w="1210"/>
      </w:tblGrid>
      <w:tr>
        <w:trPr>
          <w:trHeight w:val="80" w:hRule="atLeast"/>
        </w:trPr>
        <w:tc>
          <w:tcPr>
            <w:tcW w:w="1995" w:type="dxa"/>
            <w:tcBorders>
              <w:top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957"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0" w:type="dxa"/>
            <w:gridSpan w:val="2"/>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4"/>
            <w:tcBorders/>
            <w:vAlign w:val="center"/>
          </w:tcPr>
          <w:p>
            <w:pPr>
              <w:pStyle w:val="Normal"/>
              <w:spacing w:lineRule="auto" w:line="288"/>
              <w:rPr/>
            </w:pPr>
            <w:r>
              <w:rPr>
                <w:rFonts w:cs="Mirandolina Bold" w:ascii="Mirandolina Bold" w:hAnsi="Mirandolina Bold"/>
                <w:b/>
                <w:color w:val="000000"/>
                <w:sz w:val="20"/>
                <w:szCs w:val="20"/>
              </w:rPr>
              <w:t xml:space="preserve">2. ТЕОРИЯ ПРЕДПРИНИМАТЕЛЬСТВА </w:t>
            </w:r>
          </w:p>
          <w:p>
            <w:pPr>
              <w:pStyle w:val="Normal"/>
              <w:rPr>
                <w:rFonts w:ascii="Mirandolina Bold" w:hAnsi="Mirandolina Bold" w:cs="Mirandolina Bold"/>
                <w:b/>
                <w:b/>
                <w:color w:val="000000"/>
                <w:sz w:val="20"/>
                <w:szCs w:val="28"/>
              </w:rPr>
            </w:pPr>
            <w:r>
              <w:rPr>
                <w:rFonts w:eastAsia="Mirandolina Bold" w:cs="Mirandolina Bold" w:ascii="Mirandolina Bold" w:hAnsi="Mirandolina Bold"/>
                <w:b/>
                <w:color w:val="000000"/>
                <w:sz w:val="20"/>
                <w:szCs w:val="20"/>
              </w:rPr>
              <w:t xml:space="preserve">    </w:t>
            </w:r>
            <w:r>
              <w:rPr>
                <w:rFonts w:cs="Mirandolina Bold" w:ascii="Mirandolina Bold" w:hAnsi="Mirandolina Bold"/>
                <w:b/>
                <w:color w:val="000000"/>
                <w:sz w:val="20"/>
                <w:szCs w:val="20"/>
              </w:rPr>
              <w:t>В СОВРЕМЕННОЙ ЭКОНОМИЧЕСКОЙ НАУКЕ</w:t>
            </w:r>
          </w:p>
        </w:tc>
      </w:tr>
      <w:tr>
        <w:trPr>
          <w:trHeight w:val="78" w:hRule="atLeast"/>
        </w:trPr>
        <w:tc>
          <w:tcPr>
            <w:tcW w:w="4742" w:type="dxa"/>
            <w:gridSpan w:val="3"/>
            <w:tcBorders>
              <w:bottom w:val="double" w:sz="18" w:space="0" w:color="000000"/>
            </w:tcBorders>
            <w:vAlign w:val="center"/>
          </w:tcPr>
          <w:p>
            <w:pPr>
              <w:pStyle w:val="Normal"/>
              <w:snapToGrid w:val="false"/>
              <w:spacing w:lineRule="auto" w:line="288"/>
              <w:rPr>
                <w:rFonts w:ascii="Mirandolina" w:hAnsi="Mirandolina" w:cs="Mirandolina"/>
                <w:b/>
                <w:b/>
                <w:color w:val="000000"/>
                <w:sz w:val="20"/>
                <w:szCs w:val="20"/>
              </w:rPr>
            </w:pPr>
            <w:r>
              <w:rPr>
                <w:rFonts w:cs="Mirandolina" w:ascii="Mirandolina" w:hAnsi="Mirandolina"/>
                <w:b/>
                <w:color w:val="000000"/>
                <w:sz w:val="20"/>
                <w:szCs w:val="20"/>
              </w:rPr>
            </w:r>
          </w:p>
        </w:tc>
        <w:tc>
          <w:tcPr>
            <w:tcW w:w="1210" w:type="dxa"/>
            <w:tcBorders/>
            <w:vAlign w:val="center"/>
          </w:tcPr>
          <w:p>
            <w:pPr>
              <w:pStyle w:val="Normal"/>
              <w:snapToGrid w:val="false"/>
              <w:ind w:left="124" w:firstLine="332"/>
              <w:jc w:val="both"/>
              <w:rPr>
                <w:rFonts w:ascii="Mirandolina" w:hAnsi="Mirandolina" w:cs="Mirandolina"/>
                <w:b/>
                <w:b/>
                <w:color w:val="000000"/>
                <w:sz w:val="28"/>
                <w:szCs w:val="28"/>
              </w:rPr>
            </w:pPr>
            <w:r>
              <w:rPr>
                <w:rFonts w:cs="Mirandolina" w:ascii="Mirandolina" w:hAnsi="Mirandolina"/>
                <w:b/>
                <w:color w:val="000000"/>
                <w:sz w:val="28"/>
                <w:szCs w:val="28"/>
              </w:rPr>
            </w:r>
          </w:p>
        </w:tc>
      </w:tr>
    </w:tbl>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r>
    </w:p>
    <w:p>
      <w:pPr>
        <w:pStyle w:val="Normal"/>
        <w:jc w:val="both"/>
        <w:rPr>
          <w:rFonts w:ascii="Mirandolina" w:hAnsi="Mirandolina" w:cs="Mirandolina"/>
          <w:color w:val="000000"/>
          <w:sz w:val="20"/>
          <w:szCs w:val="27"/>
        </w:rPr>
      </w:pPr>
      <w:r>
        <w:rPr>
          <w:rFonts w:cs="Mirandolina" w:ascii="Mirandolina" w:hAnsi="Mirandolina"/>
          <w:color w:val="000000"/>
          <w:sz w:val="20"/>
          <w:szCs w:val="27"/>
        </w:rPr>
        <w:t>Формирование экономики как науки, осуществленное уче</w:t>
        <w:softHyphen/>
        <w:t>ны</w:t>
        <w:softHyphen/>
        <w:t>ми, называемыми теперь классиками, способствовало ее раз</w:t>
        <w:softHyphen/>
        <w:t>ви</w:t>
        <w:softHyphen/>
        <w:t>тию вглубь, возможности остановиться на некоторых част</w:t>
        <w:softHyphen/>
        <w:t>ных вопросах, в том числе и на вопросах о том, что такое пред</w:t>
        <w:softHyphen/>
        <w:t>при</w:t>
        <w:softHyphen/>
        <w:t>ниматель и что представляет собой предпринима</w:t>
        <w:softHyphen/>
        <w:t>тельская деятельность.</w:t>
      </w:r>
    </w:p>
    <w:p>
      <w:pPr>
        <w:pStyle w:val="Normal"/>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rFonts w:ascii="Mirandolina Bold" w:hAnsi="Mirandolina Bold" w:cs="Mirandolina Bold"/>
          <w:color w:val="000000"/>
          <w:sz w:val="20"/>
          <w:szCs w:val="27"/>
        </w:rPr>
      </w:pPr>
      <w:r>
        <w:rPr>
          <w:rFonts w:cs="Mirandolina Bold" w:ascii="Mirandolina Bold" w:hAnsi="Mirandolina Bold"/>
          <w:color w:val="000000"/>
          <w:sz w:val="20"/>
          <w:szCs w:val="27"/>
        </w:rPr>
        <w:t>Джон Стюарт Милль (1806—1873)</w:t>
      </w:r>
    </w:p>
    <w:p>
      <w:pPr>
        <w:pStyle w:val="Normal"/>
        <w:ind w:firstLine="340"/>
        <w:jc w:val="both"/>
        <w:rPr/>
      </w:pPr>
      <w:r>
        <w:rPr>
          <w:rFonts w:cs="Mirandolina" w:ascii="Mirandolina" w:hAnsi="Mirandolina"/>
          <w:color w:val="000000"/>
          <w:sz w:val="20"/>
          <w:szCs w:val="27"/>
        </w:rPr>
        <w:t>Британский философ, экономист и политический деятель Милль в 1848 году опубликовал книгу «Принципы политиче</w:t>
        <w:softHyphen/>
        <w:t>ской экономии и некоторые их приложения к социальной фи</w:t>
        <w:softHyphen/>
        <w:t>лософии» [51], которая базируется на основных идеях Рикардо.</w:t>
      </w:r>
    </w:p>
    <w:p>
      <w:pPr>
        <w:pStyle w:val="Normal"/>
        <w:ind w:firstLine="340"/>
        <w:jc w:val="both"/>
        <w:rPr/>
      </w:pPr>
      <w:r>
        <w:rPr>
          <w:rFonts w:cs="Mirandolina" w:ascii="Mirandolina" w:hAnsi="Mirandolina"/>
          <w:color w:val="000000"/>
          <w:sz w:val="20"/>
          <w:szCs w:val="27"/>
        </w:rPr>
        <w:t>Этот фундаментальный труд состоит из 5 книг и 73 глав. Милль в отличие от многих предшественников весьма уважи</w:t>
        <w:softHyphen/>
        <w:t>тельно относился к предпринимательству, например, выделяя по мере уменьшения полезности каждого труда три его рода. Он так пишет о предпринимательском труде: «Кое-кому может показаться, что к тому же (</w:t>
      </w:r>
      <w:r>
        <w:rPr>
          <w:rFonts w:cs="Mirandolina" w:ascii="Mirandolina" w:hAnsi="Mirandolina"/>
          <w:iCs/>
          <w:color w:val="000000"/>
          <w:sz w:val="20"/>
          <w:szCs w:val="27"/>
        </w:rPr>
        <w:t>третьему</w:t>
      </w:r>
      <w:r>
        <w:rPr>
          <w:rFonts w:cs="Mirandolina" w:ascii="Mirandolina" w:hAnsi="Mirandolina"/>
          <w:color w:val="000000"/>
          <w:sz w:val="20"/>
          <w:szCs w:val="27"/>
        </w:rPr>
        <w:t>) разряду следует отнести и людей, занимающихся перевозкой, а также оптовых и роз</w:t>
        <w:softHyphen/>
        <w:t>ничных торговцев, поскольку их труд не добавляет никаких новых свойств предметам. Я же отвечаю, что он добавляет та</w:t>
        <w:softHyphen/>
        <w:t>кие свойства, добавляет им свойство оказываться именно в том месте, где они нужны, а не в другом. Это очень полезное свойство… Следовательно, этот труд относится не к третьему роду, а к первому» [там же, с. 129].</w:t>
      </w:r>
    </w:p>
    <w:p>
      <w:pPr>
        <w:pStyle w:val="Normal"/>
        <w:ind w:firstLine="340"/>
        <w:jc w:val="both"/>
        <w:rPr/>
      </w:pPr>
      <w:r>
        <w:rPr>
          <w:rFonts w:cs="Mirandolina" w:ascii="Mirandolina" w:hAnsi="Mirandolina"/>
          <w:color w:val="000000"/>
          <w:sz w:val="20"/>
          <w:szCs w:val="27"/>
        </w:rPr>
        <w:t>Говоря о капитале, Милль определяет его так: это «та часть собственности, в чем бы она ни выражалась, которая образует его фонд для осуществления нового производства» [51, с. 137]. Обладатель капитала — очевидно капиталист. Для про</w:t>
        <w:softHyphen/>
        <w:t>цвета</w:t>
        <w:softHyphen/>
        <w:t>ния страны необходимо непрерывное возрастание капи</w:t>
        <w:softHyphen/>
        <w:t xml:space="preserve">тала. </w:t>
        <w:br/>
        <w:t>О том, как это происходит, Милль рассуждает в главе 11 «О за</w:t>
        <w:softHyphen/>
        <w:t>ко</w:t>
        <w:softHyphen/>
        <w:t>не возрастания капитала». Элементами производства, по его мне</w:t>
        <w:softHyphen/>
        <w:t>нию, являются труд, капитал и земля. Численность населе</w:t>
        <w:softHyphen/>
        <w:t>ния, в соответствии с учением Т. Мальтуса, увеличива</w:t>
        <w:softHyphen/>
        <w:t>ется, с по</w:t>
        <w:softHyphen/>
        <w:t>мощью усовершенствования приемов обработки земли ее про</w:t>
        <w:softHyphen/>
        <w:t>изводительность также возрастает, следователь</w:t>
        <w:softHyphen/>
        <w:t>но, должен уве</w:t>
        <w:softHyphen/>
        <w:t>личиваться и капитал. «Поскольку весь капитал есть про</w:t>
        <w:softHyphen/>
        <w:t>дукт сбережения, то есть воздержания от потребления в насто</w:t>
        <w:softHyphen/>
        <w:t>я</w:t>
        <w:softHyphen/>
        <w:t>щем ради будущей пользы, возрастание капитала не</w:t>
        <w:softHyphen/>
        <w:t>обхо</w:t>
        <w:softHyphen/>
        <w:t>ди</w:t>
        <w:softHyphen/>
        <w:t>мым образом зависит от двух моментов — величины фонда, из ко</w:t>
        <w:softHyphen/>
        <w:t>торого может быть сделано сбережение, и от силы склонно</w:t>
        <w:softHyphen/>
        <w:t>стей, побуждающих к сбережению» [там же, с. 232]. Последняя, а именно «сила склонности к сбережению капита</w:t>
        <w:softHyphen/>
        <w:t>ла» зависит от многих факторов.</w:t>
      </w:r>
    </w:p>
    <w:p>
      <w:pPr>
        <w:pStyle w:val="Normal"/>
        <w:ind w:firstLine="340"/>
        <w:jc w:val="both"/>
        <w:rPr/>
      </w:pPr>
      <w:r>
        <w:rPr>
          <w:rFonts w:cs="Mirandolina" w:ascii="Mirandolina" w:hAnsi="Mirandolina"/>
          <w:color w:val="000000"/>
          <w:sz w:val="20"/>
          <w:szCs w:val="27"/>
        </w:rPr>
        <w:t>Прежде всего, «чем больше прибыль, которую можно по</w:t>
        <w:softHyphen/>
        <w:t>лучить на капитал, тем сильнее мотив к накоплению капита</w:t>
        <w:softHyphen/>
        <w:t>ла» [там же, с. 233].</w:t>
      </w:r>
    </w:p>
    <w:p>
      <w:pPr>
        <w:pStyle w:val="Normal"/>
        <w:ind w:firstLine="340"/>
        <w:jc w:val="both"/>
        <w:rPr/>
      </w:pPr>
      <w:r>
        <w:rPr>
          <w:rFonts w:cs="Mirandolina" w:ascii="Mirandolina" w:hAnsi="Mirandolina"/>
          <w:color w:val="000000"/>
          <w:sz w:val="20"/>
          <w:szCs w:val="27"/>
        </w:rPr>
        <w:t>Далее — чем сильнее неопределенность будущего, тем ме</w:t>
        <w:softHyphen/>
        <w:t>нее стремление к накоплению капитала, «чем прочнее безо</w:t>
        <w:softHyphen/>
        <w:t>пасность, тем сильнее будет действенная сила стремления к накоплению» [там же, с. 235].</w:t>
      </w:r>
    </w:p>
    <w:p>
      <w:pPr>
        <w:pStyle w:val="Normal"/>
        <w:ind w:firstLine="340"/>
        <w:jc w:val="both"/>
        <w:rPr/>
      </w:pPr>
      <w:r>
        <w:rPr>
          <w:rFonts w:cs="Mirandolina" w:ascii="Mirandolina" w:hAnsi="Mirandolina"/>
          <w:color w:val="000000"/>
          <w:sz w:val="20"/>
          <w:szCs w:val="27"/>
        </w:rPr>
        <w:t>Важным фактором, влияющим на склонность к накопле</w:t>
        <w:softHyphen/>
        <w:t>нию капитала, является интеллект человека и уровень его знаний: чем они ниже, тем менее человек задумывается о бу</w:t>
        <w:softHyphen/>
        <w:t>дущем.</w:t>
      </w:r>
    </w:p>
    <w:p>
      <w:pPr>
        <w:pStyle w:val="Normal"/>
        <w:ind w:firstLine="340"/>
        <w:jc w:val="both"/>
        <w:rPr/>
      </w:pPr>
      <w:r>
        <w:rPr>
          <w:rFonts w:cs="Mirandolina" w:ascii="Mirandolina" w:hAnsi="Mirandolina"/>
          <w:color w:val="000000"/>
          <w:sz w:val="20"/>
          <w:szCs w:val="27"/>
        </w:rPr>
        <w:t>Стремление к накоплению капитала характерно для особо</w:t>
        <w:softHyphen/>
        <w:t>го класса людей: «У весьма многочисленной части общества — представителей свободных профессий, промышленников и торговцев, составляющих те классы, у которых, вообще говоря, обладание крупными средствами сочетается с более вескими мотивами к сбережению в большей мере, чем у любого друго</w:t>
        <w:softHyphen/>
        <w:t>го класса, — дух накопления настолько силен, что признаки возрастающего богатства заметны всякому» [51, с. 242]. Этот класс — класс предпринимателей, но Милль его напря</w:t>
        <w:softHyphen/>
        <w:t>мую не называет.</w:t>
      </w:r>
    </w:p>
    <w:p>
      <w:pPr>
        <w:pStyle w:val="Normal"/>
        <w:ind w:firstLine="340"/>
        <w:jc w:val="both"/>
        <w:rPr/>
      </w:pPr>
      <w:r>
        <w:rPr>
          <w:rFonts w:cs="Mirandolina" w:ascii="Mirandolina" w:hAnsi="Mirandolina"/>
          <w:color w:val="000000"/>
          <w:sz w:val="20"/>
          <w:szCs w:val="27"/>
        </w:rPr>
        <w:t>Еще одна причина, по которой у части людей возникает желание к накоплению капитала, это влияние религии: «В Анг</w:t>
        <w:softHyphen/>
        <w:t>лии действию перечисленных причин в огромной степени спо</w:t>
        <w:softHyphen/>
        <w:t>собствует та крайняя неспособность народа к личным насла</w:t>
        <w:softHyphen/>
        <w:t>ждениям, что составляет характерную особенность стран, по которым прошел пуританизм» [там же, с. 243].</w:t>
      </w:r>
    </w:p>
    <w:p>
      <w:pPr>
        <w:pStyle w:val="Normal"/>
        <w:ind w:firstLine="340"/>
        <w:jc w:val="both"/>
        <w:rPr/>
      </w:pPr>
      <w:r>
        <w:rPr>
          <w:rFonts w:cs="Mirandolina" w:ascii="Mirandolina" w:hAnsi="Mirandolina"/>
          <w:color w:val="000000"/>
          <w:sz w:val="20"/>
          <w:szCs w:val="27"/>
        </w:rPr>
        <w:t>Предпринимателю Милль отводит очень важную роль в гармоничном развитии общества посредством перемещения капитала из одной отрасли в другую: «Когда конъюнктура бла</w:t>
        <w:softHyphen/>
        <w:t>гоприятна, предприниматель не только до предела использует свой собственный капитал, но в дополнение к нему широко применяет средства, полученные в кредит, которые он имеет благодаря своему капиталу. Когда же предприниматель обна</w:t>
        <w:softHyphen/>
        <w:t>руживает, что… товар сбывается медленнее или за меньшую цену, он сокращает масштабы своих операций и не обращает</w:t>
        <w:softHyphen/>
        <w:t>ся к банкирам или другим финансистам» [там же, с. 470]. Свой оборотный капитал при ухудшении состояния конъюнктуры своего рынка капиталисты помещают в производство товаров другого рынка. «Этот легкий метод, в сущности, стихийного, стоптанного приспособления производства к спросу вполне достаточен для исправления любых неравенств, вызываемых колебаниями конъюнктуры или другими обычными причи</w:t>
        <w:softHyphen/>
        <w:t>нами» [там же, с. 471].</w:t>
      </w:r>
    </w:p>
    <w:p>
      <w:pPr>
        <w:pStyle w:val="Normal"/>
        <w:ind w:firstLine="340"/>
        <w:jc w:val="both"/>
        <w:rPr/>
      </w:pPr>
      <w:r>
        <w:rPr>
          <w:rFonts w:cs="Mirandolina" w:ascii="Mirandolina" w:hAnsi="Mirandolina"/>
          <w:color w:val="000000"/>
          <w:sz w:val="20"/>
          <w:szCs w:val="27"/>
        </w:rPr>
        <w:t>Рассматривая периодичность экономического развития, Милль показывает, как после периода стационарного состоя</w:t>
        <w:softHyphen/>
        <w:t>ния снижение нормы прибыли приводит к кризису, после пре</w:t>
        <w:softHyphen/>
        <w:t>одоления которого возникает новый цикл. В деле преодоления кризиса и зарождения нового цикла деловой активности Милль важную, если не решающую, роль отводит предприни</w:t>
        <w:softHyphen/>
        <w:t>ма</w:t>
        <w:softHyphen/>
        <w:t>тельской инициативе, поскольку «усовершенствования в про</w:t>
        <w:softHyphen/>
        <w:t>изводстве и вывоз капитала для использования на более пло</w:t>
        <w:softHyphen/>
        <w:t>дородных землях и освоения подземных богатств в незасе</w:t>
        <w:softHyphen/>
        <w:t>лен</w:t>
        <w:softHyphen/>
        <w:t>ных или слабозаселенных районах земного шара… имеют ре</w:t>
        <w:softHyphen/>
        <w:t>шающее значение для увеличения и того и другого (</w:t>
      </w:r>
      <w:r>
        <w:rPr>
          <w:rFonts w:cs="Mirandolina" w:ascii="Mirandolina" w:hAnsi="Mirandolina"/>
          <w:i/>
          <w:iCs/>
          <w:color w:val="000000"/>
          <w:sz w:val="20"/>
          <w:szCs w:val="27"/>
        </w:rPr>
        <w:t>валово</w:t>
        <w:softHyphen/>
        <w:t>го продукта и потребностей в труде</w:t>
      </w:r>
      <w:r>
        <w:rPr>
          <w:rFonts w:cs="Mirandolina" w:ascii="Mirandolina" w:hAnsi="Mirandolina"/>
          <w:color w:val="000000"/>
          <w:sz w:val="20"/>
          <w:szCs w:val="27"/>
        </w:rPr>
        <w:t>) и даже являются необ</w:t>
        <w:softHyphen/>
        <w:t>ходимым условием для любого значительного или продолжи</w:t>
        <w:softHyphen/>
        <w:t>тельного роста» [51, с. 763].</w:t>
      </w:r>
    </w:p>
    <w:p>
      <w:pPr>
        <w:pStyle w:val="Normal"/>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rFonts w:ascii="Mirandolina Bold" w:hAnsi="Mirandolina Bold" w:cs="Mirandolina Bold"/>
          <w:color w:val="000000"/>
          <w:sz w:val="20"/>
          <w:szCs w:val="27"/>
        </w:rPr>
      </w:pPr>
      <w:r>
        <w:rPr>
          <w:rFonts w:cs="Mirandolina Bold" w:ascii="Mirandolina Bold" w:hAnsi="Mirandolina Bold"/>
          <w:color w:val="000000"/>
          <w:sz w:val="20"/>
          <w:szCs w:val="27"/>
        </w:rPr>
        <w:t>Даниель Фридрих Лист (1789—1846)</w:t>
      </w:r>
    </w:p>
    <w:p>
      <w:pPr>
        <w:pStyle w:val="Normal"/>
        <w:spacing w:lineRule="auto" w:line="232"/>
        <w:ind w:firstLine="340"/>
        <w:jc w:val="both"/>
        <w:rPr>
          <w:rFonts w:ascii="Mirandolina" w:hAnsi="Mirandolina" w:cs="Mirandolina"/>
          <w:color w:val="000000"/>
          <w:sz w:val="20"/>
          <w:szCs w:val="27"/>
        </w:rPr>
      </w:pPr>
      <w:r>
        <w:rPr>
          <w:rFonts w:cs="Mirandolina" w:ascii="Mirandolina" w:hAnsi="Mirandolina"/>
          <w:color w:val="000000"/>
          <w:sz w:val="20"/>
          <w:szCs w:val="27"/>
        </w:rPr>
        <w:t>Германский экономист, политик и публицист Фридрих Лист известен своей книгой «Национальная система полити</w:t>
        <w:softHyphen/>
        <w:t>ческой экономии» [40], в которой отстаивается теория протек</w:t>
        <w:softHyphen/>
        <w:t>ционизма — защиты национальной экономики от влияния других стран и опровержения плюсов международной торгов</w:t>
        <w:softHyphen/>
        <w:t>ли. В этой работе Лист практически не уделяет никакого влия</w:t>
        <w:softHyphen/>
        <w:t>ния предпринимателю, оперируя исключительно макроэко</w:t>
        <w:softHyphen/>
        <w:t>номическими категориями. При этом в числе участников эко</w:t>
        <w:softHyphen/>
        <w:t>номического процесса он выделяет земледельцев и фабрикан</w:t>
        <w:softHyphen/>
        <w:t>тов, а также купцов. По отношению к последним он категори</w:t>
        <w:softHyphen/>
        <w:t>чен. Он убежден, что современная ему экономическая школа создана исключительно в интересах купцов, она вводит мно</w:t>
        <w:softHyphen/>
        <w:t>гие положения и понятия, «жертвующее интересами фабрич</w:t>
        <w:softHyphen/>
        <w:t>но-заводской промышленности и земледелия, при абсолют</w:t>
        <w:softHyphen/>
        <w:t>ной свободе действий в пользу притязаний торговли, является естественным последствием той теории, которая обращает внимание только на ценность и никогда на производительные силы и которая смотрит на весь свет как на одну и нераздель</w:t>
        <w:softHyphen/>
        <w:t xml:space="preserve">ную республику купцов. </w:t>
      </w:r>
    </w:p>
    <w:p>
      <w:pPr>
        <w:pStyle w:val="Normal"/>
        <w:spacing w:lineRule="auto" w:line="232"/>
        <w:ind w:firstLine="340"/>
        <w:jc w:val="both"/>
        <w:rPr>
          <w:rFonts w:ascii="Mirandolina" w:hAnsi="Mirandolina" w:cs="Mirandolina"/>
          <w:color w:val="000000"/>
          <w:sz w:val="20"/>
          <w:szCs w:val="27"/>
        </w:rPr>
      </w:pPr>
      <w:r>
        <w:rPr>
          <w:rFonts w:cs="Mirandolina" w:ascii="Mirandolina" w:hAnsi="Mirandolina"/>
          <w:color w:val="000000"/>
          <w:sz w:val="20"/>
          <w:szCs w:val="27"/>
        </w:rPr>
        <w:t>Школа не замечает, что купец может достигать своих це</w:t>
        <w:softHyphen/>
        <w:t>лей, заключающихся в приобретении ценностей, путем обме</w:t>
        <w:softHyphen/>
        <w:t>на, даже в ущерб земледельцев и мануфактуристов, наперекор производительным силам и не щадя независимости и само</w:t>
        <w:softHyphen/>
        <w:t>стоятельности нации. Ему безразлично, да и характер его опе</w:t>
        <w:softHyphen/>
        <w:t>раций и его стремлений не позволяет ему заботиться о том, какое влияние оказывают ввозимые или вывозимые им това</w:t>
        <w:softHyphen/>
        <w:t>ры на нравственность, благосостояние и могущество страны. Он ввозит как яды, так и лекарства. Он доводит до изнурения целые нации, ввозя опиум и водку. Доставляет ли он, посред</w:t>
        <w:softHyphen/>
        <w:t>ством законного ввоза или контрабанды, сотням, тысячам лю</w:t>
        <w:softHyphen/>
        <w:t>дей занятия и средства к жизни, доводит ли он их до нищеты, ему совершенно безразлично, лишь бы только ему реализо</w:t>
        <w:softHyphen/>
        <w:t>вать барыш. Попытаются ли его голодные соотечественники эмигрировать, убегая от нищеты, которую терпят в своем оте</w:t>
        <w:softHyphen/>
        <w:t>честве, он и из этого извлечет меновые ценности, перевозя их в далекие страны. Во время войны он снабжает неприятеля оружием и провиантом. Если бы было возможно, он продал бы за границу всё, до пахотных полей и лугов включительно, и, получив деньги за последний кусок земли, он сам сел бы на свой корабль и экспортировал бы самого себя» [40, с. 211]. В этой фразе вскрывается то, что в последующем стали назы</w:t>
        <w:softHyphen/>
        <w:t>вать «предпринимательским интересом».</w:t>
      </w:r>
    </w:p>
    <w:p>
      <w:pPr>
        <w:pStyle w:val="Normal"/>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pPr>
      <w:r>
        <w:rPr>
          <w:rFonts w:cs="Mirandolina Bold" w:ascii="Mirandolina Bold" w:hAnsi="Mirandolina Bold"/>
          <w:b/>
          <w:color w:val="000000"/>
          <w:sz w:val="20"/>
          <w:szCs w:val="27"/>
        </w:rPr>
        <w:t>Клемент Жугляр (1819—1905)</w:t>
      </w:r>
    </w:p>
    <w:p>
      <w:pPr>
        <w:pStyle w:val="Normal"/>
        <w:spacing w:lineRule="auto" w:line="237"/>
        <w:ind w:firstLine="340"/>
        <w:jc w:val="both"/>
        <w:rPr/>
      </w:pPr>
      <w:r>
        <w:rPr>
          <w:rFonts w:cs="Mirandolina" w:ascii="Mirandolina" w:hAnsi="Mirandolina"/>
          <w:color w:val="000000"/>
          <w:sz w:val="20"/>
          <w:szCs w:val="27"/>
        </w:rPr>
        <w:t>Французский врач и статистик в 1860 году издал книгу «О торговых кризисах и их периодическом повторении во Франции, Англии и Соединенных Штатах». После опубликова</w:t>
        <w:softHyphen/>
        <w:t>ния этой работы Жюгляр начал академическую карьеру и стал преподавать статистику в Свободной школе политических на</w:t>
        <w:softHyphen/>
        <w:t>ук в 1874 году. В ней он вводит понятие «цикл», выделяет три его фазы: процветание, кризис и депрессия и широко исполь</w:t>
        <w:softHyphen/>
        <w:t>зует статистические материалы при вскрытии взаимосвязей между показателями [86].</w:t>
      </w:r>
    </w:p>
    <w:p>
      <w:pPr>
        <w:pStyle w:val="Normal"/>
        <w:spacing w:lineRule="auto" w:line="237"/>
        <w:ind w:firstLine="340"/>
        <w:jc w:val="both"/>
        <w:rPr/>
      </w:pPr>
      <w:r>
        <w:rPr>
          <w:rFonts w:cs="Mirandolina" w:ascii="Mirandolina" w:hAnsi="Mirandolina"/>
          <w:color w:val="000000"/>
          <w:spacing w:val="-2"/>
          <w:sz w:val="20"/>
          <w:szCs w:val="27"/>
        </w:rPr>
        <w:t>К. Жюгляр отвергал изменения сельскохозяйственного кли</w:t>
      </w:r>
      <w:r>
        <w:rPr>
          <w:rFonts w:cs="Mirandolina" w:ascii="Mirandolina" w:hAnsi="Mirandolina"/>
          <w:color w:val="000000"/>
          <w:sz w:val="20"/>
          <w:szCs w:val="27"/>
        </w:rPr>
        <w:softHyphen/>
        <w:t>мата как причину цикличности развития экономики, так как это считал Джевонс. Он показал, что циклы — это не ре</w:t>
        <w:softHyphen/>
        <w:t>зультат случайно сложившихся факторов, а продукт почти автомати</w:t>
        <w:softHyphen/>
        <w:t>че</w:t>
        <w:softHyphen/>
        <w:t>ски действующего механизма денежно-кредитного меха</w:t>
        <w:softHyphen/>
        <w:t>низ</w:t>
        <w:softHyphen/>
        <w:t>ма, на котором и базируется рыночная экономика.</w:t>
      </w:r>
    </w:p>
    <w:p>
      <w:pPr>
        <w:pStyle w:val="Normal"/>
        <w:spacing w:lineRule="auto" w:line="237"/>
        <w:ind w:firstLine="340"/>
        <w:jc w:val="both"/>
        <w:rPr/>
      </w:pPr>
      <w:r>
        <w:rPr>
          <w:rFonts w:cs="Mirandolina" w:ascii="Mirandolina" w:hAnsi="Mirandolina"/>
          <w:color w:val="000000"/>
          <w:sz w:val="20"/>
          <w:szCs w:val="27"/>
        </w:rPr>
        <w:t>Во время высоких темпов роста в экономике уже запуска</w:t>
        <w:softHyphen/>
        <w:t>ются рецессивные факторы. В эти периоды страна широко продает свои товары за рубежом, где имеется положительное сальдо торгового баланса, что увеличивает запасы золота в стране, а, значит, денежная масса растет. Одновременно с этим промышленники берут в долг без особых ограничений у банков денежные средства для того, чтобы инвестировать их в прибыльное производство, раздувая количество денег и, сле</w:t>
        <w:softHyphen/>
        <w:t>довательно, опять же, увеличивая денежную массу. Этот двой</w:t>
        <w:softHyphen/>
        <w:t>ной приток денежной массы провоцирует инфляцию. В ре</w:t>
        <w:softHyphen/>
        <w:t>зультате инфляции возникает рецессия и страна теряет свои позиции и долю на мировом рынке, в то время как банки ини</w:t>
        <w:softHyphen/>
        <w:t>циируют сокращение объема кредитов для экспортно-импорт</w:t>
        <w:softHyphen/>
        <w:t>ных операций.</w:t>
      </w:r>
    </w:p>
    <w:p>
      <w:pPr>
        <w:pStyle w:val="Normal"/>
        <w:spacing w:lineRule="auto" w:line="232"/>
        <w:ind w:firstLine="340"/>
        <w:jc w:val="both"/>
        <w:rPr/>
      </w:pPr>
      <w:r>
        <w:rPr>
          <w:rFonts w:cs="Mirandolina" w:ascii="Mirandolina" w:hAnsi="Mirandolina"/>
          <w:color w:val="000000"/>
          <w:sz w:val="20"/>
          <w:szCs w:val="27"/>
        </w:rPr>
        <w:t>По Жюгляру, чрезмерная кредитная экспансия банков сни</w:t>
        <w:softHyphen/>
        <w:t>жает процентные ставки, что делает инвестиции более труд</w:t>
        <w:softHyphen/>
        <w:t>ными и не рентабельными и это приводит в конечном счете к уменьшению объемов кредитования. Поэтому внешние и внут</w:t>
        <w:softHyphen/>
        <w:t>ренние рынки начинают сокращаться, в результате чего в стра</w:t>
        <w:softHyphen/>
        <w:t>не возникает безработица и дефляция. Дефляция оказы</w:t>
        <w:softHyphen/>
        <w:t>ва</w:t>
        <w:softHyphen/>
        <w:t>ет двойное действие: снижение цен способствует восстанов</w:t>
        <w:softHyphen/>
        <w:t>ле</w:t>
        <w:softHyphen/>
        <w:t>нию внешних рынков некоторых компаний, что приводит к по</w:t>
        <w:softHyphen/>
        <w:t>явлению нового поколения предпринимателей, устрем</w:t>
        <w:softHyphen/>
        <w:t>ляю</w:t>
        <w:softHyphen/>
        <w:t>щих</w:t>
        <w:softHyphen/>
        <w:t>ся на эти рынки и обеспечивающих тем самым пере</w:t>
        <w:softHyphen/>
        <w:t>запуск эко</w:t>
        <w:softHyphen/>
        <w:t xml:space="preserve">номики. Наличие этих циклов легко определяются из тех лет, на которые приходились пики кризиса: 1799, 1815, 1830 и 1848 [86, </w:t>
      </w:r>
      <w:r>
        <w:rPr>
          <w:rFonts w:cs="Mirandolina" w:ascii="Mirandolina" w:hAnsi="Mirandolina"/>
          <w:color w:val="000000"/>
          <w:sz w:val="20"/>
          <w:szCs w:val="27"/>
          <w:lang w:val="en-US"/>
        </w:rPr>
        <w:t>p</w:t>
      </w:r>
      <w:r>
        <w:rPr>
          <w:rFonts w:cs="Mirandolina" w:ascii="Mirandolina" w:hAnsi="Mirandolina"/>
          <w:color w:val="000000"/>
          <w:sz w:val="20"/>
          <w:szCs w:val="27"/>
        </w:rPr>
        <w:t>. VI].</w:t>
      </w:r>
    </w:p>
    <w:p>
      <w:pPr>
        <w:pStyle w:val="Normal"/>
        <w:spacing w:lineRule="auto" w:line="232"/>
        <w:ind w:firstLine="340"/>
        <w:jc w:val="both"/>
        <w:rPr/>
      </w:pPr>
      <w:r>
        <w:rPr>
          <w:rFonts w:cs="Mirandolina" w:ascii="Mirandolina" w:hAnsi="Mirandolina"/>
          <w:color w:val="000000"/>
          <w:sz w:val="20"/>
          <w:szCs w:val="27"/>
        </w:rPr>
        <w:t>В современной экономической теории подобные деловые циклы обозначают как циклы Жюгляра. Его исследование по</w:t>
        <w:softHyphen/>
        <w:t>служило своеобразным толчком для ряда исследований цик</w:t>
        <w:softHyphen/>
        <w:t>личности деловой активности.</w:t>
      </w:r>
    </w:p>
    <w:p>
      <w:pPr>
        <w:pStyle w:val="Normal"/>
        <w:spacing w:lineRule="auto" w:line="232"/>
        <w:ind w:firstLine="340"/>
        <w:jc w:val="both"/>
        <w:rPr/>
      </w:pPr>
      <w:r>
        <w:rPr>
          <w:rFonts w:cs="Mirandolina" w:ascii="Mirandolina" w:hAnsi="Mirandolina"/>
          <w:color w:val="000000"/>
          <w:sz w:val="20"/>
          <w:szCs w:val="27"/>
        </w:rPr>
        <w:t>Принципиально важно, с позиций нашего исследования, что выход из кризиса Жюгляр видит в предпринимательской активности на новых рынках.</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Карл Генрих Маркс (1818—1883)</w:t>
      </w:r>
    </w:p>
    <w:p>
      <w:pPr>
        <w:pStyle w:val="Normal"/>
        <w:spacing w:lineRule="auto" w:line="232"/>
        <w:ind w:firstLine="340"/>
        <w:jc w:val="both"/>
        <w:rPr/>
      </w:pPr>
      <w:r>
        <w:rPr>
          <w:rFonts w:cs="Mirandolina" w:ascii="Mirandolina" w:hAnsi="Mirandolina"/>
          <w:color w:val="000000"/>
          <w:sz w:val="20"/>
          <w:szCs w:val="27"/>
        </w:rPr>
        <w:t>Наиболее яркой фигурой XIX века, конечно же, был Карл Маркс, работы которого произвели сильное впечатление на современников и на основе которых в СССР в ХХ веке была осу</w:t>
        <w:softHyphen/>
        <w:t>ществлена попытка построения социалистического бес</w:t>
        <w:softHyphen/>
        <w:t>клас</w:t>
        <w:softHyphen/>
        <w:t>сового общества. Он не представил цельной концепции предпринимательства, так как ставил перед собой совершенно иные задачи. Для него интерес представлял сам капитал, его при</w:t>
        <w:softHyphen/>
        <w:t>рода происхождения и специфика приращения. Большая часть его идей была изложена в его фундаментальном иссле</w:t>
        <w:softHyphen/>
        <w:t>до</w:t>
        <w:softHyphen/>
        <w:t>вании «Капитал» (первый том «Процесс производства капи</w:t>
        <w:softHyphen/>
        <w:t>та</w:t>
        <w:softHyphen/>
        <w:t>ла» вышел в свет в 1867 году, четвертый — «Теория приба</w:t>
        <w:softHyphen/>
        <w:t>вочной стоимости» — в 1905 году).</w:t>
      </w:r>
    </w:p>
    <w:p>
      <w:pPr>
        <w:pStyle w:val="Normal"/>
        <w:spacing w:lineRule="auto" w:line="249"/>
        <w:ind w:firstLine="340"/>
        <w:jc w:val="both"/>
        <w:rPr/>
      </w:pPr>
      <w:r>
        <w:rPr>
          <w:rFonts w:cs="Mirandolina" w:ascii="Mirandolina" w:hAnsi="Mirandolina"/>
          <w:color w:val="000000"/>
          <w:sz w:val="20"/>
          <w:szCs w:val="27"/>
        </w:rPr>
        <w:t>Карл Маркс, как и большинство его предшественников, не выделял предпринимателя в отдельный класс, он рассматри</w:t>
        <w:softHyphen/>
        <w:t>вал синонимичное ему понятие, обобщающее все характери</w:t>
        <w:softHyphen/>
        <w:t>стики предпринимателя, — капитал. К. Маркс выделяет основ</w:t>
        <w:softHyphen/>
        <w:t>ную черту предпринимателя-капиталиста: он «алчет денег прос</w:t>
        <w:softHyphen/>
        <w:t>то в силу своей ненасытности. Будучи собственником-пред</w:t>
        <w:softHyphen/>
        <w:t>принимателем, ведущим бесконечную борьбу с сотнями та</w:t>
        <w:softHyphen/>
        <w:t xml:space="preserve">ких же, он просто-таки должен стремиться к накоплению: в конкурентной среде, где он обитает, можно лишь накапливать или стать жертвой накопления других — третьего не дано» [44, т. 3, с. 197]. Увеличение прибыли — главный мотив </w:t>
      </w:r>
      <w:r>
        <w:rPr>
          <w:rFonts w:cs="Mirandolina" w:ascii="Mirandolina" w:hAnsi="Mirandolina"/>
          <w:color w:val="000000"/>
          <w:spacing w:val="-4"/>
          <w:sz w:val="20"/>
          <w:szCs w:val="27"/>
        </w:rPr>
        <w:t>капитали</w:t>
        <w:softHyphen/>
        <w:t>с</w:t>
        <w:softHyphen/>
        <w:t>ти</w:t>
        <w:softHyphen/>
        <w:t>ческого производства. Для демонстрации этой мысли К. Маркс цитирует английского публициста Т. Даннинга (T.</w:t>
      </w:r>
      <w:r>
        <w:rPr>
          <w:rFonts w:cs="Mirandolina" w:ascii="Mirandolina" w:hAnsi="Mirandolina"/>
          <w:color w:val="000000"/>
          <w:spacing w:val="-4"/>
          <w:sz w:val="10"/>
          <w:szCs w:val="27"/>
        </w:rPr>
        <w:t> </w:t>
      </w:r>
      <w:r>
        <w:rPr>
          <w:rFonts w:cs="Mirandolina" w:ascii="Mirandolina" w:hAnsi="Mirandolina"/>
          <w:color w:val="000000"/>
          <w:spacing w:val="-4"/>
          <w:sz w:val="20"/>
          <w:szCs w:val="27"/>
        </w:rPr>
        <w:t>J. Dun</w:t>
      </w:r>
      <w:r>
        <w:rPr>
          <w:rFonts w:cs="Mirandolina" w:ascii="Mirandolina" w:hAnsi="Mirandolina"/>
          <w:color w:val="000000"/>
          <w:sz w:val="20"/>
          <w:szCs w:val="27"/>
        </w:rPr>
        <w:softHyphen/>
        <w:t>ning): «Капитал избегает шума и брани и отличается боязливой на</w:t>
        <w:softHyphen/>
        <w:t>турой. Это правда, но это еще не вся правда. Ка</w:t>
        <w:softHyphen/>
        <w:t>питал боится отсутствия прибыли или слишком маленькой прибыли, как природа боится пустоты. Но раз имеется в нали</w:t>
        <w:softHyphen/>
        <w:t>чии достаточ</w:t>
        <w:softHyphen/>
        <w:t>ная прибыль, капитал становится смелым. Обес</w:t>
        <w:softHyphen/>
        <w:t>печьте 10 про</w:t>
        <w:softHyphen/>
        <w:t>центов, и капитал согласен на всякое примене</w:t>
        <w:softHyphen/>
        <w:t>ние, при 20 про</w:t>
        <w:softHyphen/>
        <w:t>центах он становится оживленным, при 50 про</w:t>
        <w:softHyphen/>
        <w:t>центах положи</w:t>
        <w:softHyphen/>
        <w:t>тельно готов сломать себе голову, при 100 про</w:t>
        <w:softHyphen/>
        <w:t>центах он попи</w:t>
        <w:softHyphen/>
        <w:t>рает человеческие законы, при 300 процентах нет такого пре</w:t>
        <w:softHyphen/>
        <w:t>ступления, на которое он не рискнул бы, хотя бы под страхом виселицы. Если шум и брань приносят при</w:t>
        <w:softHyphen/>
        <w:t>быль, капитал ста</w:t>
        <w:softHyphen/>
        <w:t>нет способствовать тому и другому» [там же, с. 770].</w:t>
      </w:r>
    </w:p>
    <w:p>
      <w:pPr>
        <w:pStyle w:val="Normal"/>
        <w:ind w:firstLine="340"/>
        <w:jc w:val="both"/>
        <w:rPr/>
      </w:pPr>
      <w:r>
        <w:rPr>
          <w:rFonts w:cs="Mirandolina" w:ascii="Mirandolina" w:hAnsi="Mirandolina"/>
          <w:color w:val="000000"/>
          <w:sz w:val="20"/>
          <w:szCs w:val="27"/>
        </w:rPr>
        <w:t>Источником капитала, по К. Марксу, выступает:</w:t>
      </w:r>
    </w:p>
    <w:p>
      <w:pPr>
        <w:pStyle w:val="Normal"/>
        <w:ind w:firstLine="340"/>
        <w:jc w:val="both"/>
        <w:rPr/>
      </w:pPr>
      <w:r>
        <w:rPr>
          <w:rFonts w:cs="Mirandolina" w:ascii="Mirandolina" w:hAnsi="Mirandolina"/>
          <w:color w:val="000000"/>
          <w:sz w:val="20"/>
          <w:szCs w:val="27"/>
        </w:rPr>
        <w:t>1) принуждение рабочих к более напряженному труду (увеличивая рабочее время);</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2) внедрение нового оборудования (тем самым сокращая необходимое рабочее время для производства продукции).</w:t>
      </w:r>
    </w:p>
    <w:p>
      <w:pPr>
        <w:pStyle w:val="Normal"/>
        <w:spacing w:lineRule="auto" w:line="240"/>
        <w:ind w:firstLine="340"/>
        <w:jc w:val="both"/>
        <w:rPr/>
      </w:pPr>
      <w:r>
        <w:rPr>
          <w:rFonts w:cs="Mirandolina" w:ascii="Mirandolina" w:hAnsi="Mirandolina"/>
          <w:color w:val="000000"/>
          <w:sz w:val="20"/>
          <w:szCs w:val="27"/>
        </w:rPr>
        <w:t>Эти два источника позволили бы увеличить капитал, но влияние конкуренции требует расширения производства, вне</w:t>
        <w:softHyphen/>
        <w:t>дрения трудосберегающих машин и снижения прибыли. В оп</w:t>
        <w:softHyphen/>
        <w:t>ределенный момент прибыли опускаются до уровня, когда дальнейшее производство становится невыгодным. Происхо</w:t>
        <w:softHyphen/>
        <w:t>дит волна банкротств, в которой погибают в первую очередь мелкие предприятия. Выжившие скупают основные средства про</w:t>
        <w:softHyphen/>
        <w:t>изводства обанкротившихся, что в конечном результате при</w:t>
        <w:softHyphen/>
        <w:t>водит к концентрации и централизации капитала.</w:t>
      </w:r>
    </w:p>
    <w:p>
      <w:pPr>
        <w:pStyle w:val="Normal"/>
        <w:spacing w:lineRule="auto" w:line="240"/>
        <w:ind w:firstLine="340"/>
        <w:jc w:val="both"/>
        <w:rPr/>
      </w:pPr>
      <w:r>
        <w:rPr>
          <w:rFonts w:cs="Mirandolina" w:ascii="Mirandolina" w:hAnsi="Mirandolina"/>
          <w:color w:val="000000"/>
          <w:sz w:val="20"/>
          <w:szCs w:val="27"/>
        </w:rPr>
        <w:t>К. Маркс продемонстрировал нестабильность экономиче</w:t>
        <w:softHyphen/>
        <w:t>ской системы, зафиксировал основные механизмы ее нерав</w:t>
        <w:softHyphen/>
        <w:t>новесности, изложил базовые принципы концепции циклич</w:t>
        <w:softHyphen/>
        <w:t>ности экономических кризисов, а также выделил основные черты предпринимателей-капиталистов.</w:t>
      </w:r>
    </w:p>
    <w:p>
      <w:pPr>
        <w:pStyle w:val="Normal"/>
        <w:spacing w:lineRule="auto" w:line="240"/>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40"/>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Альфред Маршалл (1842—1924)</w:t>
      </w:r>
    </w:p>
    <w:p>
      <w:pPr>
        <w:pStyle w:val="Normal"/>
        <w:spacing w:lineRule="auto" w:line="240"/>
        <w:ind w:firstLine="340"/>
        <w:jc w:val="both"/>
        <w:rPr/>
      </w:pPr>
      <w:r>
        <w:rPr>
          <w:rFonts w:cs="Mirandolina" w:ascii="Mirandolina" w:hAnsi="Mirandolina"/>
          <w:color w:val="000000"/>
          <w:sz w:val="20"/>
          <w:szCs w:val="27"/>
        </w:rPr>
        <w:t>Основатель неоклассической школы экономики, автор гра</w:t>
        <w:softHyphen/>
        <w:t>фи</w:t>
        <w:softHyphen/>
        <w:t>ческой интерпретации рыночного механизма Альфред Мар</w:t>
        <w:softHyphen/>
        <w:t>шал посвятил несколько глав из своего фундаментального ис</w:t>
        <w:softHyphen/>
        <w:t>следования «Основы экономической науки» (1890) фигуре пред</w:t>
        <w:softHyphen/>
        <w:t>принимателя. На его понимание феномена предпринима</w:t>
        <w:softHyphen/>
        <w:t>тель</w:t>
        <w:softHyphen/>
        <w:t>ства оказали наибольшее влияние исследования А. Смита, Ч. Дар</w:t>
        <w:softHyphen/>
        <w:t>вина, К. Маркса, Г. Спенсера. А. Маршалл отмечает, что раз</w:t>
        <w:softHyphen/>
        <w:t>витие общества и экономики подчиняется универсальным законам природы и им свойственно эволюционное развитие. Об</w:t>
        <w:softHyphen/>
        <w:t>щество, возникнув в примитивных формах, постепенно ус</w:t>
        <w:softHyphen/>
        <w:t>лож</w:t>
        <w:softHyphen/>
        <w:t>няется и дифференцируется, а наиболее эффективные спо</w:t>
        <w:softHyphen/>
        <w:t>со</w:t>
        <w:softHyphen/>
        <w:t>бы взаимодействия между индивидами вытесняют ме</w:t>
        <w:softHyphen/>
        <w:t>нее эффективные. В хозяйственной сфере развитие имеет та</w:t>
        <w:softHyphen/>
        <w:t>кой же эво</w:t>
        <w:softHyphen/>
        <w:t>люционный характер, как в обществе и природе.</w:t>
      </w:r>
    </w:p>
    <w:p>
      <w:pPr>
        <w:pStyle w:val="Normal"/>
        <w:ind w:firstLine="340"/>
        <w:jc w:val="both"/>
        <w:rPr/>
      </w:pPr>
      <w:r>
        <w:rPr>
          <w:rFonts w:cs="Mirandolina" w:ascii="Mirandolina" w:hAnsi="Mirandolina"/>
          <w:color w:val="000000"/>
          <w:sz w:val="20"/>
          <w:szCs w:val="27"/>
        </w:rPr>
        <w:t>Его концепция предпринимателя не отличалась ориги</w:t>
        <w:softHyphen/>
        <w:t>нальностью, а скорее представляла устоявшуюся точку зрения среди исследователей того времени. Тем не менее ряд идей, представленных в его работе, впервые в экономической науке были четко сформулированы и в настоящее время получили статус неоспоримых и общепризнанных. Рассмотрим с этих позиций те мысли, которые А. Маршалл высказывал по отно</w:t>
        <w:softHyphen/>
        <w:t>шению к предпринимателю.</w:t>
      </w:r>
    </w:p>
    <w:p>
      <w:pPr>
        <w:pStyle w:val="Normal"/>
        <w:spacing w:lineRule="auto" w:line="244"/>
        <w:ind w:firstLine="340"/>
        <w:jc w:val="both"/>
        <w:rPr/>
      </w:pPr>
      <w:r>
        <w:rPr>
          <w:rFonts w:cs="Mirandolina" w:ascii="Mirandolina" w:hAnsi="Mirandolina"/>
          <w:color w:val="000000"/>
          <w:sz w:val="20"/>
          <w:szCs w:val="27"/>
        </w:rPr>
        <w:t>Он, по мнению Маршалла, выполняет в экономике специ</w:t>
        <w:softHyphen/>
        <w:t>фическую роль: «…в большей части хозяйства современного мира задачу такого управления производством, чтобы оно при определенных затратах усилий обеспечивало наибольший эффект в удовлетворении человеческих потребностей, прихо</w:t>
        <w:softHyphen/>
        <w:t>дится расчленять на отдельные функции и возлагать их на специализированный слой предпринимателей или, употреб</w:t>
        <w:softHyphen/>
        <w:t>ляя более общий термин, бизнесменов. Они «рискуют» или «берут на себя» весь риск, связанный с выполнением указан</w:t>
        <w:softHyphen/>
        <w:t>ных функций; они соединяют необходимый для производства капитал и труд; они составляют или «конструируют» общий план производства и осуществляют контроль над его второ</w:t>
        <w:softHyphen/>
        <w:t>степенными частями. Рассматривая бизнесменов с одной точ</w:t>
        <w:softHyphen/>
        <w:t>ки зрения, мы можем считать их высококвалифицированной категорией участников производства, а с другой — мы можем считать их посредниками между работником физического тру</w:t>
        <w:softHyphen/>
        <w:t>да и потребителем.</w:t>
      </w:r>
    </w:p>
    <w:p>
      <w:pPr>
        <w:pStyle w:val="Normal"/>
        <w:spacing w:lineRule="auto" w:line="244"/>
        <w:ind w:firstLine="340"/>
        <w:jc w:val="both"/>
        <w:rPr/>
      </w:pPr>
      <w:r>
        <w:rPr>
          <w:rFonts w:cs="Mirandolina" w:ascii="Mirandolina" w:hAnsi="Mirandolina"/>
          <w:color w:val="000000"/>
          <w:sz w:val="20"/>
          <w:szCs w:val="27"/>
        </w:rPr>
        <w:t xml:space="preserve">Существуют такие разновидности бизнесменов, которые берут на себя большой риск и оказывают огромное влияние на благосостояние как производителей, так и потребителей </w:t>
      </w:r>
      <w:r>
        <w:rPr>
          <w:rFonts w:cs="Mirandolina" w:ascii="Mirandolina" w:hAnsi="Mirandolina"/>
          <w:color w:val="000000"/>
          <w:spacing w:val="-2"/>
          <w:sz w:val="20"/>
          <w:szCs w:val="27"/>
        </w:rPr>
        <w:t>изде</w:t>
        <w:softHyphen/>
        <w:t>лий соответствующей отрасли, но которые не являются в ско</w:t>
      </w:r>
      <w:r>
        <w:rPr>
          <w:rFonts w:cs="Mirandolina" w:ascii="Mirandolina" w:hAnsi="Mirandolina"/>
          <w:color w:val="000000"/>
          <w:sz w:val="20"/>
          <w:szCs w:val="27"/>
        </w:rPr>
        <w:t>ль</w:t>
        <w:softHyphen/>
        <w:t>ко-нибудь значительной степени непосредственными нанима</w:t>
        <w:softHyphen/>
        <w:t>те</w:t>
        <w:softHyphen/>
        <w:t>лями рабочей силы. Крайними примерами такого рода биз</w:t>
        <w:softHyphen/>
        <w:t>нес</w:t>
        <w:softHyphen/>
        <w:t>менов выступают маклеры на фондовых биржах и торго</w:t>
        <w:softHyphen/>
        <w:t>вые агенты на товарных биржах, чьи ежедневные покуп</w:t>
        <w:softHyphen/>
        <w:t>ки и про</w:t>
        <w:softHyphen/>
        <w:t>дажи достигают больших размеров, но которые тем не ме</w:t>
        <w:softHyphen/>
        <w:t>нее не владеют ни фабрикой, ни крупным торговым пред</w:t>
        <w:softHyphen/>
        <w:t>при</w:t>
        <w:softHyphen/>
        <w:t>я</w:t>
        <w:softHyphen/>
        <w:t>ти</w:t>
        <w:softHyphen/>
        <w:t>ем, а в лучшем случае располагают конторой с не</w:t>
        <w:softHyphen/>
        <w:t>сколькими клерками» [47, с. 377].</w:t>
      </w:r>
    </w:p>
    <w:p>
      <w:pPr>
        <w:pStyle w:val="Normal"/>
        <w:ind w:firstLine="340"/>
        <w:jc w:val="both"/>
        <w:rPr/>
      </w:pPr>
      <w:r>
        <w:rPr>
          <w:rFonts w:cs="Mirandolina" w:ascii="Mirandolina" w:hAnsi="Mirandolina"/>
          <w:color w:val="000000"/>
          <w:sz w:val="20"/>
          <w:szCs w:val="27"/>
        </w:rPr>
        <w:t>Выступая в качестве самостоятельной фигуры в экономи</w:t>
        <w:softHyphen/>
        <w:t>ческом механизме, предприниматель и выполняет специфиче</w:t>
        <w:softHyphen/>
        <w:t>ские функции, присущие только ему: «…управление рабочей силой является лишь одной, причем часто не самой главной стороной предпринимательской деятельности и что предпри</w:t>
        <w:softHyphen/>
        <w:t>ниматель, принимающий на себя весь риск ведения своего предприятия, фактически выполняет от имени общества две совершенно различные функции и должен обладать двоякой способностью.</w:t>
      </w:r>
    </w:p>
    <w:p>
      <w:pPr>
        <w:pStyle w:val="Normal"/>
        <w:ind w:firstLine="340"/>
        <w:jc w:val="both"/>
        <w:rPr/>
      </w:pPr>
      <w:r>
        <w:rPr>
          <w:rFonts w:cs="Mirandolina" w:ascii="Mirandolina" w:hAnsi="Mirandolina"/>
          <w:color w:val="000000"/>
          <w:sz w:val="20"/>
          <w:szCs w:val="27"/>
        </w:rPr>
        <w:t>&lt;…&gt; Промышленник, производящий товары не по специ</w:t>
        <w:softHyphen/>
        <w:t>альным заказам, а на общий рынок, должен, выступая в своей первой роли торговца и организатора производства, обладать глубоким знанием всех особенностей своей отрасли. Он дол</w:t>
        <w:softHyphen/>
        <w:t>жен уметь предвидеть общие тенденции развития производст</w:t>
        <w:softHyphen/>
        <w:t>ва и потребления, выявить, где открывается возможность по</w:t>
        <w:softHyphen/>
        <w:t>ставить на рынок новый товар, удовлетворяющий реальную потребность, или усовершенствовать процесс производства старого товара. Он должен быть способен к трезвым суждени</w:t>
        <w:softHyphen/>
        <w:t>ям и смелому риску, и, разумеется, он должен разбираться в сырье и машинах, применяемых в его отрасли.</w:t>
      </w:r>
    </w:p>
    <w:p>
      <w:pPr>
        <w:pStyle w:val="Normal"/>
        <w:ind w:firstLine="340"/>
        <w:jc w:val="both"/>
        <w:rPr/>
      </w:pPr>
      <w:r>
        <w:rPr>
          <w:rFonts w:cs="Mirandolina" w:ascii="Mirandolina" w:hAnsi="Mirandolina"/>
          <w:color w:val="000000"/>
          <w:sz w:val="20"/>
          <w:szCs w:val="27"/>
        </w:rPr>
        <w:t>Но, кроме того, в своей роли работодателя он должен быть прирожденным руководителем людей. Он должен обладать умением прежде всего правильно подбирать себе помощни</w:t>
        <w:softHyphen/>
        <w:t>ков, а затем и полностью доверять им, заинтересовать их де</w:t>
        <w:softHyphen/>
        <w:t>лами предприятия и внушить им доверие к себе и таким обра</w:t>
        <w:softHyphen/>
        <w:t>зом привести в действие всю имеющуюся у них предприимчи</w:t>
        <w:softHyphen/>
        <w:t>вость и инициативу, а за собой сохранить функцию общего контроля над всем предприятием, обеспечения последова</w:t>
        <w:softHyphen/>
        <w:t>тельности и единства в основном его плане.</w:t>
      </w:r>
    </w:p>
    <w:p>
      <w:pPr>
        <w:pStyle w:val="Normal"/>
        <w:ind w:firstLine="340"/>
        <w:jc w:val="both"/>
        <w:rPr/>
      </w:pPr>
      <w:r>
        <w:rPr>
          <w:rFonts w:cs="Mirandolina" w:ascii="Mirandolina" w:hAnsi="Mirandolina"/>
          <w:color w:val="000000"/>
          <w:sz w:val="20"/>
          <w:szCs w:val="27"/>
        </w:rPr>
        <w:t>Способности, которые должны быть присущи идеальному предпринимателю, столь велики и столь многочисленны, что очень мало людей могут в очень высокой степени обладать всеми ими. Их относительное значение, однако, изменяется в зависимости от характера отрасли производства и размера предприятия; один предприниматель превосходит других в одной группе качеств, другой превосходит других в иной группе; едва ли любые два предпринимателя обязаны своими успехами точно одинаковой комбинации своих способностей» [47, с. 382].</w:t>
      </w:r>
    </w:p>
    <w:p>
      <w:pPr>
        <w:pStyle w:val="Normal"/>
        <w:ind w:firstLine="340"/>
        <w:jc w:val="both"/>
        <w:rPr/>
      </w:pPr>
      <w:r>
        <w:rPr>
          <w:rFonts w:cs="Mirandolina" w:ascii="Mirandolina" w:hAnsi="Mirandolina"/>
          <w:color w:val="000000"/>
          <w:sz w:val="20"/>
          <w:szCs w:val="27"/>
        </w:rPr>
        <w:t>Откуда берутся предприниматели? «Очевидно, что сын че</w:t>
        <w:softHyphen/>
        <w:t>ловека, уже занимающего прочное положение в бизнесе, на</w:t>
        <w:softHyphen/>
        <w:t>чинает свое продвижение, имея большие преимущества перед другими»</w:t>
      </w:r>
      <w:r>
        <w:rPr>
          <w:rFonts w:cs="Mirandolina" w:ascii="Mirandolina" w:hAnsi="Mirandolina"/>
          <w:color w:val="000000"/>
          <w:sz w:val="20"/>
          <w:szCs w:val="23"/>
        </w:rPr>
        <w:t xml:space="preserve"> </w:t>
      </w:r>
      <w:r>
        <w:rPr>
          <w:rFonts w:cs="Mirandolina" w:ascii="Mirandolina" w:hAnsi="Mirandolina"/>
          <w:color w:val="000000"/>
          <w:sz w:val="20"/>
          <w:szCs w:val="27"/>
        </w:rPr>
        <w:t>[там же, с. 383]. Но «потомки, несмотря на все их ог</w:t>
        <w:softHyphen/>
        <w:t>ромные преимущества, часто не обнаруживают достаточно способностей, особого склада ума и энергии, необходимых для столь же успешного ведения дела» [там же, с. 384]. «В большин</w:t>
        <w:softHyphen/>
        <w:t>стве случаев потомки предпринимателя… предпочитают по</w:t>
        <w:softHyphen/>
        <w:t>лучать достаточно богатый доход без приложения собствен</w:t>
        <w:softHyphen/>
        <w:t>ных усилий, чем доход даже вдвое больший, который, однако, может быть заработан лишь непрестанным трудом и кипучей энергией, и они продают предприятие частным лицам либо акционерной компании или же остаются в нем в роли безуча</w:t>
        <w:softHyphen/>
        <w:t>стных партнеров, то есть продолжают делить его риск и его прибыли, но не принимают участия в управлении им; в любом из этих случаев действенный контроль над их капиталом по</w:t>
        <w:softHyphen/>
        <w:t>падает в основном в руки новых людей» [там же, с. 385].</w:t>
      </w:r>
    </w:p>
    <w:p>
      <w:pPr>
        <w:pStyle w:val="Normal"/>
        <w:ind w:firstLine="340"/>
        <w:jc w:val="both"/>
        <w:rPr/>
      </w:pPr>
      <w:r>
        <w:rPr>
          <w:rFonts w:cs="Mirandolina" w:ascii="Mirandolina" w:hAnsi="Mirandolina"/>
          <w:color w:val="000000"/>
          <w:sz w:val="20"/>
          <w:szCs w:val="27"/>
        </w:rPr>
        <w:t>Довольно часто, как заметил Маршалл, основатели бизне</w:t>
        <w:softHyphen/>
        <w:t>са, заметив неспособность потомков «подхватить» бизнес, пе</w:t>
        <w:softHyphen/>
        <w:t>редают его на определенных условиях своим наиболее близ</w:t>
        <w:softHyphen/>
        <w:t>ким и талантливым помощникам, в том числе и в порядке сов</w:t>
        <w:softHyphen/>
        <w:t>ладения.</w:t>
      </w:r>
    </w:p>
    <w:p>
      <w:pPr>
        <w:pStyle w:val="Normal"/>
        <w:ind w:firstLine="340"/>
        <w:jc w:val="both"/>
        <w:rPr/>
      </w:pPr>
      <w:r>
        <w:rPr>
          <w:rFonts w:cs="Mirandolina" w:ascii="Mirandolina" w:hAnsi="Mirandolina"/>
          <w:color w:val="000000"/>
          <w:spacing w:val="-2"/>
          <w:sz w:val="20"/>
          <w:szCs w:val="27"/>
        </w:rPr>
        <w:t>Предприниматель не останавливается на достигнутом. И он,</w:t>
      </w:r>
      <w:r>
        <w:rPr>
          <w:rFonts w:cs="Mirandolina" w:ascii="Mirandolina" w:hAnsi="Mirandolina"/>
          <w:color w:val="000000"/>
          <w:sz w:val="20"/>
          <w:szCs w:val="27"/>
        </w:rPr>
        <w:t xml:space="preserve"> и управляемые им капиталы мобильны — они перемеща</w:t>
        <w:softHyphen/>
        <w:t>ются туда, где можно получить максимально возможную при</w:t>
        <w:softHyphen/>
        <w:t>быль. «Поскольку предпринимательская способность распо</w:t>
        <w:softHyphen/>
        <w:t>ряжаться ка</w:t>
        <w:softHyphen/>
        <w:t>питалом легко перемещается по горизонтали из отрасли, где она оказалась в избытке, в отрасль, открывающую для нее ши</w:t>
        <w:softHyphen/>
        <w:t>рокое применение, и поскольку она легко переме</w:t>
        <w:softHyphen/>
        <w:t>щается так</w:t>
        <w:softHyphen/>
        <w:t>же по вертикали, когда наиболее способные под</w:t>
        <w:softHyphen/>
        <w:t>нимаются на высшие посты, у нас даже на этой ранней стадии нашего ис</w:t>
        <w:softHyphen/>
        <w:t>следования есть все основания считать, что в совре</w:t>
        <w:softHyphen/>
        <w:t>менной Англии предложение предпринимательского таланта в облас</w:t>
        <w:softHyphen/>
        <w:t>ти распоряжения капиталом приспосабливается, как общее пра</w:t>
        <w:softHyphen/>
        <w:t>вило, к спросу на него и что он, следовательно, име</w:t>
        <w:softHyphen/>
        <w:t>ет впол</w:t>
        <w:softHyphen/>
        <w:t>не определенную цену предложения.</w:t>
      </w:r>
    </w:p>
    <w:p>
      <w:pPr>
        <w:pStyle w:val="Normal"/>
        <w:spacing w:lineRule="auto" w:line="244"/>
        <w:ind w:firstLine="340"/>
        <w:jc w:val="both"/>
        <w:rPr/>
      </w:pPr>
      <w:r>
        <w:rPr>
          <w:rFonts w:cs="Mirandolina" w:ascii="Mirandolina" w:hAnsi="Mirandolina"/>
          <w:color w:val="000000"/>
          <w:sz w:val="20"/>
          <w:szCs w:val="27"/>
        </w:rPr>
        <w:t>Наконец, мы можем рассматривать эту цену предложения предпринимательской способности распоряжаться капиталом как состоящую из трех элементов. Первый — это цена предло</w:t>
        <w:softHyphen/>
        <w:t>жения капитала; второй — цена предложения предпринима</w:t>
        <w:softHyphen/>
        <w:t>тельской способности и энергии; третий — эта цена предложе</w:t>
        <w:softHyphen/>
        <w:t>ния той организации, которая соединяет воедино надлежа</w:t>
        <w:softHyphen/>
        <w:t>щую предпринимательскую способность и требующийся ка</w:t>
        <w:softHyphen/>
        <w:t>пи</w:t>
        <w:softHyphen/>
        <w:t>тал. Мы назвали цену, образуемую первым из этих элемен</w:t>
        <w:softHyphen/>
        <w:t xml:space="preserve">тов, </w:t>
      </w:r>
      <w:r>
        <w:rPr>
          <w:rFonts w:cs="Mirandolina" w:ascii="Mirandolina" w:hAnsi="Mirandolina"/>
          <w:i/>
          <w:iCs/>
          <w:color w:val="000000"/>
          <w:sz w:val="19"/>
          <w:szCs w:val="19"/>
        </w:rPr>
        <w:t>процентом</w:t>
      </w:r>
      <w:r>
        <w:rPr>
          <w:rFonts w:cs="Mirandolina" w:ascii="Mirandolina" w:hAnsi="Mirandolina"/>
          <w:color w:val="000000"/>
          <w:sz w:val="20"/>
          <w:szCs w:val="27"/>
        </w:rPr>
        <w:t>; цену второго элемента, выделенного отдель</w:t>
        <w:softHyphen/>
        <w:t xml:space="preserve">но, можно назвать </w:t>
      </w:r>
      <w:r>
        <w:rPr>
          <w:rFonts w:cs="Mirandolina" w:ascii="Mirandolina" w:hAnsi="Mirandolina"/>
          <w:i/>
          <w:iCs/>
          <w:color w:val="000000"/>
          <w:sz w:val="19"/>
          <w:szCs w:val="19"/>
        </w:rPr>
        <w:t>чистым доходом от управления</w:t>
      </w:r>
      <w:r>
        <w:rPr>
          <w:rFonts w:cs="Mirandolina" w:ascii="Mirandolina" w:hAnsi="Mirandolina"/>
          <w:color w:val="000000"/>
          <w:sz w:val="20"/>
          <w:szCs w:val="27"/>
        </w:rPr>
        <w:t xml:space="preserve">, а цену второго и третьего, взятых вместе, — </w:t>
      </w:r>
      <w:r>
        <w:rPr>
          <w:rFonts w:cs="Mirandolina" w:ascii="Mirandolina" w:hAnsi="Mirandolina"/>
          <w:i/>
          <w:iCs/>
          <w:color w:val="000000"/>
          <w:sz w:val="19"/>
          <w:szCs w:val="19"/>
        </w:rPr>
        <w:t>валовым доходом от управления</w:t>
      </w:r>
      <w:r>
        <w:rPr>
          <w:rFonts w:cs="Mirandolina" w:ascii="Mirandolina" w:hAnsi="Mirandolina"/>
          <w:color w:val="000000"/>
          <w:sz w:val="20"/>
          <w:szCs w:val="27"/>
        </w:rPr>
        <w:t>» [47, с. 399].</w:t>
      </w:r>
    </w:p>
    <w:p>
      <w:pPr>
        <w:pStyle w:val="Normal"/>
        <w:spacing w:lineRule="auto" w:line="244"/>
        <w:ind w:firstLine="340"/>
        <w:jc w:val="both"/>
        <w:rPr/>
      </w:pPr>
      <w:r>
        <w:rPr>
          <w:rFonts w:cs="Mirandolina" w:ascii="Mirandolina" w:hAnsi="Mirandolina"/>
          <w:color w:val="000000"/>
          <w:sz w:val="20"/>
          <w:szCs w:val="27"/>
        </w:rPr>
        <w:t>Используя эволюционный подход и рассматривая в эко</w:t>
        <w:softHyphen/>
        <w:t>номике борьбу за выживание как важный фактор развития, А. </w:t>
      </w:r>
      <w:r>
        <w:rPr>
          <w:rFonts w:cs="Mirandolina" w:ascii="Mirandolina" w:hAnsi="Mirandolina"/>
          <w:color w:val="000000"/>
          <w:spacing w:val="-4"/>
          <w:sz w:val="20"/>
          <w:szCs w:val="27"/>
        </w:rPr>
        <w:t>Мар</w:t>
        <w:softHyphen/>
        <w:t>шалл так определяет роль предпринимателя в нем: «Об</w:t>
      </w:r>
      <w:r>
        <w:rPr>
          <w:rFonts w:cs="Mirandolina" w:ascii="Mirandolina" w:hAnsi="Mirandolina"/>
          <w:color w:val="000000"/>
          <w:sz w:val="20"/>
          <w:szCs w:val="27"/>
        </w:rPr>
        <w:t>ыч</w:t>
        <w:softHyphen/>
        <w:t>но закон замещения, представляющий собой не что иное, как специфическое и ограниченное проявление закона выжива</w:t>
        <w:softHyphen/>
        <w:t>ния наиболее приспособленных, приводит к вытесне</w:t>
        <w:softHyphen/>
        <w:t>нию од</w:t>
        <w:softHyphen/>
        <w:t>но</w:t>
        <w:softHyphen/>
        <w:t xml:space="preserve">го </w:t>
      </w:r>
      <w:r>
        <w:rPr>
          <w:rFonts w:cs="Mirandolina" w:ascii="Mirandolina" w:hAnsi="Mirandolina"/>
          <w:color w:val="000000"/>
          <w:spacing w:val="-4"/>
          <w:sz w:val="20"/>
          <w:szCs w:val="27"/>
        </w:rPr>
        <w:t>метода промышленной организации другим ме</w:t>
        <w:softHyphen/>
        <w:t>тодом, при</w:t>
        <w:softHyphen/>
        <w:t>но</w:t>
      </w:r>
      <w:r>
        <w:rPr>
          <w:rFonts w:cs="Mirandolina" w:ascii="Mirandolina" w:hAnsi="Mirandolina"/>
          <w:color w:val="000000"/>
          <w:sz w:val="20"/>
          <w:szCs w:val="27"/>
        </w:rPr>
        <w:softHyphen/>
        <w:t>сящим прямые и непосредственные результаты при мень</w:t>
        <w:softHyphen/>
        <w:t>ших затратах. Косвенные и конечные результаты, ко</w:t>
        <w:softHyphen/>
        <w:t>торые даст каждый из этих методов, как правило, играют не</w:t>
        <w:softHyphen/>
        <w:t>зна</w:t>
        <w:softHyphen/>
        <w:t>чительную роль или вообще не оказывают никакого влия</w:t>
        <w:softHyphen/>
        <w:t xml:space="preserve">ния. </w:t>
      </w:r>
      <w:r>
        <w:rPr>
          <w:rFonts w:cs="Mirandolina" w:ascii="Mirandolina" w:hAnsi="Mirandolina"/>
          <w:color w:val="000000"/>
          <w:spacing w:val="-2"/>
          <w:sz w:val="20"/>
          <w:szCs w:val="27"/>
        </w:rPr>
        <w:t>По</w:t>
        <w:softHyphen/>
        <w:t>этому многие коммерческие предприятия чахнут и гибнут, хо</w:t>
        <w:softHyphen/>
        <w:t>тя в конечном итоге они могли бы сослужить хоро</w:t>
        <w:softHyphen/>
        <w:t>шую служ</w:t>
        <w:softHyphen/>
        <w:t>бу обществу при более справедливых исходных ус</w:t>
        <w:softHyphen/>
        <w:t>ло</w:t>
        <w:softHyphen/>
        <w:t>ви</w:t>
        <w:softHyphen/>
        <w:t>ях…</w:t>
      </w:r>
    </w:p>
    <w:p>
      <w:pPr>
        <w:pStyle w:val="Normal"/>
        <w:ind w:firstLine="340"/>
        <w:jc w:val="both"/>
        <w:rPr/>
      </w:pPr>
      <w:r>
        <w:rPr>
          <w:rFonts w:cs="Mirandolina" w:ascii="Mirandolina" w:hAnsi="Mirandolina"/>
          <w:color w:val="000000"/>
          <w:sz w:val="20"/>
          <w:szCs w:val="27"/>
        </w:rPr>
        <w:t>В этой связи мы можем разделить работодателей и других предпринимателей на две категории: тех, кто открывает новые и улучшенные методы хозяйствования, и тех, кто следует про</w:t>
        <w:softHyphen/>
        <w:t>торенными путями. Услуги, оказываемые последними обще</w:t>
        <w:softHyphen/>
        <w:t>ству, являются главным образом прямыми и редко остаются без вознаграждения в полном объеме. С первой категорией дело обстоит противоположным образом» [48, с. 6].</w:t>
      </w:r>
    </w:p>
    <w:p>
      <w:pPr>
        <w:pStyle w:val="Normal"/>
        <w:spacing w:lineRule="auto" w:line="244"/>
        <w:ind w:firstLine="340"/>
        <w:jc w:val="both"/>
        <w:rPr/>
      </w:pPr>
      <w:r>
        <w:rPr>
          <w:rFonts w:cs="Mirandolina" w:ascii="Mirandolina" w:hAnsi="Mirandolina"/>
          <w:color w:val="000000"/>
          <w:sz w:val="20"/>
          <w:szCs w:val="27"/>
        </w:rPr>
        <w:t>Новшества, которые придумывают представители первой ка</w:t>
        <w:softHyphen/>
        <w:t xml:space="preserve">тегории предпринимателей, в конечном итоге становятся </w:t>
      </w:r>
      <w:r>
        <w:rPr>
          <w:rFonts w:cs="Mirandolina" w:ascii="Mirandolina" w:hAnsi="Mirandolina"/>
          <w:color w:val="000000"/>
          <w:spacing w:val="-2"/>
          <w:sz w:val="20"/>
          <w:szCs w:val="27"/>
        </w:rPr>
        <w:t>дос</w:t>
        <w:softHyphen/>
        <w:t>тоянием других предпринимателей. Поэтому «многие пре</w:t>
      </w:r>
      <w:r>
        <w:rPr>
          <w:rFonts w:cs="Mirandolina" w:ascii="Mirandolina" w:hAnsi="Mirandolina"/>
          <w:color w:val="000000"/>
          <w:sz w:val="20"/>
          <w:szCs w:val="27"/>
        </w:rPr>
        <w:t>д</w:t>
        <w:softHyphen/>
        <w:t>при</w:t>
        <w:softHyphen/>
        <w:t>ниматели, чьи изобретения оказались почти бесцен</w:t>
        <w:softHyphen/>
        <w:t xml:space="preserve">ными </w:t>
      </w:r>
      <w:r>
        <w:rPr>
          <w:rFonts w:cs="Mirandolina" w:ascii="Mirandolina" w:hAnsi="Mirandolina"/>
          <w:color w:val="000000"/>
          <w:spacing w:val="-2"/>
          <w:sz w:val="20"/>
          <w:szCs w:val="27"/>
        </w:rPr>
        <w:t>для человечества, заработали на своих изобретениях даже мень</w:t>
        <w:softHyphen/>
        <w:t xml:space="preserve">ше, чем </w:t>
      </w:r>
      <w:r>
        <w:rPr>
          <w:rFonts w:cs="Mirandolina" w:ascii="Mirandolina" w:hAnsi="Mirandolina"/>
          <w:color w:val="000000"/>
          <w:spacing w:val="-4"/>
          <w:sz w:val="20"/>
          <w:szCs w:val="27"/>
        </w:rPr>
        <w:t>Дж. Мильтон на своей книге «Потерянный</w:t>
      </w:r>
      <w:r>
        <w:rPr>
          <w:rFonts w:cs="Mirandolina" w:ascii="Mirandolina" w:hAnsi="Mirandolina"/>
          <w:color w:val="000000"/>
          <w:spacing w:val="-2"/>
          <w:sz w:val="20"/>
          <w:szCs w:val="27"/>
        </w:rPr>
        <w:t xml:space="preserve"> Рай» или</w:t>
      </w:r>
      <w:r>
        <w:rPr>
          <w:rFonts w:cs="Mirandolina" w:ascii="Mirandolina" w:hAnsi="Mirandolina"/>
          <w:color w:val="000000"/>
          <w:sz w:val="20"/>
          <w:szCs w:val="27"/>
        </w:rPr>
        <w:t xml:space="preserve"> Ж.</w:t>
      </w:r>
      <w:r>
        <w:rPr>
          <w:rFonts w:cs="Mirandolina" w:ascii="Mirandolina" w:hAnsi="Mirandolina"/>
          <w:color w:val="000000"/>
          <w:sz w:val="10"/>
          <w:szCs w:val="27"/>
        </w:rPr>
        <w:t> </w:t>
      </w:r>
      <w:r>
        <w:rPr>
          <w:rFonts w:cs="Mirandolina" w:ascii="Mirandolina" w:hAnsi="Mirandolina"/>
          <w:color w:val="000000"/>
          <w:sz w:val="20"/>
          <w:szCs w:val="27"/>
        </w:rPr>
        <w:t>Ф. Милле на картине «Анжелюс», и, хотя многие накопи</w:t>
        <w:softHyphen/>
        <w:t>ли ог</w:t>
        <w:softHyphen/>
        <w:t>ромные богатства лишь по счастливой случайно</w:t>
        <w:softHyphen/>
        <w:t>сти, а не в си</w:t>
        <w:softHyphen/>
        <w:t>лу исключительных способностей к выполнению особен</w:t>
        <w:softHyphen/>
        <w:t>но важ</w:t>
        <w:softHyphen/>
        <w:t>ных для общества услуг, весьма вероятно, что те пред</w:t>
        <w:softHyphen/>
        <w:t>при</w:t>
        <w:softHyphen/>
        <w:t>ни</w:t>
        <w:softHyphen/>
        <w:t>матели, которые проложили новые пути, часто при</w:t>
        <w:softHyphen/>
        <w:t>но</w:t>
        <w:softHyphen/>
        <w:t>сили об</w:t>
        <w:softHyphen/>
        <w:t>ществу несравненно большие выгоды, чем получали са</w:t>
        <w:softHyphen/>
        <w:t>ми, да</w:t>
        <w:softHyphen/>
        <w:t>же если и уходили из жизни миллионерами» [там же, с. 7].</w:t>
      </w:r>
    </w:p>
    <w:p>
      <w:pPr>
        <w:pStyle w:val="Normal"/>
        <w:spacing w:lineRule="auto" w:line="244"/>
        <w:ind w:firstLine="340"/>
        <w:jc w:val="both"/>
        <w:rPr/>
      </w:pPr>
      <w:r>
        <w:rPr>
          <w:rFonts w:cs="Mirandolina" w:ascii="Mirandolina" w:hAnsi="Mirandolina"/>
          <w:color w:val="000000"/>
          <w:sz w:val="20"/>
          <w:szCs w:val="27"/>
        </w:rPr>
        <w:t>«Производитель, обладающий исключительными способ</w:t>
        <w:softHyphen/>
        <w:t>ностями и энергией, будет применять более совершенные ме</w:t>
        <w:softHyphen/>
        <w:t>тоды и, возможно, машины, чем его конкуренты; он лучше ор</w:t>
        <w:softHyphen/>
        <w:t>ганизует и производственные и коммерческие службы своего предприятия и установит более рациональное соотношение между ними. При помощи этих мер он расширит свое дело и вследствие этого сможет получить больше выгод от специали</w:t>
        <w:softHyphen/>
        <w:t>зации как труда, так и самого предприятия. Таким образом он увеличит свои поступления и также свои прибыли, поскольку, если он является лишь одним из многих производителей, уве</w:t>
        <w:softHyphen/>
        <w:t>личение его производства не приведет к существенному сни</w:t>
        <w:softHyphen/>
        <w:t>жению цен на его товары и почти все выгоды от достигнутой им экономии достанутся ему самому. Если окажется, что он обладает частичной монополией в своей отрасли промыш</w:t>
        <w:softHyphen/>
        <w:t>ленности, он будет таким образом регулировать свое возрос</w:t>
        <w:softHyphen/>
        <w:t>шее производство, что его монопольная прибыль будет воз</w:t>
        <w:softHyphen/>
        <w:t>растать» [там же, с. 25].</w:t>
      </w:r>
    </w:p>
    <w:p>
      <w:pPr>
        <w:pStyle w:val="Normal"/>
        <w:spacing w:lineRule="auto" w:line="232"/>
        <w:ind w:firstLine="340"/>
        <w:jc w:val="both"/>
        <w:rPr/>
      </w:pPr>
      <w:r>
        <w:rPr>
          <w:rFonts w:cs="Mirandolina" w:ascii="Mirandolina" w:hAnsi="Mirandolina"/>
          <w:color w:val="000000"/>
          <w:sz w:val="20"/>
          <w:szCs w:val="27"/>
        </w:rPr>
        <w:t>Завершая обзор работы А. Маршалла в части, касающейся его отношения к предпринимателю, приведем такой отрывок из этой книги: «Класс коммерческих предпринимателей со</w:t>
        <w:softHyphen/>
        <w:t>держит непропорционально большое число лиц, обладающих высокими природными способностями, поскольку в дополне</w:t>
        <w:softHyphen/>
        <w:t>ние к способным людям, родившимся в его среде, он включает также значительную долю лучших дарований, родившихся в нижестоящих слоях промышленного населения. Таким обра</w:t>
        <w:softHyphen/>
        <w:t>зом, хотя прибыли на капитал, вложенные в образование, со</w:t>
        <w:softHyphen/>
        <w:t>ставляют очень важный элемент доходов специалистов, рас</w:t>
        <w:softHyphen/>
        <w:t>сматриваемых как отдельный класс, рента на редкие природ</w:t>
        <w:softHyphen/>
        <w:t>ные способности может рассматриваться в качестве особенно важного элемента в доходах коммерческих предпринимате</w:t>
        <w:softHyphen/>
        <w:t>лей» [48, с. 35].</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pPr>
      <w:r>
        <w:rPr>
          <w:rFonts w:cs="Mirandolina Bold" w:ascii="Mirandolina Bold" w:hAnsi="Mirandolina Bold"/>
          <w:b/>
          <w:color w:val="000000"/>
          <w:sz w:val="20"/>
          <w:szCs w:val="27"/>
        </w:rPr>
        <w:t>Джон Бейтс Кларк (1847—1938)</w:t>
      </w:r>
    </w:p>
    <w:p>
      <w:pPr>
        <w:pStyle w:val="Normal"/>
        <w:spacing w:lineRule="auto" w:line="232"/>
        <w:ind w:firstLine="340"/>
        <w:jc w:val="both"/>
        <w:rPr/>
      </w:pPr>
      <w:r>
        <w:rPr>
          <w:rFonts w:cs="Mirandolina" w:ascii="Mirandolina" w:hAnsi="Mirandolina"/>
          <w:color w:val="000000"/>
          <w:sz w:val="20"/>
          <w:szCs w:val="27"/>
        </w:rPr>
        <w:t>Профессор Колумбийского университета Д.</w:t>
      </w:r>
      <w:r>
        <w:rPr>
          <w:rFonts w:cs="Mirandolina" w:ascii="Mirandolina" w:hAnsi="Mirandolina"/>
          <w:color w:val="000000"/>
          <w:sz w:val="10"/>
          <w:szCs w:val="27"/>
        </w:rPr>
        <w:t> </w:t>
      </w:r>
      <w:r>
        <w:rPr>
          <w:rFonts w:cs="Mirandolina" w:ascii="Mirandolina" w:hAnsi="Mirandolina"/>
          <w:color w:val="000000"/>
          <w:sz w:val="20"/>
          <w:szCs w:val="27"/>
        </w:rPr>
        <w:t>Б. Кларк извес</w:t>
        <w:softHyphen/>
        <w:t>тен двумя основными работами: «Философия богатства» (1886) и «Распределение богатства» (1899).</w:t>
      </w:r>
    </w:p>
    <w:p>
      <w:pPr>
        <w:pStyle w:val="Normal"/>
        <w:spacing w:lineRule="auto" w:line="237"/>
        <w:ind w:firstLine="340"/>
        <w:jc w:val="both"/>
        <w:rPr/>
      </w:pPr>
      <w:r>
        <w:rPr>
          <w:rFonts w:cs="Mirandolina" w:ascii="Mirandolina" w:hAnsi="Mirandolina"/>
          <w:color w:val="000000"/>
          <w:sz w:val="20"/>
          <w:szCs w:val="27"/>
        </w:rPr>
        <w:t>Он, так же как и Маршалл, рассматривает предпринима</w:t>
        <w:softHyphen/>
        <w:t>тельский труд как особую форму труда. Поскольку весь вало</w:t>
        <w:softHyphen/>
        <w:t>вой доход общества распадается на три основные доли, раз</w:t>
        <w:softHyphen/>
        <w:t>личные по характеру, и вызывает распределение всего годово</w:t>
        <w:softHyphen/>
        <w:t>го дохода общества на три крупные суммы — общую сумму заработной платы, общую сумму процентов и совокупную прибыль, то «они соответственно представляют доходы труда, доходы капитала и доходы от некоторого процесса координи</w:t>
        <w:softHyphen/>
        <w:t xml:space="preserve">рования, выполняемого лицами, использующими труд и </w:t>
      </w:r>
      <w:r>
        <w:rPr>
          <w:rFonts w:cs="Mirandolina" w:ascii="Mirandolina" w:hAnsi="Mirandolina"/>
          <w:color w:val="000000"/>
          <w:spacing w:val="-2"/>
          <w:sz w:val="20"/>
          <w:szCs w:val="27"/>
        </w:rPr>
        <w:t>капи</w:t>
        <w:softHyphen/>
        <w:t>тал. Эту чисто координирующую работу мы назовем функци</w:t>
        <w:softHyphen/>
        <w:t>ей</w:t>
      </w:r>
      <w:r>
        <w:rPr>
          <w:rFonts w:cs="Mirandolina" w:ascii="Mirandolina" w:hAnsi="Mirandolina"/>
          <w:color w:val="000000"/>
          <w:sz w:val="20"/>
          <w:szCs w:val="27"/>
        </w:rPr>
        <w:t xml:space="preserve"> предпринимателя, и вознаграждение за нее мы назовем при</w:t>
        <w:softHyphen/>
        <w:t>былью. Функция эта сама по себе не связана ни с трудом, ни с соб</w:t>
        <w:softHyphen/>
        <w:t>ственностью на капитал; она состоит целиком в уста</w:t>
        <w:softHyphen/>
        <w:t>нов</w:t>
        <w:softHyphen/>
        <w:t>ле</w:t>
        <w:softHyphen/>
        <w:t>нии и поддержании производительных отношений меж</w:t>
        <w:softHyphen/>
        <w:t>ду эти</w:t>
        <w:softHyphen/>
        <w:t>ми факторами производства» [37, с. 10].</w:t>
      </w:r>
    </w:p>
    <w:p>
      <w:pPr>
        <w:pStyle w:val="Normal"/>
        <w:ind w:firstLine="340"/>
        <w:jc w:val="both"/>
        <w:rPr/>
      </w:pPr>
      <w:r>
        <w:rPr>
          <w:rFonts w:cs="Mirandolina" w:ascii="Mirandolina" w:hAnsi="Mirandolina"/>
          <w:color w:val="000000"/>
          <w:sz w:val="20"/>
          <w:szCs w:val="27"/>
        </w:rPr>
        <w:t>Исходя из такого понимания экономики вся работа по</w:t>
        <w:softHyphen/>
        <w:t>свя</w:t>
        <w:softHyphen/>
        <w:t>щена именно вопросам распределения богатства между ра</w:t>
        <w:softHyphen/>
        <w:t>бот</w:t>
        <w:softHyphen/>
        <w:t xml:space="preserve">никами, капиталистами и предпринимателями. Кларк, как </w:t>
      </w:r>
      <w:r>
        <w:rPr>
          <w:rFonts w:cs="Mirandolina" w:ascii="Mirandolina" w:hAnsi="Mirandolina"/>
          <w:color w:val="000000"/>
          <w:spacing w:val="-2"/>
          <w:sz w:val="20"/>
          <w:szCs w:val="27"/>
        </w:rPr>
        <w:t>вид</w:t>
        <w:softHyphen/>
        <w:t>но, разделяет капиталиста (владельца капитала) и пред</w:t>
        <w:softHyphen/>
        <w:t>при</w:t>
        <w:softHyphen/>
        <w:t>нимателя. Движение экономики происходит в вечной борь</w:t>
        <w:softHyphen/>
        <w:t>бе</w:t>
      </w:r>
      <w:r>
        <w:rPr>
          <w:rFonts w:cs="Mirandolina" w:ascii="Mirandolina" w:hAnsi="Mirandolina"/>
          <w:color w:val="000000"/>
          <w:sz w:val="20"/>
          <w:szCs w:val="27"/>
        </w:rPr>
        <w:t xml:space="preserve"> труда, капитала и предпринимательского интереса (при</w:t>
        <w:softHyphen/>
        <w:t>были) за получение части произведенного богатства.</w:t>
      </w:r>
    </w:p>
    <w:p>
      <w:pPr>
        <w:pStyle w:val="Normal"/>
        <w:ind w:firstLine="340"/>
        <w:jc w:val="both"/>
        <w:rPr/>
      </w:pPr>
      <w:r>
        <w:rPr>
          <w:rFonts w:cs="Mirandolina" w:ascii="Mirandolina" w:hAnsi="Mirandolina"/>
          <w:color w:val="000000"/>
          <w:sz w:val="20"/>
          <w:szCs w:val="27"/>
        </w:rPr>
        <w:t>По его мнению, экономика — это результат деятельности предпринимателя, ведь «организация общества расширяется далее тогда, когда внутри каждой группы или специфического производства возникают предприниматели, уплачивающие заработную плату тем, кто работает, и процент тем, кто дос</w:t>
        <w:softHyphen/>
        <w:t>тавляет капитал. Распределение в широком смысле слова воз</w:t>
        <w:softHyphen/>
        <w:t>никает из такой именно организации сил, созидающих богат</w:t>
        <w:softHyphen/>
        <w:t>ство… Часть дохода поступает работникам, часть получают собственники капитала, а предприниматель получает остаток, если таковой имеется» [37, с. 30—31].</w:t>
      </w:r>
    </w:p>
    <w:p>
      <w:pPr>
        <w:pStyle w:val="Normal"/>
        <w:ind w:firstLine="340"/>
        <w:jc w:val="both"/>
        <w:rPr/>
      </w:pPr>
      <w:r>
        <w:rPr>
          <w:rFonts w:cs="Mirandolina" w:ascii="Mirandolina" w:hAnsi="Mirandolina"/>
          <w:color w:val="000000"/>
          <w:sz w:val="20"/>
          <w:szCs w:val="27"/>
        </w:rPr>
        <w:t>Кларк не согласен с положениями Адама Смита, в которых он утверждает, что продукт труда образует естественное воз</w:t>
        <w:softHyphen/>
        <w:t>награждение или плату за труд. В том первоначальном со</w:t>
        <w:softHyphen/>
        <w:t>стоянии вещей, которое предшествует как присвоению земли, так и накоплению капитала, весь продукт труда принадлежал работнику. Но современное ему производство внесло измене</w:t>
        <w:softHyphen/>
        <w:t>ния в это естественное положение, что заработная плата вы</w:t>
        <w:softHyphen/>
        <w:t>плачивается из капитала предпринимателей и не состоит из продукта самого труда. С точки зрения Адама Смита, именно наличие лендлорда и хозяина произвело эту радикальную пе</w:t>
        <w:softHyphen/>
        <w:t>ремену. «Мы же выставили положение, что как в современной, так и в первобытной жизни равенство между заработной пла</w:t>
        <w:softHyphen/>
        <w:t>той и продуктом труда в общем и приблизительном виде со</w:t>
        <w:softHyphen/>
        <w:t>храняется, и что этот продукт служит стандартом, вокруг ко</w:t>
        <w:softHyphen/>
        <w:t>торого заработная плата колеблется на протяжении коротких периодов. Ясно, разумеется, что весь продукт промышленно</w:t>
        <w:softHyphen/>
        <w:t>сти не поступает работнику. Если мы имеем в виду весь совме</w:t>
        <w:softHyphen/>
        <w:t>стный продукт труда и капитала, то люди, которые доставля</w:t>
        <w:softHyphen/>
        <w:t>ют землю, станки, здания, материалы и т.</w:t>
      </w:r>
      <w:r>
        <w:rPr>
          <w:rFonts w:cs="Mirandolina" w:ascii="Mirandolina" w:hAnsi="Mirandolina"/>
          <w:color w:val="000000"/>
          <w:sz w:val="10"/>
          <w:szCs w:val="27"/>
        </w:rPr>
        <w:t> </w:t>
      </w:r>
      <w:r>
        <w:rPr>
          <w:rFonts w:cs="Mirandolina" w:ascii="Mirandolina" w:hAnsi="Mirandolina"/>
          <w:color w:val="000000"/>
          <w:sz w:val="20"/>
          <w:szCs w:val="27"/>
        </w:rPr>
        <w:t xml:space="preserve">д., получают долю в этом продукте. Если то, что мы подразумеваем, является той частью этого целого, которую можно приписать самому труду, то не только возможно, чтобы работник получал ее целиком, но, несомненно, он и получал бы ее всю, если бы конкуренция могла в совершенстве выполнять свою функцию, то есть если бы осуществлялись статические стандарты заработной платы. Более того, </w:t>
      </w:r>
      <w:r>
        <w:rPr>
          <w:rFonts w:cs="Mirandolina" w:ascii="Mirandolina" w:hAnsi="Mirandolina"/>
          <w:i/>
          <w:iCs/>
          <w:color w:val="000000"/>
          <w:sz w:val="19"/>
          <w:szCs w:val="19"/>
        </w:rPr>
        <w:t>именно наличие предпринимателя</w:t>
      </w:r>
      <w:r>
        <w:rPr>
          <w:rFonts w:cs="Mirandolina" w:ascii="Mirandolina" w:hAnsi="Mirandolina"/>
          <w:color w:val="000000"/>
          <w:sz w:val="19"/>
          <w:szCs w:val="19"/>
        </w:rPr>
        <w:t xml:space="preserve"> </w:t>
      </w:r>
      <w:r>
        <w:rPr>
          <w:rFonts w:cs="Mirandolina" w:ascii="Mirandolina" w:hAnsi="Mirandolina"/>
          <w:color w:val="000000"/>
          <w:sz w:val="20"/>
          <w:szCs w:val="27"/>
        </w:rPr>
        <w:t>помогает об</w:t>
        <w:softHyphen/>
        <w:t>на</w:t>
        <w:softHyphen/>
        <w:t>ру</w:t>
        <w:softHyphen/>
        <w:t xml:space="preserve">жить, что собственно является продуктом труда, и </w:t>
      </w:r>
      <w:r>
        <w:rPr>
          <w:rFonts w:cs="Mirandolina" w:ascii="Mirandolina" w:hAnsi="Mirandolina"/>
          <w:i/>
          <w:iCs/>
          <w:color w:val="000000"/>
          <w:sz w:val="19"/>
          <w:szCs w:val="19"/>
        </w:rPr>
        <w:t>дея</w:t>
        <w:softHyphen/>
        <w:t>тель</w:t>
        <w:softHyphen/>
        <w:t>ность предпринимателей позволяет работникам полу</w:t>
        <w:softHyphen/>
        <w:t>чать оп</w:t>
        <w:softHyphen/>
        <w:t>ла</w:t>
        <w:softHyphen/>
        <w:t>ту, приближающуюся по размерам к этому про</w:t>
        <w:softHyphen/>
        <w:t>дукту</w:t>
      </w:r>
      <w:r>
        <w:rPr>
          <w:rFonts w:cs="Mirandolina" w:ascii="Mirandolina" w:hAnsi="Mirandolina"/>
          <w:color w:val="000000"/>
          <w:sz w:val="18"/>
          <w:szCs w:val="27"/>
        </w:rPr>
        <w:t>»</w:t>
      </w:r>
      <w:r>
        <w:rPr>
          <w:rFonts w:cs="Mirandolina" w:ascii="Mirandolina" w:hAnsi="Mirandolina"/>
          <w:color w:val="000000"/>
          <w:sz w:val="20"/>
          <w:szCs w:val="27"/>
        </w:rPr>
        <w:t xml:space="preserve"> [37, </w:t>
        <w:br/>
        <w:t>с. 78].</w:t>
      </w:r>
    </w:p>
    <w:p>
      <w:pPr>
        <w:pStyle w:val="Normal"/>
        <w:ind w:firstLine="340"/>
        <w:jc w:val="both"/>
        <w:rPr/>
      </w:pPr>
      <w:r>
        <w:rPr>
          <w:rFonts w:cs="Mirandolina" w:ascii="Mirandolina" w:hAnsi="Mirandolina"/>
          <w:color w:val="000000"/>
          <w:sz w:val="20"/>
          <w:szCs w:val="27"/>
        </w:rPr>
        <w:t>У предпринимателя нет своего капитала, он его занимает. Спрос на капитал означает, что предприниматель собирается что-то расширить или развить. Этот спрос выполняет регули</w:t>
        <w:softHyphen/>
        <w:t>рующую функцию в экономике: «Та выгода, которую предпри</w:t>
        <w:softHyphen/>
        <w:t>ниматель обнаружил как результат вливания нового элемента капитала в свое оборудование, становится путеводной нитью, по крайней мере, для него самого при дальнейшем спросе на капитал, так как эта выгода указывает, сколько он может уп</w:t>
        <w:softHyphen/>
        <w:t>латить за него. Аналогичные опыты говорят другим предпри</w:t>
        <w:softHyphen/>
        <w:t>нимателям, сколько они могут предложить за капитал; и когда необходимо получить новый капитал, люди, опыт которых до</w:t>
        <w:softHyphen/>
        <w:t>казывает, что элементы нового капитала дадут крупный до</w:t>
        <w:softHyphen/>
        <w:t>ход, будут спрашивать и получать новый капитал скорее, не</w:t>
        <w:softHyphen/>
        <w:t>жели те предприниматели, опыт которых показал, что для них новые элементы капитала имеют меньшую ценность. Все по</w:t>
        <w:softHyphen/>
        <w:t>добные опыты требуют времени. Но социальная эволюция имеет в своем распоряжении достаточно времени. Медленно, но верно становится известным, какие ценностные элементы представляют наибольшую ценность для каждого предприни</w:t>
        <w:softHyphen/>
        <w:t>мателя. Становится также известным, какие предприниматели в состоянии на основе доходности наилучших элементов ка</w:t>
        <w:softHyphen/>
        <w:t>питала выяснить, сколько они могут надбавить по сравнению с другими в борьбе за займы, и, таким образом, получить столько нового капитала, сколько есть в предложении. Мед</w:t>
        <w:softHyphen/>
        <w:t>ленно, но верно весь общественный капитал перестраивается так, чтобы дать максимальную продукцию. Он покидает лю</w:t>
        <w:softHyphen/>
        <w:t>дей, в руках которых он создает меньше продуктов, и перехо</w:t>
        <w:softHyphen/>
        <w:t>дит к тем, которые могут извлечь из него больше; и в закон</w:t>
        <w:softHyphen/>
        <w:t>ченном статическом состоянии он достиг бы повсеместно уравненной, а также максимальной общей производительно</w:t>
        <w:softHyphen/>
        <w:t>сти» [37, с. 224].</w:t>
      </w:r>
    </w:p>
    <w:p>
      <w:pPr>
        <w:pStyle w:val="Normal"/>
        <w:ind w:firstLine="340"/>
        <w:jc w:val="both"/>
        <w:rPr/>
      </w:pPr>
      <w:r>
        <w:rPr>
          <w:rFonts w:cs="Mirandolina" w:ascii="Mirandolina" w:hAnsi="Mirandolina"/>
          <w:color w:val="000000"/>
          <w:sz w:val="20"/>
          <w:szCs w:val="27"/>
        </w:rPr>
        <w:t>Конкуренция вообще рассматривается Кларком как неотъ</w:t>
        <w:softHyphen/>
        <w:t>емлемая часть условий существования предпринимателя. Го</w:t>
        <w:softHyphen/>
        <w:t>воря о регулировании рынка труда благодаря конкуренции, он замечает: «Передвижение капитала происходит таким же об</w:t>
        <w:softHyphen/>
        <w:t>разом, благодаря деятельности предпринимателей. Всё это производится конкуренцией; прибыль является универсаль</w:t>
        <w:softHyphen/>
        <w:t>ной приманкой, приводящей в движение механизм конкурен</w:t>
        <w:softHyphen/>
        <w:t>ции; и в конечном счете все приходит в состояние, не дающее прибыли. В процессе этих передвижений каждая частица предпринимательской прибыли превращается в нуль. Стати</w:t>
        <w:softHyphen/>
        <w:t>ческое состояние не дает стимула для дальнейшего движения; это означает, что оно не дает прибыли, ибо поводом для по</w:t>
        <w:softHyphen/>
        <w:t>добных передвижений всегда служат прибыли. (Ясно, что одна группа не может сохранить свое привилегированное положе</w:t>
        <w:softHyphen/>
        <w:t>ние в системе, если предприниматели, не получающие подоб</w:t>
        <w:softHyphen/>
        <w:t>ной чистой прибыли, могут свободно вступать в эту группу. Но не могут ли все предприниматели получать ту же норму чис</w:t>
        <w:softHyphen/>
        <w:t>той прибыли и получать ее одновременно? Разве невозможно положение, когда все получают одинаковую прибыль? Разуме</w:t>
        <w:softHyphen/>
        <w:t>ется, нет, ибо это означало бы приглашение ко всем собствен</w:t>
        <w:softHyphen/>
        <w:t>никам капитала стать предпринимателями и — как таковым — конкурировать друг с другом из-за труда и капитала до тех пор, пока прибыль повсюду не исчезнет, перейдя к работникам и владельцам капитала в форме надбавок к заработной плате и проценту. Оплата каждого из этих агентов, таким образом, при вполне свободной конкуренции должна стоять на уровне производительности.) Таким образом, когда мы говорим, что производительность труда в одной отрасли высока и что в нее приливают другие работники, то мы подразумеваем под этим, что предприниматели в этой подгруппе пользуются преиму</w:t>
        <w:softHyphen/>
        <w:t>ществом высокой производительности. Они получают при</w:t>
        <w:softHyphen/>
        <w:t>быль; и конкуренция других предпринимателей толкает рабо</w:t>
        <w:softHyphen/>
        <w:t>чую силу в эту подгруппу до тех пор, пока рабочая сила не ста</w:t>
        <w:softHyphen/>
        <w:t>нет производить здесь не больше того, что она получает, иначе го</w:t>
        <w:softHyphen/>
        <w:t>воря, пока прибыль не будет уничтожена» [37, с. 247—248].</w:t>
      </w:r>
    </w:p>
    <w:p>
      <w:pPr>
        <w:pStyle w:val="Normal"/>
        <w:spacing w:lineRule="auto" w:line="244"/>
        <w:ind w:firstLine="340"/>
        <w:jc w:val="both"/>
        <w:rPr/>
      </w:pPr>
      <w:r>
        <w:rPr>
          <w:rFonts w:cs="Mirandolina" w:ascii="Mirandolina" w:hAnsi="Mirandolina"/>
          <w:color w:val="000000"/>
          <w:sz w:val="20"/>
          <w:szCs w:val="27"/>
        </w:rPr>
        <w:t>Интересно описание Кларком взаимосвязи между изобре</w:t>
        <w:softHyphen/>
        <w:t>тениями и предпринимателем: «Так, изобретение делает воз</w:t>
        <w:softHyphen/>
        <w:t>можным удешевление производства какой-либо вещи. Оно сначала дает прибыль предпринимателям и затем описанным нами способом прибавляет кое-что к заработной плате и про</w:t>
        <w:softHyphen/>
        <w:t>центу. Это равнозначно созданию нового богатства. Усовер</w:t>
        <w:softHyphen/>
        <w:t>шенствование произвело определенное приращение к доходу общества, и с того момента, когда усовершенствованный ме</w:t>
        <w:softHyphen/>
        <w:t>тод введен в действие, статическая норма заработной платы по</w:t>
        <w:softHyphen/>
        <w:t>вышается. Величина, к которой теперь тяготеет оплата тру</w:t>
        <w:softHyphen/>
        <w:t>да, не та, что была до применения этого изобретения, но уже новая и более высокая. Заработная плата теперь имеет тен</w:t>
        <w:softHyphen/>
        <w:t>ден</w:t>
        <w:softHyphen/>
        <w:t>цию быть равной тому, что теперь может производить труд, а это больше того, что он мог бы производить раньше. Когда все пло</w:t>
        <w:softHyphen/>
        <w:t>ды этого изобретения рассеются по всему обще</w:t>
        <w:softHyphen/>
        <w:t>ству, то до</w:t>
        <w:softHyphen/>
        <w:t>хо</w:t>
        <w:softHyphen/>
        <w:t>ды труда будут равны нормальной величине.</w:t>
      </w:r>
    </w:p>
    <w:p>
      <w:pPr>
        <w:pStyle w:val="Normal"/>
        <w:spacing w:lineRule="auto" w:line="244"/>
        <w:ind w:firstLine="340"/>
        <w:jc w:val="both"/>
        <w:rPr/>
      </w:pPr>
      <w:r>
        <w:rPr>
          <w:rFonts w:cs="Mirandolina" w:ascii="Mirandolina" w:hAnsi="Mirandolina"/>
          <w:color w:val="000000"/>
          <w:sz w:val="20"/>
          <w:szCs w:val="27"/>
        </w:rPr>
        <w:t>Пусть будет произведено другое изобретение, которое так</w:t>
        <w:softHyphen/>
        <w:t>же вызовет экономию в производстве. Оно также создает при</w:t>
        <w:softHyphen/>
        <w:t>быль; и эта прибыль подобно первой, является ускользаю</w:t>
        <w:softHyphen/>
        <w:t>щей сум</w:t>
        <w:softHyphen/>
        <w:t>мой, предприниматели ее схватывают, но не могут удер</w:t>
        <w:softHyphen/>
        <w:t>жать. Эта сумма, как и первая, проскальзывает со време</w:t>
        <w:softHyphen/>
        <w:t>нем сквозь их пальцы и распределяется между всеми членами об</w:t>
        <w:softHyphen/>
        <w:t>ще</w:t>
        <w:softHyphen/>
        <w:t>ства. В тот момент, когда применяется второе изобрете</w:t>
        <w:softHyphen/>
        <w:t>ние, ус</w:t>
        <w:softHyphen/>
        <w:t>танавливается новый и еще более высокий стандарт реаль</w:t>
        <w:softHyphen/>
        <w:t>ной заработной платы; и она будет добиваться этого уровня до тех пор, пока не достигает его, хотя прежде, чем это произой</w:t>
        <w:softHyphen/>
        <w:t>дет, перед нею станет еще более отдаленный и высо</w:t>
        <w:softHyphen/>
        <w:t>кий уро</w:t>
        <w:softHyphen/>
        <w:t>вень» [там же, с. 335].</w:t>
      </w:r>
    </w:p>
    <w:p>
      <w:pPr>
        <w:pStyle w:val="Normal"/>
        <w:spacing w:lineRule="auto" w:line="244"/>
        <w:ind w:firstLine="340"/>
        <w:jc w:val="both"/>
        <w:rPr/>
      </w:pPr>
      <w:r>
        <w:rPr>
          <w:rFonts w:cs="Mirandolina" w:ascii="Mirandolina" w:hAnsi="Mirandolina"/>
          <w:color w:val="000000"/>
          <w:sz w:val="20"/>
          <w:szCs w:val="27"/>
        </w:rPr>
        <w:t>«Прибыль служит приманкой, обеспечивающей совершен</w:t>
        <w:softHyphen/>
        <w:t>ствование, а усовершенствование является источником посто</w:t>
        <w:softHyphen/>
        <w:t>янных прибавок к заработной плате. Для того чтобы обеспе</w:t>
        <w:softHyphen/>
        <w:t>чить прогресс, эта приманка должна быть достаточно велика, чтобы заставить людей преодолевать препятствия и риско</w:t>
        <w:softHyphen/>
        <w:t>вать. Разница между действительной оплатой труда и нормой, к которой она тяготеет в данный период, служит масштабом стимула, воздействующего на тех, от кого зависит прогресс. Ввиду того, что в настоящее время работники не получают плодов усовершенствований, сделанных вчера, предпринима</w:t>
        <w:softHyphen/>
        <w:t>тели могут кое-что выиграть и ввиду того, что они временно мо</w:t>
        <w:softHyphen/>
        <w:t>гут кое-чего добиться для себя, они делают постоянные при</w:t>
        <w:softHyphen/>
        <w:t>бавки к заработной плате» [37, с. 339—340].</w:t>
      </w:r>
    </w:p>
    <w:p>
      <w:pPr>
        <w:pStyle w:val="Normal"/>
        <w:spacing w:lineRule="auto" w:line="244"/>
        <w:ind w:firstLine="340"/>
        <w:jc w:val="both"/>
        <w:rPr/>
      </w:pPr>
      <w:r>
        <w:rPr>
          <w:rFonts w:cs="Mirandolina" w:ascii="Mirandolina" w:hAnsi="Mirandolina"/>
          <w:color w:val="000000"/>
          <w:sz w:val="20"/>
          <w:szCs w:val="27"/>
        </w:rPr>
        <w:t>«Прибыли получаются теми, кто играет руководящую роль в применении плодотворных методов производства, тогда как имитаторы, которые вступают в ряд немного спустя после то</w:t>
        <w:softHyphen/>
        <w:t>го, как изобретение сделано, могут лишь сохранить свою зара</w:t>
        <w:softHyphen/>
        <w:t>бот</w:t>
        <w:softHyphen/>
        <w:t>ную плату и процент. Люди, работающие в области, веду</w:t>
        <w:softHyphen/>
        <w:t xml:space="preserve">щей в отношении изобретений, могут всегда пользоваться </w:t>
      </w:r>
      <w:r>
        <w:rPr>
          <w:rFonts w:cs="Mirandolina" w:ascii="Mirandolina" w:hAnsi="Mirandolina"/>
          <w:color w:val="000000"/>
          <w:spacing w:val="-2"/>
          <w:sz w:val="20"/>
          <w:szCs w:val="27"/>
        </w:rPr>
        <w:t>ква</w:t>
        <w:softHyphen/>
        <w:t>зи</w:t>
        <w:softHyphen/>
        <w:t>прибылями, даваемыми изобретениями; ибо известный пл</w:t>
      </w:r>
      <w:r>
        <w:rPr>
          <w:rFonts w:cs="Mirandolina" w:ascii="Mirandolina" w:hAnsi="Mirandolina"/>
          <w:color w:val="000000"/>
          <w:sz w:val="20"/>
          <w:szCs w:val="27"/>
        </w:rPr>
        <w:t>од каждого усовершенствования может ускользнуть из рук пред</w:t>
        <w:softHyphen/>
        <w:t>при</w:t>
        <w:softHyphen/>
        <w:t>нимателей, применяющих его раньше других, и, пре</w:t>
        <w:softHyphen/>
        <w:t>вра</w:t>
        <w:softHyphen/>
        <w:t>тив</w:t>
        <w:softHyphen/>
        <w:t>шись в заработную плату для работающих здесь людей, мо</w:t>
        <w:softHyphen/>
        <w:t>жет надолго сохраниться в этой форме» [там же, с. 361].</w:t>
      </w:r>
    </w:p>
    <w:p>
      <w:pPr>
        <w:pStyle w:val="Normal"/>
        <w:spacing w:lineRule="auto" w:line="244"/>
        <w:ind w:firstLine="340"/>
        <w:jc w:val="both"/>
        <w:rPr/>
      </w:pPr>
      <w:r>
        <w:rPr>
          <w:rFonts w:cs="Mirandolina" w:ascii="Mirandolina" w:hAnsi="Mirandolina"/>
          <w:color w:val="000000"/>
          <w:sz w:val="20"/>
          <w:szCs w:val="27"/>
        </w:rPr>
        <w:t>Если до Кларка экономисты говорили о фабрикантах, зем</w:t>
        <w:softHyphen/>
        <w:t>ле</w:t>
        <w:softHyphen/>
        <w:t>владельцах и купцах, подразумевая под ними предприни</w:t>
        <w:softHyphen/>
        <w:t>ма</w:t>
        <w:softHyphen/>
        <w:t>те</w:t>
        <w:softHyphen/>
        <w:t>ля, то, по Кларку это деление не имеет смысла — есть только пред</w:t>
        <w:softHyphen/>
        <w:t>приниматель, деятельность которого ведется в разных фор</w:t>
        <w:softHyphen/>
        <w:t>мах — фабрикант, купец и землевладелец, который органи</w:t>
        <w:softHyphen/>
        <w:t>зу</w:t>
        <w:softHyphen/>
        <w:t>ет рабочих и использует капиталы капиталовладель</w:t>
        <w:softHyphen/>
        <w:t>цев.</w:t>
      </w:r>
    </w:p>
    <w:p>
      <w:pPr>
        <w:pStyle w:val="Normal"/>
        <w:spacing w:lineRule="auto" w:line="244"/>
        <w:ind w:firstLine="340"/>
        <w:jc w:val="both"/>
        <w:rPr/>
      </w:pPr>
      <w:r>
        <w:rPr>
          <w:rFonts w:cs="Mirandolina" w:ascii="Mirandolina" w:hAnsi="Mirandolina"/>
          <w:color w:val="000000"/>
          <w:sz w:val="20"/>
          <w:szCs w:val="27"/>
        </w:rPr>
        <w:t>К началу ХХ века каждый экономист изображал предпри</w:t>
        <w:softHyphen/>
        <w:t xml:space="preserve">нимателя в качестве движущей силы экономической системы, своеобразного мотора. Именно на предпринимателе лежала ответственность за экономический прогресс. </w:t>
      </w:r>
      <w:r>
        <w:rPr>
          <w:rFonts w:cs="Mirandolina Bold" w:ascii="Mirandolina Bold" w:hAnsi="Mirandolina Bold"/>
          <w:color w:val="000000"/>
          <w:sz w:val="20"/>
          <w:szCs w:val="27"/>
        </w:rPr>
        <w:t xml:space="preserve">Торстейн Бунде Веблен (1857—1929) </w:t>
      </w:r>
      <w:r>
        <w:rPr>
          <w:rFonts w:cs="Mirandolina" w:ascii="Mirandolina" w:hAnsi="Mirandolina"/>
          <w:color w:val="000000"/>
          <w:sz w:val="20"/>
          <w:szCs w:val="27"/>
        </w:rPr>
        <w:t>не только попытался лишить его этой ро</w:t>
        <w:softHyphen/>
        <w:t>ли, но и объявил предпринимателя главной угрозой существо</w:t>
        <w:softHyphen/>
        <w:t>ва</w:t>
        <w:softHyphen/>
        <w:t>ния экономики.</w:t>
      </w:r>
    </w:p>
    <w:p>
      <w:pPr>
        <w:pStyle w:val="Normal"/>
        <w:spacing w:lineRule="auto" w:line="228"/>
        <w:ind w:firstLine="340"/>
        <w:jc w:val="both"/>
        <w:rPr/>
      </w:pPr>
      <w:r>
        <w:rPr>
          <w:rFonts w:cs="Mirandolina" w:ascii="Mirandolina" w:hAnsi="Mirandolina"/>
          <w:color w:val="000000"/>
          <w:sz w:val="20"/>
          <w:szCs w:val="27"/>
        </w:rPr>
        <w:t>В книге «Теория делового предприятия» (1904) он фиксиру</w:t>
        <w:softHyphen/>
        <w:t>ет дихотомию промышленности и бизнеса [20]. Материальной основой современного общества является индустриальная система, основанная на использовании машин. Машина, как отмечает Т. Веблен, определяет масштабы современной про</w:t>
        <w:softHyphen/>
        <w:t>мышленности и методы труда. С машинным процессом тесно связано множество людей. Это и работники, и инженеры, и управляющие, и конструкторы и многие другие. Именно они создают машины, приводят их в действие, контролируют их работу. Собственность на промышленные предприятия сосре</w:t>
        <w:softHyphen/>
        <w:t>доточена в руках бизнеса. А отношение собственников к про</w:t>
        <w:softHyphen/>
        <w:t>изводству принципиально отличается от отношения людей, занятых в производстве. «Цель и типичный результат деятель</w:t>
        <w:softHyphen/>
        <w:t>ности в сфере бизнеса — накопление богатства» [там же, с. 24]. Стабильное функционирование промышленности не дает бы</w:t>
        <w:softHyphen/>
        <w:t>строго обогащения собственникам, оно позволяет в лучшем случае сохранить собственность, но не увеличить его. Матери</w:t>
        <w:softHyphen/>
        <w:t>альное благополучие и процветание собственников зависит не от стабильного функционирования индустриальной системы, а как раз наоборот, из кризисов, которые приводят к резким колебаниям курсов ценных бумаг на бирже. Поэтому «этот класс бизнесменов… заинтересован в крупных и частых воз</w:t>
        <w:softHyphen/>
        <w:t>мущениях системы, поскольку именно изменчивость ситуа</w:t>
        <w:softHyphen/>
        <w:t>ции порождает доходы представителей этого класса» [там же, с. 30]. Подчинение индустриальной системы целям возраста</w:t>
        <w:softHyphen/>
        <w:t>ния денежного богатства деформирует ее, вызывая кризисы недопроизводства и перепроизводства. Кроме того, как отме</w:t>
        <w:softHyphen/>
        <w:t>чает Т. Веблен, полученные предпринимателем прибыли не инвестируются в производство, а наоборот, производство рас</w:t>
        <w:softHyphen/>
        <w:t>сматривается с позиций возможного инвестирования в капи</w:t>
        <w:softHyphen/>
        <w:t>тал. Результатом этого становится то, что финансовая состав</w:t>
        <w:softHyphen/>
        <w:t>ляющая предприятия начинает в разы превышать ее физиче</w:t>
        <w:softHyphen/>
        <w:t>скую составляющую.</w:t>
      </w:r>
    </w:p>
    <w:p>
      <w:pPr>
        <w:pStyle w:val="Normal"/>
        <w:spacing w:lineRule="auto" w:line="228"/>
        <w:ind w:firstLine="340"/>
        <w:jc w:val="both"/>
        <w:rPr/>
      </w:pPr>
      <w:r>
        <w:rPr>
          <w:rFonts w:cs="Mirandolina" w:ascii="Mirandolina" w:hAnsi="Mirandolina"/>
          <w:color w:val="000000"/>
          <w:sz w:val="20"/>
          <w:szCs w:val="27"/>
        </w:rPr>
        <w:t>Зафиксированная Т. Вебленом мысль о том, что предпри</w:t>
        <w:softHyphen/>
        <w:t>ниматели не заинтересованы в стабильном производстве и стремятся спровоцировать нестабильность на рынке, не была принята современниками, но зато получила свое развитие не</w:t>
        <w:softHyphen/>
        <w:t>сколько позже в исследованиях австрийских экономистов.</w:t>
      </w:r>
    </w:p>
    <w:p>
      <w:pPr>
        <w:pStyle w:val="Normal"/>
        <w:spacing w:lineRule="auto" w:line="228"/>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28"/>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Фрэнк Хайнеман Найт (1885—1972)</w:t>
      </w:r>
    </w:p>
    <w:p>
      <w:pPr>
        <w:pStyle w:val="Normal"/>
        <w:spacing w:lineRule="auto" w:line="228"/>
        <w:ind w:firstLine="340"/>
        <w:jc w:val="both"/>
        <w:rPr/>
      </w:pPr>
      <w:r>
        <w:rPr>
          <w:rFonts w:cs="Mirandolina" w:ascii="Mirandolina" w:hAnsi="Mirandolina"/>
          <w:color w:val="000000"/>
          <w:sz w:val="20"/>
          <w:szCs w:val="27"/>
        </w:rPr>
        <w:t>Американский экономист Фрэнк Найт сформулировал тео</w:t>
        <w:softHyphen/>
        <w:t>рию неопределенности и прибыли, которая в основном разви</w:t>
        <w:softHyphen/>
        <w:t>вала концепцию риска Дж. Ст. Милля. В исследовании «Риск, неопределенность и прибыль» (1921) Ф. Найт отмечает, что точное знание возможно лишь тогда, когда поведение изучае</w:t>
        <w:softHyphen/>
        <w:t>мого объекта жестко ограничено его физическими парамет</w:t>
        <w:softHyphen/>
        <w:t>рами (например, размер, масса, сила, эластичность и т.</w:t>
      </w:r>
      <w:r>
        <w:rPr>
          <w:rFonts w:cs="Mirandolina" w:ascii="Mirandolina" w:hAnsi="Mirandolina"/>
          <w:color w:val="000000"/>
          <w:sz w:val="10"/>
          <w:szCs w:val="27"/>
        </w:rPr>
        <w:t> </w:t>
      </w:r>
      <w:r>
        <w:rPr>
          <w:rFonts w:cs="Mirandolina" w:ascii="Mirandolina" w:hAnsi="Mirandolina"/>
          <w:color w:val="000000"/>
          <w:sz w:val="20"/>
          <w:szCs w:val="27"/>
        </w:rPr>
        <w:t>п.). Эко</w:t>
        <w:softHyphen/>
        <w:t>номическая среда изменяется под воздействие столь большого числа объектов и факторов, что учесть их не представляется возможным. Поэтому полностью познать экономические объ</w:t>
        <w:softHyphen/>
        <w:t>екты невозможно, можно лишь определить вероятность осу</w:t>
        <w:softHyphen/>
        <w:t>ществления того или иного события. Ф. Найт выделяет три ти</w:t>
        <w:softHyphen/>
        <w:t>па таких вероятностей: априорные, статистические и эксперт</w:t>
        <w:softHyphen/>
        <w:t>ные оценки.</w:t>
      </w:r>
    </w:p>
    <w:p>
      <w:pPr>
        <w:pStyle w:val="Normal"/>
        <w:spacing w:lineRule="auto" w:line="228"/>
        <w:ind w:firstLine="340"/>
        <w:jc w:val="both"/>
        <w:rPr/>
      </w:pPr>
      <w:r>
        <w:rPr>
          <w:rFonts w:cs="Mirandolina" w:ascii="Mirandolina" w:hAnsi="Mirandolina"/>
          <w:color w:val="000000"/>
          <w:sz w:val="20"/>
          <w:szCs w:val="27"/>
        </w:rPr>
        <w:t>Определение априорных вероятностей реализуется с по</w:t>
        <w:softHyphen/>
        <w:t>мощью математических расчетов и имеет место в случае пол</w:t>
        <w:softHyphen/>
        <w:t>ностью однородных и независимых событий. Таких событий в экономической жизни практически не наблюдается.</w:t>
      </w:r>
    </w:p>
    <w:p>
      <w:pPr>
        <w:pStyle w:val="Normal"/>
        <w:spacing w:lineRule="auto" w:line="228"/>
        <w:ind w:firstLine="340"/>
        <w:jc w:val="both"/>
        <w:rPr/>
      </w:pPr>
      <w:r>
        <w:rPr>
          <w:rFonts w:cs="Mirandolina" w:ascii="Mirandolina" w:hAnsi="Mirandolina"/>
          <w:color w:val="000000"/>
          <w:sz w:val="20"/>
          <w:szCs w:val="27"/>
        </w:rPr>
        <w:t>Статистическая вероятность основывается на искусствен</w:t>
        <w:softHyphen/>
        <w:t>ной группировке событий, которые можно считать условно иден</w:t>
        <w:softHyphen/>
        <w:t>тичными и однородными. Вероятностная информация тогда может быть получена в результате статистической об</w:t>
        <w:softHyphen/>
        <w:t>ра</w:t>
        <w:softHyphen/>
        <w:t>бот</w:t>
        <w:softHyphen/>
        <w:t>ки данных об уже свершившихся фактах. Эта информа</w:t>
        <w:softHyphen/>
        <w:t>ция по индукции распространяется на будущее.</w:t>
      </w:r>
    </w:p>
    <w:p>
      <w:pPr>
        <w:pStyle w:val="Normal"/>
        <w:spacing w:lineRule="auto" w:line="228"/>
        <w:ind w:firstLine="340"/>
        <w:jc w:val="both"/>
        <w:rPr/>
      </w:pPr>
      <w:r>
        <w:rPr>
          <w:rFonts w:cs="Mirandolina" w:ascii="Mirandolina" w:hAnsi="Mirandolina"/>
          <w:color w:val="000000"/>
          <w:sz w:val="20"/>
          <w:szCs w:val="27"/>
        </w:rPr>
        <w:t xml:space="preserve">Оценки экспертов формируются на основе жизненного опыта человека. Они имеют мало чего общего с формально-логическими процессами определения вероятностей событий подобно тому, как это делает математическая статистика, и </w:t>
      </w:r>
      <w:r>
        <w:rPr>
          <w:rFonts w:cs="Mirandolina" w:ascii="Mirandolina" w:hAnsi="Mirandolina"/>
          <w:color w:val="000000"/>
          <w:spacing w:val="-2"/>
          <w:sz w:val="20"/>
          <w:szCs w:val="27"/>
        </w:rPr>
        <w:t>по</w:t>
        <w:softHyphen/>
        <w:t>тому являются не более чем приблизительной информаци</w:t>
        <w:softHyphen/>
        <w:t>ей</w:t>
      </w:r>
      <w:r>
        <w:rPr>
          <w:rFonts w:cs="Mirandolina" w:ascii="Mirandolina" w:hAnsi="Mirandolina"/>
          <w:color w:val="000000"/>
          <w:sz w:val="20"/>
          <w:szCs w:val="27"/>
        </w:rPr>
        <w:t xml:space="preserve"> о возможном развитии ситуации.</w:t>
      </w:r>
    </w:p>
    <w:p>
      <w:pPr>
        <w:pStyle w:val="Normal"/>
        <w:spacing w:lineRule="auto" w:line="232"/>
        <w:ind w:firstLine="340"/>
        <w:jc w:val="both"/>
        <w:rPr/>
      </w:pPr>
      <w:r>
        <w:rPr>
          <w:rFonts w:cs="Mirandolina" w:ascii="Mirandolina" w:hAnsi="Mirandolina"/>
          <w:color w:val="000000"/>
          <w:sz w:val="20"/>
          <w:szCs w:val="27"/>
        </w:rPr>
        <w:t>В сфере предпринимательской деятельности практически каждая ситуация уникальна и потому рассчитать ее вероят</w:t>
        <w:softHyphen/>
        <w:t>ность невозможно. «...Решения в сфере бизнеса относятся, во</w:t>
        <w:softHyphen/>
        <w:t>обще говоря, к настолько уникальным ситуациям, что их нель</w:t>
        <w:softHyphen/>
        <w:t>зя подвергнуть статистической группировке для определения примерной вероятности того или иного исхода. &lt;...&gt; Именно эта истинная неопределенность придает экономической орга</w:t>
        <w:softHyphen/>
        <w:t>низации характерную форму «предприятия» и объясняет су</w:t>
        <w:softHyphen/>
        <w:t>ществование специфического дохода предпринимателей» [52, с. 126]. Способность предпринимателя выносить правильные суждения — ключевой фактор, определяющий его пригодность к бизнесу; это — специфическое человеческое качество, глав</w:t>
        <w:softHyphen/>
        <w:t>ное дарование, за которое он получает прибыль.</w:t>
      </w:r>
    </w:p>
    <w:p>
      <w:pPr>
        <w:pStyle w:val="Normal"/>
        <w:spacing w:lineRule="auto" w:line="232"/>
        <w:ind w:firstLine="340"/>
        <w:jc w:val="both"/>
        <w:rPr/>
      </w:pPr>
      <w:r>
        <w:rPr>
          <w:rFonts w:cs="Mirandolina" w:ascii="Mirandolina" w:hAnsi="Mirandolina"/>
          <w:color w:val="000000"/>
          <w:sz w:val="20"/>
          <w:szCs w:val="27"/>
        </w:rPr>
        <w:t>Суть предприятия, по Найту, — в специализации функции ответственного руководства экономической жизнью, причем эти два элемента — ответственность и контроль — неотделимы друг от друга. В условиях предпринимательской системы эко</w:t>
        <w:softHyphen/>
        <w:t>номической деятельностью управляет особый общественный класс — бизнесмены. Именно они являются производителями, тогда как основная масса населения просто снабжает их про</w:t>
        <w:softHyphen/>
        <w:t>изводственными услугами, предоставляя в распоряжение это</w:t>
        <w:softHyphen/>
        <w:t>го класса и самих себя, и свою собственность; предпринимате</w:t>
        <w:softHyphen/>
        <w:t>ли в свою очередь гарантируют поставщикам производствен</w:t>
        <w:softHyphen/>
        <w:t>ных услуг фиксированное вознаграждение.</w:t>
      </w:r>
    </w:p>
    <w:p>
      <w:pPr>
        <w:pStyle w:val="Normal"/>
        <w:spacing w:lineRule="auto" w:line="232"/>
        <w:ind w:firstLine="340"/>
        <w:jc w:val="both"/>
        <w:rPr/>
      </w:pPr>
      <w:r>
        <w:rPr>
          <w:rFonts w:cs="Mirandolina" w:ascii="Mirandolina" w:hAnsi="Mirandolina"/>
          <w:color w:val="000000"/>
          <w:sz w:val="20"/>
          <w:szCs w:val="27"/>
        </w:rPr>
        <w:t>Поскольку к моменту публикации книги Найта графиче</w:t>
        <w:softHyphen/>
        <w:t>ская интерпретация рыночного механизма повсеместно ис</w:t>
        <w:softHyphen/>
        <w:t>пользовалась экономистами, Найт также рассмотрел кривые спроса и предложения применительно к предпринимательст</w:t>
        <w:softHyphen/>
        <w:t>ву как продукту.</w:t>
      </w:r>
    </w:p>
    <w:p>
      <w:pPr>
        <w:pStyle w:val="Normal"/>
        <w:spacing w:lineRule="auto" w:line="232"/>
        <w:ind w:firstLine="340"/>
        <w:jc w:val="both"/>
        <w:rPr/>
      </w:pPr>
      <w:r>
        <w:rPr>
          <w:rFonts w:cs="Mirandolina" w:ascii="Mirandolina" w:hAnsi="Mirandolina"/>
          <w:color w:val="000000"/>
          <w:sz w:val="20"/>
          <w:szCs w:val="27"/>
        </w:rPr>
        <w:t>Например, в обществе каждый человек знает, каковы его собственные предпринимательские способности, но люди не имеют представления друг о друге с этой точки зрения. Следо</w:t>
        <w:softHyphen/>
        <w:t>вательно, деление общественного дохода на прибыль и доход по контракту, а именно прибыль — основной предпринима</w:t>
        <w:softHyphen/>
        <w:t>тель</w:t>
        <w:softHyphen/>
        <w:t>ский доход, зависит от предложения предприниматель</w:t>
        <w:softHyphen/>
        <w:t>ских способностей в обществе и темпа уменьшения отдачи от нее по мере приложения других факторов производства, то есть доля прибыли в доходе растет, когда предложение пред</w:t>
        <w:softHyphen/>
        <w:t>принимательских способностей мало, а отдача быстро умень</w:t>
        <w:softHyphen/>
        <w:t>шается.</w:t>
      </w:r>
    </w:p>
    <w:p>
      <w:pPr>
        <w:pStyle w:val="Normal"/>
        <w:spacing w:lineRule="auto" w:line="228"/>
        <w:ind w:firstLine="340"/>
        <w:jc w:val="both"/>
        <w:rPr/>
      </w:pPr>
      <w:r>
        <w:rPr>
          <w:rFonts w:cs="Mirandolina" w:ascii="Mirandolina" w:hAnsi="Mirandolina"/>
          <w:color w:val="000000"/>
          <w:sz w:val="20"/>
          <w:szCs w:val="27"/>
        </w:rPr>
        <w:t>Полная специализация предпринимательства или сущест</w:t>
        <w:softHyphen/>
        <w:t>вование его в чистом виде невозможно, полагал Найт, если не считать редкой и маловероятной ситуации, когда человек ни</w:t>
        <w:softHyphen/>
        <w:t>чем не владеет в конкретном деловом предприятии и «инве</w:t>
        <w:softHyphen/>
        <w:t>стирует» в него только свою ответственность. Примером чис</w:t>
        <w:softHyphen/>
        <w:t>того предпринимательства не может служить даже руково</w:t>
        <w:softHyphen/>
        <w:t>дство предприятием, у которого весь капитал заимствован</w:t>
        <w:softHyphen/>
        <w:t>ный, а вся рабочая сила — наемная, поскольку значительная часть управленческой работы сводится к рутине и может оп</w:t>
        <w:softHyphen/>
        <w:t>лачиваться фиксированной заработной платой. Вариантом, наиболее приближенным к чистому предпринимателю, была бы ситуация, когда человек заимствует все ресурсы, необхо</w:t>
        <w:softHyphen/>
        <w:t>димые для данного бизнеса, а затем нанимает менеджера, предоставив ему полную свободу действий. Но такому челове</w:t>
        <w:softHyphen/>
        <w:t>ку либо пришлось бы в отношении какого-то другого бизнеса стать чем-то большим, нежели предпринимателем, либо он не был бы истинным предпринимателем, принимающим ответ</w:t>
        <w:softHyphen/>
        <w:t>ственные решения, в первом бизнесе.</w:t>
      </w:r>
    </w:p>
    <w:p>
      <w:pPr>
        <w:pStyle w:val="Normal"/>
        <w:spacing w:lineRule="auto" w:line="228"/>
        <w:ind w:firstLine="340"/>
        <w:jc w:val="both"/>
        <w:rPr/>
      </w:pPr>
      <w:r>
        <w:rPr>
          <w:rFonts w:cs="Mirandolina" w:ascii="Mirandolina" w:hAnsi="Mirandolina"/>
          <w:color w:val="000000"/>
          <w:sz w:val="20"/>
          <w:szCs w:val="27"/>
        </w:rPr>
        <w:t>Естественным результатом такого положения дел является сложное разделение, или диффузия предпринимательской функции. По Ф. Найту, предприниматель — это хозяйствую</w:t>
        <w:softHyphen/>
        <w:t>щий субъект, получающий свой предпринимательский доход исключительно за реализацию специфической функции — принятие решений в ситуациях неопределенности. Прибыль, получаемая предпринимателем, зависит от общего уровня инициативы и условий на рынке, но в большей степени — от собственных способностей и удачи.</w:t>
      </w:r>
    </w:p>
    <w:p>
      <w:pPr>
        <w:pStyle w:val="Normal"/>
        <w:spacing w:lineRule="auto" w:line="228"/>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Йозеф Алоиз Шумпетер (1883—1950)</w:t>
      </w:r>
    </w:p>
    <w:p>
      <w:pPr>
        <w:pStyle w:val="Normal"/>
        <w:ind w:firstLine="340"/>
        <w:jc w:val="both"/>
        <w:rPr/>
      </w:pPr>
      <w:r>
        <w:rPr>
          <w:rFonts w:cs="Mirandolina" w:ascii="Mirandolina" w:hAnsi="Mirandolina"/>
          <w:color w:val="000000"/>
          <w:sz w:val="20"/>
          <w:szCs w:val="27"/>
        </w:rPr>
        <w:t>Австрийский и американский (с 1932 года) экономист, со</w:t>
        <w:softHyphen/>
        <w:t>циолог и историк экономической мысли Шумпетер внес су</w:t>
        <w:softHyphen/>
        <w:t>щественный вклад в современную теорию предприниматель</w:t>
        <w:softHyphen/>
        <w:t>ства. Наиболее часто цитируемая работа Шумпетера «Капита</w:t>
        <w:softHyphen/>
        <w:t>лизм, социализм и демократия» (1942) базируется на такой ос</w:t>
        <w:softHyphen/>
        <w:t>новной мысли: капитализм саморазрушается, и в его недрах возникает новое общество — социалистическое. Для доказа</w:t>
        <w:softHyphen/>
        <w:t>тельства саморазрушающего характера капитализма Шумпе</w:t>
        <w:softHyphen/>
        <w:t>тер как представитель австрийской школы, использующий ис</w:t>
        <w:softHyphen/>
        <w:t>то</w:t>
        <w:softHyphen/>
        <w:t>рический метод, тщательно разбирает учение Карла Мар</w:t>
        <w:softHyphen/>
        <w:t>кса (часть первая), после чего переходит к изучению механиз</w:t>
        <w:softHyphen/>
        <w:t>мов су</w:t>
        <w:softHyphen/>
        <w:t>ществования капитализма (вторая часть «Может ли ка</w:t>
        <w:softHyphen/>
        <w:t>пи</w:t>
        <w:softHyphen/>
        <w:t>та</w:t>
        <w:softHyphen/>
        <w:t>лизм выжить?»). Эту часть Шумпетер так и начинает: «Мо</w:t>
        <w:softHyphen/>
        <w:t>жет ли капитализм выжить? Нет, не думаю» [81, с. 103]. И далее рас</w:t>
        <w:softHyphen/>
        <w:t>смат</w:t>
        <w:softHyphen/>
        <w:t>ривает особенности капитализма как таково</w:t>
        <w:softHyphen/>
        <w:t>го.</w:t>
      </w:r>
    </w:p>
    <w:p>
      <w:pPr>
        <w:pStyle w:val="Normal"/>
        <w:ind w:firstLine="340"/>
        <w:jc w:val="both"/>
        <w:rPr/>
      </w:pPr>
      <w:r>
        <w:rPr>
          <w:rFonts w:cs="Mirandolina" w:ascii="Mirandolina" w:hAnsi="Mirandolina"/>
          <w:color w:val="000000"/>
          <w:sz w:val="20"/>
          <w:szCs w:val="27"/>
        </w:rPr>
        <w:t>Относительно наблюдающегося экономического роста при капиталистическом производстве Шумпетер пишет так: «Так называемые экономисты классической школы (</w:t>
      </w:r>
      <w:r>
        <w:rPr>
          <w:rFonts w:cs="Mirandolina" w:ascii="Mirandolina" w:hAnsi="Mirandolina"/>
          <w:i/>
          <w:iCs/>
          <w:color w:val="000000"/>
          <w:sz w:val="19"/>
          <w:szCs w:val="19"/>
        </w:rPr>
        <w:t>Адам Смит, Рикардо, Мальтус, Джон Стюарт Милль и др.</w:t>
      </w:r>
      <w:r>
        <w:rPr>
          <w:rFonts w:cs="Mirandolina" w:ascii="Mirandolina" w:hAnsi="Mirandolina"/>
          <w:color w:val="000000"/>
          <w:sz w:val="20"/>
          <w:szCs w:val="27"/>
        </w:rPr>
        <w:t>) были практи</w:t>
        <w:softHyphen/>
        <w:t>че</w:t>
        <w:softHyphen/>
        <w:t>ски единодушны: большинству из них не нравились совре</w:t>
        <w:softHyphen/>
        <w:t>мен</w:t>
        <w:softHyphen/>
        <w:t>ные им общественные институты и способы их функцио</w:t>
        <w:softHyphen/>
        <w:t>ни</w:t>
        <w:softHyphen/>
        <w:t>ро</w:t>
        <w:softHyphen/>
        <w:t>ва</w:t>
        <w:softHyphen/>
        <w:t>ния. Они сражались с земельными собственниками и высту</w:t>
        <w:softHyphen/>
        <w:t>па</w:t>
        <w:softHyphen/>
        <w:t>ли за социальные реформы — прежде всего фабричное зако</w:t>
        <w:softHyphen/>
        <w:t>но</w:t>
        <w:softHyphen/>
        <w:t>дательство… Но они были убеждены, что в системе ин</w:t>
        <w:softHyphen/>
        <w:t>сти</w:t>
        <w:softHyphen/>
        <w:t>тутов капитализма действия промышленников и торгов</w:t>
        <w:softHyphen/>
        <w:t>цев, дви</w:t>
        <w:softHyphen/>
        <w:t>жимых собственным интересом, ведут к максималь</w:t>
        <w:softHyphen/>
        <w:t>ному ре</w:t>
        <w:softHyphen/>
        <w:t>зультату, который отвечает интересам всех… они без всяких ко</w:t>
        <w:softHyphen/>
        <w:t>лебаний отнесли бы наблюдаемые темпы прироста совокуп</w:t>
        <w:softHyphen/>
        <w:t>ного продукта на счет сравнительно раскрепощенного пред</w:t>
        <w:softHyphen/>
        <w:t>при</w:t>
        <w:softHyphen/>
        <w:t>нимательства и мотива извлечения прибыли. Может быть, они упомянули бы о «благоприятном законодательстве» как о не</w:t>
        <w:softHyphen/>
        <w:t>обходимом условии, но под этим понималось бы именно сня</w:t>
        <w:softHyphen/>
        <w:t>тие оков с производственной и коммерческой дея</w:t>
        <w:softHyphen/>
        <w:t>тель</w:t>
        <w:softHyphen/>
        <w:t>но</w:t>
        <w:softHyphen/>
        <w:t>сти и прежде всего отмена или сокращение протекцио</w:t>
        <w:softHyphen/>
        <w:t>нист</w:t>
        <w:softHyphen/>
        <w:t>ских пошлин в XIX в.» [там же, с. 117—118].</w:t>
      </w:r>
    </w:p>
    <w:p>
      <w:pPr>
        <w:pStyle w:val="Normal"/>
        <w:ind w:firstLine="340"/>
        <w:jc w:val="both"/>
        <w:rPr/>
      </w:pPr>
      <w:r>
        <w:rPr>
          <w:rFonts w:cs="Mirandolina" w:ascii="Mirandolina" w:hAnsi="Mirandolina"/>
          <w:color w:val="000000"/>
          <w:sz w:val="20"/>
          <w:szCs w:val="27"/>
        </w:rPr>
        <w:t>Важность капитализма в цивилизации и тенденции, воз</w:t>
        <w:softHyphen/>
        <w:t>никающие с его развитием, описываются им так: «Становле</w:t>
        <w:softHyphen/>
        <w:t>ние капитализма сформировало не только особый склад ума, характерный для современной науки, который предполагает постановку определенных вопросов и использование опреде</w:t>
        <w:softHyphen/>
        <w:t>ленных подходов к поиску ответов на эти вопросы, оно созда</w:t>
        <w:softHyphen/>
        <w:t>ло также новых людей и новые средства. Разрушая феодаль</w:t>
        <w:softHyphen/>
        <w:t>ный уклад и нарушая интеллектуальный покой феодального поместья и деревни (хотя, конечно, для споров и распрей даже в монастырях поводов всегда хватало), и главное — создавая социальное пространство для нового класса, который опирал</w:t>
        <w:softHyphen/>
        <w:t>ся на индивидуальные достижения в экономической области, оно в свою очередь привлекало к этой области людей сильной воли и мощного интеллекта. Докапиталистический уклад не оставлял простора для достижений, которые позволяли бы преодолевать классовые барьеры, то есть давали бы возмож</w:t>
        <w:softHyphen/>
        <w:t>ность занять социальное положение, сравнимое с тем, которое занимали представители правящих классов. Это не означает, что возможность пробития наверх вообще исключалась. Од</w:t>
        <w:softHyphen/>
        <w:t>нако деятельность на поприще бизнеса, вообще говоря, счита</w:t>
        <w:softHyphen/>
        <w:t>лась занятием низших классов, — даже если речь шла о тех, кому удавалось пробиться к вершине успеха в рамках ремес</w:t>
        <w:softHyphen/>
        <w:t>ленных гильдий, — и не давала возможности вырваться из сво</w:t>
        <w:softHyphen/>
        <w:t>его сословия. Главные пути, обещавшие продвижение по со</w:t>
        <w:softHyphen/>
        <w:t>циальной лестнице и приличный достаток, пролегали через церковь — причем в средние века этот путь был почти так же доступен, как и сейчас, — да, пожалуй, еще через канцелярии крупных землевладельцев и военную службу... Но лишь тогда, когда капиталистическое предпринимательство — сперва в области торговли и финансов, затем в области горнодобычи и, наконец, в промышленности — показало, какие оно сулит пер</w:t>
        <w:softHyphen/>
        <w:t>спективы, особо одаренные и дерзновенные личности стали наконец обращаться к бизнесу, увидев в нем третий путь. Ус</w:t>
        <w:softHyphen/>
        <w:t>пех был скорым и впечатляющим, но то общественное поло</w:t>
        <w:softHyphen/>
        <w:t>жение, которое он приносил, на первых порах вовсе не было столь значительным, как принято считать… Тем не менее предпринимательский успех оказался достаточно заманчи</w:t>
        <w:softHyphen/>
        <w:t>вым, чтобы привлечь в сферу бизнеса талантливейших людей из всех слоев общества, за исключением разве что феодальной верхушки, а это породило дальнейший успех, который доба</w:t>
        <w:softHyphen/>
        <w:t>вил пару рационалистическому двигателю. Так что в этом смысле именно капитализм — а не просто экономическая дея</w:t>
        <w:softHyphen/>
        <w:t>тельность вообще — был в конечном итоге движущей силой рационализации человеческого поведения» [81, с. 174—175].</w:t>
      </w:r>
    </w:p>
    <w:p>
      <w:pPr>
        <w:pStyle w:val="Normal"/>
        <w:ind w:firstLine="340"/>
        <w:jc w:val="both"/>
        <w:rPr/>
      </w:pPr>
      <w:r>
        <w:rPr>
          <w:rFonts w:cs="Mirandolina" w:ascii="Mirandolina" w:hAnsi="Mirandolina"/>
          <w:color w:val="000000"/>
          <w:sz w:val="20"/>
          <w:szCs w:val="27"/>
        </w:rPr>
        <w:t>Но капитализм, по мнению Шумпетера, последовательно развиваясь, подошел к состоянию «созидательного разруше</w:t>
        <w:softHyphen/>
        <w:t>ния»: «Обычно проблему видят в том, как капитализм функ</w:t>
        <w:softHyphen/>
        <w:t>ционирует в рамках существующих структур, тогда как дейст</w:t>
        <w:softHyphen/>
        <w:t>вительная проблема в данном случае состоит в том, как он создаст и разрушает эти структуры…</w:t>
      </w:r>
    </w:p>
    <w:p>
      <w:pPr>
        <w:pStyle w:val="Normal"/>
        <w:ind w:firstLine="340"/>
        <w:jc w:val="both"/>
        <w:rPr/>
      </w:pPr>
      <w:r>
        <w:rPr>
          <w:rFonts w:cs="Mirandolina" w:ascii="Mirandolina" w:hAnsi="Mirandolina"/>
          <w:color w:val="000000"/>
          <w:sz w:val="20"/>
          <w:szCs w:val="27"/>
        </w:rPr>
        <w:t>Прежде всего надо пересмотреть традиционную концеп</w:t>
        <w:softHyphen/>
        <w:t>цию конкуренции. Сейчас экономисты начинают признавать не только ценовую конкуренцию, но и конкуренцию политики сбыта. Как только это происходит, ценовой параметр теряет свое доминирующее положение в экономической теории. Од</w:t>
        <w:softHyphen/>
        <w:t>на</w:t>
        <w:softHyphen/>
        <w:t>ко до сих пор в центре внимания экономистов все еще нахо</w:t>
        <w:softHyphen/>
        <w:t>дит</w:t>
        <w:softHyphen/>
        <w:t>ся конкуренция, протекающая в рамках неизменных усло</w:t>
        <w:softHyphen/>
        <w:t>вий, в частности неизменных методов производства и органи</w:t>
        <w:softHyphen/>
        <w:t>зационных форм. Но вопреки учебникам в капиталистической действительности преобладающее значение имеет другая кон</w:t>
        <w:softHyphen/>
        <w:t>ку</w:t>
        <w:softHyphen/>
        <w:t>ренция, основанная на открытии нового товара, новой тех</w:t>
        <w:softHyphen/>
        <w:t>но</w:t>
        <w:softHyphen/>
        <w:t>логии, нового источника сырья, нового типа организа</w:t>
        <w:softHyphen/>
        <w:t>ции (на</w:t>
        <w:softHyphen/>
        <w:t>пример, крупнейших фирм). Эта конкуренция обеспе</w:t>
        <w:softHyphen/>
        <w:t>чивает ре</w:t>
        <w:softHyphen/>
        <w:t>шительное сокращение затрат или повышение каче</w:t>
        <w:softHyphen/>
        <w:t>ства, она уг</w:t>
        <w:softHyphen/>
        <w:t>рожает существующим фирмам не незначитель</w:t>
        <w:softHyphen/>
        <w:t>ным сокра</w:t>
        <w:softHyphen/>
        <w:t>ще</w:t>
        <w:softHyphen/>
        <w:t>нием прибылей и выпуска, а полным банкротст</w:t>
        <w:softHyphen/>
        <w:t>вом.</w:t>
      </w:r>
    </w:p>
    <w:p>
      <w:pPr>
        <w:pStyle w:val="Normal"/>
        <w:ind w:firstLine="340"/>
        <w:jc w:val="both"/>
        <w:rPr/>
      </w:pPr>
      <w:r>
        <w:rPr>
          <w:rFonts w:cs="Mirandolina" w:ascii="Mirandolina" w:hAnsi="Mirandolina"/>
          <w:color w:val="000000"/>
          <w:sz w:val="20"/>
          <w:szCs w:val="27"/>
        </w:rPr>
        <w:t>По своим последствиям такая конкуренция относится к тра</w:t>
        <w:softHyphen/>
        <w:t>диционной как бомбардировка к взламыванию двери» [там же, с. 128].</w:t>
      </w:r>
    </w:p>
    <w:p>
      <w:pPr>
        <w:pStyle w:val="Normal"/>
        <w:ind w:firstLine="340"/>
        <w:jc w:val="both"/>
        <w:rPr/>
      </w:pPr>
      <w:r>
        <w:rPr>
          <w:rFonts w:cs="Mirandolina" w:ascii="Mirandolina" w:hAnsi="Mirandolina"/>
          <w:color w:val="000000"/>
          <w:sz w:val="20"/>
          <w:szCs w:val="27"/>
        </w:rPr>
        <w:t>Источником такого рода инновационной конкуренции, разрушающей капитализм, по Шумпетеру, является частный интерес: «Частный управляющий, если им движет мотив при</w:t>
        <w:softHyphen/>
        <w:t>были, заинтересован в сохранении стоимости зданий и машин не более чем гипотетический социалистический управляю</w:t>
        <w:softHyphen/>
        <w:t>щий. Частный управляющий стремится максимизировать те</w:t>
        <w:softHyphen/>
        <w:t>кущую чистую стоимость совокупных активов, равную дис</w:t>
        <w:softHyphen/>
        <w:t>контированной стоимости ожидаемых чистых доходов от них. Это означает, что он всегда внедрит новый метод производст</w:t>
        <w:softHyphen/>
        <w:t>ва, если он, как предполагается, даст больший поток будущего дохода на единицу будущих вложений — и та и другая вели</w:t>
        <w:softHyphen/>
        <w:t>чина дисконтируется и приводится таким образом к настоя</w:t>
        <w:softHyphen/>
        <w:t>щему моменту — по сравнению с тем методом, который ис</w:t>
        <w:softHyphen/>
        <w:t>пользуется ныне. Стоимость прошлых инвестиций, независи</w:t>
        <w:softHyphen/>
        <w:t>мо от того, сопровождались ли они выпуском облигаций, за</w:t>
        <w:softHyphen/>
        <w:t>долженность по которым следует погасить, не интересует его вовсе или, по крайней мере, интересует не больше, чем социа</w:t>
        <w:softHyphen/>
        <w:t>листического управляющего в сходной ситуации. Возможно, что использование старых машин позволит сократить буду</w:t>
        <w:softHyphen/>
        <w:t>щие издержки по сравнению с тем вариантом, когда новый метод вводится немедленно и полностью»</w:t>
      </w:r>
      <w:r>
        <w:rPr>
          <w:rFonts w:cs="Mirandolina" w:ascii="Mirandolina" w:hAnsi="Mirandolina"/>
          <w:color w:val="000000"/>
          <w:sz w:val="20"/>
          <w:szCs w:val="23"/>
        </w:rPr>
        <w:t xml:space="preserve"> </w:t>
      </w:r>
      <w:r>
        <w:rPr>
          <w:rFonts w:cs="Mirandolina" w:ascii="Mirandolina" w:hAnsi="Mirandolina"/>
          <w:color w:val="000000"/>
          <w:sz w:val="20"/>
          <w:szCs w:val="27"/>
        </w:rPr>
        <w:t>[81, с. 142].</w:t>
      </w:r>
    </w:p>
    <w:p>
      <w:pPr>
        <w:pStyle w:val="Normal"/>
        <w:ind w:firstLine="340"/>
        <w:jc w:val="both"/>
        <w:rPr/>
      </w:pPr>
      <w:r>
        <w:rPr>
          <w:rFonts w:cs="Mirandolina" w:ascii="Mirandolina" w:hAnsi="Mirandolina"/>
          <w:color w:val="000000"/>
          <w:sz w:val="20"/>
          <w:szCs w:val="27"/>
        </w:rPr>
        <w:t>В чем суть этого частного интереса к инновациям. Шумпе</w:t>
        <w:softHyphen/>
        <w:t>тер считает так: «Монополист означает «единственный прода</w:t>
        <w:softHyphen/>
        <w:t>вец». Следовательно, монополистом по определению является всякий, кто продает нечто, отличающееся по любому призна</w:t>
        <w:softHyphen/>
        <w:t>ку (включая упаковку, расположение торговой точки и способ обслуживания) от того, что продают другие: любой лавочник или продавец мороженого, организационно не связанный с другими продавцами мороженого данного сорта» [там же, с. 144] и далее: «Новые способы производства и особенно но</w:t>
        <w:softHyphen/>
        <w:t>вые товары сами по себе совсем не обязательно ведут к моно</w:t>
        <w:softHyphen/>
        <w:t>полии, даже если их применяет или производит одна-единст</w:t>
        <w:softHyphen/>
        <w:t>венная фирма. Продукт, произведенный новым способом, должен конкурировать с продуктом, изготовленным старыми способами, а новый товар надо еще продвинуть на рынок, то есть создать на него спрос. Как правило, ни владения патен</w:t>
        <w:softHyphen/>
        <w:t>том, ни монополистического поведения недостаточно, чтобы решить эти задачи. Исключениями могут быть случаи, когда новая техника явно превосходит прежнюю (особенно если ее можно арендовать, как, например, станки для изготовления обуви) или когда устойчивый спрос на новый товар успевает сформироваться до того, как истечет срок патента. Таким об</w:t>
        <w:softHyphen/>
        <w:t>разом, в предпринимательской прибыли, которую в капитали</w:t>
        <w:softHyphen/>
        <w:t>стическом обществе получает удачливый новатор, содержится или может содержаться элемент монопольного дохода» [81, с. 148].</w:t>
      </w:r>
    </w:p>
    <w:p>
      <w:pPr>
        <w:pStyle w:val="Normal"/>
        <w:ind w:firstLine="340"/>
        <w:jc w:val="both"/>
        <w:rPr/>
      </w:pPr>
      <w:r>
        <w:rPr>
          <w:rFonts w:cs="Mirandolina" w:ascii="Mirandolina" w:hAnsi="Mirandolina"/>
          <w:color w:val="000000"/>
          <w:sz w:val="20"/>
          <w:szCs w:val="27"/>
        </w:rPr>
        <w:t>Одна из характерных черт предпринимателя, которую от</w:t>
        <w:softHyphen/>
        <w:t>мечали все предшественники Шумпетера, — стремление к по</w:t>
        <w:softHyphen/>
        <w:t>лучению максимально прибыли. Шумпетер, как следует из вышеизложенного, показывает, что максимальные прибыли можно получить, монополизируя рынок, в том числе и за счет новаторства. Эта позиция Шумптера широко известна и ис</w:t>
        <w:softHyphen/>
        <w:t>пользуется в современной теории предпринимательства уже как аксиома: предприниматель — это новатор по определению. То, что он становится новатором в условиях конкуренции, стремясь к монополии, обычно упускают.</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Отмечая очевидную социализацию общества (государст</w:t>
        <w:softHyphen/>
        <w:t>венная собственность, общественные проекты, акционирова</w:t>
        <w:softHyphen/>
        <w:t>ние и национализация многих предприятий), Шумпетер экст</w:t>
        <w:softHyphen/>
        <w:t>раполирует эту тенденцию на перспективу и заявляет, что «капиталистический процесс, подменяя стены и оборудование завода простой пачкой акций, выхолащивает саму идею соб</w:t>
        <w:softHyphen/>
        <w:t>ственности. Он ослабляет хватку собственника, некогда быв</w:t>
        <w:softHyphen/>
        <w:t>шую такой сильной, — законное право и фактическую способ</w:t>
        <w:softHyphen/>
        <w:t>ность распоряжаться своей собственностью по своему усмот</w:t>
        <w:softHyphen/>
        <w:t>рению. В результате держатель титула собственности утрачи</w:t>
        <w:softHyphen/>
        <w:t>вает волю к борьбе — борьбе экономической, физической и политической за «свой» завод и свой контроль над этим заво</w:t>
        <w:softHyphen/>
        <w:t>дом, он теряет способность умереть, если потребуется, на его пороге. И это исчезновение того, что можно назвать матери</w:t>
        <w:softHyphen/>
        <w:t>альной субстанцией собственности, — ее видимой и осязаемой реальности — влияет не только на отношение к ней ее держа</w:t>
        <w:softHyphen/>
        <w:t>телей, но и на отношение рабочих и общества в целом. Дема</w:t>
        <w:softHyphen/>
        <w:t>териализованная, лишенная своих функций и отстраненная собственность не впечатляет и не внушает чувства преданно</w:t>
        <w:softHyphen/>
        <w:t>сти как собственность в период своего расцвета. Со временем не останется никого, кого бы реально заботила ее судьба, ни внутри больших концернов, ни за их пределами» [81, с. 197]. Это означает, что сужается поле деятельности предпринима</w:t>
        <w:softHyphen/>
        <w:t>теля и предпринимательство как явление исчезнет так же, как и капитализм: «Возникнет более или менее стационарное со</w:t>
        <w:softHyphen/>
        <w:t>стояние. Капитализм, который по существу является эволю</w:t>
        <w:softHyphen/>
        <w:t>ционным процессом, истощится. Предпринимателям будет нечем заняться. Они окажутся примерно в таком же положе</w:t>
        <w:softHyphen/>
        <w:t>нии, как генералы в обществе, которое совершенно уверено, что мир утвердился раз и навсегда. Прибыль, а вместе с при</w:t>
        <w:softHyphen/>
        <w:t>былью и норма процента будут стремиться к нулю. Буржуа</w:t>
        <w:softHyphen/>
        <w:t>зия, живущая за счет прибыли и процента, начнет исчезать. Управление промышленностью и торговлей сведется к рутин</w:t>
        <w:softHyphen/>
        <w:t>ному администрированию, а сами управляющие неизбежно обюрократятся. Почти автоматически возникнет самый на</w:t>
        <w:softHyphen/>
        <w:t>стоящий социализм…</w:t>
      </w:r>
      <w:r>
        <w:rPr>
          <w:rFonts w:cs="Mirandolina" w:ascii="Mirandolina" w:hAnsi="Mirandolina"/>
          <w:color w:val="000000"/>
          <w:sz w:val="20"/>
          <w:szCs w:val="23"/>
        </w:rPr>
        <w:t xml:space="preserve"> </w:t>
      </w:r>
      <w:r>
        <w:rPr>
          <w:rFonts w:cs="Mirandolina" w:ascii="Mirandolina" w:hAnsi="Mirandolina"/>
          <w:color w:val="000000"/>
          <w:sz w:val="20"/>
          <w:szCs w:val="27"/>
        </w:rPr>
        <w:t>Чтобы показать, почему это так, давайте еще раз вспомним… в чем заключается предпринимательская функция».</w:t>
      </w:r>
    </w:p>
    <w:p>
      <w:pPr>
        <w:pStyle w:val="Normal"/>
        <w:ind w:firstLine="340"/>
        <w:jc w:val="both"/>
        <w:rPr/>
      </w:pPr>
      <w:r>
        <w:rPr>
          <w:rFonts w:cs="Mirandolina" w:ascii="Mirandolina" w:hAnsi="Mirandolina"/>
          <w:color w:val="000000"/>
          <w:sz w:val="20"/>
          <w:szCs w:val="27"/>
        </w:rPr>
        <w:t>«Функция предпринимателей заключается в том, чтобы реформировать или революционизировать производство, ис</w:t>
        <w:softHyphen/>
        <w:t>пользуя изобретения или, в более общем смысле, используя новые технологические решения для выпуска новых товаров или производства старых товаров новым способом, открывая новые источники сырья и материалов или новые рынки, реор</w:t>
        <w:softHyphen/>
        <w:t>ганизуя отрасль и т.</w:t>
      </w:r>
      <w:r>
        <w:rPr>
          <w:rFonts w:cs="Mirandolina" w:ascii="Mirandolina" w:hAnsi="Mirandolina"/>
          <w:color w:val="000000"/>
          <w:sz w:val="10"/>
          <w:szCs w:val="27"/>
        </w:rPr>
        <w:t> </w:t>
      </w:r>
      <w:r>
        <w:rPr>
          <w:rFonts w:cs="Mirandolina" w:ascii="Mirandolina" w:hAnsi="Mirandolina"/>
          <w:color w:val="000000"/>
          <w:sz w:val="20"/>
          <w:szCs w:val="27"/>
        </w:rPr>
        <w:t xml:space="preserve">д. Начало строительства железных дорог, производство электроэнергии перед Первой мировой войной, </w:t>
      </w:r>
      <w:r>
        <w:rPr>
          <w:rFonts w:cs="Mirandolina" w:ascii="Mirandolina" w:hAnsi="Mirandolina"/>
          <w:color w:val="000000"/>
          <w:spacing w:val="-4"/>
          <w:sz w:val="20"/>
          <w:szCs w:val="27"/>
        </w:rPr>
        <w:t>энергия пара и сталь, автомобиль, колониальные предприятия —</w:t>
      </w:r>
      <w:r>
        <w:rPr>
          <w:rFonts w:cs="Mirandolina" w:ascii="Mirandolina" w:hAnsi="Mirandolina"/>
          <w:color w:val="000000"/>
          <w:sz w:val="20"/>
          <w:szCs w:val="27"/>
        </w:rPr>
        <w:t xml:space="preserve"> всё это яркие образцы большого семейства явлений, вклю</w:t>
        <w:softHyphen/>
        <w:t>чаю</w:t>
        <w:softHyphen/>
        <w:t>ще</w:t>
        <w:softHyphen/>
        <w:t>го также и бессчетное множество более скромных предста</w:t>
        <w:softHyphen/>
        <w:t>ви</w:t>
        <w:softHyphen/>
        <w:t>телей — вплоть до выпуска новых сортов колбас и ориги</w:t>
        <w:softHyphen/>
        <w:t>наль</w:t>
        <w:softHyphen/>
        <w:t>ных зубных щеток. Именно такого рода деятель</w:t>
        <w:softHyphen/>
        <w:t>ность и есть главная причина периодических «подъемов», ре</w:t>
        <w:softHyphen/>
        <w:t>волюцио</w:t>
        <w:softHyphen/>
        <w:t>ни</w:t>
        <w:softHyphen/>
        <w:t>зирующих экономический организм, и периодиче</w:t>
        <w:softHyphen/>
        <w:t>ских «спа</w:t>
        <w:softHyphen/>
        <w:t>дов», возникающих вследствие нарушения равнове</w:t>
        <w:softHyphen/>
        <w:t>сия при про</w:t>
        <w:softHyphen/>
        <w:t xml:space="preserve">изводстве новых товаров или применении новых методов. </w:t>
      </w:r>
      <w:r>
        <w:rPr>
          <w:rFonts w:cs="Mirandolina" w:ascii="Mirandolina" w:hAnsi="Mirandolina"/>
          <w:color w:val="000000"/>
          <w:spacing w:val="-2"/>
          <w:sz w:val="20"/>
          <w:szCs w:val="27"/>
        </w:rPr>
        <w:t>Делать что-то новое всегда трудно, и реализация но</w:t>
        <w:softHyphen/>
        <w:t>вовве</w:t>
        <w:softHyphen/>
        <w:t>де</w:t>
        <w:softHyphen/>
        <w:t>ния образует самостоятельную экономическую функ</w:t>
        <w:softHyphen/>
        <w:t>цию, во-пер</w:t>
        <w:softHyphen/>
        <w:t>вых</w:t>
      </w:r>
      <w:r>
        <w:rPr>
          <w:rFonts w:cs="Mirandolina" w:ascii="Mirandolina" w:hAnsi="Mirandolina"/>
          <w:color w:val="000000"/>
          <w:sz w:val="20"/>
          <w:szCs w:val="27"/>
        </w:rPr>
        <w:t>, поскольку всё новое лежит за пределами ру</w:t>
        <w:softHyphen/>
        <w:t>тинных, по</w:t>
        <w:softHyphen/>
        <w:t>нят</w:t>
        <w:softHyphen/>
        <w:t>ных всем задач и, во-вторых, поскольку прихо</w:t>
        <w:softHyphen/>
        <w:t>дится пре</w:t>
        <w:softHyphen/>
        <w:t>одо</w:t>
        <w:softHyphen/>
        <w:t>левать сопротивление среды, которое в зависи</w:t>
        <w:softHyphen/>
        <w:t>мости от со</w:t>
        <w:softHyphen/>
        <w:t>циальных условий может происходить в самых разных фор</w:t>
        <w:softHyphen/>
        <w:t>мах, начиная от простого отказа финансировать или покупать новые товары и кончая физической расправой с человеком, который попытается создать что-то новое. Чтобы действовать уверенно за пределами привычных вех и преодо</w:t>
        <w:softHyphen/>
        <w:t>левать это со</w:t>
        <w:softHyphen/>
        <w:t>противление, необходимы особые способности, которые при</w:t>
        <w:softHyphen/>
        <w:t>сущи лишь небольшой части населения, и именно эти способ</w:t>
        <w:softHyphen/>
        <w:t>ности определяют как предпринимательский тип, так и пред</w:t>
        <w:softHyphen/>
        <w:t>принимательскую функцию. Но главное в этой функции — не изобретение чего-либо нового и не создание ка</w:t>
        <w:softHyphen/>
        <w:t xml:space="preserve">ких-либо </w:t>
      </w:r>
      <w:r>
        <w:rPr>
          <w:rFonts w:cs="Mirandolina" w:ascii="Mirandolina" w:hAnsi="Mirandolina"/>
          <w:color w:val="000000"/>
          <w:spacing w:val="-4"/>
          <w:sz w:val="20"/>
          <w:szCs w:val="27"/>
        </w:rPr>
        <w:t>усло</w:t>
        <w:softHyphen/>
        <w:t>вий, которые предприятие затем эксплуатирует. Главное в ней —</w:t>
      </w:r>
      <w:r>
        <w:rPr>
          <w:rFonts w:cs="Mirandolina" w:ascii="Mirandolina" w:hAnsi="Mirandolina"/>
          <w:color w:val="000000"/>
          <w:sz w:val="20"/>
          <w:szCs w:val="27"/>
        </w:rPr>
        <w:t xml:space="preserve"> делать дела» [81, с. 183—184].</w:t>
      </w:r>
    </w:p>
    <w:p>
      <w:pPr>
        <w:pStyle w:val="Normal"/>
        <w:ind w:firstLine="340"/>
        <w:jc w:val="both"/>
        <w:rPr/>
      </w:pPr>
      <w:r>
        <w:rPr>
          <w:rFonts w:cs="Mirandolina" w:ascii="Mirandolina" w:hAnsi="Mirandolina"/>
          <w:color w:val="000000"/>
          <w:sz w:val="20"/>
          <w:szCs w:val="27"/>
        </w:rPr>
        <w:t>Интерес представляют и такие мысли Шумпетера о пред</w:t>
        <w:softHyphen/>
        <w:t>принимателе, которые связаны с его эволюцией: «Хотя в нача</w:t>
        <w:softHyphen/>
        <w:t>ле своего пути предприниматели не обязательно принадлежат к классу буржуазии и даже, как правило, к нему не принадле</w:t>
        <w:softHyphen/>
        <w:t>жат, они тем не менее входят в него в случае успеха. Таким образом, хотя предприниматели сами по себе социального клас</w:t>
        <w:softHyphen/>
        <w:t>са не образуют, класс буржуазии впитывает в себя их са</w:t>
        <w:softHyphen/>
        <w:t>мих, их семьи и родственников, укрепляя тем самым свой чис</w:t>
        <w:softHyphen/>
        <w:t>ленный состав и жизненные силы, при этом семьи, которые отстраняются от активного участия в бизнесе, выпадают из этого класса через одно-два поколения. Основную массу со</w:t>
        <w:softHyphen/>
        <w:t>ставляют те, кого мы называем промышленниками, торговца</w:t>
        <w:softHyphen/>
        <w:t>ми, финансистами и банкирами; они находятся на промежу</w:t>
        <w:softHyphen/>
        <w:t>точной стадии между двумя полюсами: предприниматель</w:t>
        <w:softHyphen/>
        <w:t>ским началом и рутинным администрированием доставшего</w:t>
        <w:softHyphen/>
        <w:t>ся по наследству дела. Доходы, за счет которых класс буржуа</w:t>
        <w:softHyphen/>
        <w:t xml:space="preserve">зии </w:t>
      </w:r>
      <w:r>
        <w:rPr>
          <w:rFonts w:cs="Mirandolina" w:ascii="Mirandolina" w:hAnsi="Mirandolina"/>
          <w:color w:val="000000"/>
          <w:spacing w:val="-2"/>
          <w:sz w:val="20"/>
          <w:szCs w:val="27"/>
        </w:rPr>
        <w:t>существует, и социальное положение, которое он занима</w:t>
        <w:softHyphen/>
        <w:t>ет</w:t>
      </w:r>
      <w:r>
        <w:rPr>
          <w:rFonts w:cs="Mirandolina" w:ascii="Mirandolina" w:hAnsi="Mirandolina"/>
          <w:color w:val="000000"/>
          <w:sz w:val="20"/>
          <w:szCs w:val="27"/>
        </w:rPr>
        <w:t>, зависят от успеха этого более или менее активного сектора — который необязательно составляет меньшинство, в США, на</w:t>
        <w:softHyphen/>
        <w:t>пример, его доля в буржуазном классе составляет более 90</w:t>
      </w:r>
      <w:r>
        <w:rPr>
          <w:rFonts w:cs="Mirandolina" w:ascii="Mirandolina" w:hAnsi="Mirandolina"/>
          <w:color w:val="000000"/>
          <w:sz w:val="10"/>
          <w:szCs w:val="27"/>
        </w:rPr>
        <w:t> </w:t>
      </w:r>
      <w:r>
        <w:rPr>
          <w:rFonts w:cs="Mirandolina" w:ascii="Mirandolina" w:hAnsi="Mirandolina"/>
          <w:color w:val="000000"/>
          <w:sz w:val="20"/>
          <w:szCs w:val="27"/>
        </w:rPr>
        <w:t>% — и индивидов, находящихся на пути к вступлению в этот класс.</w:t>
      </w:r>
    </w:p>
    <w:p>
      <w:pPr>
        <w:pStyle w:val="Normal"/>
        <w:spacing w:lineRule="auto" w:line="232"/>
        <w:ind w:firstLine="340"/>
        <w:jc w:val="both"/>
        <w:rPr/>
      </w:pPr>
      <w:r>
        <w:rPr>
          <w:rFonts w:cs="Mirandolina" w:ascii="Mirandolina" w:hAnsi="Mirandolina"/>
          <w:color w:val="000000"/>
          <w:sz w:val="20"/>
          <w:szCs w:val="27"/>
        </w:rPr>
        <w:t>…</w:t>
      </w:r>
      <w:r>
        <w:rPr>
          <w:rFonts w:cs="Mirandolina" w:ascii="Mirandolina" w:hAnsi="Mirandolina"/>
          <w:color w:val="000000"/>
          <w:sz w:val="20"/>
          <w:szCs w:val="27"/>
        </w:rPr>
        <w:t>Поскольку капиталистическое предпринимательство в силу собственных достижений имеет тенденцию автоматизи</w:t>
        <w:softHyphen/>
        <w:t>ровать прогресс, мы делаем вывод, что оно имеет тенденцию делать самое себя излишним — рассыпаться под грузом собст</w:t>
        <w:softHyphen/>
        <w:t>венного успеха. Совершенно обюрократившиеся индустри</w:t>
        <w:softHyphen/>
        <w:t>аль</w:t>
        <w:softHyphen/>
        <w:t>ные гиганты не только вытесняют мелкие и средние фирмы и «экс</w:t>
        <w:softHyphen/>
        <w:t>проприируют» их владельцев, но в конечном итоге вы</w:t>
        <w:softHyphen/>
        <w:t>тес</w:t>
        <w:softHyphen/>
        <w:t>ня</w:t>
        <w:softHyphen/>
        <w:t>ют также и предпринимателя и экспроприируют бур</w:t>
        <w:softHyphen/>
        <w:t>жуа</w:t>
        <w:softHyphen/>
        <w:t>зию как класс, который в этом процессе рискует потерять не только свой доход, но, что гораздо более важно, и свою функ</w:t>
        <w:softHyphen/>
        <w:t>цию. Истинными провозвестниками социализма были не ин</w:t>
        <w:softHyphen/>
        <w:t>тел</w:t>
        <w:softHyphen/>
        <w:t>лектуалы и не агитаторы, которые его проповедовали, но Ван</w:t>
        <w:softHyphen/>
        <w:t>дербильты, Карнеги и Рокфеллеры» [81, с. 187].</w:t>
      </w:r>
    </w:p>
    <w:p>
      <w:pPr>
        <w:pStyle w:val="Normal"/>
        <w:spacing w:lineRule="auto" w:line="232"/>
        <w:ind w:firstLine="340"/>
        <w:jc w:val="both"/>
        <w:rPr/>
      </w:pPr>
      <w:r>
        <w:rPr>
          <w:rFonts w:cs="Mirandolina" w:ascii="Mirandolina" w:hAnsi="Mirandolina"/>
          <w:color w:val="000000"/>
          <w:sz w:val="20"/>
          <w:szCs w:val="27"/>
        </w:rPr>
        <w:t>Оставляя в стороне вывод Шумпетера о грядущей победе социализма, отметим, что он выделяет собственно предпри</w:t>
        <w:softHyphen/>
        <w:t>нимателя и владельца капитала — буржуа. Предприниматель активно работает и ищет пути для максимизации своей при</w:t>
        <w:softHyphen/>
        <w:t>были, буржуа, возможно потомок предпринимателя, живет за счет представления капиталов другим лицам. Потомок пред</w:t>
        <w:softHyphen/>
        <w:t>принимателя может продолжать бизнес предка, но выполняя функ</w:t>
        <w:softHyphen/>
        <w:t>ции администрирования, но не предпринимателя. Он бу</w:t>
        <w:softHyphen/>
        <w:t>дет бизнесменом. Примерно та же мысль высказана, но в бо</w:t>
        <w:softHyphen/>
        <w:t>лее завуалированной форме Ф. Найтом, когда он говорил о диф</w:t>
        <w:softHyphen/>
        <w:t>фузии предпринимательской функции.</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Джон Мейнард Кейнс (1883—1946)</w:t>
      </w:r>
    </w:p>
    <w:p>
      <w:pPr>
        <w:pStyle w:val="Normal"/>
        <w:spacing w:lineRule="auto" w:line="232"/>
        <w:ind w:firstLine="340"/>
        <w:jc w:val="both"/>
        <w:rPr/>
      </w:pPr>
      <w:r>
        <w:rPr>
          <w:rFonts w:cs="Mirandolina" w:ascii="Mirandolina" w:hAnsi="Mirandolina"/>
          <w:color w:val="000000"/>
          <w:sz w:val="20"/>
          <w:szCs w:val="27"/>
        </w:rPr>
        <w:t>Барон Тилтонский Джон Кейнс является знаковой фигурой в мировой экономической науке, но при этом он не внес суще</w:t>
        <w:softHyphen/>
        <w:t>ственный вклад в развитие теории предпринимательства. Не</w:t>
        <w:softHyphen/>
        <w:t>обходимо отметить, что в его фундаментальном исследовании «Общая теория занятости, процента и денег» (1936) [35] фигуре предпринимателя уделяется весьма поверхностное внимание.</w:t>
      </w:r>
    </w:p>
    <w:p>
      <w:pPr>
        <w:pStyle w:val="Normal"/>
        <w:ind w:firstLine="340"/>
        <w:jc w:val="both"/>
        <w:rPr/>
      </w:pPr>
      <w:r>
        <w:rPr>
          <w:rFonts w:cs="Mirandolina" w:ascii="Mirandolina" w:hAnsi="Mirandolina"/>
          <w:color w:val="000000"/>
          <w:sz w:val="20"/>
          <w:szCs w:val="27"/>
        </w:rPr>
        <w:t>Дж. М. Кейнс сам идентифицировал себя в качестве учени</w:t>
        <w:softHyphen/>
        <w:t>ка А. Маршалла и утверждал, что многие идеи были почерпну</w:t>
        <w:softHyphen/>
        <w:t>ты им у своего учителя. Он разделяет эволюционистский под</w:t>
        <w:softHyphen/>
        <w:t>ход, сформулированный А. Маршаллом для описания проте</w:t>
        <w:softHyphen/>
        <w:t>кающих экономических процессов. В предпринимательстве, так же как и в природе, существует естественный отбор, но в отличие от своего учителя Дж. М. Кейнс считает, что выживает не тот, чье поведение отличается рациональностью и логично</w:t>
        <w:softHyphen/>
        <w:t>стью, а тот, кто обладает определенным социально-психологи</w:t>
        <w:softHyphen/>
        <w:t>че</w:t>
        <w:softHyphen/>
        <w:t>ским типом личности. Основываясь на идеях Ф. Найта, он ут</w:t>
        <w:softHyphen/>
        <w:t>верждал, что действия предпринимателей весьма далеки от со</w:t>
        <w:softHyphen/>
        <w:t>вершенства и базируются в основном на иррациональных пред</w:t>
        <w:softHyphen/>
        <w:t>ставлениях, которые он называл «жи</w:t>
        <w:softHyphen/>
        <w:t xml:space="preserve">вотным чутьем». </w:t>
        <w:br/>
        <w:t>С его точки зрения, участники рынка в своих действиях скорее ру</w:t>
        <w:softHyphen/>
        <w:t>ководствуются инстинктом, азартом, оп</w:t>
        <w:softHyphen/>
        <w:t>тимизмом или пес</w:t>
        <w:softHyphen/>
        <w:t>симизмом, чем рациональным расчетом. «Деловые люди ведут игру, в которой переплетаются ловкость и удача, а средние ре</w:t>
        <w:softHyphen/>
        <w:t>зультаты которой неизвестны участни</w:t>
        <w:softHyphen/>
        <w:t>кам. Если бы человеку по его природе не свойственно было искушение рискнуть ис</w:t>
        <w:softHyphen/>
        <w:t>пы</w:t>
        <w:softHyphen/>
        <w:t>тать удовлетворение (помимо при</w:t>
        <w:softHyphen/>
        <w:t>были) от создания фабри</w:t>
        <w:softHyphen/>
        <w:t>ки, железной дороги, рудника или фермы, то на долю одного лишь холодного расчета пришлось бы не так уж много инве</w:t>
        <w:softHyphen/>
        <w:t>сти</w:t>
        <w:softHyphen/>
        <w:t>ций» [35, с. 159].</w:t>
      </w:r>
    </w:p>
    <w:p>
      <w:pPr>
        <w:pStyle w:val="Normal"/>
        <w:ind w:firstLine="340"/>
        <w:jc w:val="both"/>
        <w:rPr/>
      </w:pPr>
      <w:r>
        <w:rPr>
          <w:rFonts w:cs="Mirandolina" w:ascii="Mirandolina" w:hAnsi="Mirandolina"/>
          <w:color w:val="000000"/>
          <w:spacing w:val="-6"/>
          <w:sz w:val="20"/>
          <w:szCs w:val="27"/>
        </w:rPr>
        <w:t>Таким образом, предприниматель в исследованиях Дж. М. Кей</w:t>
      </w:r>
      <w:r>
        <w:rPr>
          <w:rFonts w:cs="Mirandolina" w:ascii="Mirandolina" w:hAnsi="Mirandolina"/>
          <w:color w:val="000000"/>
          <w:sz w:val="20"/>
          <w:szCs w:val="27"/>
        </w:rPr>
        <w:softHyphen/>
        <w:t>нса — это тип хозяйственника, который способен к риску, об</w:t>
        <w:softHyphen/>
        <w:t>ладает духом активности, уверен в перспективности своих действий, стремится достичь лучшего социального положе</w:t>
        <w:softHyphen/>
        <w:t>ния, но принимаемые им решения не всегда рациональны и логически обоснованы.</w:t>
      </w:r>
    </w:p>
    <w:p>
      <w:pPr>
        <w:pStyle w:val="Normal"/>
        <w:ind w:firstLine="340"/>
        <w:jc w:val="both"/>
        <w:rPr/>
      </w:pPr>
      <w:r>
        <w:rPr>
          <w:rFonts w:cs="Mirandolina" w:ascii="Mirandolina" w:hAnsi="Mirandolina"/>
          <w:color w:val="000000"/>
          <w:sz w:val="20"/>
          <w:szCs w:val="27"/>
        </w:rPr>
        <w:t>Несмотря на то что Кейнс очень мало внимания уделил предпринимателю, из его работ следует, что он является идео</w:t>
        <w:softHyphen/>
        <w:t>логическим противником Смита и всей теории либертариан</w:t>
        <w:softHyphen/>
        <w:t>ства. Он фактически считает, что уже в начале XX века пред</w:t>
        <w:softHyphen/>
        <w:t>приниматели оказались не способны выполнять роль саморе</w:t>
        <w:softHyphen/>
        <w:t>гуляторов в рыночной экономике, как об этом писал Адам Смит и все его сторонники в последующие годы. Ведущая роль в создании инфраструктуры капиталистического мира при</w:t>
        <w:softHyphen/>
        <w:t>над</w:t>
        <w:softHyphen/>
        <w:t>лежит не предпринимателю, а государству — основной вы</w:t>
        <w:softHyphen/>
        <w:t>вод Кейнса. «В эту инфраструктуру входит не только система дорог, образования или поддержки научных исследований, но также правовые нормы» [35, с. 207].</w:t>
      </w:r>
    </w:p>
    <w:p>
      <w:pPr>
        <w:pStyle w:val="Normal"/>
        <w:spacing w:lineRule="auto" w:line="232"/>
        <w:ind w:firstLine="340"/>
        <w:jc w:val="both"/>
        <w:rPr/>
      </w:pPr>
      <w:r>
        <w:rPr>
          <w:rFonts w:cs="Mirandolina" w:ascii="Mirandolina" w:hAnsi="Mirandolina"/>
          <w:color w:val="000000"/>
          <w:sz w:val="20"/>
          <w:szCs w:val="27"/>
        </w:rPr>
        <w:t>Резкий всплеск интереса к фигуре предпринимателя в рамках экономической науки спровоцировали исследования австрийской школы. Именно в работах ее представителей в качестве движущей силы развития общества выступает пред</w:t>
        <w:softHyphen/>
        <w:t>приниматель.</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Людвиг фон Мизес (1881—1973)</w:t>
      </w:r>
    </w:p>
    <w:p>
      <w:pPr>
        <w:pStyle w:val="Normal"/>
        <w:spacing w:lineRule="auto" w:line="232"/>
        <w:ind w:firstLine="340"/>
        <w:jc w:val="both"/>
        <w:rPr/>
      </w:pPr>
      <w:r>
        <w:rPr>
          <w:rFonts w:cs="Mirandolina" w:ascii="Mirandolina" w:hAnsi="Mirandolina"/>
          <w:color w:val="000000"/>
          <w:sz w:val="20"/>
          <w:szCs w:val="27"/>
        </w:rPr>
        <w:t>Австрийский, а с 1945 года американский ученый Людвиг фон Мизес является одним из основоположников философии либертарианства. В трактате «Человеческая деятельность» (1940) [50] он отмечает, что «в экономической теории предпри</w:t>
        <w:softHyphen/>
        <w:t>ниматель, капиталист, землевладелец, рабочий и потребитель не являются живыми людьми, которых можно встретить в ре</w:t>
        <w:softHyphen/>
        <w:t>альной жизни и истории. Они представляют собой воплоще</w:t>
        <w:softHyphen/>
        <w:t>ние отдельных функций в рамках функционирующего рынка» [там же, с. 238]. Реально существующий индивид сочетает в себе если не все эти функции, то несколько одновременно. «...Каждая функция является великолепно интегрированной: предприниматель получает прибыль или несет убытки; собст</w:t>
        <w:softHyphen/>
        <w:t>венник средств производства (капитальных благ или земли) получает определенный процент; рабочий получает заработ</w:t>
        <w:softHyphen/>
        <w:t>ную плату. В этом смысле мы разработали идеальную конст</w:t>
        <w:softHyphen/>
        <w:t>рукцию функционального распределения в отличие от реаль</w:t>
        <w:softHyphen/>
        <w:t>ного исторического распределения» [там же, с. 240]. В этой идеальной конструкции легко фиксируется, анализируется и прогнозируется поведение любого субъекта хозяйственной деятельности, но никак не реального индивида.</w:t>
      </w:r>
    </w:p>
    <w:p>
      <w:pPr>
        <w:pStyle w:val="Normal"/>
        <w:ind w:firstLine="340"/>
        <w:jc w:val="both"/>
        <w:rPr/>
      </w:pPr>
      <w:r>
        <w:rPr>
          <w:rFonts w:cs="Mirandolina" w:ascii="Mirandolina" w:hAnsi="Mirandolina"/>
          <w:color w:val="000000"/>
          <w:sz w:val="20"/>
          <w:szCs w:val="27"/>
        </w:rPr>
        <w:t>«Говоря о предпринимателях, экономисты имеют в виду не человека, а определенную функцию. Эта функция не является специфическим свойством особой группы или класса людей; она присуща любой деятельности и обременяет любого дейст</w:t>
        <w:softHyphen/>
        <w:t>вующего субъекта» [50, с. 239]. Предпринимательская функция за</w:t>
        <w:softHyphen/>
        <w:t>ключается в способности создавать и распознавать возника</w:t>
        <w:softHyphen/>
        <w:t>ю</w:t>
        <w:softHyphen/>
        <w:t>щие субъективные возможности получения прибы</w:t>
        <w:softHyphen/>
        <w:t>ли и дей</w:t>
        <w:softHyphen/>
        <w:t>ст</w:t>
        <w:softHyphen/>
        <w:t>вовать так, чтобы реализовывать их. «Специфиче</w:t>
        <w:softHyphen/>
        <w:t>ская пред</w:t>
        <w:softHyphen/>
        <w:t>при</w:t>
        <w:softHyphen/>
        <w:t>нимательская функция заключается в определе</w:t>
        <w:softHyphen/>
        <w:t>нии сфер при</w:t>
        <w:softHyphen/>
        <w:t>менения факторов производства. Предпринима</w:t>
        <w:softHyphen/>
        <w:t>тель — это че</w:t>
        <w:softHyphen/>
        <w:t>ловек, который находит им какое-либо предна</w:t>
        <w:softHyphen/>
        <w:t>значение. При этом он движим исключительно эгоистическим интересом из</w:t>
        <w:softHyphen/>
        <w:t>вле</w:t>
        <w:softHyphen/>
        <w:t>чения прибыли и приобретения богатства» [там же, с. 274]. Не</w:t>
        <w:softHyphen/>
        <w:t>обходимо отметить, что это стремление предпринимателей к прибыли, по Л. фон Мизесу, — движущая сила рыночной эко</w:t>
        <w:softHyphen/>
        <w:t>но</w:t>
        <w:softHyphen/>
        <w:t>мики.</w:t>
      </w:r>
    </w:p>
    <w:p>
      <w:pPr>
        <w:pStyle w:val="Normal"/>
        <w:spacing w:lineRule="auto" w:line="232"/>
        <w:ind w:firstLine="340"/>
        <w:jc w:val="both"/>
        <w:rPr/>
      </w:pPr>
      <w:r>
        <w:rPr>
          <w:rFonts w:cs="Mirandolina" w:ascii="Mirandolina" w:hAnsi="Mirandolina"/>
          <w:color w:val="000000"/>
          <w:sz w:val="20"/>
          <w:szCs w:val="27"/>
        </w:rPr>
        <w:t>Л. фон Мизес критикует точку зрения, основанную на ут</w:t>
        <w:softHyphen/>
        <w:t>верждении, что предпринимательская прибыль — результат простого принятия рисков, которая является не более чем од</w:t>
        <w:softHyphen/>
        <w:t>ной из статей издержек производства. Основной элемент пред</w:t>
        <w:softHyphen/>
        <w:t>при</w:t>
        <w:softHyphen/>
        <w:t>нимательства — способность людей к творчеству. «Что</w:t>
        <w:softHyphen/>
        <w:t>бы до</w:t>
        <w:softHyphen/>
        <w:t>биться успеха в коммерции, человеку не нужна сте</w:t>
        <w:softHyphen/>
        <w:t>пень, по</w:t>
        <w:softHyphen/>
        <w:t>лу</w:t>
        <w:softHyphen/>
        <w:t>ченная в бизнес-школе. Эти школы готовят подчи</w:t>
        <w:softHyphen/>
        <w:t xml:space="preserve">ненных для </w:t>
      </w:r>
      <w:r>
        <w:rPr>
          <w:rFonts w:cs="Mirandolina" w:ascii="Mirandolina" w:hAnsi="Mirandolina"/>
          <w:color w:val="000000"/>
          <w:spacing w:val="-2"/>
          <w:sz w:val="20"/>
          <w:szCs w:val="27"/>
        </w:rPr>
        <w:t>рутинной работы. Они не готовят предпринимате</w:t>
        <w:softHyphen/>
        <w:t>лей. Пред</w:t>
      </w:r>
      <w:r>
        <w:rPr>
          <w:rFonts w:cs="Mirandolina" w:ascii="Mirandolina" w:hAnsi="Mirandolina"/>
          <w:color w:val="000000"/>
          <w:sz w:val="20"/>
          <w:szCs w:val="27"/>
        </w:rPr>
        <w:softHyphen/>
        <w:t>принимателя нельзя подготовить. Человек становит</w:t>
        <w:softHyphen/>
        <w:t>ся пред</w:t>
        <w:softHyphen/>
        <w:t>принимателем, используя возможности и заполняя пробелы» [там же, с. 296].</w:t>
      </w:r>
    </w:p>
    <w:p>
      <w:pPr>
        <w:pStyle w:val="Normal"/>
        <w:spacing w:lineRule="auto" w:line="232"/>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spacing w:lineRule="auto" w:line="232"/>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Теодор Уильям Шульц (1902—1998)</w:t>
      </w:r>
    </w:p>
    <w:p>
      <w:pPr>
        <w:pStyle w:val="Normal"/>
        <w:spacing w:lineRule="auto" w:line="232"/>
        <w:ind w:firstLine="340"/>
        <w:jc w:val="both"/>
        <w:rPr/>
      </w:pPr>
      <w:r>
        <w:rPr>
          <w:rFonts w:cs="Mirandolina" w:ascii="Mirandolina" w:hAnsi="Mirandolina"/>
          <w:color w:val="000000"/>
          <w:sz w:val="20"/>
          <w:szCs w:val="27"/>
        </w:rPr>
        <w:t>Американский экономист и политический деятель (ми</w:t>
        <w:softHyphen/>
        <w:t>нистр финансов и госсекретарь США) Теодор Шульц открыл новую проблемную сферу в изучении такого сложного и мно</w:t>
        <w:softHyphen/>
        <w:t>го</w:t>
        <w:softHyphen/>
        <w:t>гранного явления, как предпринимательство. В 50-е годы Т. </w:t>
      </w:r>
      <w:r>
        <w:rPr>
          <w:rFonts w:cs="Mirandolina" w:ascii="Mirandolina" w:hAnsi="Mirandolina"/>
          <w:color w:val="000000"/>
          <w:spacing w:val="-4"/>
          <w:sz w:val="20"/>
          <w:szCs w:val="27"/>
        </w:rPr>
        <w:t>Шульц руководил проектом «Технологическая помощь Ла</w:t>
        <w:softHyphen/>
        <w:t>ти</w:t>
      </w:r>
      <w:r>
        <w:rPr>
          <w:rFonts w:cs="Mirandolina" w:ascii="Mirandolina" w:hAnsi="Mirandolina"/>
          <w:color w:val="000000"/>
          <w:sz w:val="20"/>
          <w:szCs w:val="27"/>
        </w:rPr>
        <w:t>н</w:t>
        <w:softHyphen/>
        <w:t>ской Америке», охватывающим все секторы экономики сла</w:t>
        <w:softHyphen/>
        <w:t>боразвитых стран, включая сельское хозяйство. Свои ис</w:t>
        <w:softHyphen/>
        <w:t>сле</w:t>
        <w:softHyphen/>
        <w:t>дования он сконцентрировал на изучении человеческого ка</w:t>
        <w:softHyphen/>
        <w:t>питала индивидов, в том числе и предпринимателей, осуще</w:t>
        <w:softHyphen/>
        <w:t>ст</w:t>
        <w:softHyphen/>
        <w:t>в</w:t>
        <w:softHyphen/>
        <w:t>ляющих свою деятельность в сфере сельского хозяйства. По его мнению, образовательный уровень населения в значи</w:t>
        <w:softHyphen/>
        <w:t>тель</w:t>
        <w:softHyphen/>
        <w:t>ной степени определяет его способность использовать инфор</w:t>
        <w:softHyphen/>
        <w:t>ма</w:t>
        <w:softHyphen/>
        <w:t>цию и технологию для развития, равно как и для структур</w:t>
        <w:softHyphen/>
        <w:t>ной перестройки экономики. Его концепция посте</w:t>
        <w:softHyphen/>
        <w:t>пенно заво</w:t>
        <w:softHyphen/>
        <w:t>е</w:t>
        <w:softHyphen/>
        <w:t>вы</w:t>
        <w:softHyphen/>
        <w:t>вала признание, пока многие не согласились, что капитало</w:t>
        <w:softHyphen/>
        <w:t>вло</w:t>
        <w:softHyphen/>
        <w:t>жения развивающегося мира в человеческий капитал мо</w:t>
        <w:softHyphen/>
        <w:t>гут оказаться решающим фактором для экономи</w:t>
        <w:softHyphen/>
        <w:t>ческого раз</w:t>
        <w:softHyphen/>
        <w:t>ви</w:t>
        <w:softHyphen/>
        <w:t>тия этих стран. К такого рода инвестициям он относил пря</w:t>
        <w:softHyphen/>
        <w:t>мые затраты на образование в стенах учебных за</w:t>
        <w:softHyphen/>
        <w:t>ведений, до</w:t>
        <w:softHyphen/>
        <w:t>ма, на работе, а также капиталовложения в сферу здравоохра</w:t>
        <w:softHyphen/>
        <w:t>не</w:t>
        <w:softHyphen/>
        <w:t>ния, образования и науки.</w:t>
      </w:r>
    </w:p>
    <w:p>
      <w:pPr>
        <w:pStyle w:val="Normal"/>
        <w:ind w:firstLine="340"/>
        <w:jc w:val="both"/>
        <w:rPr/>
      </w:pPr>
      <w:r>
        <w:rPr>
          <w:rFonts w:cs="Mirandolina" w:ascii="Mirandolina" w:hAnsi="Mirandolina"/>
          <w:color w:val="000000"/>
          <w:sz w:val="20"/>
          <w:szCs w:val="27"/>
        </w:rPr>
        <w:t>Т. Шульц доказал, что даже в примитивном сельском хо</w:t>
        <w:softHyphen/>
        <w:t>зяйстве фермеры действуют так же рационально и использу</w:t>
        <w:softHyphen/>
        <w:t>ют свои ресурсы так же эффективно в пределах той информа</w:t>
        <w:softHyphen/>
        <w:t>ции, которая им доступна, как и их коллеги в экономически развитых регионах мира [92]. Отказ многих фермеров разви</w:t>
        <w:softHyphen/>
        <w:t>вающихся стран от предлагаемых правительством новых тех</w:t>
        <w:softHyphen/>
        <w:t>нологий в сельском хозяйстве свидетельствует не об отторже</w:t>
        <w:softHyphen/>
        <w:t>нии нового и рыночного, а как раз, наоборот, об исключитель</w:t>
        <w:softHyphen/>
        <w:t>но рыночном мировоззрении. Их нежелание вводить какие-либо новшества проистекает из неуверенности в их экономи</w:t>
        <w:softHyphen/>
        <w:t>ческой эффективности. Поэтому поведение фермеров харак</w:t>
        <w:softHyphen/>
        <w:t>теризуется рациональностью, так как их уровень человеческо</w:t>
        <w:softHyphen/>
        <w:t>го капитала не позволит эффективно использовать новые тех</w:t>
        <w:softHyphen/>
        <w:t>нологии.</w:t>
      </w:r>
    </w:p>
    <w:p>
      <w:pPr>
        <w:pStyle w:val="Normal"/>
        <w:ind w:firstLine="340"/>
        <w:jc w:val="both"/>
        <w:rPr/>
      </w:pPr>
      <w:r>
        <w:rPr>
          <w:rFonts w:cs="Mirandolina" w:ascii="Mirandolina" w:hAnsi="Mirandolina"/>
          <w:color w:val="000000"/>
          <w:sz w:val="20"/>
          <w:szCs w:val="27"/>
        </w:rPr>
        <w:t>Фермеры, считает Т. Шульц, нуждаются не столько в новых технологиях сельскохозяйственного производства, сколько в повышении собственных знаний, качества жизни, большей информированности. Определяющий фактор производства, спо</w:t>
        <w:softHyphen/>
        <w:t>собствующий улучшению благосостояния бедняков, — это не размеры страны, энергетические мощности или площадь пахотных земель; главное — это повышение качественного уровня населения страны. Правительства развивающихся го</w:t>
        <w:softHyphen/>
        <w:t>сударств в целях подъема экономики должны сконцентриро</w:t>
        <w:softHyphen/>
        <w:t>вать усилия не на закупке современной техники и высоко</w:t>
        <w:softHyphen/>
        <w:t>урожайных культур, им следует развивать образование, обу</w:t>
        <w:softHyphen/>
        <w:t>чать фермеров и обеспечивать их необходимой информацией. А сами фермеры способны не только принимать экономиче</w:t>
        <w:softHyphen/>
        <w:t>ски эффективные решения, но и обеспечивать перераспреде</w:t>
        <w:softHyphen/>
        <w:t>ление продуктов своего труда. Инвестирование в человече</w:t>
        <w:softHyphen/>
        <w:t>ский капитал предпринимателей дает на порядок большую от</w:t>
        <w:softHyphen/>
        <w:t>да</w:t>
        <w:softHyphen/>
        <w:t>чу, чем инвестирование в материальные объекты. В це</w:t>
        <w:softHyphen/>
        <w:t>лом, по мнению Т. Шульца, государства должны в большей сте</w:t>
        <w:softHyphen/>
        <w:t>пени ин</w:t>
        <w:softHyphen/>
        <w:t>вестировать средства не в строительство дорог, мостов, фаб</w:t>
        <w:softHyphen/>
        <w:t>рик и заводов, а в здравоохранение, образование и науку.</w:t>
      </w:r>
    </w:p>
    <w:p>
      <w:pPr>
        <w:pStyle w:val="Normal"/>
        <w:spacing w:lineRule="auto" w:line="244"/>
        <w:ind w:firstLine="340"/>
        <w:jc w:val="both"/>
        <w:rPr/>
      </w:pPr>
      <w:r>
        <w:rPr>
          <w:rFonts w:cs="Mirandolina" w:ascii="Mirandolina" w:hAnsi="Mirandolina"/>
          <w:color w:val="000000"/>
          <w:spacing w:val="-4"/>
          <w:sz w:val="20"/>
          <w:szCs w:val="27"/>
        </w:rPr>
        <w:t>Концепция Т. Шульца открыла новую проблемную сферу для изучения — сферу человеческого капитала предпринима</w:t>
        <w:softHyphen/>
        <w:t>телей.</w:t>
      </w:r>
    </w:p>
    <w:p>
      <w:pPr>
        <w:pStyle w:val="Normal"/>
        <w:spacing w:lineRule="auto" w:line="244"/>
        <w:ind w:firstLine="340"/>
        <w:jc w:val="both"/>
        <w:rPr>
          <w:rFonts w:ascii="Mirandolina" w:hAnsi="Mirandolina" w:cs="Mirandolina"/>
          <w:color w:val="000000"/>
          <w:spacing w:val="-4"/>
          <w:sz w:val="10"/>
          <w:szCs w:val="27"/>
        </w:rPr>
      </w:pPr>
      <w:r>
        <w:rPr>
          <w:rFonts w:cs="Mirandolina" w:ascii="Mirandolina" w:hAnsi="Mirandolina"/>
          <w:color w:val="000000"/>
          <w:spacing w:val="-4"/>
          <w:sz w:val="10"/>
          <w:szCs w:val="27"/>
        </w:rPr>
      </w:r>
    </w:p>
    <w:p>
      <w:pPr>
        <w:pStyle w:val="Normal"/>
        <w:spacing w:lineRule="auto" w:line="244"/>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Израэл Кирцнер (род. 1930)</w:t>
      </w:r>
    </w:p>
    <w:p>
      <w:pPr>
        <w:pStyle w:val="Normal"/>
        <w:spacing w:lineRule="auto" w:line="244"/>
        <w:ind w:firstLine="340"/>
        <w:jc w:val="both"/>
        <w:rPr/>
      </w:pPr>
      <w:r>
        <w:rPr>
          <w:rFonts w:cs="Mirandolina" w:ascii="Mirandolina" w:hAnsi="Mirandolina"/>
          <w:color w:val="000000"/>
          <w:sz w:val="20"/>
          <w:szCs w:val="27"/>
        </w:rPr>
        <w:t>В монографии «Конкуренция и предпринимательство» (1973) Кирцнер попытается сформулировать теорию рыночно</w:t>
        <w:softHyphen/>
        <w:t>го процесса, которую противопоставил теории равновесных цен. «...Экономическая теория, придающая особое значение равновесию, склонна недооценивать роль предпринимателя. Его роль в какой-то мере отождествляется с движением от од</w:t>
        <w:softHyphen/>
        <w:t>ного положения равновесия к другому, с «нововведениями» и динамичным изменением, но не с динамикой самого процесса ус</w:t>
        <w:softHyphen/>
        <w:t>тановления равновесия. Вместо предпринимателя домини</w:t>
        <w:softHyphen/>
        <w:t>рую</w:t>
        <w:softHyphen/>
        <w:t>щая теория цены имеет дело с фирмой, уделяя особое вни</w:t>
        <w:softHyphen/>
        <w:t>ма</w:t>
        <w:softHyphen/>
        <w:t xml:space="preserve">ние аспектам максимизации прибыли. По существу, этот </w:t>
      </w:r>
      <w:r>
        <w:rPr>
          <w:rFonts w:cs="Mirandolina" w:ascii="Mirandolina" w:hAnsi="Mirandolina"/>
          <w:color w:val="000000"/>
          <w:spacing w:val="-2"/>
          <w:sz w:val="20"/>
          <w:szCs w:val="27"/>
        </w:rPr>
        <w:t>ак</w:t>
        <w:softHyphen/>
        <w:t>цент заставил многих исследователей в области теории цены ошибочно понимать под понятием «предприниматель» про</w:t>
        <w:softHyphen/>
        <w:t>с</w:t>
        <w:softHyphen/>
        <w:t>то центр принятия максимизирующих прибыль решений в рамках фир</w:t>
        <w:softHyphen/>
        <w:t>мы. Исследователи совершенно проигнорирова</w:t>
        <w:softHyphen/>
        <w:t>ли роль пред</w:t>
        <w:softHyphen/>
        <w:t>принимателя, предположив сверхосведомлен</w:t>
        <w:softHyphen/>
        <w:t>ность о несо</w:t>
        <w:softHyphen/>
        <w:t>от</w:t>
        <w:softHyphen/>
        <w:t>ветствии цен внутри экономической системы» [36, с. 36].</w:t>
      </w:r>
    </w:p>
    <w:p>
      <w:pPr>
        <w:pStyle w:val="Normal"/>
        <w:ind w:firstLine="340"/>
        <w:jc w:val="both"/>
        <w:rPr/>
      </w:pPr>
      <w:r>
        <w:rPr>
          <w:rFonts w:cs="Mirandolina" w:ascii="Mirandolina" w:hAnsi="Mirandolina"/>
          <w:color w:val="000000"/>
          <w:sz w:val="20"/>
          <w:szCs w:val="27"/>
        </w:rPr>
        <w:t>По мнению И. Кирцнера, рынок состоит из взаимодейст</w:t>
        <w:softHyphen/>
        <w:t>вующих решений потребителей, предпринимателей-произво</w:t>
        <w:softHyphen/>
        <w:t>ди</w:t>
        <w:softHyphen/>
        <w:t>телей и собственников ресурсов. Изменение этих решений в те</w:t>
        <w:softHyphen/>
        <w:t>чение времени и формирует рыночный процесс. Решения при</w:t>
        <w:softHyphen/>
        <w:t>нимаются на основе имеющейся информации на рынке (зна</w:t>
        <w:softHyphen/>
        <w:t>ния), которая обладает шестью специфическими чертами [цит. по: 69, с. 27]:</w:t>
      </w:r>
    </w:p>
    <w:p>
      <w:pPr>
        <w:pStyle w:val="Normal"/>
        <w:ind w:firstLine="340"/>
        <w:jc w:val="both"/>
        <w:rPr/>
      </w:pPr>
      <w:r>
        <w:rPr>
          <w:rFonts w:cs="Mirandolina" w:ascii="Mirandolina" w:hAnsi="Mirandolina"/>
          <w:color w:val="000000"/>
          <w:sz w:val="20"/>
          <w:szCs w:val="27"/>
        </w:rPr>
        <w:t>1) это знание не научное, а субъективное и практическое;</w:t>
      </w:r>
    </w:p>
    <w:p>
      <w:pPr>
        <w:pStyle w:val="Normal"/>
        <w:ind w:firstLine="340"/>
        <w:jc w:val="both"/>
        <w:rPr/>
      </w:pPr>
      <w:r>
        <w:rPr>
          <w:rFonts w:cs="Mirandolina" w:ascii="Mirandolina" w:hAnsi="Mirandolina"/>
          <w:color w:val="000000"/>
          <w:sz w:val="20"/>
          <w:szCs w:val="27"/>
        </w:rPr>
        <w:t>2) оно эксклюзивное (каждый обладает лишь частью все</w:t>
        <w:softHyphen/>
        <w:t>общей информации, и только он имеет к ней доступ);</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3) оно рассеяно среди людей;</w:t>
      </w:r>
    </w:p>
    <w:p>
      <w:pPr>
        <w:pStyle w:val="Normal"/>
        <w:ind w:firstLine="340"/>
        <w:jc w:val="both"/>
        <w:rPr/>
      </w:pPr>
      <w:r>
        <w:rPr>
          <w:rFonts w:cs="Mirandolina" w:ascii="Mirandolina" w:hAnsi="Mirandolina"/>
          <w:color w:val="000000"/>
          <w:sz w:val="20"/>
          <w:szCs w:val="27"/>
        </w:rPr>
        <w:t>4) это знание преимущественно неявное, а потому неарти</w:t>
        <w:softHyphen/>
        <w:t>кулируемое;</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5) это знание, создаваемое «из ничего»;</w:t>
      </w:r>
    </w:p>
    <w:p>
      <w:pPr>
        <w:pStyle w:val="Normal"/>
        <w:ind w:firstLine="340"/>
        <w:jc w:val="both"/>
        <w:rPr/>
      </w:pPr>
      <w:r>
        <w:rPr>
          <w:rFonts w:cs="Mirandolina" w:ascii="Mirandolina" w:hAnsi="Mirandolina"/>
          <w:color w:val="000000"/>
          <w:sz w:val="20"/>
          <w:szCs w:val="27"/>
        </w:rPr>
        <w:t>6) оно может передаваться.</w:t>
      </w:r>
    </w:p>
    <w:p>
      <w:pPr>
        <w:pStyle w:val="Normal"/>
        <w:ind w:firstLine="340"/>
        <w:jc w:val="both"/>
        <w:rPr/>
      </w:pPr>
      <w:r>
        <w:rPr>
          <w:rFonts w:cs="Mirandolina" w:ascii="Mirandolina" w:hAnsi="Mirandolina"/>
          <w:color w:val="000000"/>
          <w:sz w:val="20"/>
          <w:szCs w:val="27"/>
        </w:rPr>
        <w:t>Именно в этих условиях предприниматель способен изо</w:t>
        <w:softHyphen/>
        <w:t>брести и реально создать новые сферы деятельности. «Пред</w:t>
        <w:softHyphen/>
        <w:t>принимательство, в строгом смысле слова, по существу состо</w:t>
        <w:softHyphen/>
        <w:t>ит в открытии и восприятии возможностей достижения цели или получения выгоды или прибыли и в осуществлении дей</w:t>
        <w:softHyphen/>
        <w:t>ствий для использования этих возможностей, возникающих в нашем окружении. И. Кирцнер полагает, что проявление пред</w:t>
        <w:softHyphen/>
        <w:t>принимательства связано с особой настороженностью, то есть постоянной бдительностью, позволяющей человеку открывать и схватывать то, что происходит вокруг» [63, с. 26]. В результате такой деятельности предприниматель порождает длительные изменения в самом характере экономической деятельности, сдвиги в общей структуре цен, трансформацию деловой ак</w:t>
        <w:softHyphen/>
        <w:t>тивности и поиск новых возможностей получения прибыли.</w:t>
      </w:r>
    </w:p>
    <w:p>
      <w:pPr>
        <w:pStyle w:val="Normal"/>
        <w:ind w:firstLine="340"/>
        <w:jc w:val="both"/>
        <w:rPr/>
      </w:pPr>
      <w:r>
        <w:rPr>
          <w:rFonts w:cs="Mirandolina" w:ascii="Mirandolina" w:hAnsi="Mirandolina"/>
          <w:color w:val="000000"/>
          <w:sz w:val="20"/>
          <w:szCs w:val="27"/>
        </w:rPr>
        <w:t>Таким образом, по И. Кирцнеру, предпринимательская де</w:t>
        <w:softHyphen/>
        <w:t>ятельность направлена на дестабилизацию рынков, так как именно в условиях нестабильности он способен получить мак</w:t>
        <w:softHyphen/>
        <w:t>симум прибыли. Дестабилизация может достигаться как по</w:t>
        <w:softHyphen/>
        <w:t>средством создания новых продуктов, так и с помощью иных средств. Поэтому предпринимательская функция трактуется шире инновационной, инновации — это всего лишь одна из множества предпринимательских функций, причем даже и не доминирующая. Кроме того, создание предпринимателями «очагов» нестабильности не является их целью, это всего лишь побочный результат от их деятельности. Основное стремление предпринимателя — получать прибыль, а инновации и неста</w:t>
        <w:softHyphen/>
        <w:t>бильность рынка — этого всего лишь последствия от этой дея</w:t>
        <w:softHyphen/>
        <w:t>тельности.</w:t>
      </w:r>
    </w:p>
    <w:p>
      <w:pPr>
        <w:pStyle w:val="Normal"/>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rFonts w:ascii="Mirandolina Bold" w:hAnsi="Mirandolina Bold" w:cs="Mirandolina Bold"/>
          <w:b/>
          <w:b/>
          <w:color w:val="000000"/>
          <w:sz w:val="20"/>
          <w:szCs w:val="27"/>
        </w:rPr>
      </w:pPr>
      <w:r>
        <w:rPr>
          <w:rFonts w:cs="Mirandolina Bold" w:ascii="Mirandolina Bold" w:hAnsi="Mirandolina Bold"/>
          <w:b/>
          <w:color w:val="000000"/>
          <w:sz w:val="20"/>
          <w:szCs w:val="27"/>
        </w:rPr>
        <w:t>Фридрих Август фон Хайек (1899—1992)</w:t>
      </w:r>
    </w:p>
    <w:p>
      <w:pPr>
        <w:pStyle w:val="Normal"/>
        <w:spacing w:lineRule="auto" w:line="252"/>
        <w:ind w:firstLine="340"/>
        <w:jc w:val="both"/>
        <w:rPr/>
      </w:pPr>
      <w:r>
        <w:rPr>
          <w:rFonts w:cs="Mirandolina" w:ascii="Mirandolina" w:hAnsi="Mirandolina"/>
          <w:color w:val="000000"/>
          <w:sz w:val="20"/>
          <w:szCs w:val="27"/>
        </w:rPr>
        <w:t>Ф.</w:t>
      </w:r>
      <w:r>
        <w:rPr>
          <w:rFonts w:cs="Mirandolina" w:ascii="Mirandolina" w:hAnsi="Mirandolina"/>
          <w:color w:val="000000"/>
          <w:sz w:val="10"/>
          <w:szCs w:val="27"/>
        </w:rPr>
        <w:t> </w:t>
      </w:r>
      <w:r>
        <w:rPr>
          <w:rFonts w:cs="Mirandolina" w:ascii="Mirandolina" w:hAnsi="Mirandolina"/>
          <w:color w:val="000000"/>
          <w:sz w:val="20"/>
          <w:szCs w:val="27"/>
        </w:rPr>
        <w:t>А. фон Хайек, развивая концепцию экономического ли</w:t>
        <w:softHyphen/>
        <w:t>берализма австрийской школы, базировался в первую очередь на результатах исследований своего учителя Л. фон Мизеса. Тем не менее его концепция свободного предпринимательства была ориентирована на изучение взаимодействия государства и хозяйствующих субъектов, что позволило вскрыть специфи</w:t>
        <w:softHyphen/>
        <w:t>ческие особенности влияния государственного вмешательства на характер хозяйственной деятельности. В работе «Право, за</w:t>
        <w:softHyphen/>
        <w:t>конодательство и свобода» (1978) [77] он отмечает, что вмеша</w:t>
        <w:softHyphen/>
        <w:t>тельство государства в свободу экономических субъектов по</w:t>
        <w:softHyphen/>
        <w:t>средством принуждающих декретов и приказов приводит к разрушению традиционной концепции права, предполагаю</w:t>
        <w:softHyphen/>
        <w:t>щей, что установленные правила имеют общий и абстрактный характер. Общий характер права подразумевает равноприме</w:t>
        <w:softHyphen/>
        <w:t>нимость их к каждому индивиду, а их абстрактность — нали</w:t>
        <w:softHyphen/>
        <w:t>чие общих рамок поведения, без указания конкретных осо</w:t>
        <w:softHyphen/>
        <w:t>бенностей. Вмешательство государства приводит к вытесне</w:t>
        <w:softHyphen/>
        <w:t>нию права и замещением его совокупностью административ</w:t>
        <w:softHyphen/>
        <w:t>ных предписаний, норм и приказов.</w:t>
      </w:r>
    </w:p>
    <w:p>
      <w:pPr>
        <w:pStyle w:val="Normal"/>
        <w:spacing w:lineRule="auto" w:line="252"/>
        <w:ind w:firstLine="340"/>
        <w:jc w:val="both"/>
        <w:rPr/>
      </w:pPr>
      <w:r>
        <w:rPr>
          <w:rFonts w:cs="Mirandolina" w:ascii="Mirandolina" w:hAnsi="Mirandolina"/>
          <w:color w:val="000000"/>
          <w:sz w:val="20"/>
          <w:szCs w:val="27"/>
        </w:rPr>
        <w:t>По мере углубления государственного вмешательства в экономику право перестает действовать в качестве норм пове</w:t>
        <w:softHyphen/>
        <w:t>дения, а исполнение приказов властей становится условием выживания хозяйствующих субъектов. Это приводит к куль</w:t>
        <w:softHyphen/>
        <w:t>тивированию пренебрежения к закону и интерпретируется как проявление человеческой изобретательности. Кроме того, активное государственное вмешательство в хозяйственную деятельность ведет к деформации судебной системы. Если объективное применение закона становится необязательным, то судьи могут принимать решения, основываясь на личных симпатиях и амбициях. Это служит индивидам своеобразным стимулом для сутяжничества, что обременяет судей, делает их работу неэффективной и превращает их самих в обычных го</w:t>
        <w:softHyphen/>
        <w:t>сударственных бюрократов, подчиняющихся политической власти и отвечающих за проведение в жизнь ее распоряжений.</w:t>
      </w:r>
    </w:p>
    <w:p>
      <w:pPr>
        <w:pStyle w:val="Normal"/>
        <w:ind w:firstLine="340"/>
        <w:jc w:val="both"/>
        <w:rPr/>
      </w:pPr>
      <w:r>
        <w:rPr>
          <w:rFonts w:cs="Mirandolina" w:ascii="Mirandolina" w:hAnsi="Mirandolina"/>
          <w:color w:val="000000"/>
          <w:sz w:val="20"/>
          <w:szCs w:val="27"/>
        </w:rPr>
        <w:t>Концепция предпринимателя у Ф. фон Хайека основывает</w:t>
        <w:softHyphen/>
        <w:t>ся на идее творческой предприимчивости, которая была им заимствована у его учителя. Но если Л. фон Мизес утверждает, что творческая предприимчивость возможна только при усло</w:t>
        <w:softHyphen/>
        <w:t>вии свободы, то Ф. фон Хайек отмечает, что она возможна все</w:t>
        <w:softHyphen/>
        <w:t>гда, только характер ее и направленность будут существенно изменяться в условиях контроля государством.</w:t>
      </w:r>
    </w:p>
    <w:p>
      <w:pPr>
        <w:pStyle w:val="Normal"/>
        <w:ind w:firstLine="340"/>
        <w:jc w:val="both"/>
        <w:rPr>
          <w:rFonts w:ascii="Mirandolina" w:hAnsi="Mirandolina" w:cs="Mirandolina"/>
          <w:color w:val="000000"/>
          <w:sz w:val="10"/>
          <w:szCs w:val="27"/>
        </w:rPr>
      </w:pPr>
      <w:r>
        <w:rPr>
          <w:rFonts w:cs="Mirandolina" w:ascii="Mirandolina" w:hAnsi="Mirandolina"/>
          <w:color w:val="000000"/>
          <w:sz w:val="10"/>
          <w:szCs w:val="27"/>
        </w:rPr>
      </w:r>
    </w:p>
    <w:p>
      <w:pPr>
        <w:pStyle w:val="Normal"/>
        <w:ind w:firstLine="340"/>
        <w:jc w:val="both"/>
        <w:rPr/>
      </w:pPr>
      <w:r>
        <w:rPr>
          <w:rFonts w:cs="Mirandolina Bold" w:ascii="Mirandolina Bold" w:hAnsi="Mirandolina Bold"/>
          <w:b/>
          <w:color w:val="000000"/>
          <w:sz w:val="20"/>
          <w:szCs w:val="27"/>
        </w:rPr>
        <w:t>Предприниматель глазами современников</w:t>
      </w:r>
    </w:p>
    <w:p>
      <w:pPr>
        <w:sectPr>
          <w:headerReference w:type="even" r:id="rId10"/>
          <w:headerReference w:type="default" r:id="rId11"/>
          <w:footerReference w:type="even" r:id="rId12"/>
          <w:footerReference w:type="default" r:id="rId13"/>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pPr>
      <w:r>
        <w:rPr>
          <w:rFonts w:cs="Mirandolina" w:ascii="Mirandolina" w:hAnsi="Mirandolina"/>
          <w:color w:val="000000"/>
          <w:sz w:val="20"/>
          <w:szCs w:val="27"/>
        </w:rPr>
        <w:t>Сегодня роль предпринимателя в экономике уже не вызы</w:t>
        <w:softHyphen/>
        <w:t>вает каких-либо споров и сомнений. Наиболее известные уче</w:t>
        <w:softHyphen/>
        <w:t>ные, если затрагивают предпринимательство, то делают это, лишь уточняя эту роль или несколько переставляя акценты. Так, например, Дж. Акерлоф и Р. Шиллер указывают на роль ир</w:t>
        <w:softHyphen/>
        <w:t>рациональности поведения человека, в том числе и в эко</w:t>
        <w:softHyphen/>
        <w:t>но</w:t>
        <w:softHyphen/>
        <w:t xml:space="preserve">мике. По их мнению, «капитализм не просто продает людям то, чего они хотят; он еще продает им то, что им кажется, что </w:t>
      </w:r>
      <w:r>
        <w:rPr>
          <w:rFonts w:cs="Mirandolina" w:ascii="Mirandolina" w:hAnsi="Mirandolina"/>
          <w:color w:val="000000"/>
          <w:spacing w:val="-2"/>
          <w:sz w:val="20"/>
          <w:szCs w:val="27"/>
        </w:rPr>
        <w:t>они хотят… всевозможные проявления иррационального на</w:t>
        <w:softHyphen/>
        <w:t>ча</w:t>
        <w:softHyphen/>
        <w:t>ла раскачивают экономику то в одном направлении, то в дру</w:t>
        <w:softHyphen/>
        <w:t>гом» [2, с. 208]. А ведь именно предприниматели продают людям то, что они хотят или «им кажется, что они хотят» — так что предпринимательское начало, по их мнению, и является од</w:t>
        <w:softHyphen/>
        <w:t>ним из источников периодических кризисов и нестабильно</w:t>
        <w:softHyphen/>
        <w:t>сти.</w:t>
      </w:r>
    </w:p>
    <w:p>
      <w:pPr>
        <w:pStyle w:val="Normal"/>
        <w:ind w:firstLine="340"/>
        <w:jc w:val="both"/>
        <w:rPr>
          <w:rFonts w:ascii="Mirandolina" w:hAnsi="Mirandolina" w:cs="Mirandolina"/>
          <w:color w:val="000000"/>
          <w:spacing w:val="-2"/>
          <w:sz w:val="20"/>
          <w:szCs w:val="27"/>
          <w:lang w:val="en-US" w:eastAsia="en-US"/>
        </w:rPr>
      </w:pPr>
      <w:r>
        <w:rPr>
          <w:rFonts w:cs="Mirandolina" w:ascii="Mirandolina" w:hAnsi="Mirandolina"/>
          <w:color w:val="000000"/>
          <w:spacing w:val="-2"/>
          <w:sz w:val="20"/>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03225</wp:posOffset>
                </wp:positionV>
                <wp:extent cx="4343400" cy="457200"/>
                <wp:effectExtent l="0" t="0" r="0" b="0"/>
                <wp:wrapNone/>
                <wp:docPr id="4" name="Frame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1.7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r>
    </w:p>
    <w:tbl>
      <w:tblPr>
        <w:tblW w:w="5000" w:type="pct"/>
        <w:jc w:val="center"/>
        <w:tblInd w:w="0" w:type="dxa"/>
        <w:tblLayout w:type="fixed"/>
        <w:tblCellMar>
          <w:top w:w="0" w:type="dxa"/>
          <w:left w:w="28" w:type="dxa"/>
          <w:bottom w:w="0" w:type="dxa"/>
          <w:right w:w="28" w:type="dxa"/>
        </w:tblCellMar>
      </w:tblPr>
      <w:tblGrid>
        <w:gridCol w:w="1811"/>
        <w:gridCol w:w="178"/>
        <w:gridCol w:w="327"/>
        <w:gridCol w:w="1634"/>
        <w:gridCol w:w="2002"/>
      </w:tblGrid>
      <w:tr>
        <w:trPr>
          <w:trHeight w:val="80" w:hRule="atLeast"/>
        </w:trPr>
        <w:tc>
          <w:tcPr>
            <w:tcW w:w="2316" w:type="dxa"/>
            <w:gridSpan w:val="3"/>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634"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2" w:type="dxa"/>
            <w:tcBorders>
              <w:top w:val="double" w:sz="18" w:space="0" w:color="000000"/>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5"/>
            <w:tcBorders/>
            <w:vAlign w:val="center"/>
          </w:tcPr>
          <w:p>
            <w:pPr>
              <w:pStyle w:val="Normal"/>
              <w:ind w:left="2030" w:hanging="0"/>
              <w:rPr>
                <w:rFonts w:ascii="Mirandolina Bold" w:hAnsi="Mirandolina Bold" w:cs="Mirandolina Bold"/>
                <w:b/>
                <w:b/>
                <w:color w:val="000000"/>
                <w:sz w:val="20"/>
                <w:szCs w:val="20"/>
              </w:rPr>
            </w:pPr>
            <w:r>
              <w:rPr>
                <w:rFonts w:cs="Mirandolina Bold" w:ascii="Mirandolina Bold" w:hAnsi="Mirandolina Bold"/>
                <w:b/>
                <w:color w:val="000000"/>
                <w:sz w:val="20"/>
                <w:szCs w:val="20"/>
              </w:rPr>
              <w:t xml:space="preserve">3. ПРЕДПРИНИМАТЕЛЬ </w:t>
            </w:r>
          </w:p>
          <w:p>
            <w:pPr>
              <w:pStyle w:val="Normal"/>
              <w:ind w:left="2030" w:hanging="0"/>
              <w:rPr>
                <w:rFonts w:ascii="Mirandolina Bold" w:hAnsi="Mirandolina Bold" w:cs="Mirandolina Bold"/>
                <w:b/>
                <w:b/>
                <w:color w:val="000000"/>
                <w:sz w:val="20"/>
                <w:szCs w:val="20"/>
              </w:rPr>
            </w:pPr>
            <w:r>
              <w:rPr>
                <w:rFonts w:eastAsia="Mirandolina Bold" w:cs="Mirandolina Bold" w:ascii="Mirandolina Bold" w:hAnsi="Mirandolina Bold"/>
                <w:b/>
                <w:color w:val="000000"/>
                <w:sz w:val="20"/>
                <w:szCs w:val="20"/>
              </w:rPr>
              <w:t xml:space="preserve">    </w:t>
            </w:r>
            <w:r>
              <w:rPr>
                <w:rFonts w:cs="Mirandolina Bold" w:ascii="Mirandolina Bold" w:hAnsi="Mirandolina Bold"/>
                <w:b/>
                <w:color w:val="000000"/>
                <w:sz w:val="20"/>
                <w:szCs w:val="20"/>
              </w:rPr>
              <w:t>В СОЦИОЛОГИЧЕСКОЙ НАУКЕ XIX —</w:t>
            </w:r>
          </w:p>
          <w:p>
            <w:pPr>
              <w:pStyle w:val="Normal"/>
              <w:ind w:left="2030" w:hanging="0"/>
              <w:rPr>
                <w:rFonts w:ascii="Mirandolina Bold" w:hAnsi="Mirandolina Bold" w:cs="Mirandolina Bold"/>
                <w:b/>
                <w:b/>
                <w:color w:val="000000"/>
                <w:sz w:val="20"/>
                <w:szCs w:val="28"/>
              </w:rPr>
            </w:pPr>
            <w:r>
              <w:rPr>
                <w:rFonts w:eastAsia="Mirandolina Bold" w:cs="Mirandolina Bold" w:ascii="Mirandolina Bold" w:hAnsi="Mirandolina Bold"/>
                <w:b/>
                <w:color w:val="000000"/>
                <w:sz w:val="20"/>
                <w:szCs w:val="20"/>
              </w:rPr>
              <w:t xml:space="preserve">    </w:t>
            </w:r>
            <w:r>
              <w:rPr>
                <w:rFonts w:cs="Mirandolina Bold" w:ascii="Mirandolina Bold" w:hAnsi="Mirandolina Bold"/>
                <w:b/>
                <w:color w:val="000000"/>
                <w:sz w:val="20"/>
                <w:szCs w:val="20"/>
              </w:rPr>
              <w:t>НАЧАЛЕ XX ВЕКА</w:t>
            </w:r>
          </w:p>
        </w:tc>
      </w:tr>
      <w:tr>
        <w:trPr>
          <w:trHeight w:val="78" w:hRule="atLeast"/>
        </w:trPr>
        <w:tc>
          <w:tcPr>
            <w:tcW w:w="1811" w:type="dxa"/>
            <w:tcBorders/>
          </w:tcPr>
          <w:p>
            <w:pPr>
              <w:pStyle w:val="Normal"/>
              <w:snapToGrid w:val="false"/>
              <w:jc w:val="both"/>
              <w:rPr>
                <w:rFonts w:ascii="Mirandolina" w:hAnsi="Mirandolina" w:cs="Mirandolina"/>
                <w:b/>
                <w:b/>
                <w:color w:val="000000"/>
                <w:sz w:val="18"/>
                <w:szCs w:val="28"/>
              </w:rPr>
            </w:pPr>
            <w:r>
              <w:rPr>
                <w:rFonts w:cs="Mirandolina" w:ascii="Mirandolina" w:hAnsi="Mirandolina"/>
                <w:b/>
                <w:color w:val="000000"/>
                <w:sz w:val="18"/>
                <w:szCs w:val="28"/>
              </w:rPr>
            </w:r>
          </w:p>
        </w:tc>
        <w:tc>
          <w:tcPr>
            <w:tcW w:w="178"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3963" w:type="dxa"/>
            <w:gridSpan w:val="3"/>
            <w:tcBorders>
              <w:bottom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r>
    </w:tbl>
    <w:p>
      <w:pPr>
        <w:pStyle w:val="Normal"/>
        <w:spacing w:lineRule="auto" w:line="288"/>
        <w:jc w:val="center"/>
        <w:rPr>
          <w:rFonts w:ascii="Mirandolina" w:hAnsi="Mirandolina" w:cs="Mirandolina"/>
          <w:b/>
          <w:b/>
          <w:color w:val="000000"/>
          <w:sz w:val="18"/>
          <w:szCs w:val="20"/>
        </w:rPr>
      </w:pPr>
      <w:r>
        <w:rPr>
          <w:rFonts w:cs="Mirandolina" w:ascii="Mirandolina" w:hAnsi="Mirandolina"/>
          <w:b/>
          <w:color w:val="000000"/>
          <w:sz w:val="18"/>
          <w:szCs w:val="20"/>
        </w:rPr>
      </w:r>
    </w:p>
    <w:p>
      <w:pPr>
        <w:pStyle w:val="Body1"/>
        <w:pBdr/>
        <w:jc w:val="both"/>
        <w:rPr/>
      </w:pPr>
      <w:r>
        <w:rPr>
          <w:rFonts w:cs="Times New Roman" w:ascii="Mirandolina" w:hAnsi="Mirandolina"/>
          <w:sz w:val="20"/>
          <w:szCs w:val="27"/>
        </w:rPr>
        <w:t>Теория предпринимательства в социологической науке за</w:t>
        <w:softHyphen/>
        <w:t>ро</w:t>
        <w:softHyphen/>
        <w:t>ди</w:t>
        <w:softHyphen/>
        <w:t>лась и довольно долго развивалась параллельно с изуче</w:t>
        <w:softHyphen/>
        <w:t>ни</w:t>
        <w:softHyphen/>
        <w:t>ем проблемы возникновения и развития капитализма. Фи</w:t>
        <w:softHyphen/>
        <w:t>гура пред</w:t>
        <w:softHyphen/>
        <w:t>принимателя сама по себе социологов не интересо</w:t>
        <w:softHyphen/>
        <w:t>вала (осо</w:t>
        <w:softHyphen/>
        <w:t>бенно на начальном этапе), так как он рассматривал</w:t>
        <w:softHyphen/>
        <w:t>ся в ка</w:t>
        <w:softHyphen/>
        <w:t>честве продукта капиталистической эпохи. Поэтому в цент</w:t>
        <w:softHyphen/>
        <w:t xml:space="preserve">ре внимания были причины и факторы возникновения </w:t>
      </w:r>
      <w:r>
        <w:rPr>
          <w:rFonts w:cs="Times New Roman" w:ascii="Mirandolina" w:hAnsi="Mirandolina"/>
          <w:spacing w:val="-2"/>
          <w:sz w:val="20"/>
          <w:szCs w:val="27"/>
        </w:rPr>
        <w:t>капи</w:t>
        <w:softHyphen/>
        <w:t>та</w:t>
        <w:softHyphen/>
        <w:t>лизма, а фигуре предпринимателя уделялась весьма незна</w:t>
        <w:softHyphen/>
        <w:t>чи</w:t>
        <w:softHyphen/>
        <w:t>тельное внимание. Ситуация изменилась ближе к концу ХХ ве</w:t>
        <w:softHyphen/>
        <w:t>ка</w:t>
      </w:r>
      <w:r>
        <w:rPr>
          <w:rFonts w:cs="Times New Roman" w:ascii="Mirandolina" w:hAnsi="Mirandolina"/>
          <w:sz w:val="20"/>
          <w:szCs w:val="27"/>
        </w:rPr>
        <w:t>, где антрепренер попал в фокус исследователь</w:t>
        <w:softHyphen/>
        <w:t>ского инте</w:t>
        <w:softHyphen/>
        <w:t>ре</w:t>
        <w:softHyphen/>
        <w:t>са в качестве самостоятельного объекта изуче</w:t>
        <w:softHyphen/>
        <w:t>ния. Необхо</w:t>
        <w:softHyphen/>
        <w:t>ди</w:t>
        <w:softHyphen/>
        <w:t>мо отметить, что социологи при изучении фигу</w:t>
        <w:softHyphen/>
        <w:t>ры предпри</w:t>
        <w:softHyphen/>
        <w:t>ни</w:t>
        <w:softHyphen/>
        <w:t>ма</w:t>
        <w:softHyphen/>
        <w:t>теля стали широко использовать междисцип</w:t>
        <w:softHyphen/>
        <w:t>линарный под</w:t>
        <w:softHyphen/>
        <w:t>ход. Это ознаменовало наступление современ</w:t>
        <w:softHyphen/>
        <w:t>ного этапа в раз</w:t>
        <w:softHyphen/>
        <w:t>ви</w:t>
        <w:softHyphen/>
        <w:t>тии теории предпринимательства. Принци</w:t>
        <w:softHyphen/>
        <w:t>пиальный ин</w:t>
        <w:softHyphen/>
        <w:t>те</w:t>
        <w:softHyphen/>
        <w:t>рес к предпринимательству в социологии воз</w:t>
        <w:softHyphen/>
        <w:t>ник в связи с ра</w:t>
        <w:softHyphen/>
        <w:t>бо</w:t>
        <w:softHyphen/>
        <w:t>тами К. Маркса.</w:t>
      </w:r>
    </w:p>
    <w:p>
      <w:pPr>
        <w:pStyle w:val="Body1"/>
        <w:pBdr/>
        <w:ind w:firstLine="340"/>
        <w:jc w:val="both"/>
        <w:rPr>
          <w:rFonts w:ascii="Mirandolina" w:hAnsi="Mirandolina" w:cs="Times New Roman"/>
          <w:sz w:val="10"/>
          <w:szCs w:val="27"/>
        </w:rPr>
      </w:pPr>
      <w:r>
        <w:rPr>
          <w:rFonts w:cs="Times New Roman" w:ascii="Mirandolina" w:hAnsi="Mirandolina"/>
          <w:sz w:val="10"/>
          <w:szCs w:val="27"/>
        </w:rPr>
      </w:r>
    </w:p>
    <w:p>
      <w:pPr>
        <w:pStyle w:val="Body1"/>
        <w:pBdr/>
        <w:ind w:firstLine="340"/>
        <w:jc w:val="both"/>
        <w:rPr>
          <w:rFonts w:ascii="Mirandolina Bold" w:hAnsi="Mirandolina Bold" w:cs="Times New Roman"/>
          <w:b/>
          <w:b/>
          <w:sz w:val="20"/>
          <w:szCs w:val="27"/>
        </w:rPr>
      </w:pPr>
      <w:r>
        <w:rPr>
          <w:rFonts w:cs="Times New Roman" w:ascii="Mirandolina Bold" w:hAnsi="Mirandolina Bold"/>
          <w:b/>
          <w:sz w:val="20"/>
          <w:szCs w:val="27"/>
        </w:rPr>
        <w:t>Карл Генрих Маркс (1818—1883)</w:t>
      </w:r>
    </w:p>
    <w:p>
      <w:pPr>
        <w:pStyle w:val="Body1"/>
        <w:pBdr/>
        <w:ind w:firstLine="340"/>
        <w:jc w:val="both"/>
        <w:rPr/>
      </w:pPr>
      <w:r>
        <w:rPr>
          <w:rFonts w:cs="Times New Roman" w:ascii="Mirandolina" w:hAnsi="Mirandolina"/>
          <w:sz w:val="20"/>
          <w:szCs w:val="27"/>
        </w:rPr>
        <w:t>Первым исследователем-социологом, сфокусировавшим свое внимание на предпринимателе и связанных с его дея</w:t>
        <w:softHyphen/>
        <w:t>тельностью проблемах, был Карл Генрих Маркс. Необходимо от</w:t>
        <w:softHyphen/>
        <w:t>метить, что К. Маркс идентифицировал сам себя в качестве фи</w:t>
        <w:softHyphen/>
        <w:t>лософа, но результаты его исследований послужили мощ</w:t>
        <w:softHyphen/>
        <w:t>ным толчком к развитию экономики, социологии, политоло</w:t>
        <w:softHyphen/>
        <w:t>гии, философии и множества других социально-экономиче</w:t>
        <w:softHyphen/>
        <w:t>ских и гуманитарных наук. Поэтому в современной науке уче</w:t>
        <w:softHyphen/>
        <w:t>ные в зависимости от поставленных ими задач вы</w:t>
        <w:softHyphen/>
        <w:t>деляют ту или иную сторону его исследований. Если Маркс-экономист в рам</w:t>
        <w:softHyphen/>
        <w:t>ках настоящего исследования представляет интерес как ав</w:t>
        <w:softHyphen/>
        <w:t>тор концепции экономических кризисов и кон</w:t>
        <w:softHyphen/>
        <w:t>цепции ук</w:t>
        <w:softHyphen/>
        <w:t>руп</w:t>
        <w:softHyphen/>
        <w:t>нения бизнеса в долгосрочной перспективе раз</w:t>
        <w:softHyphen/>
        <w:t>вития эко</w:t>
        <w:softHyphen/>
        <w:t>но</w:t>
        <w:softHyphen/>
        <w:t>мики, то Маркс-социолог формулирует совершен</w:t>
        <w:softHyphen/>
        <w:t>но иные идеи и выдвигает на передний план исследователь</w:t>
        <w:softHyphen/>
        <w:t>ской про</w:t>
        <w:softHyphen/>
        <w:t>бле</w:t>
        <w:softHyphen/>
        <w:t>матики абсолютно другие проблемы. Рассмотрим подроб</w:t>
        <w:softHyphen/>
        <w:t>нее вклад Маркса-социолога в становление и развитие теории пред</w:t>
        <w:softHyphen/>
        <w:t>принимательства.</w:t>
      </w:r>
    </w:p>
    <w:p>
      <w:pPr>
        <w:pStyle w:val="Body1"/>
        <w:pBdr/>
        <w:ind w:firstLine="340"/>
        <w:jc w:val="both"/>
        <w:rPr/>
      </w:pPr>
      <w:r>
        <w:rPr>
          <w:rFonts w:cs="Times New Roman" w:ascii="Mirandolina" w:hAnsi="Mirandolina"/>
          <w:sz w:val="20"/>
          <w:szCs w:val="27"/>
        </w:rPr>
        <w:t>В социологической науке К. Маркс больше известен как ав</w:t>
        <w:softHyphen/>
        <w:t>тор концепции революционного развития общества, где роль пред</w:t>
        <w:softHyphen/>
        <w:t>принимателя четко не обозначена, а описание его базо</w:t>
        <w:softHyphen/>
        <w:t>вых черт занимает периферийное место. Основные идеи фор</w:t>
        <w:softHyphen/>
        <w:t>ма</w:t>
        <w:softHyphen/>
        <w:t>ционного развития общества были изложены им в ряде его ра</w:t>
        <w:softHyphen/>
        <w:t>бот, тем не менее можно выделить в качестве основных та</w:t>
        <w:softHyphen/>
        <w:t>кие исследования, как: «Немецкая идеология» (1845—1846) [44, т. 3, с. 7—544] и «К критике политической экономии» (1859) [46, т. 23, с. 1—167]. Суть концепции формационного развития об</w:t>
        <w:softHyphen/>
        <w:t>ще</w:t>
        <w:softHyphen/>
        <w:t>ства сводится к следующему:</w:t>
      </w:r>
    </w:p>
    <w:p>
      <w:pPr>
        <w:pStyle w:val="Body1"/>
        <w:pBdr/>
        <w:ind w:firstLine="340"/>
        <w:jc w:val="both"/>
        <w:rPr/>
      </w:pPr>
      <w:r>
        <w:rPr>
          <w:rFonts w:cs="Times New Roman" w:ascii="Mirandolina" w:hAnsi="Mirandolina"/>
          <w:sz w:val="20"/>
          <w:szCs w:val="27"/>
        </w:rPr>
        <w:t>1. Люди вступают в определенные, необходимые и не зави</w:t>
        <w:softHyphen/>
        <w:t>сящие от их воли отношения.</w:t>
      </w:r>
    </w:p>
    <w:p>
      <w:pPr>
        <w:pStyle w:val="Body1"/>
        <w:pBdr/>
        <w:ind w:firstLine="340"/>
        <w:jc w:val="both"/>
        <w:rPr/>
      </w:pPr>
      <w:r>
        <w:rPr>
          <w:rFonts w:cs="Times New Roman" w:ascii="Mirandolina" w:hAnsi="Mirandolina"/>
          <w:sz w:val="20"/>
          <w:szCs w:val="27"/>
        </w:rPr>
        <w:t>2. Во всяком обществе можно различать экономическое основание, или базис, и надстройку. Базис, в сущности, обра</w:t>
        <w:softHyphen/>
        <w:t xml:space="preserve">зуют производительные силы и производственные отношения. В надстройке находятся юридические и политические </w:t>
      </w:r>
      <w:r>
        <w:rPr>
          <w:rFonts w:cs="Times New Roman" w:ascii="Mirandolina" w:hAnsi="Mirandolina"/>
          <w:spacing w:val="-2"/>
          <w:sz w:val="20"/>
          <w:szCs w:val="27"/>
        </w:rPr>
        <w:t>инсти</w:t>
        <w:softHyphen/>
        <w:t>ту</w:t>
        <w:softHyphen/>
        <w:t>ты одновременно со способами мышления, идеологиями, фи</w:t>
        <w:softHyphen/>
      </w:r>
      <w:r>
        <w:rPr>
          <w:rFonts w:cs="Times New Roman" w:ascii="Mirandolina" w:hAnsi="Mirandolina"/>
          <w:sz w:val="20"/>
          <w:szCs w:val="27"/>
        </w:rPr>
        <w:t>лософиями. Базис определяет содержание надстройки, а над</w:t>
        <w:softHyphen/>
        <w:t>стройка направлена на воспроизводство базиса.</w:t>
      </w:r>
    </w:p>
    <w:p>
      <w:pPr>
        <w:pStyle w:val="Body1"/>
        <w:pBdr/>
        <w:ind w:firstLine="340"/>
        <w:jc w:val="both"/>
        <w:rPr/>
      </w:pPr>
      <w:r>
        <w:rPr>
          <w:rFonts w:cs="Times New Roman" w:ascii="Mirandolina" w:hAnsi="Mirandolina"/>
          <w:sz w:val="20"/>
          <w:szCs w:val="27"/>
        </w:rPr>
        <w:t>3. Движущей силой истории выступает проявляющееся в некоторые моменты развития противоречие между произво</w:t>
        <w:softHyphen/>
        <w:t>дительными силами и производственными отношениями.</w:t>
      </w:r>
    </w:p>
    <w:p>
      <w:pPr>
        <w:pStyle w:val="Body1"/>
        <w:pBdr/>
        <w:ind w:firstLine="340"/>
        <w:jc w:val="both"/>
        <w:rPr/>
      </w:pPr>
      <w:r>
        <w:rPr>
          <w:rFonts w:cs="Times New Roman" w:ascii="Mirandolina" w:hAnsi="Mirandolina"/>
          <w:sz w:val="20"/>
          <w:szCs w:val="27"/>
        </w:rPr>
        <w:t>К. Маркс не дал однозначного определения понятий «про</w:t>
        <w:softHyphen/>
        <w:t>изводительные силы» и «производственные отношения», что послужило причиной многочисленных споров между интер</w:t>
        <w:softHyphen/>
        <w:t>претаторами его концепции. Наименее спорным представля</w:t>
        <w:softHyphen/>
        <w:t>ется следующее понимание этих «действующих лиц истории», предложенное Р. Дарендорфом [26, с. 383—385]. Производи</w:t>
        <w:softHyphen/>
        <w:t>тель</w:t>
        <w:softHyphen/>
        <w:t>ные силы — это экономический потенциал общества, за</w:t>
        <w:softHyphen/>
        <w:t>вися</w:t>
        <w:softHyphen/>
        <w:t>щий от технологических и социальных элементов, то есть от уров</w:t>
        <w:softHyphen/>
        <w:t>ня научного познания, технической оснащенности, ор</w:t>
        <w:softHyphen/>
        <w:t>га</w:t>
        <w:softHyphen/>
        <w:t>ни</w:t>
        <w:softHyphen/>
        <w:t>зации коллективного труда и т.</w:t>
      </w:r>
      <w:r>
        <w:rPr>
          <w:rFonts w:cs="Times New Roman" w:ascii="Mirandolina" w:hAnsi="Mirandolina"/>
          <w:sz w:val="10"/>
          <w:szCs w:val="27"/>
        </w:rPr>
        <w:t> </w:t>
      </w:r>
      <w:r>
        <w:rPr>
          <w:rFonts w:cs="Times New Roman" w:ascii="Mirandolina" w:hAnsi="Mirandolina"/>
          <w:sz w:val="20"/>
          <w:szCs w:val="27"/>
        </w:rPr>
        <w:t>д. Производственные от</w:t>
        <w:softHyphen/>
        <w:t>но</w:t>
        <w:softHyphen/>
        <w:t>ше</w:t>
        <w:softHyphen/>
        <w:t>ния — социальная структура организации производства. Под этим понимается множество норм поведения, среди кото</w:t>
        <w:softHyphen/>
        <w:t>рых К. Маркс устанавливает иерархию, где первое место зани</w:t>
        <w:softHyphen/>
        <w:t>ма</w:t>
        <w:softHyphen/>
        <w:t>ют нормы, которые регулируют отношения собственности.</w:t>
      </w:r>
    </w:p>
    <w:p>
      <w:pPr>
        <w:pStyle w:val="Body1"/>
        <w:pBdr/>
        <w:ind w:firstLine="340"/>
        <w:jc w:val="both"/>
        <w:rPr/>
      </w:pPr>
      <w:r>
        <w:rPr>
          <w:rFonts w:cs="Times New Roman" w:ascii="Mirandolina" w:hAnsi="Mirandolina"/>
          <w:sz w:val="20"/>
          <w:szCs w:val="27"/>
        </w:rPr>
        <w:t>4. Производительные силы на определенном этапе сущест</w:t>
        <w:softHyphen/>
        <w:t>вования общества опережают в своем развитии производст</w:t>
        <w:softHyphen/>
        <w:t>венные отношения, что приводит к возникновению противо</w:t>
        <w:softHyphen/>
        <w:t>речий между ними. В периоды обострения этих противоречий общество поляризуется: один класс привязан к прежним про</w:t>
        <w:softHyphen/>
        <w:t>изводственным отношениям, которые становятся помехой для развития производительных сил, а другой, прогрессивный класс, наоборот, представляет новые производственные отно</w:t>
        <w:softHyphen/>
        <w:t>шения. Обострение противоречий между производительными силами и производственными отношениями обусловливает возникновение противоречий между базисом и надстройкой общества. Результатом этих противоречий становится классо</w:t>
        <w:softHyphen/>
        <w:t>вая борьба, итог которой — социальная революция.</w:t>
      </w:r>
    </w:p>
    <w:p>
      <w:pPr>
        <w:pStyle w:val="Body1"/>
        <w:pBdr/>
        <w:ind w:firstLine="340"/>
        <w:jc w:val="both"/>
        <w:rPr/>
      </w:pPr>
      <w:r>
        <w:rPr>
          <w:rFonts w:cs="Times New Roman" w:ascii="Mirandolina" w:hAnsi="Mirandolina"/>
          <w:sz w:val="20"/>
          <w:szCs w:val="27"/>
        </w:rPr>
        <w:t>5. Социальная революция разрешает противоречия между производительными силами и производственными отноше</w:t>
        <w:softHyphen/>
        <w:t>ниями, что ведет к разрешению противоречий между базисом и надстройкой.</w:t>
      </w:r>
    </w:p>
    <w:p>
      <w:pPr>
        <w:pStyle w:val="Body1"/>
        <w:pBdr/>
        <w:ind w:firstLine="340"/>
        <w:jc w:val="both"/>
        <w:rPr/>
      </w:pPr>
      <w:r>
        <w:rPr>
          <w:rFonts w:cs="Times New Roman" w:ascii="Mirandolina" w:hAnsi="Mirandolina"/>
          <w:sz w:val="20"/>
          <w:szCs w:val="27"/>
        </w:rPr>
        <w:t>То есть после того как в ходе нескольких политических пе</w:t>
        <w:softHyphen/>
        <w:t>реворотов (революций) юридически оформляются в качестве господствующих новые структуры отношений, старые формы собственности и классы вытесняются полностью. Эта новая организация общества знаменует последующий период исто</w:t>
        <w:softHyphen/>
        <w:t>рии, период более мощного развития производительных сил. Новые производственные отношения способствуют дальней</w:t>
        <w:softHyphen/>
        <w:t>шему развитию производительных сил общества, но лишь до тех пор, пока их рост не приведет к новому противоречию их динамичности со стабильностью структуры общества.</w:t>
      </w:r>
    </w:p>
    <w:p>
      <w:pPr>
        <w:pStyle w:val="Body1"/>
        <w:pBdr/>
        <w:ind w:firstLine="340"/>
        <w:jc w:val="both"/>
        <w:rPr/>
      </w:pPr>
      <w:r>
        <w:rPr>
          <w:rFonts w:cs="Times New Roman" w:ascii="Mirandolina" w:hAnsi="Mirandolina"/>
          <w:sz w:val="20"/>
          <w:szCs w:val="27"/>
        </w:rPr>
        <w:t>К. Маркс различает этапы истории в зависимости от эко</w:t>
        <w:softHyphen/>
        <w:t>но</w:t>
        <w:softHyphen/>
        <w:t>ми</w:t>
        <w:softHyphen/>
        <w:t>ческого строя, или, пользуясь его выражением, четыре спо</w:t>
        <w:softHyphen/>
        <w:t>со</w:t>
        <w:softHyphen/>
        <w:t>ба производства: азиатский, античный, феодальный и бур</w:t>
        <w:softHyphen/>
        <w:t>жу</w:t>
        <w:softHyphen/>
        <w:t>азный. Пятый этап, социалистический, — этап будущего раз</w:t>
        <w:softHyphen/>
        <w:t>вития человечества. Именно на этапе перехода западных об</w:t>
        <w:softHyphen/>
        <w:t>ществ от феодальной к буржуазной социально-экономиче</w:t>
        <w:softHyphen/>
        <w:t>ской формации, по Марксу, и фигура предпринима</w:t>
        <w:softHyphen/>
        <w:t>теля-соб</w:t>
        <w:softHyphen/>
        <w:t>ст</w:t>
        <w:softHyphen/>
        <w:t>вен</w:t>
        <w:softHyphen/>
        <w:t>ника (капиталиста).</w:t>
      </w:r>
    </w:p>
    <w:p>
      <w:pPr>
        <w:pStyle w:val="Body1"/>
        <w:pBdr/>
        <w:ind w:firstLine="340"/>
        <w:jc w:val="both"/>
        <w:rPr/>
      </w:pPr>
      <w:r>
        <w:rPr>
          <w:rFonts w:cs="Times New Roman" w:ascii="Mirandolina" w:hAnsi="Mirandolina"/>
          <w:sz w:val="20"/>
          <w:szCs w:val="27"/>
        </w:rPr>
        <w:t>Первопричиной общественно-экономических изменений, по К. Марксу, являются изменения в производительных силах общества, а применительно к изучаемому периоду — про</w:t>
        <w:softHyphen/>
        <w:t>мышленная революция, которая ознаменовала переход от ре</w:t>
        <w:softHyphen/>
        <w:t>месленного труда к промышленному, машинному, поточному производству. Данный этап характерен не только сменой тех</w:t>
        <w:softHyphen/>
        <w:t>нологий производства, а более глубинными трансформация</w:t>
        <w:softHyphen/>
        <w:t>ми: были совершены серьезные научные открытия, которые да</w:t>
        <w:softHyphen/>
        <w:t>ли толчок к развитию техники и технологии производства, что в свою очередь привело к изменению форм организации коллективного труда и ментальности человека.</w:t>
      </w:r>
    </w:p>
    <w:p>
      <w:pPr>
        <w:pStyle w:val="Body1"/>
        <w:pBdr/>
        <w:ind w:firstLine="340"/>
        <w:jc w:val="both"/>
        <w:rPr/>
      </w:pPr>
      <w:r>
        <w:rPr>
          <w:rFonts w:cs="Times New Roman" w:ascii="Mirandolina" w:hAnsi="Mirandolina"/>
          <w:sz w:val="20"/>
          <w:szCs w:val="27"/>
        </w:rPr>
        <w:t>Классом, представляющим новые производительные силы, была буржуазия. Феодально-сословная структура общества препятствовала реализации ее устремлений. Для феодальной собственности характерен неполный суверенитет собственни</w:t>
        <w:softHyphen/>
        <w:t>ка, когда его функции — владение, распоряжение, использова</w:t>
        <w:softHyphen/>
        <w:t>ние — распределены между разными людьми: сеньорами, вас</w:t>
        <w:softHyphen/>
        <w:t>салами, крестьянами или цеховыми старшинами, мастерами, подмастерьями. В результате хозяйственные отношения пре</w:t>
        <w:softHyphen/>
        <w:t>вращаются в сеть взаимных обязательств между всеми, кто так или иначе причастен к собственности.</w:t>
      </w:r>
    </w:p>
    <w:p>
      <w:pPr>
        <w:pStyle w:val="Body1"/>
        <w:pBdr/>
        <w:ind w:firstLine="340"/>
        <w:jc w:val="both"/>
        <w:rPr/>
      </w:pPr>
      <w:r>
        <w:rPr>
          <w:rFonts w:cs="Times New Roman" w:ascii="Mirandolina" w:hAnsi="Mirandolina"/>
          <w:sz w:val="20"/>
          <w:szCs w:val="27"/>
        </w:rPr>
        <w:t>Эти особенности социально-экономической структуры хо</w:t>
        <w:softHyphen/>
        <w:t>зяйственной деятельности — неполный суверенитет и корпо</w:t>
        <w:softHyphen/>
        <w:t>ративность — воспроизводятся и в иерархии сословных стату</w:t>
        <w:softHyphen/>
        <w:t>сов, и в системе корпоративных привилегий, и в поддержании разветвленной сети отношений родства в так называемой большой семье, и в режиме «феодальной раздробленности» го</w:t>
        <w:softHyphen/>
        <w:t>сударств.</w:t>
      </w:r>
    </w:p>
    <w:p>
      <w:pPr>
        <w:pStyle w:val="Body1"/>
        <w:pBdr/>
        <w:ind w:firstLine="340"/>
        <w:jc w:val="both"/>
        <w:rPr/>
      </w:pPr>
      <w:r>
        <w:rPr>
          <w:rFonts w:cs="Times New Roman" w:ascii="Mirandolina" w:hAnsi="Mirandolina"/>
          <w:sz w:val="20"/>
          <w:szCs w:val="27"/>
        </w:rPr>
        <w:t>Для частной капиталистической собственности и эффек</w:t>
        <w:softHyphen/>
        <w:t>тивной предпринимательской деятельности характерен пол</w:t>
        <w:softHyphen/>
        <w:t>ный суверенитет собственника и такие особенности социаль</w:t>
        <w:softHyphen/>
        <w:t>но-экономической структуры хозяйственной деятельности, как полнота суверенитета во внехозяйственных сферах, ме</w:t>
        <w:softHyphen/>
        <w:t>жиндивидуальная конкуренция, открытость социальных по</w:t>
        <w:softHyphen/>
        <w:t>зиций в иерархии социального неравенства, сужение отноше</w:t>
        <w:softHyphen/>
        <w:t>ний родства (до уровня нуклеарной семьи), монолитность на</w:t>
        <w:softHyphen/>
        <w:t>ционального государства и унификация в нем прав и обязан</w:t>
        <w:softHyphen/>
        <w:t>ностей граждан.</w:t>
      </w:r>
    </w:p>
    <w:p>
      <w:pPr>
        <w:pStyle w:val="Body1"/>
        <w:pBdr/>
        <w:ind w:firstLine="340"/>
        <w:jc w:val="both"/>
        <w:rPr/>
      </w:pPr>
      <w:r>
        <w:rPr>
          <w:rFonts w:cs="Times New Roman" w:ascii="Mirandolina" w:hAnsi="Mirandolina"/>
          <w:sz w:val="20"/>
          <w:szCs w:val="27"/>
        </w:rPr>
        <w:t>В противовес новому классу церковь и правящий слой стремились сохранить существующий социальный порядок. Конфронтация была разрешена с помощью череды социаль</w:t>
        <w:softHyphen/>
        <w:t>ных революций.</w:t>
      </w:r>
    </w:p>
    <w:p>
      <w:pPr>
        <w:pStyle w:val="Body1"/>
        <w:pBdr/>
        <w:ind w:firstLine="340"/>
        <w:jc w:val="both"/>
        <w:rPr/>
      </w:pPr>
      <w:r>
        <w:rPr>
          <w:rFonts w:cs="Times New Roman" w:ascii="Mirandolina" w:hAnsi="Mirandolina"/>
          <w:sz w:val="20"/>
          <w:szCs w:val="27"/>
        </w:rPr>
        <w:t xml:space="preserve">Таким образом, по К. Марксу, движущей силой истории человечества выступает проявляющееся в некоторые моменты развития противоречие между производительными силами и производственными отношениями. Переход от феодального к буржуазному способу производства привел к появлению </w:t>
      </w:r>
      <w:r>
        <w:rPr>
          <w:rFonts w:cs="Times New Roman" w:ascii="Mirandolina" w:hAnsi="Mirandolina"/>
          <w:spacing w:val="-2"/>
          <w:sz w:val="20"/>
          <w:szCs w:val="27"/>
        </w:rPr>
        <w:t>ка</w:t>
        <w:softHyphen/>
        <w:t>пи</w:t>
        <w:softHyphen/>
        <w:t>талиста (предпринимателя-собственника) как основного дей</w:t>
      </w:r>
      <w:r>
        <w:rPr>
          <w:rFonts w:cs="Times New Roman" w:ascii="Mirandolina" w:hAnsi="Mirandolina"/>
          <w:sz w:val="20"/>
          <w:szCs w:val="27"/>
        </w:rPr>
        <w:softHyphen/>
        <w:t>ствующего субъекта общественных отношений. Кроме то</w:t>
        <w:softHyphen/>
        <w:t>го, можно предположить, что по мере дальнейшего развития про</w:t>
        <w:softHyphen/>
        <w:t>изводительных сил предприниматели могут утратить свою главенствующую роль в хозяйственной деятельности общест</w:t>
        <w:softHyphen/>
        <w:t>ва, уступив ее другим активным социальным субъектам, кото</w:t>
        <w:softHyphen/>
        <w:t>рые будут способствовать становлению новых производи</w:t>
        <w:softHyphen/>
        <w:t>тельных сил общества.</w:t>
      </w:r>
    </w:p>
    <w:p>
      <w:pPr>
        <w:pStyle w:val="Body1"/>
        <w:pBdr/>
        <w:ind w:firstLine="340"/>
        <w:jc w:val="both"/>
        <w:rPr>
          <w:rFonts w:ascii="Mirandolina" w:hAnsi="Mirandolina" w:cs="Times New Roman"/>
          <w:sz w:val="20"/>
          <w:szCs w:val="27"/>
        </w:rPr>
      </w:pPr>
      <w:r>
        <w:rPr>
          <w:rFonts w:cs="Times New Roman" w:ascii="Mirandolina" w:hAnsi="Mirandolina"/>
          <w:sz w:val="20"/>
          <w:szCs w:val="27"/>
        </w:rPr>
        <w:t>Исследования К. Маркса спровоцировали острую дискус</w:t>
        <w:softHyphen/>
        <w:t>сию в научном сообществе, а его труды до сих пор самые ци</w:t>
        <w:softHyphen/>
        <w:t xml:space="preserve">тируемые и упоминаемые. </w:t>
      </w:r>
    </w:p>
    <w:p>
      <w:pPr>
        <w:pStyle w:val="Body1"/>
        <w:pBdr/>
        <w:ind w:firstLine="340"/>
        <w:jc w:val="both"/>
        <w:rPr>
          <w:rFonts w:ascii="Mirandolina" w:hAnsi="Mirandolina" w:cs="Times New Roman"/>
          <w:sz w:val="10"/>
          <w:szCs w:val="27"/>
        </w:rPr>
      </w:pPr>
      <w:r>
        <w:rPr>
          <w:rFonts w:cs="Times New Roman" w:ascii="Mirandolina" w:hAnsi="Mirandolina"/>
          <w:sz w:val="10"/>
          <w:szCs w:val="27"/>
        </w:rPr>
      </w:r>
    </w:p>
    <w:p>
      <w:pPr>
        <w:pStyle w:val="Body1"/>
        <w:pBdr/>
        <w:ind w:firstLine="340"/>
        <w:jc w:val="both"/>
        <w:rPr>
          <w:rFonts w:ascii="Mirandolina Bold" w:hAnsi="Mirandolina Bold" w:cs="Times New Roman"/>
          <w:b/>
          <w:b/>
          <w:sz w:val="20"/>
          <w:szCs w:val="27"/>
        </w:rPr>
      </w:pPr>
      <w:r>
        <w:rPr>
          <w:rFonts w:cs="Times New Roman" w:ascii="Mirandolina Bold" w:hAnsi="Mirandolina Bold"/>
          <w:b/>
          <w:sz w:val="20"/>
          <w:szCs w:val="27"/>
        </w:rPr>
        <w:t>Георг Зиммель (1858—1918)</w:t>
      </w:r>
    </w:p>
    <w:p>
      <w:pPr>
        <w:pStyle w:val="Body1"/>
        <w:pBdr/>
        <w:spacing w:lineRule="auto" w:line="232"/>
        <w:ind w:firstLine="340"/>
        <w:jc w:val="both"/>
        <w:rPr/>
      </w:pPr>
      <w:r>
        <w:rPr>
          <w:rFonts w:cs="Times New Roman" w:ascii="Mirandolina" w:hAnsi="Mirandolina"/>
          <w:sz w:val="20"/>
          <w:szCs w:val="27"/>
        </w:rPr>
        <w:t>Именно идеи К. Маркса послужили источником для даль</w:t>
        <w:softHyphen/>
        <w:t>нейшего развития теории предпринимательства в социологи</w:t>
        <w:softHyphen/>
        <w:t>ческой науке. В 1900 году Георг Зиммель выпустил в свет свое фундаментальное исследование капитализма «Философия де</w:t>
        <w:softHyphen/>
        <w:t>нег» (1900) [28], к которому его подтолкнули именно работы К. Мар</w:t>
        <w:softHyphen/>
        <w:t>кса. Г. Зиммель, как и многие его современники-социо</w:t>
        <w:softHyphen/>
        <w:t>ло</w:t>
        <w:softHyphen/>
        <w:t>ги, не ставил перед собой задачу рассмотреть специ</w:t>
        <w:softHyphen/>
        <w:t>фику пред</w:t>
        <w:softHyphen/>
        <w:t>принимательской деятельности как таковой или ее по</w:t>
        <w:softHyphen/>
        <w:t>следствия в обществе. Перед ним стояла задача описать но</w:t>
        <w:softHyphen/>
        <w:t>вый, формирующийся тип общества, который был основан на та</w:t>
        <w:softHyphen/>
        <w:t>ком многогранном и неоднозначном социально-экономиче</w:t>
        <w:softHyphen/>
        <w:t>ском явлении, как деньги.</w:t>
      </w:r>
    </w:p>
    <w:p>
      <w:pPr>
        <w:pStyle w:val="Body1"/>
        <w:pBdr/>
        <w:spacing w:lineRule="auto" w:line="232"/>
        <w:ind w:firstLine="340"/>
        <w:jc w:val="both"/>
        <w:rPr/>
      </w:pPr>
      <w:r>
        <w:rPr>
          <w:rFonts w:cs="Times New Roman" w:ascii="Mirandolina" w:hAnsi="Mirandolina"/>
          <w:sz w:val="20"/>
          <w:szCs w:val="27"/>
        </w:rPr>
        <w:t>Как считает Г. Зиммель, до эпохи Возрождения общество видело в деньгах универсальный эквивалент всех товаров, специфическую субстанцию, переходившую из рук в руки. Эту роль деньги получили в силу того, что сами представляли со</w:t>
        <w:softHyphen/>
        <w:t>бой материальную ценность, поэтому изготавливались они из драгоценных металлов или редких, дефицитных материалов. Соотносились разные виды денег между собой исключительно на основе своей стоимости. Лишь по мере распространения денежной экономики стоимость денег начинает отделяться от их физической основы. Деньги становятся вначале кусками бумаги, а спустя еще некоторое время вообще просто цифрой. В течение времени они приобретают все более безличный и абстрактный характер. Соотноситься между собой деньги на</w:t>
        <w:softHyphen/>
        <w:t>чинают не по количеству содержащихся в них драгоценных металлов, а по их функциям в экономике — ликвидности, ско</w:t>
        <w:softHyphen/>
        <w:t>рости оборачиваемости, границам пространства признания, степени конвертируемости и т.</w:t>
      </w:r>
      <w:r>
        <w:rPr>
          <w:rFonts w:cs="Times New Roman" w:ascii="Mirandolina" w:hAnsi="Mirandolina"/>
          <w:sz w:val="10"/>
          <w:szCs w:val="27"/>
        </w:rPr>
        <w:t> </w:t>
      </w:r>
      <w:r>
        <w:rPr>
          <w:rFonts w:cs="Times New Roman" w:ascii="Mirandolina" w:hAnsi="Mirandolina"/>
          <w:sz w:val="20"/>
          <w:szCs w:val="27"/>
        </w:rPr>
        <w:t>д.</w:t>
      </w:r>
    </w:p>
    <w:p>
      <w:pPr>
        <w:pStyle w:val="Body1"/>
        <w:pBdr/>
        <w:ind w:firstLine="340"/>
        <w:jc w:val="both"/>
        <w:rPr/>
      </w:pPr>
      <w:r>
        <w:rPr>
          <w:rFonts w:cs="Times New Roman" w:ascii="Mirandolina" w:hAnsi="Mirandolina"/>
          <w:sz w:val="20"/>
          <w:szCs w:val="27"/>
        </w:rPr>
        <w:t>Такая трансформация денег свидетельствует, по мнению Г. Зиммеля, о серьезной ментальной трансформации индиви</w:t>
        <w:softHyphen/>
        <w:t>дов. Деньги стали инструментом объективации мира. До этой трансформации обмен представлял собой обмен стоимостя</w:t>
        <w:softHyphen/>
        <w:t>ми, то есть люди приносили в жертву то, чем обладали взамен получаемого нового. Поэтому обмен носил характер жертво</w:t>
        <w:softHyphen/>
        <w:t>вания. Деньги, передаваемые взамен товара, тоже были жерт</w:t>
        <w:softHyphen/>
        <w:t>вой, так как обладали материальной ценностью. В момент, ко</w:t>
        <w:softHyphen/>
        <w:t>гда деньги стали символом, значением, цифрой, они объекти</w:t>
        <w:softHyphen/>
        <w:t>вировали мир. Вещи стало возможно соотносить между собой без учета их субъективной оценки владельца. Объективация денег существенно упростила обмен, что сделало их самым выгодным и желаемым товаром. Они становятся целью обме</w:t>
        <w:softHyphen/>
        <w:t>на и целью хозяйственной деятельности.</w:t>
      </w:r>
    </w:p>
    <w:p>
      <w:pPr>
        <w:pStyle w:val="Body1"/>
        <w:pBdr/>
        <w:ind w:firstLine="340"/>
        <w:jc w:val="both"/>
        <w:rPr/>
      </w:pPr>
      <w:r>
        <w:rPr>
          <w:rFonts w:cs="Times New Roman" w:ascii="Mirandolina" w:hAnsi="Mirandolina"/>
          <w:sz w:val="20"/>
          <w:szCs w:val="27"/>
        </w:rPr>
        <w:t>Объективировавшись и став всеобщей целью, деньги полу</w:t>
        <w:softHyphen/>
        <w:t>чают статус универсальной ценности. Они начинают изменять мир: выравнивают социальные различия и создают позитив</w:t>
        <w:softHyphen/>
        <w:t>ные предпосылки для новых различий, они ослабляют тради</w:t>
        <w:softHyphen/>
        <w:t>ционные социальные связи и одновременно создают новые, они стирают старые способы оценки человеческих отношений и задают иное измерение жизни.</w:t>
      </w:r>
    </w:p>
    <w:p>
      <w:pPr>
        <w:pStyle w:val="Body1"/>
        <w:pBdr/>
        <w:ind w:firstLine="340"/>
        <w:jc w:val="both"/>
        <w:rPr/>
      </w:pPr>
      <w:r>
        <w:rPr>
          <w:rFonts w:cs="Times New Roman" w:ascii="Mirandolina" w:hAnsi="Mirandolina"/>
          <w:sz w:val="20"/>
          <w:szCs w:val="27"/>
        </w:rPr>
        <w:t>Благодаря своей функции (замена собой любой ценности) деньги создают порядок в обществе, делая его четким, изме</w:t>
        <w:softHyphen/>
        <w:t>ряемым, всеобщим и, как следствие, более рациональным. Обычно деньги используются как средство получения других ценностей, но европейская культура превратила их в само</w:t>
        <w:softHyphen/>
        <w:t>цель, они приобрели абсолютную ценность. Это оказало влия</w:t>
        <w:softHyphen/>
        <w:t>ние на психологию человека: богатство человека стало вос</w:t>
        <w:softHyphen/>
        <w:t>приниматься как достоинство и открыло доступ к государст</w:t>
        <w:softHyphen/>
        <w:t>венным должностям, дополнительным ресурсам и высоким статусным позициям в обществе.</w:t>
      </w:r>
    </w:p>
    <w:p>
      <w:pPr>
        <w:pStyle w:val="Body1"/>
        <w:pBdr/>
        <w:ind w:firstLine="340"/>
        <w:jc w:val="both"/>
        <w:rPr/>
      </w:pPr>
      <w:r>
        <w:rPr>
          <w:rFonts w:cs="Times New Roman" w:ascii="Mirandolina" w:hAnsi="Mirandolina"/>
          <w:sz w:val="20"/>
          <w:szCs w:val="27"/>
        </w:rPr>
        <w:t>Абсолютная ценность денег сделала человека лично сво</w:t>
        <w:softHyphen/>
        <w:t>бодным: посредством денег человек освобождается от зависи</w:t>
        <w:softHyphen/>
        <w:t>мости вещей — он может все купить или продать; освобожда</w:t>
        <w:softHyphen/>
        <w:t>ется от зависимости других людей — он может менять работо</w:t>
        <w:softHyphen/>
        <w:t>дателей или наемных работников; от зависимости собствен</w:t>
        <w:softHyphen/>
        <w:t>ности — при наличии денег он никоим образом не связан с ок</w:t>
        <w:softHyphen/>
        <w:t>ружающим его бытием.</w:t>
      </w:r>
    </w:p>
    <w:p>
      <w:pPr>
        <w:pStyle w:val="Body1"/>
        <w:pBdr/>
        <w:ind w:firstLine="340"/>
        <w:jc w:val="both"/>
        <w:rPr/>
      </w:pPr>
      <w:r>
        <w:rPr>
          <w:rFonts w:cs="Times New Roman" w:ascii="Mirandolina" w:hAnsi="Mirandolina"/>
          <w:sz w:val="20"/>
          <w:szCs w:val="27"/>
        </w:rPr>
        <w:t>Деньги, возникнув в сфере хозяйственных отношений, из</w:t>
        <w:softHyphen/>
        <w:t>менили ее. Экономика перестала быть индустриальной и про</w:t>
        <w:softHyphen/>
        <w:t>изводящей, она становится монетаристской, ориентирован</w:t>
        <w:softHyphen/>
        <w:t>ной на добычу и производство универсальных ценностей — денег. Основной субъект экономики — предприниматель — так</w:t>
        <w:softHyphen/>
        <w:t>же становится другим, он ориентирован не столько на про</w:t>
        <w:softHyphen/>
        <w:t>изводство материальных благ и удовлетворение с их по</w:t>
        <w:softHyphen/>
        <w:t>мощью человеческих потребностей, сколько на добычу при</w:t>
        <w:softHyphen/>
        <w:t>были и бо</w:t>
        <w:softHyphen/>
        <w:t>гатства.</w:t>
      </w:r>
    </w:p>
    <w:p>
      <w:pPr>
        <w:pStyle w:val="Body1"/>
        <w:pBdr/>
        <w:spacing w:lineRule="auto" w:line="232"/>
        <w:ind w:firstLine="340"/>
        <w:jc w:val="both"/>
        <w:rPr/>
      </w:pPr>
      <w:r>
        <w:rPr>
          <w:rFonts w:cs="Times New Roman" w:ascii="Mirandolina" w:hAnsi="Mirandolina"/>
          <w:sz w:val="20"/>
          <w:szCs w:val="27"/>
        </w:rPr>
        <w:t>Дальнейшее развитие социологическая теория предпри</w:t>
        <w:softHyphen/>
        <w:t>нимательства получает в рамках новой (молодой) историче</w:t>
        <w:softHyphen/>
        <w:t>ской школы политической экономии. Ее два ярких представи</w:t>
        <w:softHyphen/>
        <w:t>теля — М. Вебер и В. Зомбарт — попытались противопоставить «экономическому детерминизму» К. Маркса свой взгляд на причины возникновения капитализма в Западной Европе и США. Необходимо отметить, что эти исследователи не акцен</w:t>
        <w:softHyphen/>
        <w:t>тировали внимание на фигуре предпринимателя, а пытались описать возникающий тип хозяйственных отношений, фоку</w:t>
        <w:softHyphen/>
        <w:t>сируя внимание на тех или иных причинах данного процесса.</w:t>
      </w:r>
    </w:p>
    <w:p>
      <w:pPr>
        <w:pStyle w:val="Body1"/>
        <w:pBdr/>
        <w:spacing w:lineRule="auto" w:line="232"/>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rFonts w:ascii="Mirandolina Bold" w:hAnsi="Mirandolina Bold" w:cs="Times New Roman"/>
          <w:b/>
          <w:b/>
          <w:sz w:val="20"/>
          <w:szCs w:val="27"/>
        </w:rPr>
      </w:pPr>
      <w:r>
        <w:rPr>
          <w:rFonts w:cs="Times New Roman" w:ascii="Mirandolina Bold" w:hAnsi="Mirandolina Bold"/>
          <w:b/>
          <w:sz w:val="20"/>
          <w:szCs w:val="27"/>
        </w:rPr>
        <w:t>Максимилиан Карл Эмиль Вебер (1864—1920)</w:t>
      </w:r>
    </w:p>
    <w:p>
      <w:pPr>
        <w:pStyle w:val="Body1"/>
        <w:pBdr/>
        <w:spacing w:lineRule="auto" w:line="232"/>
        <w:ind w:firstLine="340"/>
        <w:jc w:val="both"/>
        <w:rPr/>
      </w:pPr>
      <w:r>
        <w:rPr>
          <w:rFonts w:cs="Times New Roman" w:ascii="Mirandolina" w:hAnsi="Mirandolina"/>
          <w:sz w:val="20"/>
          <w:szCs w:val="27"/>
        </w:rPr>
        <w:t>М. Вебер считал, что капитализм как форма хозяйственной деятельности, ориентированная на сопоставление дохода и издержек в денежном выражении, существовала во всех стра</w:t>
        <w:softHyphen/>
        <w:t>нах земного шара. Поэтому капитализм не новое явление. Од</w:t>
        <w:softHyphen/>
        <w:t>нако возникший на Западе капитализм приобрел новое значе</w:t>
        <w:softHyphen/>
        <w:t>ние. Основная черта западного капитализма — не стремление к наживе, денежной выгоде, что само по себе вообще не имеет ничего общего с капитализмом, оно свойственно людям всех типов и сословий, а рационализация хозяйственной деятель</w:t>
        <w:softHyphen/>
        <w:t>ности. Рациональность капиталистической организации хо</w:t>
        <w:softHyphen/>
        <w:t>зяйственной деятельности сопряжена с ее продуктивной (а не потребительской, не захватнической и не паразитической) ориентацией, которая воплощается в промышленном харак</w:t>
        <w:softHyphen/>
        <w:t>тере предприятия.</w:t>
      </w:r>
    </w:p>
    <w:p>
      <w:pPr>
        <w:pStyle w:val="Body1"/>
        <w:pBdr/>
        <w:ind w:firstLine="340"/>
        <w:jc w:val="both"/>
        <w:rPr/>
      </w:pPr>
      <w:r>
        <w:rPr>
          <w:rFonts w:cs="Times New Roman" w:ascii="Mirandolina" w:hAnsi="Mirandolina"/>
          <w:sz w:val="20"/>
          <w:szCs w:val="27"/>
        </w:rPr>
        <w:t>«Несовременный», архаический капитализм (или как его часто обозначает М. Вебер, используя терминологию В. Зом</w:t>
        <w:softHyphen/>
        <w:t>барта, — авантюристический) носит иррационально-спекуля</w:t>
        <w:softHyphen/>
        <w:t>тив</w:t>
        <w:softHyphen/>
        <w:t>ный характер, так как ориентирован на получение продук</w:t>
        <w:softHyphen/>
        <w:t>ции хозяйственной деятельности путем прямого наси</w:t>
        <w:softHyphen/>
        <w:t>лия либо раз</w:t>
        <w:softHyphen/>
        <w:t>ного рода «обменно-спекулятивных» операций. В этом за</w:t>
        <w:softHyphen/>
        <w:t>клю</w:t>
        <w:softHyphen/>
        <w:t>чается нерациональность архаического капита</w:t>
        <w:softHyphen/>
        <w:t>лизма: са</w:t>
        <w:softHyphen/>
        <w:t>му «продукцию» должен был создавать кто-то дру</w:t>
        <w:softHyphen/>
        <w:t>гой, принад</w:t>
        <w:softHyphen/>
        <w:t>ле</w:t>
        <w:softHyphen/>
        <w:t>жавший к институтам или организациям нека</w:t>
        <w:softHyphen/>
        <w:t>питалисти</w:t>
        <w:softHyphen/>
        <w:t>че</w:t>
        <w:softHyphen/>
        <w:t>ского типа. Таким образом, авантюристический капитализм — па</w:t>
        <w:softHyphen/>
        <w:t>разитирующая форма хозяйствования. Тем не менее раз</w:t>
        <w:softHyphen/>
        <w:t>лич</w:t>
        <w:softHyphen/>
        <w:t>ные его формы сохранились и продолжают существовать пос</w:t>
        <w:softHyphen/>
        <w:t>ле возникновения в Европе «современного капитализма», од</w:t>
        <w:softHyphen/>
        <w:t>новременно и рядом с ним. Но М. Вебер фик</w:t>
        <w:softHyphen/>
        <w:t>сировал тенден</w:t>
        <w:softHyphen/>
        <w:t>цию вытеснения рациональной хозяйственной деятельностью тра</w:t>
        <w:softHyphen/>
        <w:t>диционную.</w:t>
      </w:r>
    </w:p>
    <w:p>
      <w:pPr>
        <w:pStyle w:val="Body1"/>
        <w:pBdr/>
        <w:ind w:firstLine="340"/>
        <w:jc w:val="both"/>
        <w:rPr/>
      </w:pPr>
      <w:r>
        <w:rPr>
          <w:rFonts w:cs="Times New Roman" w:ascii="Mirandolina" w:hAnsi="Mirandolina"/>
          <w:sz w:val="20"/>
          <w:szCs w:val="27"/>
        </w:rPr>
        <w:t>Главное отличие западноевропейского капитализма от ар</w:t>
        <w:softHyphen/>
        <w:t>хаического не столько в способе получения прибыли (это есть следствие отличительных черт), а в духе капитализма, в «это</w:t>
        <w:softHyphen/>
        <w:t>се». «"Этос" в веберовском понимании — это не просто «этиче</w:t>
        <w:softHyphen/>
        <w:t>ские воззрения», представления о том, как следовало бы вести себя человеку, если бы он решил поступать нравственно. Это, согласно М. Веберу, совокупность «этически окрашенных норм», утверждающих себя в деле, то есть действительно регу</w:t>
        <w:softHyphen/>
        <w:t>лирующих «весь уклад жизни» людей, ими руководствующих</w:t>
        <w:softHyphen/>
        <w:t>ся» [24, с. 91]. Этос современного капитализма ориентирован на рациональную организацию труда, на промышленный харак</w:t>
        <w:softHyphen/>
        <w:t>тер предприятия, на добычу богатства посредством высоко</w:t>
        <w:softHyphen/>
        <w:t>производительного труда. Что определило такой характер ду</w:t>
        <w:softHyphen/>
        <w:t>ха западноевропейского капитализма?</w:t>
      </w:r>
    </w:p>
    <w:p>
      <w:pPr>
        <w:pStyle w:val="Body1"/>
        <w:pBdr/>
        <w:ind w:firstLine="340"/>
        <w:jc w:val="both"/>
        <w:rPr/>
      </w:pPr>
      <w:r>
        <w:rPr>
          <w:rFonts w:cs="Times New Roman" w:ascii="Mirandolina" w:hAnsi="Mirandolina"/>
          <w:sz w:val="20"/>
          <w:szCs w:val="27"/>
        </w:rPr>
        <w:t>В работе «Протестантская этика и дух капитализма» (1905) [19, с. 61—272] М. Вебер рассматривает этику протестантизма как основу этоса современного капитализма. К этому выводу он пришел, основываясь на результатах анализа статистиче</w:t>
        <w:softHyphen/>
        <w:t>ских данных, относительно профессионального состава насе</w:t>
        <w:softHyphen/>
        <w:t>ления в Бадене, где традиционно сильно влияние католициз</w:t>
        <w:softHyphen/>
        <w:t>ма. М. Вебер обратил внимание на непропорционально боль</w:t>
        <w:softHyphen/>
        <w:t>шую численность протестантов среди предпринимателей, соб</w:t>
        <w:softHyphen/>
        <w:t>ственников предприятий, менеджеров и квалифицированных рабочих предприятий. Это позволило выдвинуть ему гипотезу о наличии причинной связи между религиозной атмосферой в семье (или/и общине) и выбором профессии, профессиональ</w:t>
        <w:softHyphen/>
        <w:t>ным становлением. Религия (в данном случае протестантизм) сформировала дух капитализма — этос, которого, по утвер</w:t>
        <w:softHyphen/>
        <w:t>ждению М. Вебера, недоставало прежним типам капитализма и который стал отличительной чертой современного предпри</w:t>
        <w:softHyphen/>
        <w:t>нимательства.</w:t>
      </w:r>
    </w:p>
    <w:p>
      <w:pPr>
        <w:pStyle w:val="Body1"/>
        <w:pBdr/>
        <w:ind w:firstLine="340"/>
        <w:jc w:val="both"/>
        <w:rPr/>
      </w:pPr>
      <w:r>
        <w:rPr>
          <w:rFonts w:cs="Times New Roman" w:ascii="Mirandolina" w:hAnsi="Mirandolina"/>
          <w:sz w:val="20"/>
          <w:szCs w:val="27"/>
        </w:rPr>
        <w:t>В христианстве (как в православии, так и в католицизме) труд является «проклятием», платой за «первородный грех», совершенный Адамом и Евой (эта идея зафиксирована в Биб</w:t>
        <w:softHyphen/>
        <w:t>лии: «…в поте лица твоего будешь есть хлеб, доколе не возвра</w:t>
        <w:softHyphen/>
        <w:t>тишься в землю, из которой ты взят…»). Поэтому переориента</w:t>
        <w:softHyphen/>
        <w:t>ция хозяйственной деятельности в сторону промышленной требует, прежде всего, религиозно-нравственного оправдания труда человека, и даже более — труд должен стать богоугод</w:t>
        <w:softHyphen/>
        <w:t>ным делом, тогда человек будет посвящать ему гораздо боль</w:t>
        <w:softHyphen/>
        <w:t>ше времени и усилий, чем прежде.</w:t>
      </w:r>
    </w:p>
    <w:p>
      <w:pPr>
        <w:pStyle w:val="Body1"/>
        <w:pBdr/>
        <w:ind w:firstLine="340"/>
        <w:jc w:val="both"/>
        <w:rPr/>
      </w:pPr>
      <w:r>
        <w:rPr>
          <w:rFonts w:cs="Times New Roman" w:ascii="Mirandolina" w:hAnsi="Mirandolina"/>
          <w:sz w:val="20"/>
          <w:szCs w:val="27"/>
        </w:rPr>
        <w:t xml:space="preserve">Единственно возможным оправданием труда как высшей </w:t>
      </w:r>
      <w:r>
        <w:rPr>
          <w:rFonts w:cs="Times New Roman" w:ascii="Mirandolina" w:hAnsi="Mirandolina"/>
          <w:spacing w:val="-2"/>
          <w:sz w:val="20"/>
          <w:szCs w:val="27"/>
        </w:rPr>
        <w:t>цен</w:t>
        <w:softHyphen/>
        <w:t>ности конечного человеческого существования может быт</w:t>
      </w:r>
      <w:r>
        <w:rPr>
          <w:rFonts w:cs="Times New Roman" w:ascii="Mirandolina" w:hAnsi="Mirandolina"/>
          <w:sz w:val="20"/>
          <w:szCs w:val="27"/>
        </w:rPr>
        <w:t>ь только его религиозное освящение в качестве призвания каж</w:t>
        <w:softHyphen/>
        <w:t>до</w:t>
        <w:softHyphen/>
        <w:t>го человека, предназначенного ему самим Богом (знак его из</w:t>
        <w:softHyphen/>
        <w:t>бранности). В протестантизме именно «хозяйственный» труд, ориентированный на законную прибыль, утверждался как прямая связь человека с Богом. Эта связь дает верующему чув</w:t>
        <w:softHyphen/>
        <w:t>ство осмысленности его существования, веру в свои силы и, собственно, является основным стимулом к труду. Связь с Бо</w:t>
        <w:softHyphen/>
        <w:t>гом проявляется следующим образом: человек может по</w:t>
        <w:softHyphen/>
        <w:t>нять свою избранность, если ему сопутствует успех, пусть да</w:t>
        <w:softHyphen/>
        <w:t>же временный и, возможно, только в хозяйственной деятель</w:t>
        <w:softHyphen/>
        <w:t>но</w:t>
        <w:softHyphen/>
        <w:t>сти, но именно в этом можно увидеть доказательства своей избранности. Поэтому необходимо либо верить в свою из</w:t>
        <w:softHyphen/>
        <w:t>бранность, прогонять все сомнения как дьявольское искуше</w:t>
        <w:softHyphen/>
        <w:t>ние и завоевывать в повседневной борьбе субъективную уве</w:t>
        <w:softHyphen/>
        <w:t>ренность в своем избранничестве, либо попытаться обрести внутреннюю уверенность в спасении своей души через неуто</w:t>
        <w:softHyphen/>
        <w:t>мимую деятельность в рамках своей профессии.</w:t>
      </w:r>
    </w:p>
    <w:p>
      <w:pPr>
        <w:pStyle w:val="Body1"/>
        <w:pBdr/>
        <w:spacing w:lineRule="auto" w:line="232"/>
        <w:ind w:firstLine="340"/>
        <w:jc w:val="both"/>
        <w:rPr/>
      </w:pPr>
      <w:r>
        <w:rPr>
          <w:rFonts w:cs="Times New Roman" w:ascii="Mirandolina" w:hAnsi="Mirandolina"/>
          <w:sz w:val="20"/>
          <w:szCs w:val="27"/>
        </w:rPr>
        <w:t>Логика протестантизма позволяет ослабить чувство со</w:t>
        <w:softHyphen/>
        <w:t>причастности с ближним и благоприятствует появлению ин</w:t>
        <w:softHyphen/>
        <w:t>дивидуализма, кроме того, она предписывает верующему ос</w:t>
        <w:softHyphen/>
        <w:t>терегаться благ мира сего и следовать аскетическому поведе</w:t>
        <w:softHyphen/>
        <w:t>нию, что формирует постоянные реинвестиции неиспользо</w:t>
        <w:softHyphen/>
        <w:t>ванной прибыли. Предпринимательская деятельность в усло</w:t>
        <w:softHyphen/>
        <w:t>виях современного капитализма предполагает рациональную организацию труда и требует сохранения прибыли для даль</w:t>
        <w:softHyphen/>
        <w:t>нейшего воспроизводства средств производства. В этом про</w:t>
        <w:softHyphen/>
        <w:t>является содержательная близость протестантизма и пред</w:t>
        <w:softHyphen/>
        <w:t>принимательской позиции.</w:t>
      </w:r>
    </w:p>
    <w:p>
      <w:pPr>
        <w:pStyle w:val="Body1"/>
        <w:pBdr/>
        <w:spacing w:lineRule="auto" w:line="232"/>
        <w:ind w:firstLine="340"/>
        <w:jc w:val="both"/>
        <w:rPr/>
      </w:pPr>
      <w:r>
        <w:rPr>
          <w:rFonts w:cs="Times New Roman" w:ascii="Mirandolina" w:hAnsi="Mirandolina"/>
          <w:sz w:val="20"/>
          <w:szCs w:val="27"/>
        </w:rPr>
        <w:t>Таким образом, М. Вебер выделяет в качестве детермини</w:t>
        <w:softHyphen/>
        <w:t>ру</w:t>
        <w:softHyphen/>
        <w:t>ю</w:t>
        <w:softHyphen/>
        <w:t>щего фактора становления современного капитализма фак</w:t>
        <w:softHyphen/>
        <w:t>тор морально-нравственного оправдания труда посредст</w:t>
        <w:softHyphen/>
        <w:t>вом религии.</w:t>
      </w:r>
    </w:p>
    <w:p>
      <w:pPr>
        <w:pStyle w:val="Body1"/>
        <w:pBdr/>
        <w:spacing w:lineRule="auto" w:line="232"/>
        <w:ind w:firstLine="340"/>
        <w:jc w:val="both"/>
        <w:rPr/>
      </w:pPr>
      <w:r>
        <w:rPr>
          <w:rFonts w:cs="Times New Roman" w:ascii="Mirandolina" w:hAnsi="Mirandolina"/>
          <w:spacing w:val="-2"/>
          <w:sz w:val="20"/>
          <w:szCs w:val="27"/>
        </w:rPr>
        <w:t>«Протестантская этика и дух капитализма» вызвала высо</w:t>
        <w:softHyphen/>
        <w:t>кий исследовательский интерес к проблеме влияния религии на характер и успешность предпринимательской деятельно</w:t>
        <w:softHyphen/>
        <w:t>сти.</w:t>
      </w:r>
    </w:p>
    <w:p>
      <w:pPr>
        <w:pStyle w:val="Body1"/>
        <w:pBdr/>
        <w:spacing w:lineRule="auto" w:line="232"/>
        <w:ind w:firstLine="340"/>
        <w:jc w:val="both"/>
        <w:rPr>
          <w:rFonts w:ascii="Mirandolina" w:hAnsi="Mirandolina" w:cs="Times New Roman"/>
          <w:spacing w:val="-2"/>
          <w:sz w:val="10"/>
          <w:szCs w:val="27"/>
        </w:rPr>
      </w:pPr>
      <w:r>
        <w:rPr>
          <w:rFonts w:cs="Times New Roman" w:ascii="Mirandolina" w:hAnsi="Mirandolina"/>
          <w:spacing w:val="-2"/>
          <w:sz w:val="10"/>
          <w:szCs w:val="27"/>
        </w:rPr>
      </w:r>
    </w:p>
    <w:p>
      <w:pPr>
        <w:pStyle w:val="Body1"/>
        <w:pBdr/>
        <w:spacing w:lineRule="auto" w:line="232"/>
        <w:ind w:firstLine="340"/>
        <w:jc w:val="both"/>
        <w:rPr>
          <w:rFonts w:ascii="Mirandolina Bold" w:hAnsi="Mirandolina Bold" w:cs="Times New Roman"/>
          <w:b/>
          <w:b/>
          <w:sz w:val="20"/>
          <w:szCs w:val="27"/>
        </w:rPr>
      </w:pPr>
      <w:r>
        <w:rPr>
          <w:rFonts w:cs="Times New Roman" w:ascii="Mirandolina Bold" w:hAnsi="Mirandolina Bold"/>
          <w:b/>
          <w:sz w:val="20"/>
          <w:szCs w:val="27"/>
        </w:rPr>
        <w:t>Вернер Зомбарт (1863—1941)</w:t>
      </w:r>
    </w:p>
    <w:p>
      <w:pPr>
        <w:pStyle w:val="Body1"/>
        <w:pBdr/>
        <w:spacing w:lineRule="auto" w:line="232"/>
        <w:ind w:firstLine="340"/>
        <w:jc w:val="both"/>
        <w:rPr/>
      </w:pPr>
      <w:r>
        <w:rPr>
          <w:rFonts w:cs="Times New Roman" w:ascii="Mirandolina" w:hAnsi="Mirandolina"/>
          <w:sz w:val="20"/>
          <w:szCs w:val="27"/>
        </w:rPr>
        <w:t>В. Зомбарт, немецкий экономист, социолог и философ, про</w:t>
        <w:softHyphen/>
        <w:t>фес</w:t>
        <w:softHyphen/>
        <w:t>сор экономики в университетах Бреслау и Берлине, в ка</w:t>
        <w:softHyphen/>
        <w:t>че</w:t>
        <w:softHyphen/>
        <w:t>стве теоретической «точки опоры» своих исследований опи</w:t>
        <w:softHyphen/>
        <w:t>рал</w:t>
        <w:softHyphen/>
        <w:t>ся на теорию формационного развития общества К. Мар</w:t>
        <w:softHyphen/>
        <w:t>кса. Он считал, что капитализм — это определенный этап раз</w:t>
        <w:softHyphen/>
        <w:t>ви</w:t>
        <w:softHyphen/>
        <w:t>тия общества, и в отличие от М. Вебера видел исто</w:t>
        <w:softHyphen/>
        <w:t>ки его не в «ка</w:t>
        <w:softHyphen/>
        <w:t>питалистическом духе», а во множестве соци</w:t>
        <w:softHyphen/>
        <w:t>ально-психо</w:t>
        <w:softHyphen/>
        <w:t>ло</w:t>
        <w:softHyphen/>
        <w:t>гических факторов, которые влияли на его ста</w:t>
        <w:softHyphen/>
        <w:t>новление. Кро</w:t>
        <w:softHyphen/>
        <w:t>ме того, он выделял разные этапы развития ка</w:t>
        <w:softHyphen/>
        <w:t>питализма, и на этих этапах оказывались детерминантами «капиталистиче</w:t>
        <w:softHyphen/>
        <w:t>ского духа» совершенно различные факторы.</w:t>
      </w:r>
    </w:p>
    <w:p>
      <w:pPr>
        <w:pStyle w:val="Body1"/>
        <w:pBdr/>
        <w:ind w:firstLine="340"/>
        <w:jc w:val="both"/>
        <w:rPr/>
      </w:pPr>
      <w:r>
        <w:rPr>
          <w:rFonts w:cs="Times New Roman" w:ascii="Mirandolina" w:hAnsi="Mirandolina"/>
          <w:sz w:val="20"/>
          <w:szCs w:val="27"/>
        </w:rPr>
        <w:t>В. Зомбарт выделяет всего три этапа развития капитализ</w:t>
        <w:softHyphen/>
        <w:t>ма: ранний, развитый и поздний.</w:t>
      </w:r>
    </w:p>
    <w:p>
      <w:pPr>
        <w:pStyle w:val="Body1"/>
        <w:pBdr/>
        <w:ind w:firstLine="340"/>
        <w:jc w:val="both"/>
        <w:rPr/>
      </w:pPr>
      <w:r>
        <w:rPr>
          <w:rFonts w:cs="Times New Roman" w:ascii="Mirandolina" w:hAnsi="Mirandolina"/>
          <w:sz w:val="20"/>
          <w:szCs w:val="27"/>
        </w:rPr>
        <w:t>Ранний этап капитализма совпадает с Новым временем в Европе (XIV—XV века). Это период внедрения машин, станов</w:t>
        <w:softHyphen/>
        <w:t>ления машинного производства. Именно тогда идет формиро</w:t>
        <w:softHyphen/>
        <w:t>вание инициативных, активных и дерзких в решениях лично</w:t>
        <w:softHyphen/>
        <w:t>стей, готовых рисковать, находить и терять деньги, имущество, бросать вызов традиционным подходам.</w:t>
      </w:r>
    </w:p>
    <w:p>
      <w:pPr>
        <w:pStyle w:val="Body1"/>
        <w:pBdr/>
        <w:spacing w:lineRule="auto" w:line="237"/>
        <w:ind w:firstLine="340"/>
        <w:jc w:val="both"/>
        <w:rPr/>
      </w:pPr>
      <w:r>
        <w:rPr>
          <w:rFonts w:cs="Times New Roman" w:ascii="Mirandolina" w:hAnsi="Mirandolina"/>
          <w:sz w:val="20"/>
          <w:szCs w:val="27"/>
        </w:rPr>
        <w:t>На втором этапе (с XVIII по начало XX века) в капитализме происходят существенные изменения. В капиталистическом духе исчезает стремление к наживе. Капиталисты вступают в совместные объединения, а государство и организации наем</w:t>
        <w:softHyphen/>
        <w:t>ных рабочих лишают их права на безусловное распоряжение собственностью.</w:t>
      </w:r>
    </w:p>
    <w:p>
      <w:pPr>
        <w:pStyle w:val="Body1"/>
        <w:pBdr/>
        <w:spacing w:lineRule="auto" w:line="237"/>
        <w:ind w:firstLine="340"/>
        <w:jc w:val="both"/>
        <w:rPr/>
      </w:pPr>
      <w:r>
        <w:rPr>
          <w:rFonts w:cs="Times New Roman" w:ascii="Mirandolina" w:hAnsi="Mirandolina"/>
          <w:sz w:val="20"/>
          <w:szCs w:val="27"/>
        </w:rPr>
        <w:t>С 1914 года, по В. Зомбарту, капитализм вступает в позд</w:t>
        <w:softHyphen/>
        <w:t>нюю третью стадию, которая характеризуется «ожирением» хо</w:t>
        <w:softHyphen/>
        <w:t>зяйствующих субъектов. Пропадает индивидуальное эко</w:t>
        <w:softHyphen/>
        <w:t>но</w:t>
        <w:softHyphen/>
        <w:t>ми</w:t>
        <w:softHyphen/>
        <w:t>ческое сознание предпринимателя, ослабевает его остро</w:t>
        <w:softHyphen/>
        <w:t>та.</w:t>
      </w:r>
    </w:p>
    <w:p>
      <w:pPr>
        <w:pStyle w:val="Body1"/>
        <w:pBdr/>
        <w:spacing w:lineRule="auto" w:line="237"/>
        <w:ind w:firstLine="340"/>
        <w:jc w:val="both"/>
        <w:rPr/>
      </w:pPr>
      <w:r>
        <w:rPr>
          <w:rFonts w:cs="Times New Roman" w:ascii="Mirandolina" w:hAnsi="Mirandolina"/>
          <w:sz w:val="20"/>
          <w:szCs w:val="27"/>
        </w:rPr>
        <w:t>По мнению В. Зомбарта, для понимания специфики каждо</w:t>
        <w:softHyphen/>
        <w:t>го из этапов развития капитализма необходимо раскрыть «превалирующий мотив», который создается взаимодействи</w:t>
        <w:softHyphen/>
        <w:t>ем множества социально-психологических, экономических и исторических факторов, их непредсказуемым переплетением.</w:t>
      </w:r>
    </w:p>
    <w:p>
      <w:pPr>
        <w:pStyle w:val="Body1"/>
        <w:pBdr/>
        <w:ind w:firstLine="340"/>
        <w:jc w:val="both"/>
        <w:rPr/>
      </w:pPr>
      <w:r>
        <w:rPr>
          <w:rFonts w:cs="Times New Roman" w:ascii="Mirandolina" w:hAnsi="Mirandolina"/>
          <w:sz w:val="20"/>
          <w:szCs w:val="27"/>
        </w:rPr>
        <w:t>Начальный этап развития капитализма и «превалирующий мотив» той эпохи был изложен В. Зомбартом в работе «Евреи и экономика» (1911 г.) [30, т. 2, с. 105—600]. Он рассматривал евре</w:t>
        <w:softHyphen/>
        <w:t>ев как носителей зарождающегося и зреющего предпринима</w:t>
        <w:softHyphen/>
        <w:t>тельского духа. Будучи изгоями в европейских городах, исто</w:t>
        <w:softHyphen/>
        <w:t>рически отстраненными от значительной части сфер деятель</w:t>
        <w:softHyphen/>
        <w:t xml:space="preserve">ности, евреи смогли сначала закрепиться в области финансов. Это была одна из немногих сфер деятельности, разрешенных им законодательно. Несколько позже, в результате процессов либерализации общественных отношений, евреи постепенно стали проникать в сферу ремесла и промышленности. Но они продолжали оставаться замкнутой социальной общностью, </w:t>
      </w:r>
      <w:r>
        <w:rPr>
          <w:rFonts w:cs="Times New Roman" w:ascii="Mirandolina" w:hAnsi="Mirandolina"/>
          <w:spacing w:val="-2"/>
          <w:sz w:val="20"/>
          <w:szCs w:val="27"/>
        </w:rPr>
        <w:t>стре</w:t>
        <w:softHyphen/>
        <w:t>мившейся вырваться вперед и вверх, добиться денег и вли</w:t>
        <w:softHyphen/>
        <w:t>я</w:t>
      </w:r>
      <w:r>
        <w:rPr>
          <w:rFonts w:cs="Times New Roman" w:ascii="Mirandolina" w:hAnsi="Mirandolina"/>
          <w:sz w:val="20"/>
          <w:szCs w:val="27"/>
        </w:rPr>
        <w:softHyphen/>
        <w:t>ния, вопреки негативному отношению к ним.</w:t>
      </w:r>
    </w:p>
    <w:p>
      <w:pPr>
        <w:pStyle w:val="Body1"/>
        <w:pBdr/>
        <w:ind w:firstLine="340"/>
        <w:jc w:val="both"/>
        <w:rPr/>
      </w:pPr>
      <w:r>
        <w:rPr>
          <w:rFonts w:cs="Times New Roman" w:ascii="Mirandolina" w:hAnsi="Mirandolina"/>
          <w:sz w:val="20"/>
          <w:szCs w:val="27"/>
        </w:rPr>
        <w:t>Развитию капиталистического духа у евреев способствовал и религиозный фактор. Именно в иудаизме содержались бла</w:t>
        <w:softHyphen/>
        <w:t>гоприятные основы для развития предпринимательства. Рели</w:t>
        <w:softHyphen/>
        <w:t>гия Талмуда, по мнению В. Зомбарта, — единственная среди мировых религий, которая никогда не выдвигала идеала бед</w:t>
        <w:softHyphen/>
        <w:t>ности, а, напротив, проповедовала идеал свободной торговли с целью получения прибыли. Евреи стали носителем капитали</w:t>
        <w:softHyphen/>
        <w:t>стического духа на первом этапе развития капитализма, и имен</w:t>
        <w:softHyphen/>
        <w:t>но они определили специфику превалирующего мотива той эпохи.</w:t>
      </w:r>
    </w:p>
    <w:p>
      <w:pPr>
        <w:pStyle w:val="Body1"/>
        <w:pBdr/>
        <w:ind w:firstLine="340"/>
        <w:jc w:val="both"/>
        <w:rPr/>
      </w:pPr>
      <w:r>
        <w:rPr>
          <w:rFonts w:cs="Times New Roman" w:ascii="Mirandolina" w:hAnsi="Mirandolina"/>
          <w:sz w:val="20"/>
          <w:szCs w:val="27"/>
        </w:rPr>
        <w:t>Специфика второго этапа развития капитализма была опи</w:t>
        <w:softHyphen/>
        <w:t>сана В. Зомбартом в исследовании «Роскошь и капитализм» (1912) [30, т. 2, с. 105—600]. Как отмечал сам автор, более кор</w:t>
        <w:softHyphen/>
        <w:t>рект</w:t>
        <w:softHyphen/>
        <w:t>но было бы назвать эту книгу «Любовь, роскошь и капита</w:t>
        <w:softHyphen/>
        <w:t>лизм»: «Я не знаю, какое другое событие имело бы более важ</w:t>
        <w:softHyphen/>
        <w:t>ное значение для всего образа жизни старого и нового общест</w:t>
        <w:softHyphen/>
        <w:t>ва, чем те из</w:t>
        <w:softHyphen/>
        <w:t>менения, которые в период между Средневековь</w:t>
        <w:softHyphen/>
        <w:t>ем и эпохой Рококо претерпело взаимное отношение полов друг к другу. Понимание генезиса современного капитализма осо</w:t>
        <w:softHyphen/>
        <w:t>бенно тес</w:t>
        <w:softHyphen/>
        <w:t>но связано с правильной оценкой тех радикаль</w:t>
        <w:softHyphen/>
        <w:t>ных перемен, что влияли на разрешение этого важнейшего вопроса» [там же, с. 64]. Оправдание женщины и ее сексуаль</w:t>
        <w:softHyphen/>
        <w:t>но</w:t>
        <w:softHyphen/>
        <w:t>сти позволило ей быть не только красивой, но и привлекать вни</w:t>
        <w:softHyphen/>
        <w:t>мание муж</w:t>
        <w:softHyphen/>
        <w:t xml:space="preserve">чин элементами роскоши. «Роскошь есть такая </w:t>
      </w:r>
      <w:r>
        <w:rPr>
          <w:rFonts w:cs="Times New Roman" w:ascii="Mirandolina" w:hAnsi="Mirandolina"/>
          <w:spacing w:val="-4"/>
          <w:sz w:val="20"/>
          <w:szCs w:val="27"/>
        </w:rPr>
        <w:t>тра</w:t>
        <w:softHyphen/>
        <w:t>та, которая выходит за пределы необходимого» [там же, с. 88]</w:t>
      </w:r>
      <w:r>
        <w:rPr>
          <w:rFonts w:cs="Times New Roman" w:ascii="Mirandolina" w:hAnsi="Mirandolina"/>
          <w:sz w:val="20"/>
          <w:szCs w:val="27"/>
        </w:rPr>
        <w:t>. Следует от</w:t>
        <w:softHyphen/>
        <w:t>метить, что В. Зомбарт говорил не о сексуальности жены и хранительницы очага, а о красоте и привлекательно</w:t>
        <w:softHyphen/>
        <w:t>сти коко</w:t>
        <w:softHyphen/>
        <w:t>ток и проституток. Именно расцвет культуры «самки» в XVIII веке стимулирует потребление роскоши. Роскошь в по</w:t>
        <w:softHyphen/>
        <w:t>треблении еды, одежды, жилья, мебели и т.</w:t>
      </w:r>
      <w:r>
        <w:rPr>
          <w:rFonts w:cs="Times New Roman" w:ascii="Mirandolina" w:hAnsi="Mirandolina"/>
          <w:sz w:val="10"/>
          <w:szCs w:val="27"/>
        </w:rPr>
        <w:t> </w:t>
      </w:r>
      <w:r>
        <w:rPr>
          <w:rFonts w:cs="Times New Roman" w:ascii="Mirandolina" w:hAnsi="Mirandolina"/>
          <w:sz w:val="20"/>
          <w:szCs w:val="27"/>
        </w:rPr>
        <w:t>д. стимулирует де</w:t>
        <w:softHyphen/>
        <w:t>нежный оборот и развитие промышленности. Именно таким образом В. Зомбарт описывает становление второго этапа ка</w:t>
        <w:softHyphen/>
        <w:t>питализма.</w:t>
      </w:r>
    </w:p>
    <w:p>
      <w:pPr>
        <w:pStyle w:val="Body1"/>
        <w:pBdr/>
        <w:ind w:firstLine="340"/>
        <w:jc w:val="both"/>
        <w:rPr/>
      </w:pPr>
      <w:r>
        <w:rPr>
          <w:rFonts w:cs="Times New Roman" w:ascii="Mirandolina" w:hAnsi="Mirandolina"/>
          <w:sz w:val="20"/>
          <w:szCs w:val="27"/>
        </w:rPr>
        <w:t>Во второй части своего исследования «Роскошь и капита</w:t>
        <w:softHyphen/>
        <w:t>лизм», которое названо им «Война и капитализм», он пытается выделить второй превалирующий мотив данной эпохи — ста</w:t>
        <w:softHyphen/>
        <w:t>новление и развитие армий европейских государств. Основ</w:t>
        <w:softHyphen/>
        <w:t>ным субъектом становится военачальник, стремящийся к по</w:t>
        <w:softHyphen/>
        <w:t>корению мира. Война стимулирует наращивание сухопутных и морских сил, что приводит к увеличению потребления ору</w:t>
        <w:softHyphen/>
        <w:t>жия и техники, а это в свою очередь требует рациональной организации производства, разработки и внедрения новых технологий в промышленность. Кроме того, освоение новых земель дает новые богатства государству. А наличие совре</w:t>
        <w:softHyphen/>
        <w:t>менной и хорошо оснащенной армии обеспечивает целост</w:t>
        <w:softHyphen/>
        <w:t>ность и защищенность государства, тем самым обеспечивает</w:t>
        <w:softHyphen/>
        <w:t>ся единое внутригосударственное пространство рынка. Имен</w:t>
        <w:softHyphen/>
        <w:t>но поэтому становление и развитие армий европейских госу</w:t>
        <w:softHyphen/>
        <w:t>дарств способствовало становлению и развитию экономиче</w:t>
        <w:softHyphen/>
        <w:t>ской системы капитализма.</w:t>
      </w:r>
    </w:p>
    <w:p>
      <w:pPr>
        <w:pStyle w:val="Body1"/>
        <w:pBdr/>
        <w:ind w:firstLine="340"/>
        <w:jc w:val="both"/>
        <w:rPr/>
      </w:pPr>
      <w:r>
        <w:rPr>
          <w:rFonts w:cs="Times New Roman" w:ascii="Mirandolina" w:hAnsi="Mirandolina"/>
          <w:sz w:val="20"/>
          <w:szCs w:val="27"/>
        </w:rPr>
        <w:t>Таким образом, на втором этапе развития капитализма В. Зомбарт выделяет два основных доминирующих фактора: развитие роскоши и армий европейских государств, а также двух основных субъектов данной эпохи — кокоток и военных.</w:t>
      </w:r>
    </w:p>
    <w:p>
      <w:pPr>
        <w:pStyle w:val="Body1"/>
        <w:pBdr/>
        <w:ind w:firstLine="340"/>
        <w:jc w:val="both"/>
        <w:rPr/>
      </w:pPr>
      <w:r>
        <w:rPr>
          <w:rFonts w:cs="Times New Roman" w:ascii="Mirandolina" w:hAnsi="Mirandolina"/>
          <w:sz w:val="20"/>
          <w:szCs w:val="27"/>
        </w:rPr>
        <w:t>В работе «Буржуа» (1913 г.) [29, т. 1, с. 27—479] В. Зомбарт от</w:t>
        <w:softHyphen/>
        <w:t>мечает в качестве доминирующего фактора становления ка</w:t>
        <w:softHyphen/>
        <w:t>питализма появление нового типа человека — буржуа. Именно буржуа становится новой разновидностью капиталиста. «До сих пор мы знакомились с элементами, из которых состоит душа капиталистического предпринимателя, когда он стре</w:t>
        <w:softHyphen/>
        <w:t>мит</w:t>
        <w:softHyphen/>
        <w:t>ся к совершенству. Из страсти к наживе и предпринима</w:t>
        <w:softHyphen/>
        <w:t>тельского духа, из мещанства и отчетности строится сложная психика буржуа, и эти составные части могут сами опять-таки являться в многочисленных оттенках и находиться у одного и того же лица в совершенно различных пропорциях смешения» [</w:t>
      </w:r>
      <w:r>
        <w:rPr>
          <w:rFonts w:cs="Mirandolina" w:ascii="Mirandolina" w:hAnsi="Mirandolina"/>
          <w:sz w:val="20"/>
          <w:szCs w:val="27"/>
        </w:rPr>
        <w:t>там же</w:t>
      </w:r>
      <w:r>
        <w:rPr>
          <w:rFonts w:cs="Times New Roman" w:ascii="Mirandolina" w:hAnsi="Mirandolina"/>
          <w:sz w:val="20"/>
          <w:szCs w:val="27"/>
        </w:rPr>
        <w:t>, с. 85]. Зомбарт был убежден в том, что «в каждом за</w:t>
        <w:softHyphen/>
        <w:t>конченном буржуа обитают… две души: душа предпринима</w:t>
        <w:softHyphen/>
        <w:t>теля и душа мещанина, которые только в соединении обе об</w:t>
        <w:softHyphen/>
        <w:t>разуют капиталистический дух. Согласно этому я бы и в бур</w:t>
        <w:softHyphen/>
        <w:t>жуазной натуре различал две различные натуры: натуру пред</w:t>
        <w:softHyphen/>
        <w:t>при</w:t>
        <w:softHyphen/>
        <w:t>нимательскую и натуру мещанскую, что означает, по</w:t>
        <w:softHyphen/>
        <w:t>вто</w:t>
        <w:softHyphen/>
        <w:t>рим это лишний раз, совокупность предрасположений, душев</w:t>
        <w:softHyphen/>
        <w:t>ных наклонностей, образующих предпринимателя, с одной сто</w:t>
        <w:softHyphen/>
        <w:t>роны, мещанина — с другой» [29, т. 1, с. 110].</w:t>
      </w:r>
    </w:p>
    <w:p>
      <w:pPr>
        <w:pStyle w:val="Body1"/>
        <w:pBdr/>
        <w:spacing w:lineRule="auto" w:line="228"/>
        <w:ind w:firstLine="340"/>
        <w:jc w:val="both"/>
        <w:rPr/>
      </w:pPr>
      <w:r>
        <w:rPr>
          <w:rFonts w:cs="Times New Roman" w:ascii="Mirandolina" w:hAnsi="Mirandolina"/>
          <w:sz w:val="20"/>
          <w:szCs w:val="27"/>
        </w:rPr>
        <w:t>Но предприниматель третьего этапа капитализма — это не только продукт своей эпохи и основной ее субъект, это резуль</w:t>
        <w:softHyphen/>
        <w:t>тат смешения двух расово-биологических типов человека. Из</w:t>
        <w:softHyphen/>
        <w:t>начально все человечество можно разделить на два вида, имеющих в своей природе различные основания: люди с ге</w:t>
        <w:softHyphen/>
        <w:t>рои</w:t>
        <w:softHyphen/>
        <w:t>ческим началом и люди с мещанским началом. Эти два начала, по мнению В. Зомбарта, имеют разные биологические корни. Необходимо отметить, что В. Зомбарт спустя два года издает свое новое исследование «Торгаши и герои» (1915) [30, с. 8—102], где идентифицирует героическое начало немецкой нации, а мещанское начало (торгашество) — английской. «Ге</w:t>
        <w:softHyphen/>
        <w:t>роическое» начало капитализма восходит к расово-</w:t>
      </w:r>
      <w:r>
        <w:rPr>
          <w:rFonts w:cs="Times New Roman" w:ascii="Mirandolina" w:hAnsi="Mirandolina"/>
          <w:spacing w:val="-6"/>
          <w:sz w:val="20"/>
          <w:szCs w:val="27"/>
        </w:rPr>
        <w:t>биологиче</w:t>
        <w:softHyphen/>
        <w:t>ской природе завоевателей. Тех самых, которые, со</w:t>
        <w:softHyphen/>
        <w:t>гласно Ф. Ни</w:t>
      </w:r>
      <w:r>
        <w:rPr>
          <w:rFonts w:cs="Times New Roman" w:ascii="Mirandolina" w:hAnsi="Mirandolina"/>
          <w:sz w:val="20"/>
          <w:szCs w:val="27"/>
        </w:rPr>
        <w:t>ц</w:t>
        <w:softHyphen/>
        <w:t>ше, призваны господствовать в силу своей «из</w:t>
        <w:softHyphen/>
        <w:t>быточной» ви</w:t>
        <w:softHyphen/>
        <w:t>тальности. «Мещанское» начало уходит своими корнями в ра</w:t>
        <w:softHyphen/>
        <w:t>совую природу народов, изначально предназна</w:t>
        <w:softHyphen/>
        <w:t>ченных для то</w:t>
        <w:softHyphen/>
        <w:t>го, чтобы их завоевывали и покоряли, принуж</w:t>
        <w:softHyphen/>
        <w:t>дая к повседнев</w:t>
        <w:softHyphen/>
        <w:t>ному труду. Расово-биологическое основание человека опре</w:t>
        <w:softHyphen/>
        <w:t>деляет его профессию, роль в хозяйственной системе (соци</w:t>
        <w:softHyphen/>
        <w:t>альные типы). «Героическое» начало дает раз</w:t>
        <w:softHyphen/>
        <w:t>бойников, феода</w:t>
        <w:softHyphen/>
        <w:t>лов и спекулянтов, «мещанское» — государст</w:t>
        <w:softHyphen/>
        <w:t>венных чиновни</w:t>
        <w:softHyphen/>
        <w:t>ков, купцов и ремесленников. Все эти типы первых предпри</w:t>
        <w:softHyphen/>
        <w:t>нимателей утверждают себя на организаци</w:t>
        <w:softHyphen/>
        <w:t>онном поприще. Все они, как считает В. Зомбарт, были органи</w:t>
        <w:softHyphen/>
        <w:t>заторами более или менее длительно существовавших «пред</w:t>
        <w:softHyphen/>
        <w:t>приятий», харак</w:t>
        <w:softHyphen/>
        <w:t>теризующихся достаточно устойчивой струк</w:t>
        <w:softHyphen/>
        <w:t>турой и имею</w:t>
        <w:softHyphen/>
        <w:t>щих вполне определенную цель — «добычу» ка</w:t>
        <w:softHyphen/>
        <w:t>питала.</w:t>
      </w:r>
    </w:p>
    <w:p>
      <w:pPr>
        <w:pStyle w:val="Body1"/>
        <w:pBdr/>
        <w:ind w:firstLine="340"/>
        <w:jc w:val="both"/>
        <w:rPr/>
      </w:pPr>
      <w:r>
        <w:rPr>
          <w:rFonts w:cs="Times New Roman" w:ascii="Mirandolina" w:hAnsi="Mirandolina"/>
          <w:sz w:val="20"/>
          <w:szCs w:val="27"/>
        </w:rPr>
        <w:t>Оба «начала капитализма» — героически-предпринима</w:t>
        <w:softHyphen/>
        <w:t>тель</w:t>
        <w:softHyphen/>
        <w:t>ское и прозаически-мещанское воссоедини</w:t>
        <w:softHyphen/>
        <w:t>лись в одном и том же человеческом типе — в буржуа. Появил</w:t>
        <w:softHyphen/>
        <w:t>ся новый тип че</w:t>
        <w:softHyphen/>
        <w:t>ловека, отличающийся от своих предшест</w:t>
        <w:softHyphen/>
        <w:t>вующих социаль</w:t>
        <w:softHyphen/>
        <w:t>ных типов.</w:t>
      </w:r>
    </w:p>
    <w:p>
      <w:pPr>
        <w:pStyle w:val="Body1"/>
        <w:pBdr/>
        <w:spacing w:lineRule="auto" w:line="232"/>
        <w:ind w:firstLine="340"/>
        <w:jc w:val="both"/>
        <w:rPr/>
      </w:pPr>
      <w:r>
        <w:rPr>
          <w:rFonts w:cs="Times New Roman" w:ascii="Mirandolina" w:hAnsi="Mirandolina"/>
          <w:sz w:val="20"/>
          <w:szCs w:val="27"/>
        </w:rPr>
        <w:t>По В. Зомбарту, на различных этапах развития капитализ</w:t>
        <w:softHyphen/>
        <w:t>ма доминировали разные превалирующие мотивы хозяйст</w:t>
        <w:softHyphen/>
        <w:t>венной деятельности. Кроме того, центральными субъектами, определявшими хозяйственную деятельность на том или ином этапе развития капитализма, становились разные субъ</w:t>
        <w:softHyphen/>
        <w:t>екты, подчас далекие от хозяйственной деятельности. Всех их объединяет то, что они отрывались от сложившихся социаль</w:t>
        <w:softHyphen/>
        <w:t>ных слоев и стремились занять более высокие позиции в об</w:t>
        <w:softHyphen/>
        <w:t>ществе. В современной социологической науке таких субъек</w:t>
        <w:softHyphen/>
        <w:t>тов обозначают понятием «маргиналы». «Маргинальность» (от лат. marginalis — находящийся на краю) — состояние групп людей или личностей, поставленных общественным развити</w:t>
        <w:softHyphen/>
        <w:t>ем на грань двух культур, участвующих во взаимодействии этих культур, но не примыкающих полностью ни к одной из них» [63, с. 255]. Таким образом, В. Зомбарт в качестве основно</w:t>
        <w:softHyphen/>
        <w:t>го фактора, определившего возникновение капитализма, вы</w:t>
        <w:softHyphen/>
        <w:t>деляет фактор существования маргинальных групп (евреи, ко</w:t>
        <w:softHyphen/>
        <w:t>котки и военные, буржуа и т.</w:t>
      </w:r>
      <w:r>
        <w:rPr>
          <w:rFonts w:cs="Times New Roman" w:ascii="Mirandolina" w:hAnsi="Mirandolina"/>
          <w:sz w:val="10"/>
          <w:szCs w:val="27"/>
        </w:rPr>
        <w:t> </w:t>
      </w:r>
      <w:r>
        <w:rPr>
          <w:rFonts w:cs="Times New Roman" w:ascii="Mirandolina" w:hAnsi="Mirandolina"/>
          <w:sz w:val="20"/>
          <w:szCs w:val="27"/>
        </w:rPr>
        <w:t>д.), представители которых стре</w:t>
        <w:softHyphen/>
        <w:t>мились вырваться вперед и вверх по социальной иерархии, до</w:t>
        <w:softHyphen/>
        <w:t>биться денег и влияния в обществе, вопреки негативному от</w:t>
        <w:softHyphen/>
        <w:t>но</w:t>
        <w:softHyphen/>
        <w:t>шению к ним со стороны других. Предпринимательская дея</w:t>
        <w:softHyphen/>
        <w:t>тельность для таких индивидов была своеобразным кана</w:t>
        <w:softHyphen/>
        <w:t>лом вертикальной восходящей мобильности.</w:t>
      </w:r>
    </w:p>
    <w:p>
      <w:pPr>
        <w:pStyle w:val="Body1"/>
        <w:pBdr/>
        <w:spacing w:lineRule="auto" w:line="232"/>
        <w:ind w:firstLine="340"/>
        <w:jc w:val="both"/>
        <w:rPr/>
      </w:pPr>
      <w:r>
        <w:rPr>
          <w:rFonts w:cs="Times New Roman" w:ascii="Mirandolina" w:hAnsi="Mirandolina"/>
          <w:sz w:val="20"/>
          <w:szCs w:val="27"/>
        </w:rPr>
        <w:t>Дискуссия, развернувшаяся между М. Вебером и В. Зом</w:t>
        <w:softHyphen/>
        <w:t>бартом, вызвала большой интерес у научной общественности и вовлекла в обсуждение многих признанных ученых, среди ко</w:t>
        <w:softHyphen/>
        <w:t>торых можно назвать Э. Трёльча, О. Шпенглера, В.</w:t>
      </w:r>
      <w:r>
        <w:rPr>
          <w:rFonts w:cs="Times New Roman" w:ascii="Mirandolina" w:hAnsi="Mirandolina"/>
          <w:sz w:val="10"/>
          <w:szCs w:val="27"/>
        </w:rPr>
        <w:t> </w:t>
      </w:r>
      <w:r>
        <w:rPr>
          <w:rFonts w:cs="Times New Roman" w:ascii="Mirandolina" w:hAnsi="Mirandolina"/>
          <w:sz w:val="20"/>
          <w:szCs w:val="27"/>
        </w:rPr>
        <w:t>П. Ворон</w:t>
        <w:softHyphen/>
        <w:t>цо</w:t>
        <w:softHyphen/>
        <w:t>ва, С.</w:t>
      </w:r>
      <w:r>
        <w:rPr>
          <w:rFonts w:cs="Times New Roman" w:ascii="Mirandolina" w:hAnsi="Mirandolina"/>
          <w:sz w:val="10"/>
          <w:szCs w:val="27"/>
        </w:rPr>
        <w:t> </w:t>
      </w:r>
      <w:r>
        <w:rPr>
          <w:rFonts w:cs="Times New Roman" w:ascii="Mirandolina" w:hAnsi="Mirandolina"/>
          <w:sz w:val="20"/>
          <w:szCs w:val="27"/>
        </w:rPr>
        <w:t>Н. Булгакова и многих других.</w:t>
      </w:r>
    </w:p>
    <w:p>
      <w:pPr>
        <w:pStyle w:val="Body1"/>
        <w:pBdr/>
        <w:spacing w:lineRule="auto" w:line="232"/>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rFonts w:ascii="Mirandolina Bold" w:hAnsi="Mirandolina Bold" w:cs="Times New Roman"/>
          <w:b/>
          <w:b/>
          <w:sz w:val="20"/>
          <w:szCs w:val="27"/>
        </w:rPr>
      </w:pPr>
      <w:r>
        <w:rPr>
          <w:rFonts w:cs="Times New Roman" w:ascii="Mirandolina Bold" w:hAnsi="Mirandolina Bold"/>
          <w:b/>
          <w:sz w:val="20"/>
          <w:szCs w:val="27"/>
        </w:rPr>
        <w:t>Эрнст Трёльч (1865—1923)</w:t>
      </w:r>
    </w:p>
    <w:p>
      <w:pPr>
        <w:pStyle w:val="Body1"/>
        <w:pBdr/>
        <w:ind w:firstLine="340"/>
        <w:jc w:val="both"/>
        <w:rPr/>
      </w:pPr>
      <w:r>
        <w:rPr>
          <w:rFonts w:cs="Times New Roman" w:ascii="Mirandolina" w:hAnsi="Mirandolina"/>
          <w:sz w:val="20"/>
          <w:szCs w:val="27"/>
        </w:rPr>
        <w:t>Немецкий теолог и философ культуры Эрнст Трёльч сфор</w:t>
        <w:softHyphen/>
        <w:t>мулировал теорию, в соответствии с которой именно религи</w:t>
        <w:softHyphen/>
        <w:t>озные идеи, воплощенные в определенных организациях (на</w:t>
        <w:softHyphen/>
        <w:t>пример, общинах), создают правила и нормы, которые регули</w:t>
        <w:softHyphen/>
        <w:t>руют практически все стороны общественной жизни, в том числе и хозяйственную жизнь [73]. М. Вебер видел источник капитализма в духе (этосе) протестантизма, а Э. Трёльч связы</w:t>
        <w:softHyphen/>
        <w:t>вал его становление и развитие исключительно с организаци</w:t>
        <w:softHyphen/>
        <w:t>онными формами церкви. Именно автономные общины каль</w:t>
        <w:softHyphen/>
        <w:t>винистов, по его мнению, стали прообразом капиталистиче</w:t>
        <w:softHyphen/>
        <w:t>ских предприятий. По его мнению, на каждой стадии своего развития христианские институты, догматика, каноны и нрав</w:t>
        <w:softHyphen/>
        <w:t>ственные установки отражают социально-экономические ус</w:t>
        <w:softHyphen/>
        <w:t>ловия своего времени. В то же время сами сложившиеся фор</w:t>
        <w:softHyphen/>
        <w:t>мы христианской организации, культивируя тот или иной тип религиозного поведения, существенно влияют на историче</w:t>
        <w:softHyphen/>
        <w:t>ские процессы и социально-экономическое развитие.</w:t>
      </w:r>
    </w:p>
    <w:p>
      <w:pPr>
        <w:pStyle w:val="Body1"/>
        <w:pBdr/>
        <w:spacing w:lineRule="auto" w:line="232"/>
        <w:ind w:firstLine="340"/>
        <w:jc w:val="both"/>
        <w:rPr/>
      </w:pPr>
      <w:r>
        <w:rPr>
          <w:rFonts w:cs="Times New Roman" w:ascii="Mirandolina" w:hAnsi="Mirandolina"/>
          <w:sz w:val="20"/>
          <w:szCs w:val="27"/>
        </w:rPr>
        <w:t>Ключевым элементом мировоззрения Трёльча является взаимосвязь нравственности и религии. Нравственность фор</w:t>
        <w:softHyphen/>
        <w:t>мируется в условиях социума, поэтому определяется влияни</w:t>
        <w:softHyphen/>
        <w:t>ем религии на нее. Именно так вырабатываются нормы, нала</w:t>
        <w:softHyphen/>
        <w:t>га</w:t>
        <w:softHyphen/>
        <w:t>ю</w:t>
        <w:softHyphen/>
        <w:t>щие на человека обязательства по отношению к себе и другим. Носителем субъективной нравственности может быть и кол</w:t>
        <w:softHyphen/>
        <w:t>лективная личность — семья, секта, община и т.</w:t>
      </w:r>
      <w:r>
        <w:rPr>
          <w:rFonts w:cs="Times New Roman" w:ascii="Mirandolina" w:hAnsi="Mirandolina"/>
          <w:sz w:val="10"/>
          <w:szCs w:val="27"/>
        </w:rPr>
        <w:t> </w:t>
      </w:r>
      <w:r>
        <w:rPr>
          <w:rFonts w:cs="Times New Roman" w:ascii="Mirandolina" w:hAnsi="Mirandolina"/>
          <w:sz w:val="20"/>
          <w:szCs w:val="27"/>
        </w:rPr>
        <w:t>п. Господ</w:t>
        <w:softHyphen/>
        <w:t>ству</w:t>
        <w:softHyphen/>
        <w:t>ю</w:t>
        <w:softHyphen/>
        <w:t>щие в такой группе требования преобразуются в соот</w:t>
        <w:softHyphen/>
        <w:t>ветст</w:t>
        <w:softHyphen/>
        <w:t>вую</w:t>
        <w:softHyphen/>
        <w:t>щие нормы поведения и идеалы. Крушение христи</w:t>
        <w:softHyphen/>
        <w:t>анского об</w:t>
        <w:softHyphen/>
        <w:t>раза мира и традиционных церковных форм хри</w:t>
        <w:softHyphen/>
        <w:t>сти</w:t>
        <w:softHyphen/>
        <w:t>анской религии привело к тому, что государство, культура и наука пошли своим путем развития, полностью отвергнув ав</w:t>
        <w:softHyphen/>
        <w:t>торитет церкви. В таком государстве формируется капита</w:t>
        <w:softHyphen/>
        <w:t>ли</w:t>
        <w:softHyphen/>
        <w:t>стическая экономика со всеми присущими ей свойствами, в частности с не</w:t>
        <w:softHyphen/>
        <w:t>избежной анархией ценностей и борьбой миро</w:t>
        <w:softHyphen/>
        <w:t>воззрений.</w:t>
      </w:r>
    </w:p>
    <w:p>
      <w:pPr>
        <w:pStyle w:val="Body1"/>
        <w:pBdr/>
        <w:spacing w:lineRule="auto" w:line="232"/>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pPr>
      <w:r>
        <w:rPr>
          <w:rFonts w:cs="Times New Roman" w:ascii="Mirandolina Bold" w:hAnsi="Mirandolina Bold"/>
          <w:b/>
          <w:sz w:val="20"/>
          <w:szCs w:val="27"/>
        </w:rPr>
        <w:t>Освальд Шпенглер (1880—1936</w:t>
      </w:r>
      <w:r>
        <w:rPr>
          <w:rFonts w:cs="Times New Roman" w:ascii="Mirandolina Bold" w:hAnsi="Mirandolina Bold"/>
          <w:b/>
          <w:bCs/>
          <w:i/>
          <w:iCs/>
          <w:sz w:val="20"/>
          <w:szCs w:val="27"/>
        </w:rPr>
        <w:t>)</w:t>
      </w:r>
    </w:p>
    <w:p>
      <w:pPr>
        <w:pStyle w:val="Body1"/>
        <w:pBdr/>
        <w:spacing w:lineRule="auto" w:line="228"/>
        <w:ind w:firstLine="340"/>
        <w:jc w:val="both"/>
        <w:rPr/>
      </w:pPr>
      <w:r>
        <w:rPr>
          <w:rFonts w:cs="Times New Roman" w:ascii="Mirandolina" w:hAnsi="Mirandolina"/>
          <w:sz w:val="20"/>
          <w:szCs w:val="27"/>
        </w:rPr>
        <w:t xml:space="preserve">«Закат Европы. Образ и действительность» — </w:t>
      </w:r>
      <w:r>
        <w:rPr>
          <w:rFonts w:cs="Times New Roman" w:ascii="Mirandolina" w:hAnsi="Mirandolina"/>
          <w:spacing w:val="-2"/>
          <w:sz w:val="20"/>
          <w:szCs w:val="27"/>
        </w:rPr>
        <w:t>фундамен</w:t>
        <w:softHyphen/>
        <w:t>таль</w:t>
        <w:softHyphen/>
        <w:t>ное исследование О. Шпенглера [80]. В нем излагается тео</w:t>
        <w:softHyphen/>
        <w:t>рия развития культуры и предрекается гибель европейской ци</w:t>
        <w:softHyphen/>
        <w:t>вилизации, в которой немаловажную роль сыграют пред</w:t>
        <w:softHyphen/>
        <w:t>при</w:t>
        <w:softHyphen/>
        <w:t>ниматели с «денежным мышлением». По мнению О. Шпен</w:t>
        <w:softHyphen/>
        <w:t>глера</w:t>
      </w:r>
      <w:r>
        <w:rPr>
          <w:rFonts w:cs="Times New Roman" w:ascii="Mirandolina" w:hAnsi="Mirandolina"/>
          <w:sz w:val="20"/>
          <w:szCs w:val="27"/>
        </w:rPr>
        <w:t>, каждая культура вырастает из собственного «пра</w:t>
        <w:softHyphen/>
        <w:t>фено</w:t>
        <w:softHyphen/>
        <w:t>ме</w:t>
        <w:softHyphen/>
        <w:t>на» (способа «переживания жизни») и подчиняется в своем раз</w:t>
        <w:softHyphen/>
        <w:t>витии жесткому биологическому ритму, опреде</w:t>
        <w:softHyphen/>
        <w:t>ляющему ос</w:t>
        <w:softHyphen/>
        <w:t>новные фазы ее развития: рождение и детство, молодость и зре</w:t>
        <w:softHyphen/>
        <w:t>лость, старость и «закат». Сравнительный ана</w:t>
        <w:softHyphen/>
        <w:t>лиз культур об</w:t>
        <w:softHyphen/>
        <w:t>наруживает единство их судьбы: каждая куль</w:t>
        <w:softHyphen/>
        <w:t>тура проходит од</w:t>
        <w:softHyphen/>
        <w:t>ну и ту же последовательность фаз развития; все культуры сход</w:t>
        <w:softHyphen/>
        <w:t>ны по длительности существования (около 1000 лет) и тем</w:t>
        <w:softHyphen/>
        <w:t>пам своего развития; исторические события, относящиеся к одной культуре, имеют соответствия во всех других. В этой эво</w:t>
        <w:softHyphen/>
        <w:t>люции культуры О. Шпенглер выделяет два главных этапа:</w:t>
      </w:r>
    </w:p>
    <w:p>
      <w:pPr>
        <w:pStyle w:val="Body1"/>
        <w:pBdr/>
        <w:spacing w:lineRule="auto" w:line="232"/>
        <w:ind w:firstLine="340"/>
        <w:jc w:val="both"/>
        <w:rPr/>
      </w:pPr>
      <w:r>
        <w:rPr>
          <w:rFonts w:cs="Times New Roman" w:ascii="Mirandolina" w:hAnsi="Mirandolina"/>
          <w:sz w:val="20"/>
          <w:szCs w:val="27"/>
        </w:rPr>
        <w:t>1) этап восхождения культуры (собственно «культура») и</w:t>
      </w:r>
    </w:p>
    <w:p>
      <w:pPr>
        <w:pStyle w:val="Body1"/>
        <w:pBdr/>
        <w:spacing w:lineRule="auto" w:line="232"/>
        <w:ind w:firstLine="340"/>
        <w:jc w:val="both"/>
        <w:rPr/>
      </w:pPr>
      <w:r>
        <w:rPr>
          <w:rFonts w:cs="Times New Roman" w:ascii="Mirandolina" w:hAnsi="Mirandolina"/>
          <w:sz w:val="20"/>
          <w:szCs w:val="27"/>
        </w:rPr>
        <w:t>2) этап ее нисхождения («цивилизация»).</w:t>
      </w:r>
    </w:p>
    <w:p>
      <w:pPr>
        <w:pStyle w:val="Body1"/>
        <w:pBdr/>
        <w:spacing w:lineRule="auto" w:line="232"/>
        <w:ind w:firstLine="340"/>
        <w:jc w:val="both"/>
        <w:rPr/>
      </w:pPr>
      <w:r>
        <w:rPr>
          <w:rFonts w:cs="Times New Roman" w:ascii="Mirandolina" w:hAnsi="Mirandolina"/>
          <w:sz w:val="20"/>
          <w:szCs w:val="27"/>
        </w:rPr>
        <w:t>Критерием разделения выступает творческое содержание в процессе эволюции. На первом ее этапе протекающие про</w:t>
        <w:softHyphen/>
        <w:t>цессы культуры характеризуются органичностью, на втором — «механичностью». Именно на втором этапе содержание про</w:t>
        <w:softHyphen/>
        <w:t>цессов отходит на второй план, остается только форма, что свидетельствует о предстоящем этапе распада культуры.</w:t>
      </w:r>
    </w:p>
    <w:p>
      <w:pPr>
        <w:pStyle w:val="Body1"/>
        <w:pBdr/>
        <w:spacing w:lineRule="auto" w:line="232"/>
        <w:ind w:firstLine="340"/>
        <w:jc w:val="both"/>
        <w:rPr/>
      </w:pPr>
      <w:r>
        <w:rPr>
          <w:rFonts w:cs="Times New Roman" w:ascii="Mirandolina" w:hAnsi="Mirandolina"/>
          <w:sz w:val="20"/>
          <w:szCs w:val="27"/>
        </w:rPr>
        <w:t>О. Шпенглер считает, что деление истории Европы на три этапа — Древний мир, Средние века, Новое время — неверно, поскольку оно никакого значения не имеет для неевропейских обществ. Он предлагает другой взгляд на мировую историю как на ряд независимых друг от друга культур, проживающих, подобно живым организмам, периоды зарождения, становле</w:t>
        <w:softHyphen/>
        <w:t>ния и умирания.</w:t>
      </w:r>
    </w:p>
    <w:p>
      <w:pPr>
        <w:pStyle w:val="Body1"/>
        <w:pBdr/>
        <w:spacing w:lineRule="auto" w:line="232"/>
        <w:ind w:firstLine="340"/>
        <w:jc w:val="both"/>
        <w:rPr/>
      </w:pPr>
      <w:r>
        <w:rPr>
          <w:rFonts w:cs="Times New Roman" w:ascii="Mirandolina" w:hAnsi="Mirandolina"/>
          <w:sz w:val="20"/>
          <w:szCs w:val="27"/>
        </w:rPr>
        <w:t>В этой логике возникший в Западной Европе капитализм характеризуется больше механической формой, нежели глу</w:t>
        <w:softHyphen/>
        <w:t>боким содержательным смыслом. Свидетельством этого вы</w:t>
        <w:softHyphen/>
        <w:t>ступает набирающая все большую силу экономика городов и возникающее денежное мышление, носителем которого вы</w:t>
        <w:softHyphen/>
        <w:t>ступают предприниматели.</w:t>
      </w:r>
    </w:p>
    <w:p>
      <w:pPr>
        <w:pStyle w:val="Body1"/>
        <w:pBdr/>
        <w:spacing w:lineRule="auto" w:line="232"/>
        <w:ind w:firstLine="340"/>
        <w:jc w:val="both"/>
        <w:rPr/>
      </w:pPr>
      <w:r>
        <w:rPr>
          <w:rFonts w:cs="Times New Roman" w:ascii="Mirandolina" w:hAnsi="Mirandolina"/>
          <w:sz w:val="20"/>
          <w:szCs w:val="27"/>
        </w:rPr>
        <w:t>«Деньги, как и число или право, — это категория мышле</w:t>
        <w:softHyphen/>
        <w:t>ния. Существует денежное мышление, точно так же как юри</w:t>
        <w:softHyphen/>
        <w:t>дическое, математическое или техническое мышление окру</w:t>
        <w:softHyphen/>
        <w:t>жающего мира. Видимый образ дома вызывает совершенно различные ассоциации в зависимости от того, кто его видит: торговец, судья или инженер. Один видит в нем денежный ба</w:t>
        <w:softHyphen/>
        <w:t>ланс, другой — объект правового спора, третий оценивает воз</w:t>
        <w:softHyphen/>
        <w:t>можность его крушения. … Лишь в экономическом образе ми</w:t>
        <w:softHyphen/>
        <w:t>ра истинного горожанина объективные стоимости и их виды как элементы мышления независимы от его личных потребно</w:t>
        <w:softHyphen/>
        <w:t>стей и имеют по идее общий характер...» [</w:t>
      </w:r>
      <w:r>
        <w:rPr>
          <w:rFonts w:cs="Mirandolina" w:ascii="Mirandolina" w:hAnsi="Mirandolina"/>
          <w:sz w:val="20"/>
          <w:szCs w:val="27"/>
        </w:rPr>
        <w:t>80</w:t>
      </w:r>
      <w:r>
        <w:rPr>
          <w:rFonts w:cs="Times New Roman" w:ascii="Mirandolina" w:hAnsi="Mirandolina"/>
          <w:sz w:val="20"/>
          <w:szCs w:val="27"/>
        </w:rPr>
        <w:t>, с. 1306].</w:t>
      </w:r>
    </w:p>
    <w:p>
      <w:pPr>
        <w:pStyle w:val="Body1"/>
        <w:pBdr/>
        <w:ind w:firstLine="340"/>
        <w:jc w:val="both"/>
        <w:rPr/>
      </w:pPr>
      <w:r>
        <w:rPr>
          <w:rFonts w:cs="Times New Roman" w:ascii="Mirandolina" w:hAnsi="Mirandolina"/>
          <w:sz w:val="20"/>
          <w:szCs w:val="27"/>
        </w:rPr>
        <w:t>«В каждой культуре существует как свое собственное де</w:t>
        <w:softHyphen/>
        <w:t>неж</w:t>
        <w:softHyphen/>
        <w:t>ное мышление, так и присущий только ей символ денег, че</w:t>
        <w:softHyphen/>
        <w:t>рез который видимым образом проявляется ее принцип оцен</w:t>
        <w:softHyphen/>
        <w:t>ки в экономике» [</w:t>
      </w:r>
      <w:r>
        <w:rPr>
          <w:rFonts w:cs="Mirandolina" w:ascii="Mirandolina" w:hAnsi="Mirandolina"/>
          <w:sz w:val="20"/>
          <w:szCs w:val="27"/>
        </w:rPr>
        <w:t>там же</w:t>
      </w:r>
      <w:r>
        <w:rPr>
          <w:rFonts w:cs="Times New Roman" w:ascii="Mirandolina" w:hAnsi="Mirandolina"/>
          <w:sz w:val="20"/>
          <w:szCs w:val="27"/>
        </w:rPr>
        <w:t>, с. 1312].</w:t>
      </w:r>
    </w:p>
    <w:p>
      <w:pPr>
        <w:pStyle w:val="Body1"/>
        <w:pBdr/>
        <w:ind w:firstLine="340"/>
        <w:jc w:val="both"/>
        <w:rPr/>
      </w:pPr>
      <w:r>
        <w:rPr>
          <w:rFonts w:cs="Times New Roman" w:ascii="Mirandolina" w:hAnsi="Mirandolina"/>
          <w:sz w:val="20"/>
          <w:szCs w:val="27"/>
        </w:rPr>
        <w:t>Деньги капиталистической культуры Западной Европы становятся символом и лишают смысла других вещей. Они порождают искусственный мир «объективной стоимости», а это — основной симптом упадка культуры, превращения ее в цивилизацию. Казалось бы, логичным выводом, следующим из такого рассмотрения динамики цивилизации, было бы пред</w:t>
        <w:softHyphen/>
        <w:t>сказание наступления социализма, идущего на смену поги</w:t>
        <w:softHyphen/>
        <w:t>бающему капитализму. Это бы полностью подтвердило идеи Маркса, но Шпенглер считает иначе. Относительно самой идеи социализма он пишет так: «Социализм — в высшем, а не банальном смысле — как все фаустовское, есть идеал, исклю</w:t>
        <w:softHyphen/>
        <w:t>чающий другие идеалы, и обязан своей популярностью только недоразумению (распространенному даже среди руководите</w:t>
        <w:softHyphen/>
        <w:t>лей), а именно будто он есть совокупность прав, а не обязан</w:t>
        <w:softHyphen/>
        <w:t>ностей, устранение, а не обострение Кантова императива, ос</w:t>
        <w:softHyphen/>
        <w:t>лабление, а не высшее напряжение энергии направления. Три</w:t>
        <w:softHyphen/>
        <w:t>виальные внешние тенденции попечения, благополучия, «сво</w:t>
        <w:softHyphen/>
        <w:t>боды», гуманности, счастья большинства содержат только не</w:t>
        <w:softHyphen/>
        <w:t>гативную сторону идеи, в полной противоположности антич</w:t>
        <w:softHyphen/>
        <w:t>ному эпикуреизму, для которого состояние блаженства было фактическим ядром и суммой всей этики» [</w:t>
      </w:r>
      <w:r>
        <w:rPr>
          <w:rFonts w:cs="Mirandolina" w:ascii="Mirandolina" w:hAnsi="Mirandolina"/>
          <w:sz w:val="20"/>
          <w:szCs w:val="27"/>
        </w:rPr>
        <w:t>там же</w:t>
      </w:r>
      <w:r>
        <w:rPr>
          <w:rFonts w:cs="Times New Roman" w:ascii="Mirandolina" w:hAnsi="Mirandolina"/>
          <w:sz w:val="20"/>
          <w:szCs w:val="27"/>
        </w:rPr>
        <w:t>, с. 454].</w:t>
      </w:r>
    </w:p>
    <w:p>
      <w:pPr>
        <w:pStyle w:val="Body1"/>
        <w:pBdr/>
        <w:ind w:firstLine="340"/>
        <w:jc w:val="both"/>
        <w:rPr/>
      </w:pPr>
      <w:r>
        <w:rPr>
          <w:rFonts w:cs="Times New Roman" w:ascii="Mirandolina" w:hAnsi="Mirandolina"/>
          <w:sz w:val="20"/>
          <w:szCs w:val="27"/>
        </w:rPr>
        <w:t>Таким образом, О. Шпенглер считает, что возникший за</w:t>
        <w:softHyphen/>
        <w:t>падно-европейский капитализм с детерминирующей ролью предпринимателя свидетельствует о закате европейской ци</w:t>
        <w:softHyphen/>
        <w:t>вилизации. Получается, что развитие предпринимательства, по Шпенглеру, является симптомом предстоящего умирания европейской цивилизации и предприниматель выступает, вы</w:t>
        <w:softHyphen/>
        <w:t>ражаясь языком Маркса, «могильщиком» европейской циви</w:t>
        <w:softHyphen/>
        <w:t>лизации.</w:t>
      </w:r>
    </w:p>
    <w:p>
      <w:pPr>
        <w:pStyle w:val="Body1"/>
        <w:pBdr/>
        <w:spacing w:lineRule="auto" w:line="240"/>
        <w:ind w:firstLine="340"/>
        <w:jc w:val="both"/>
        <w:rPr>
          <w:rFonts w:ascii="Mirandolina" w:hAnsi="Mirandolina" w:cs="Times New Roman"/>
          <w:spacing w:val="-2"/>
          <w:sz w:val="20"/>
          <w:szCs w:val="27"/>
        </w:rPr>
      </w:pPr>
      <w:r>
        <w:rPr>
          <w:rFonts w:cs="Times New Roman" w:ascii="Mirandolina" w:hAnsi="Mirandolina"/>
          <w:sz w:val="20"/>
          <w:szCs w:val="27"/>
        </w:rPr>
        <w:t>В России проблемы капитализма и предпринимательства так же, как и в Европе, широко обсуждались, но дискуссия раз</w:t>
        <w:softHyphen/>
        <w:t>вернулась в большей степени вокруг работ К. Маркса. Кроме того, полемика исследователей шла вокруг вопроса о возмож</w:t>
        <w:softHyphen/>
        <w:t>ности возникновения и развития промышленного капитализ</w:t>
        <w:softHyphen/>
        <w:t xml:space="preserve">ма в России. Именно в этих спорах наиболее ярко проявились противоречия между западниками и славянофилами, </w:t>
      </w:r>
      <w:r>
        <w:rPr>
          <w:rFonts w:cs="Times New Roman" w:ascii="Mirandolina" w:hAnsi="Mirandolina"/>
          <w:spacing w:val="-2"/>
          <w:sz w:val="20"/>
          <w:szCs w:val="27"/>
        </w:rPr>
        <w:t>мар</w:t>
        <w:softHyphen/>
        <w:t>к</w:t>
        <w:softHyphen/>
        <w:t>си</w:t>
        <w:softHyphen/>
        <w:t>ста</w:t>
        <w:softHyphen/>
        <w:t>ми и социал-демократами, народовольцами и легаль</w:t>
        <w:softHyphen/>
        <w:t>ными марк</w:t>
        <w:softHyphen/>
        <w:t>систами. Кратко рассмотрим концепции двух вид</w:t>
        <w:softHyphen/>
        <w:t>ных рос</w:t>
        <w:softHyphen/>
        <w:t>сий</w:t>
        <w:softHyphen/>
        <w:t>ских исследователей — В.</w:t>
      </w:r>
      <w:r>
        <w:rPr>
          <w:rFonts w:cs="Times New Roman" w:ascii="Mirandolina" w:hAnsi="Mirandolina"/>
          <w:spacing w:val="-2"/>
          <w:sz w:val="10"/>
          <w:szCs w:val="27"/>
        </w:rPr>
        <w:t> </w:t>
      </w:r>
      <w:r>
        <w:rPr>
          <w:rFonts w:cs="Times New Roman" w:ascii="Mirandolina" w:hAnsi="Mirandolina"/>
          <w:spacing w:val="-2"/>
          <w:sz w:val="20"/>
          <w:szCs w:val="27"/>
        </w:rPr>
        <w:t>П. Воронцова и С.</w:t>
      </w:r>
      <w:r>
        <w:rPr>
          <w:rFonts w:cs="Times New Roman" w:ascii="Mirandolina" w:hAnsi="Mirandolina"/>
          <w:spacing w:val="-2"/>
          <w:sz w:val="10"/>
          <w:szCs w:val="27"/>
        </w:rPr>
        <w:t> </w:t>
      </w:r>
      <w:r>
        <w:rPr>
          <w:rFonts w:cs="Times New Roman" w:ascii="Mirandolina" w:hAnsi="Mirandolina"/>
          <w:spacing w:val="-2"/>
          <w:sz w:val="20"/>
          <w:szCs w:val="27"/>
        </w:rPr>
        <w:t>Н. Бул</w:t>
        <w:softHyphen/>
        <w:t>гакова.</w:t>
      </w:r>
    </w:p>
    <w:p>
      <w:pPr>
        <w:pStyle w:val="Body1"/>
        <w:pBdr/>
        <w:spacing w:lineRule="auto" w:line="240"/>
        <w:ind w:firstLine="340"/>
        <w:jc w:val="both"/>
        <w:rPr>
          <w:rFonts w:ascii="Mirandolina" w:hAnsi="Mirandolina" w:cs="Times New Roman"/>
          <w:spacing w:val="-2"/>
          <w:sz w:val="10"/>
          <w:szCs w:val="27"/>
        </w:rPr>
      </w:pPr>
      <w:r>
        <w:rPr>
          <w:rFonts w:cs="Times New Roman" w:ascii="Mirandolina" w:hAnsi="Mirandolina"/>
          <w:spacing w:val="-2"/>
          <w:sz w:val="10"/>
          <w:szCs w:val="27"/>
        </w:rPr>
      </w:r>
    </w:p>
    <w:p>
      <w:pPr>
        <w:pStyle w:val="Body1"/>
        <w:pBdr/>
        <w:spacing w:lineRule="auto" w:line="240"/>
        <w:ind w:firstLine="340"/>
        <w:jc w:val="both"/>
        <w:rPr>
          <w:rFonts w:ascii="Mirandolina Bold" w:hAnsi="Mirandolina Bold" w:cs="Times New Roman"/>
          <w:sz w:val="20"/>
          <w:szCs w:val="27"/>
        </w:rPr>
      </w:pPr>
      <w:r>
        <w:rPr>
          <w:rFonts w:cs="Times New Roman" w:ascii="Mirandolina Bold" w:hAnsi="Mirandolina Bold"/>
          <w:sz w:val="20"/>
          <w:szCs w:val="27"/>
        </w:rPr>
        <w:t>Василий Павлович Воронцов (1847—1918)</w:t>
      </w:r>
    </w:p>
    <w:p>
      <w:pPr>
        <w:pStyle w:val="Body1"/>
        <w:pBdr/>
        <w:spacing w:lineRule="auto" w:line="240"/>
        <w:ind w:firstLine="340"/>
        <w:jc w:val="both"/>
        <w:rPr/>
      </w:pPr>
      <w:r>
        <w:rPr>
          <w:rFonts w:cs="Times New Roman" w:ascii="Mirandolina" w:hAnsi="Mirandolina"/>
          <w:spacing w:val="-2"/>
          <w:sz w:val="20"/>
          <w:szCs w:val="27"/>
        </w:rPr>
        <w:t>В.</w:t>
      </w:r>
      <w:r>
        <w:rPr>
          <w:rFonts w:cs="Times New Roman" w:ascii="Mirandolina" w:hAnsi="Mirandolina"/>
          <w:spacing w:val="-2"/>
          <w:sz w:val="10"/>
          <w:szCs w:val="27"/>
        </w:rPr>
        <w:t> </w:t>
      </w:r>
      <w:r>
        <w:rPr>
          <w:rFonts w:cs="Times New Roman" w:ascii="Mirandolina" w:hAnsi="Mirandolina"/>
          <w:spacing w:val="-2"/>
          <w:sz w:val="20"/>
          <w:szCs w:val="27"/>
        </w:rPr>
        <w:t>П. Воронцов, русский экономист и социолог, представи</w:t>
        <w:softHyphen/>
        <w:t>тель и теоретик либерального народничества, видел в сель</w:t>
        <w:softHyphen/>
        <w:t>ской об</w:t>
        <w:softHyphen/>
        <w:t>щине альтернативу развитию капитализма в России. Он счи</w:t>
        <w:softHyphen/>
        <w:t>тал, что уникальность российской экономики проявля</w:t>
        <w:softHyphen/>
        <w:t>ется:</w:t>
      </w:r>
    </w:p>
    <w:p>
      <w:pPr>
        <w:pStyle w:val="Body1"/>
        <w:pBdr/>
        <w:spacing w:lineRule="auto" w:line="240"/>
        <w:ind w:firstLine="340"/>
        <w:jc w:val="both"/>
        <w:rPr>
          <w:rFonts w:ascii="Mirandolina" w:hAnsi="Mirandolina" w:cs="Times New Roman"/>
          <w:sz w:val="20"/>
          <w:szCs w:val="27"/>
        </w:rPr>
      </w:pPr>
      <w:r>
        <w:rPr>
          <w:rFonts w:cs="Times New Roman" w:ascii="Mirandolina" w:hAnsi="Mirandolina"/>
          <w:sz w:val="20"/>
          <w:szCs w:val="27"/>
        </w:rPr>
        <w:t>1) в климатических и географических особенностях терри</w:t>
        <w:softHyphen/>
        <w:t>тории;</w:t>
      </w:r>
    </w:p>
    <w:p>
      <w:pPr>
        <w:pStyle w:val="Body1"/>
        <w:pBdr/>
        <w:spacing w:lineRule="auto" w:line="240"/>
        <w:ind w:firstLine="340"/>
        <w:jc w:val="both"/>
        <w:rPr>
          <w:rFonts w:ascii="Mirandolina" w:hAnsi="Mirandolina" w:cs="Times New Roman"/>
          <w:sz w:val="20"/>
          <w:szCs w:val="27"/>
        </w:rPr>
      </w:pPr>
      <w:r>
        <w:rPr>
          <w:rFonts w:cs="Times New Roman" w:ascii="Mirandolina" w:hAnsi="Mirandolina"/>
          <w:sz w:val="20"/>
          <w:szCs w:val="27"/>
        </w:rPr>
        <w:t>2) многоукладности хозяйственной деятельности;</w:t>
      </w:r>
    </w:p>
    <w:p>
      <w:pPr>
        <w:pStyle w:val="Body1"/>
        <w:pBdr/>
        <w:spacing w:lineRule="auto" w:line="240"/>
        <w:ind w:firstLine="340"/>
        <w:jc w:val="both"/>
        <w:rPr>
          <w:rFonts w:ascii="Mirandolina" w:hAnsi="Mirandolina" w:cs="Times New Roman"/>
          <w:sz w:val="20"/>
          <w:szCs w:val="27"/>
        </w:rPr>
      </w:pPr>
      <w:r>
        <w:rPr>
          <w:rFonts w:cs="Times New Roman" w:ascii="Mirandolina" w:hAnsi="Mirandolina"/>
          <w:sz w:val="20"/>
          <w:szCs w:val="27"/>
        </w:rPr>
        <w:t>3) сырьевой ориентацией на мировом рынке;</w:t>
      </w:r>
    </w:p>
    <w:p>
      <w:pPr>
        <w:pStyle w:val="Body1"/>
        <w:pBdr/>
        <w:spacing w:lineRule="auto" w:line="240"/>
        <w:ind w:firstLine="340"/>
        <w:jc w:val="both"/>
        <w:rPr>
          <w:rFonts w:ascii="Mirandolina" w:hAnsi="Mirandolina" w:cs="Times New Roman"/>
          <w:sz w:val="20"/>
          <w:szCs w:val="27"/>
        </w:rPr>
      </w:pPr>
      <w:r>
        <w:rPr>
          <w:rFonts w:cs="Times New Roman" w:ascii="Mirandolina" w:hAnsi="Mirandolina"/>
          <w:sz w:val="20"/>
          <w:szCs w:val="27"/>
        </w:rPr>
        <w:t>4) государственной опеке предпринимателей;</w:t>
      </w:r>
    </w:p>
    <w:p>
      <w:pPr>
        <w:pStyle w:val="Body1"/>
        <w:pBdr/>
        <w:spacing w:lineRule="auto" w:line="240"/>
        <w:ind w:firstLine="340"/>
        <w:jc w:val="both"/>
        <w:rPr/>
      </w:pPr>
      <w:r>
        <w:rPr>
          <w:rFonts w:cs="Times New Roman" w:ascii="Mirandolina" w:hAnsi="Mirandolina"/>
          <w:sz w:val="20"/>
          <w:szCs w:val="27"/>
        </w:rPr>
        <w:t>5) том, что государство является «совокупным предприни</w:t>
        <w:softHyphen/>
        <w:t>мателем» [22].</w:t>
      </w:r>
    </w:p>
    <w:p>
      <w:pPr>
        <w:pStyle w:val="Body1"/>
        <w:pBdr/>
        <w:spacing w:lineRule="auto" w:line="240"/>
        <w:ind w:firstLine="340"/>
        <w:jc w:val="both"/>
        <w:rPr/>
      </w:pPr>
      <w:r>
        <w:rPr>
          <w:rFonts w:cs="Times New Roman" w:ascii="Mirandolina" w:hAnsi="Mirandolina"/>
          <w:sz w:val="20"/>
          <w:szCs w:val="27"/>
        </w:rPr>
        <w:t>Именно поэтому промышленный капитализм не может возникнуть на территории России. Усугубляет ситуацию сла</w:t>
        <w:softHyphen/>
        <w:t>бость отечественных предпринимателей в конкурентной борь</w:t>
        <w:softHyphen/>
        <w:t>бе на мировых рынках, а также слабая развитость внут</w:t>
        <w:softHyphen/>
        <w:t>ренних рын</w:t>
        <w:softHyphen/>
        <w:t>ков и низкая платежеспособность местного насе</w:t>
        <w:softHyphen/>
        <w:t>ления. Един</w:t>
        <w:softHyphen/>
        <w:t>ственным способом развития экономики России, по его мне</w:t>
        <w:softHyphen/>
        <w:t>нию, — это стимулирование предпринимательской дея</w:t>
        <w:softHyphen/>
        <w:t>тель</w:t>
        <w:softHyphen/>
        <w:t>ности в сфере сельского хозяйства. Поэтому основны</w:t>
        <w:softHyphen/>
        <w:t>ми хо</w:t>
        <w:softHyphen/>
        <w:t>зяйствующими субъектами должны стать различные арте</w:t>
        <w:softHyphen/>
        <w:t>ли и общины [22], а движущей силой — «мелкие самостоя</w:t>
        <w:softHyphen/>
        <w:t>тель</w:t>
        <w:softHyphen/>
        <w:t>ные производители» (ремесленники) и «культурное обще</w:t>
        <w:softHyphen/>
        <w:t>ство» (интеллигенция) [</w:t>
      </w:r>
      <w:r>
        <w:rPr>
          <w:rFonts w:cs="Mirandolina" w:ascii="Mirandolina" w:hAnsi="Mirandolina"/>
          <w:sz w:val="20"/>
          <w:szCs w:val="27"/>
        </w:rPr>
        <w:t>там же</w:t>
      </w:r>
      <w:r>
        <w:rPr>
          <w:rFonts w:cs="Times New Roman" w:ascii="Mirandolina" w:hAnsi="Mirandolina"/>
          <w:sz w:val="20"/>
          <w:szCs w:val="27"/>
        </w:rPr>
        <w:t>].</w:t>
      </w:r>
    </w:p>
    <w:p>
      <w:pPr>
        <w:pStyle w:val="Body1"/>
        <w:pBdr/>
        <w:spacing w:lineRule="auto" w:line="232"/>
        <w:ind w:firstLine="340"/>
        <w:jc w:val="both"/>
        <w:rPr/>
      </w:pPr>
      <w:r>
        <w:rPr>
          <w:rFonts w:cs="Times New Roman" w:ascii="Mirandolina" w:hAnsi="Mirandolina"/>
          <w:sz w:val="20"/>
          <w:szCs w:val="27"/>
        </w:rPr>
        <w:t>Рабочий класс и буржуазия в России еще слишком слабы, а крестьянство — не организовано, безграмотно и пассивно. Таким образом, В.</w:t>
      </w:r>
      <w:r>
        <w:rPr>
          <w:rFonts w:cs="Times New Roman" w:ascii="Mirandolina" w:hAnsi="Mirandolina"/>
          <w:sz w:val="10"/>
          <w:szCs w:val="27"/>
        </w:rPr>
        <w:t> </w:t>
      </w:r>
      <w:r>
        <w:rPr>
          <w:rFonts w:cs="Times New Roman" w:ascii="Mirandolina" w:hAnsi="Mirandolina"/>
          <w:sz w:val="20"/>
          <w:szCs w:val="27"/>
        </w:rPr>
        <w:t>П. Воронцов в своих исследованиях не фор</w:t>
        <w:softHyphen/>
        <w:t>мулирует новой теоретической модели возникновения капи</w:t>
        <w:softHyphen/>
        <w:t>тализма и предпринимательства, он пытается «наложить» тео</w:t>
        <w:softHyphen/>
        <w:t>ретическую модель К. Маркса на конкретную историческую экономику России, пытаясь определить особенности россий</w:t>
        <w:softHyphen/>
        <w:t>ского базиса (производительные силы) и вытекающие из этого производственные отношения — мелкотоварное сельскохо</w:t>
        <w:softHyphen/>
        <w:t>зяй</w:t>
        <w:softHyphen/>
        <w:t>ственное производство. Предпринимательство в этой среде мо</w:t>
        <w:softHyphen/>
        <w:t>жет быть организовано только в размере купеческого капи</w:t>
        <w:softHyphen/>
        <w:t>та</w:t>
        <w:softHyphen/>
        <w:t>ла. Взгляды В.</w:t>
      </w:r>
      <w:r>
        <w:rPr>
          <w:rFonts w:cs="Times New Roman" w:ascii="Mirandolina" w:hAnsi="Mirandolina"/>
          <w:sz w:val="10"/>
          <w:szCs w:val="27"/>
        </w:rPr>
        <w:t> </w:t>
      </w:r>
      <w:r>
        <w:rPr>
          <w:rFonts w:cs="Times New Roman" w:ascii="Mirandolina" w:hAnsi="Mirandolina"/>
          <w:sz w:val="20"/>
          <w:szCs w:val="27"/>
        </w:rPr>
        <w:t>П. Воронцова не способствовали развитию тео</w:t>
        <w:softHyphen/>
        <w:t>ретического знания, но они являются ярким примером тех взгля</w:t>
        <w:softHyphen/>
        <w:t>дов, которые были характерны для существенной части рос</w:t>
        <w:softHyphen/>
        <w:t xml:space="preserve">сийской интеллигенции конца ХХ — начала </w:t>
      </w:r>
      <w:r>
        <w:rPr>
          <w:rFonts w:cs="Times New Roman" w:ascii="Mirandolina" w:hAnsi="Mirandolina"/>
          <w:sz w:val="20"/>
          <w:szCs w:val="27"/>
          <w:lang w:val="en-US"/>
        </w:rPr>
        <w:t>XIX</w:t>
      </w:r>
      <w:r>
        <w:rPr>
          <w:rFonts w:cs="Times New Roman" w:ascii="Mirandolina" w:hAnsi="Mirandolina"/>
          <w:sz w:val="20"/>
          <w:szCs w:val="27"/>
        </w:rPr>
        <w:t xml:space="preserve"> века.</w:t>
      </w:r>
    </w:p>
    <w:p>
      <w:pPr>
        <w:pStyle w:val="Body1"/>
        <w:pBdr/>
        <w:spacing w:lineRule="auto" w:line="232"/>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rFonts w:ascii="Mirandolina Bold" w:hAnsi="Mirandolina Bold" w:cs="Times New Roman"/>
          <w:sz w:val="20"/>
          <w:szCs w:val="27"/>
        </w:rPr>
      </w:pPr>
      <w:r>
        <w:rPr>
          <w:rFonts w:cs="Times New Roman" w:ascii="Mirandolina Bold" w:hAnsi="Mirandolina Bold"/>
          <w:sz w:val="20"/>
          <w:szCs w:val="27"/>
        </w:rPr>
        <w:t>Сергей Николаевич Булгаков (1871—1944)</w:t>
      </w:r>
    </w:p>
    <w:p>
      <w:pPr>
        <w:pStyle w:val="Body1"/>
        <w:pBdr/>
        <w:spacing w:lineRule="auto" w:line="232"/>
        <w:ind w:firstLine="340"/>
        <w:jc w:val="both"/>
        <w:rPr/>
      </w:pPr>
      <w:r>
        <w:rPr>
          <w:rFonts w:cs="Times New Roman" w:ascii="Mirandolina" w:hAnsi="Mirandolina"/>
          <w:spacing w:val="-2"/>
          <w:sz w:val="20"/>
          <w:szCs w:val="27"/>
        </w:rPr>
        <w:t>Сергей Николаевич Булгаков в отличие от В.</w:t>
      </w:r>
      <w:r>
        <w:rPr>
          <w:rFonts w:cs="Times New Roman" w:ascii="Mirandolina" w:hAnsi="Mirandolina"/>
          <w:spacing w:val="-2"/>
          <w:sz w:val="10"/>
          <w:szCs w:val="27"/>
        </w:rPr>
        <w:t> </w:t>
      </w:r>
      <w:r>
        <w:rPr>
          <w:rFonts w:cs="Times New Roman" w:ascii="Mirandolina" w:hAnsi="Mirandolina"/>
          <w:spacing w:val="-2"/>
          <w:sz w:val="20"/>
          <w:szCs w:val="27"/>
        </w:rPr>
        <w:t>П. Воронцова —</w:t>
      </w:r>
      <w:r>
        <w:rPr>
          <w:rFonts w:cs="Times New Roman" w:ascii="Mirandolina" w:hAnsi="Mirandolina"/>
          <w:sz w:val="20"/>
          <w:szCs w:val="27"/>
        </w:rPr>
        <w:t xml:space="preserve"> видная фигура в российской и мировой науке конца ХХ — на</w:t>
        <w:softHyphen/>
        <w:t>чала XIX века. Как и многие ученые того времени, он был и философом, и социологом, и экономистом. Начиная свою на</w:t>
        <w:softHyphen/>
        <w:t>уч</w:t>
        <w:softHyphen/>
        <w:t>ную деятельность как сторонник К. Маркса, используя его ме</w:t>
        <w:softHyphen/>
        <w:t>тод в анализе различных сторон экономической и общест</w:t>
        <w:softHyphen/>
        <w:t>вен</w:t>
        <w:softHyphen/>
        <w:t>ной жизни России, он постепенно перешел в область нрав</w:t>
        <w:softHyphen/>
        <w:t>ственных отношений и стал богословом.</w:t>
      </w:r>
    </w:p>
    <w:p>
      <w:pPr>
        <w:pStyle w:val="Body1"/>
        <w:pBdr/>
        <w:ind w:firstLine="340"/>
        <w:jc w:val="both"/>
        <w:rPr>
          <w:rFonts w:ascii="Mirandolina" w:hAnsi="Mirandolina" w:cs="Times New Roman"/>
          <w:sz w:val="20"/>
          <w:szCs w:val="27"/>
        </w:rPr>
      </w:pPr>
      <w:r>
        <w:rPr>
          <w:rFonts w:cs="Times New Roman" w:ascii="Mirandolina" w:hAnsi="Mirandolina"/>
          <w:sz w:val="20"/>
          <w:szCs w:val="27"/>
        </w:rPr>
        <w:t>Среди обширного научного арсенала этого ученого отме</w:t>
        <w:softHyphen/>
        <w:t>тим работу «О рынках при капиталистическом производстве», которая имеет отношение к предмету нашего исследования. В этой книге он критикует позицию народников, которые пы</w:t>
        <w:softHyphen/>
        <w:t>тались утверждать, что капитализм в России невозможен, по</w:t>
        <w:softHyphen/>
        <w:t>скольку все внешние рынки заняты странами, уже вступив</w:t>
        <w:softHyphen/>
        <w:t>шими на путь капитализма. Это утверждение было основано на материалах 24-й главы первого тома «Капитала» К. Маркса «Так называемое первоначальное накопление». Уже во введе</w:t>
        <w:softHyphen/>
        <w:t>нии С.</w:t>
      </w:r>
      <w:r>
        <w:rPr>
          <w:rFonts w:cs="Times New Roman" w:ascii="Mirandolina" w:hAnsi="Mirandolina"/>
          <w:sz w:val="10"/>
          <w:szCs w:val="27"/>
        </w:rPr>
        <w:t> </w:t>
      </w:r>
      <w:r>
        <w:rPr>
          <w:rFonts w:cs="Times New Roman" w:ascii="Mirandolina" w:hAnsi="Mirandolina"/>
          <w:sz w:val="20"/>
          <w:szCs w:val="27"/>
        </w:rPr>
        <w:t>Н. Булгаков обозначил цель своей книги: «Главной зада</w:t>
        <w:softHyphen/>
        <w:t>чей настоящей работы автор и поставил себе теоретическую проверку учения, что капитализм не может существовать без внешних рынков» [13, с. 2]. Он согласился с М.</w:t>
      </w:r>
      <w:r>
        <w:rPr>
          <w:rFonts w:cs="Times New Roman" w:ascii="Mirandolina" w:hAnsi="Mirandolina"/>
          <w:sz w:val="10"/>
          <w:szCs w:val="27"/>
        </w:rPr>
        <w:t> </w:t>
      </w:r>
      <w:r>
        <w:rPr>
          <w:rFonts w:cs="Times New Roman" w:ascii="Mirandolina" w:hAnsi="Mirandolina"/>
          <w:sz w:val="20"/>
          <w:szCs w:val="27"/>
        </w:rPr>
        <w:t>И. Туган-Бара</w:t>
        <w:softHyphen/>
        <w:t>нов</w:t>
        <w:softHyphen/>
        <w:t>ским в том, что «капиталистическая фирма производ</w:t>
        <w:softHyphen/>
        <w:t>ства не требует внешних рынков; расширение производства само по себе создает непрерывно расширяющийся рынок, и степень это</w:t>
        <w:softHyphen/>
        <w:t>го расширения зависит лишь от наличности про</w:t>
        <w:softHyphen/>
        <w:t>изводи</w:t>
        <w:softHyphen/>
        <w:t>тель</w:t>
        <w:softHyphen/>
        <w:t>ных сил» [</w:t>
      </w:r>
      <w:r>
        <w:rPr>
          <w:rFonts w:cs="Mirandolina" w:ascii="Mirandolina" w:hAnsi="Mirandolina"/>
          <w:sz w:val="20"/>
          <w:szCs w:val="27"/>
        </w:rPr>
        <w:t>там же</w:t>
      </w:r>
      <w:r>
        <w:rPr>
          <w:rFonts w:cs="Times New Roman" w:ascii="Mirandolina" w:hAnsi="Mirandolina"/>
          <w:sz w:val="20"/>
          <w:szCs w:val="27"/>
        </w:rPr>
        <w:t>, с. 246]. Но в отличие от М.</w:t>
      </w:r>
      <w:r>
        <w:rPr>
          <w:rFonts w:cs="Times New Roman" w:ascii="Mirandolina" w:hAnsi="Mirandolina"/>
          <w:sz w:val="10"/>
          <w:szCs w:val="27"/>
        </w:rPr>
        <w:t> </w:t>
      </w:r>
      <w:r>
        <w:rPr>
          <w:rFonts w:cs="Times New Roman" w:ascii="Mirandolina" w:hAnsi="Mirandolina"/>
          <w:sz w:val="20"/>
          <w:szCs w:val="27"/>
        </w:rPr>
        <w:t>И. Ту</w:t>
        <w:softHyphen/>
        <w:t>ган-Ба</w:t>
        <w:softHyphen/>
        <w:t>ра</w:t>
        <w:softHyphen/>
        <w:t>новского, который в доказательстве этого положения опирал</w:t>
        <w:softHyphen/>
        <w:t>ся на закон Сэя, С.</w:t>
      </w:r>
      <w:r>
        <w:rPr>
          <w:rFonts w:cs="Times New Roman" w:ascii="Mirandolina" w:hAnsi="Mirandolina"/>
          <w:sz w:val="10"/>
          <w:szCs w:val="27"/>
        </w:rPr>
        <w:t> </w:t>
      </w:r>
      <w:r>
        <w:rPr>
          <w:rFonts w:cs="Times New Roman" w:ascii="Mirandolina" w:hAnsi="Mirandolina"/>
          <w:sz w:val="20"/>
          <w:szCs w:val="27"/>
        </w:rPr>
        <w:t>Н. Булгаков использовал схемы рас</w:t>
        <w:softHyphen/>
        <w:t>ширен</w:t>
        <w:softHyphen/>
        <w:t>но</w:t>
        <w:softHyphen/>
        <w:t xml:space="preserve">го воспроизводства К. Маркса. </w:t>
      </w:r>
    </w:p>
    <w:p>
      <w:pPr>
        <w:pStyle w:val="Body1"/>
        <w:pBdr/>
        <w:ind w:firstLine="340"/>
        <w:jc w:val="both"/>
        <w:rPr/>
      </w:pPr>
      <w:r>
        <w:rPr>
          <w:rFonts w:cs="Times New Roman" w:ascii="Mirandolina" w:hAnsi="Mirandolina"/>
          <w:sz w:val="20"/>
          <w:szCs w:val="27"/>
        </w:rPr>
        <w:t>В дальнейшем С.</w:t>
      </w:r>
      <w:r>
        <w:rPr>
          <w:rFonts w:cs="Times New Roman" w:ascii="Mirandolina" w:hAnsi="Mirandolina"/>
          <w:sz w:val="10"/>
          <w:szCs w:val="27"/>
        </w:rPr>
        <w:t> </w:t>
      </w:r>
      <w:r>
        <w:rPr>
          <w:rFonts w:cs="Times New Roman" w:ascii="Mirandolina" w:hAnsi="Mirandolina"/>
          <w:sz w:val="20"/>
          <w:szCs w:val="27"/>
        </w:rPr>
        <w:t>Н. Булгаков стал изучать социализм как формацию, наброски которой встречаются у К. Маркса, но до конца не раскрываются. В этом процессе с Булгаковым про</w:t>
        <w:softHyphen/>
        <w:t>изошла метаморфоза — он стал рассматривать социализм не как результат экономического и политического преобразова</w:t>
        <w:softHyphen/>
        <w:t>ния общества, по Марксу, а как результат духовно-нравствен</w:t>
        <w:softHyphen/>
        <w:t>ного развития личности. Уже в 1907 году он публи</w:t>
        <w:softHyphen/>
        <w:t>кует эссе «Карл Маркс как религиозный тип», в котором пыта</w:t>
        <w:softHyphen/>
        <w:t>ется дать ха</w:t>
        <w:softHyphen/>
        <w:t>рактеристику самому Марксу, исходя из такого принципа: «По моему убеждению, определяющей силой в ду</w:t>
        <w:softHyphen/>
        <w:t>ховной жиз</w:t>
        <w:softHyphen/>
        <w:t>ни человека является его религия, не только в уз</w:t>
        <w:softHyphen/>
        <w:t>ком, но и в ши</w:t>
        <w:softHyphen/>
        <w:t>роком смысле слова, то есть — те высшие и по</w:t>
        <w:softHyphen/>
        <w:t>следние цен</w:t>
        <w:softHyphen/>
        <w:t>но</w:t>
        <w:softHyphen/>
        <w:t>сти, которые признает человек над собою и вы</w:t>
        <w:softHyphen/>
        <w:t>ше себя, и то практическое отношение, в которое он становит</w:t>
        <w:softHyphen/>
        <w:t>ся к этим цен</w:t>
        <w:softHyphen/>
        <w:t>ностям. Определить действительный религиоз</w:t>
        <w:softHyphen/>
        <w:t>ный центр в че</w:t>
        <w:softHyphen/>
        <w:t>ловеке, найти его подлинную душевную серд</w:t>
        <w:softHyphen/>
        <w:t>цевину — это значит узнать о нем самое интимное и важное, после чего бу</w:t>
        <w:softHyphen/>
        <w:t>дет понятно все внешнее и производное… И при размышлени</w:t>
        <w:softHyphen/>
        <w:t>ях о религиозной природе современного социа</w:t>
        <w:softHyphen/>
        <w:t>лизма мысль невольно останавливается на том, чей дух нало</w:t>
        <w:softHyphen/>
        <w:t>жил такую глубокую печать на социалистическое движение нового вре</w:t>
        <w:softHyphen/>
        <w:t>мени, так что должен быть отнесен к числу духов</w:t>
        <w:softHyphen/>
        <w:t>ных отцов его, — на Карле Марксе. Кто он? Что он представляет собою по своей религиозной природе? Какому богу служил он своей жизнью? Какая любовь и какая ненависть зажигали ду</w:t>
        <w:softHyphen/>
        <w:t>шу это</w:t>
        <w:softHyphen/>
        <w:t>го человека?» [14, с. 4].</w:t>
      </w:r>
    </w:p>
    <w:p>
      <w:pPr>
        <w:pStyle w:val="Body1"/>
        <w:pBdr/>
        <w:ind w:firstLine="340"/>
        <w:jc w:val="both"/>
        <w:rPr/>
      </w:pPr>
      <w:r>
        <w:rPr>
          <w:rFonts w:cs="Times New Roman" w:ascii="Mirandolina" w:hAnsi="Mirandolina"/>
          <w:sz w:val="20"/>
          <w:szCs w:val="27"/>
        </w:rPr>
        <w:t>Проведя анализ работ Маркса, отзывов о нем современни</w:t>
        <w:softHyphen/>
        <w:t>ков, С.</w:t>
      </w:r>
      <w:r>
        <w:rPr>
          <w:rFonts w:cs="Times New Roman" w:ascii="Mirandolina" w:hAnsi="Mirandolina"/>
          <w:sz w:val="10"/>
          <w:szCs w:val="27"/>
        </w:rPr>
        <w:t> </w:t>
      </w:r>
      <w:r>
        <w:rPr>
          <w:rFonts w:cs="Times New Roman" w:ascii="Mirandolina" w:hAnsi="Mirandolina"/>
          <w:sz w:val="20"/>
          <w:szCs w:val="27"/>
        </w:rPr>
        <w:t>Н. Булгаков завершает свое исследование таким выво</w:t>
        <w:softHyphen/>
        <w:t>дом: «Социалистическая деятельность Маркса как одного из вождей движения, направленного к защите обездоленных в капиталистическом обществе и к преобразованию обществен</w:t>
        <w:softHyphen/>
        <w:t>ного строя на началах справедливости, равенства и свободы, по объективным своим целям, казалось бы, должна быть при</w:t>
        <w:softHyphen/>
        <w:t>знана работой для созидания Царствия Божия. Но то обстоя</w:t>
        <w:softHyphen/>
        <w:t>тельство, что он хотел сделать это движение средством для разрушения святыни в человеке и поставления на место ее самого себя и этой целью руководился в своей деятельности, с религиозной точки зрения должно получить отрицательную оценку; здесь мы имеем именно тот тонкий и самый опасный соблазн, когда добро и зло различаются не снаружи, а изнут</w:t>
        <w:softHyphen/>
        <w:t>ри» [там же, с. 37].</w:t>
      </w:r>
    </w:p>
    <w:p>
      <w:pPr>
        <w:pStyle w:val="Body1"/>
        <w:pBdr/>
        <w:ind w:firstLine="340"/>
        <w:jc w:val="both"/>
        <w:rPr/>
      </w:pPr>
      <w:r>
        <w:rPr>
          <w:rFonts w:cs="Times New Roman" w:ascii="Mirandolina" w:hAnsi="Mirandolina"/>
          <w:sz w:val="20"/>
          <w:szCs w:val="27"/>
        </w:rPr>
        <w:t>В монографиях «Философия хозяйства» (1912) и главным образом «Свет Невечерний» (1917) он намечает основы собст</w:t>
        <w:softHyphen/>
        <w:t>венного учения, питаемого интуициями православной рели</w:t>
        <w:softHyphen/>
        <w:t>гиозности. Развивая учения М. Вебера и В. Зомбарта, прямо ссылаясь на них, «дух капитализма», о котором теперь много пишут, и притом такие выдающиеся представители экономи</w:t>
        <w:softHyphen/>
        <w:t>ческой науки, как Зомбарт и Макс Вебер» [15, с. 142], — он заяв</w:t>
        <w:softHyphen/>
        <w:t>ляет о необходимости анализа экономики через изучение «психологии хозяйствования». А экономисты того времени, по мнению С.</w:t>
      </w:r>
      <w:r>
        <w:rPr>
          <w:rFonts w:cs="Times New Roman" w:ascii="Mirandolina" w:hAnsi="Mirandolina"/>
          <w:sz w:val="10"/>
          <w:szCs w:val="27"/>
        </w:rPr>
        <w:t> </w:t>
      </w:r>
      <w:r>
        <w:rPr>
          <w:rFonts w:cs="Times New Roman" w:ascii="Mirandolina" w:hAnsi="Mirandolina"/>
          <w:sz w:val="20"/>
          <w:szCs w:val="27"/>
        </w:rPr>
        <w:t>Н. Булгакова этим-то и не занимаются: «Хозяйство, то есть трудовая защита и расширение жизни, трудовое твор</w:t>
        <w:softHyphen/>
        <w:t>чество жизни, есть общий удел человечества, хозяйственное, то есть трудовое, отношение к миру есть первоначальное и самое общее его самоопределение. Человек ничего не творит заново, чего бы уже не было в природе в скрытом или потен</w:t>
        <w:softHyphen/>
        <w:t>циальном виде, но он выявляет эти силы жизни и осуществля</w:t>
        <w:softHyphen/>
        <w:t>ет ее возможности только трудом, и этот труд, направляемый одинаково как на внешний мир, так и на самого себя, затрачи</w:t>
        <w:softHyphen/>
        <w:t>ваемый на производство как материальных благ, так и духов</w:t>
        <w:softHyphen/>
        <w:t>ных ценностей, и создает то, что в противоположность приро</w:t>
        <w:softHyphen/>
        <w:t>де, то есть первоначальному, данному и даровому, носит на</w:t>
        <w:softHyphen/>
        <w:t>звание культуры. Культура лишь трудом человечества высека</w:t>
        <w:softHyphen/>
        <w:t>ется из природы, и в этом смысле можно сказать, вместе с эко</w:t>
        <w:softHyphen/>
        <w:t>номическим материализмом, что вся культура есть хозяйство. Хозяйственный труд, или культурное творчество человечества, порождается и поддерживается потребностью жизни в само</w:t>
        <w:softHyphen/>
        <w:t>защите и саморасширении. Естественно при этом, что он об</w:t>
        <w:softHyphen/>
        <w:t>наруживает рост, имеет свои градации, на каждой данной ступени развития ему свойственна общая социальная связ</w:t>
        <w:softHyphen/>
        <w:t>ность или социальная организация, как это совершенно верно подмечено в экономическом материализме» [15, с. 169].</w:t>
      </w:r>
    </w:p>
    <w:p>
      <w:pPr>
        <w:pStyle w:val="Body1"/>
        <w:pBdr/>
        <w:spacing w:lineRule="auto" w:line="228"/>
        <w:ind w:firstLine="340"/>
        <w:jc w:val="both"/>
        <w:rPr/>
      </w:pPr>
      <w:r>
        <w:rPr>
          <w:rFonts w:cs="Times New Roman" w:ascii="Mirandolina" w:hAnsi="Mirandolina"/>
          <w:sz w:val="20"/>
          <w:szCs w:val="27"/>
        </w:rPr>
        <w:t>Социальные прогнозы, которые следуют из концепции Маркса и ученых, в той или иной степени разделяющих эту концепцию, по мнению С.</w:t>
      </w:r>
      <w:r>
        <w:rPr>
          <w:rFonts w:cs="Times New Roman" w:ascii="Mirandolina" w:hAnsi="Mirandolina"/>
          <w:sz w:val="10"/>
          <w:szCs w:val="27"/>
        </w:rPr>
        <w:t> </w:t>
      </w:r>
      <w:r>
        <w:rPr>
          <w:rFonts w:cs="Times New Roman" w:ascii="Mirandolina" w:hAnsi="Mirandolina"/>
          <w:sz w:val="20"/>
          <w:szCs w:val="27"/>
        </w:rPr>
        <w:t>Н. Булгакова, не обоснованы: «Из тен</w:t>
        <w:softHyphen/>
        <w:t>денции концентрации капитала, имеющей силу лишь для оп</w:t>
        <w:softHyphen/>
        <w:t>ределенной социальной «совокупности» и теряющей всякое значение за ее пределами, не выкроишь научного «земного рая» и, конечно, нельзя сделать научно никакого заключения относительно прыжка в царство свободы и наступления со</w:t>
        <w:softHyphen/>
        <w:t>циалистического элизиума; оно получается, очевидно, лишь благодаря превышению научной компетенции, но в то же вре</w:t>
        <w:softHyphen/>
        <w:t>мя указанная социологическая основа придает ему все же из</w:t>
        <w:softHyphen/>
        <w:t>вестное наукообразие или, вернее, тот оттенок научности, ка</w:t>
        <w:softHyphen/>
        <w:t>кую имеют, положим, статистические и иные массовые пред</w:t>
        <w:softHyphen/>
        <w:t>видения» [</w:t>
      </w:r>
      <w:r>
        <w:rPr>
          <w:rFonts w:cs="Mirandolina" w:ascii="Mirandolina" w:hAnsi="Mirandolina"/>
          <w:sz w:val="20"/>
          <w:szCs w:val="27"/>
        </w:rPr>
        <w:t>там же</w:t>
      </w:r>
      <w:r>
        <w:rPr>
          <w:rFonts w:cs="Times New Roman" w:ascii="Mirandolina" w:hAnsi="Mirandolina"/>
          <w:sz w:val="20"/>
          <w:szCs w:val="27"/>
        </w:rPr>
        <w:t>, с.171].</w:t>
      </w:r>
    </w:p>
    <w:p>
      <w:pPr>
        <w:pStyle w:val="Body1"/>
        <w:pBdr/>
        <w:spacing w:lineRule="auto" w:line="228"/>
        <w:ind w:firstLine="340"/>
        <w:jc w:val="both"/>
        <w:rPr/>
      </w:pPr>
      <w:r>
        <w:rPr>
          <w:rFonts w:cs="Times New Roman" w:ascii="Mirandolina" w:hAnsi="Mirandolina"/>
          <w:sz w:val="20"/>
          <w:szCs w:val="27"/>
        </w:rPr>
        <w:t>Напрямую о предпринимателе и предпринимательской деятельности С.</w:t>
      </w:r>
      <w:r>
        <w:rPr>
          <w:rFonts w:cs="Times New Roman" w:ascii="Mirandolina" w:hAnsi="Mirandolina"/>
          <w:sz w:val="10"/>
          <w:szCs w:val="27"/>
        </w:rPr>
        <w:t> </w:t>
      </w:r>
      <w:r>
        <w:rPr>
          <w:rFonts w:cs="Times New Roman" w:ascii="Mirandolina" w:hAnsi="Mirandolina"/>
          <w:sz w:val="20"/>
          <w:szCs w:val="27"/>
        </w:rPr>
        <w:t>Н. Булгаков не говорит, но из контекста его ра</w:t>
        <w:softHyphen/>
        <w:t>бот следует вывод о том, что предпринимательская актив</w:t>
        <w:softHyphen/>
        <w:t>ность — есть результат творчества человеческого духа, стрем</w:t>
        <w:softHyphen/>
        <w:t>ления к свободе и независимости. Ту разрушительную силу, которую разглядел в предпринимателе К. Маркс, С.</w:t>
      </w:r>
      <w:r>
        <w:rPr>
          <w:rFonts w:cs="Times New Roman" w:ascii="Mirandolina" w:hAnsi="Mirandolina"/>
          <w:sz w:val="10"/>
          <w:szCs w:val="27"/>
        </w:rPr>
        <w:t> </w:t>
      </w:r>
      <w:r>
        <w:rPr>
          <w:rFonts w:cs="Times New Roman" w:ascii="Mirandolina" w:hAnsi="Mirandolina"/>
          <w:sz w:val="20"/>
          <w:szCs w:val="27"/>
        </w:rPr>
        <w:t>Н. Булгаков не принимает.</w:t>
      </w:r>
    </w:p>
    <w:p>
      <w:pPr>
        <w:pStyle w:val="Body1"/>
        <w:pBdr/>
        <w:spacing w:lineRule="auto" w:line="240"/>
        <w:ind w:firstLine="340"/>
        <w:jc w:val="both"/>
        <w:rPr/>
      </w:pPr>
      <w:r>
        <w:rPr>
          <w:rFonts w:cs="Times New Roman" w:ascii="Mirandolina" w:hAnsi="Mirandolina"/>
          <w:sz w:val="20"/>
          <w:szCs w:val="27"/>
        </w:rPr>
        <w:t>С середины 20-х годов ХХ века и почти до середины 40-х в социологической науке интерес к фигуре предпринимателя и его роли в хозяйственной сфере общества несколько снизился: в эти годы в мировой цивилизации происходили процессы, более важные для исследования, поскольку в Советской Рос</w:t>
        <w:softHyphen/>
        <w:t>сии строилось общество нового социального типа, а под его вли</w:t>
        <w:softHyphen/>
        <w:t>янием трансформировались социальные отношения и в других странах мира. Догматический марксизм, ставший ос</w:t>
        <w:softHyphen/>
        <w:t>но</w:t>
        <w:softHyphen/>
        <w:t>вой социального и экономического строительства в СССР, не тре</w:t>
        <w:softHyphen/>
        <w:t>бовал от ученых капиталистического мира критико-кон</w:t>
        <w:softHyphen/>
        <w:t>струк</w:t>
        <w:softHyphen/>
        <w:t>тивного анализа — исследованию подвергались по</w:t>
        <w:softHyphen/>
        <w:t>след</w:t>
        <w:softHyphen/>
        <w:t>ст</w:t>
        <w:softHyphen/>
        <w:t>вия этого строительства. После того как стало ясно, что две со</w:t>
        <w:softHyphen/>
        <w:t>циально-экономические системы — капиталистический мир и централизованное плановое хозяйство СССР — будут сосуще</w:t>
        <w:softHyphen/>
        <w:t>ст</w:t>
        <w:softHyphen/>
        <w:t>вовать долгие годы, ученые вновь обратились к роли пред</w:t>
        <w:softHyphen/>
        <w:t>при</w:t>
        <w:softHyphen/>
        <w:t>нимателя как важной отличительной черте капитали</w:t>
        <w:softHyphen/>
        <w:t>стиче</w:t>
        <w:softHyphen/>
        <w:t>ского общества. Социологи при этом говорили о капита</w:t>
        <w:softHyphen/>
        <w:t>ли</w:t>
        <w:softHyphen/>
        <w:t>стах как носителях предпринимательской идеи.</w:t>
      </w:r>
    </w:p>
    <w:p>
      <w:pPr>
        <w:pStyle w:val="Body1"/>
        <w:pBdr/>
        <w:spacing w:lineRule="auto" w:line="240"/>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40"/>
        <w:ind w:firstLine="340"/>
        <w:jc w:val="both"/>
        <w:rPr>
          <w:rFonts w:ascii="Mirandolina Bold" w:hAnsi="Mirandolina Bold" w:cs="Times New Roman"/>
          <w:sz w:val="20"/>
          <w:szCs w:val="27"/>
        </w:rPr>
      </w:pPr>
      <w:r>
        <w:rPr>
          <w:rFonts w:cs="Times New Roman" w:ascii="Mirandolina Bold" w:hAnsi="Mirandolina Bold"/>
          <w:sz w:val="20"/>
          <w:szCs w:val="27"/>
        </w:rPr>
        <w:t>Карл Пауль Поланьи (1886—1964)</w:t>
      </w:r>
    </w:p>
    <w:p>
      <w:pPr>
        <w:pStyle w:val="Body1"/>
        <w:pBdr/>
        <w:spacing w:lineRule="auto" w:line="240"/>
        <w:ind w:firstLine="340"/>
        <w:jc w:val="both"/>
        <w:rPr/>
      </w:pPr>
      <w:r>
        <w:rPr>
          <w:rFonts w:cs="Times New Roman" w:ascii="Mirandolina" w:hAnsi="Mirandolina"/>
          <w:sz w:val="20"/>
          <w:szCs w:val="27"/>
        </w:rPr>
        <w:t>В 1944 году вышла в свет работа американско-канадского ученого, основателя экономической антропологии К.</w:t>
      </w:r>
      <w:r>
        <w:rPr>
          <w:rFonts w:cs="Times New Roman" w:ascii="Mirandolina" w:hAnsi="Mirandolina"/>
          <w:sz w:val="10"/>
          <w:szCs w:val="27"/>
        </w:rPr>
        <w:t> </w:t>
      </w:r>
      <w:r>
        <w:rPr>
          <w:rFonts w:cs="Times New Roman" w:ascii="Mirandolina" w:hAnsi="Mirandolina"/>
          <w:sz w:val="20"/>
          <w:szCs w:val="27"/>
        </w:rPr>
        <w:t>П. Пола</w:t>
        <w:softHyphen/>
        <w:t>ньи «Великая трансформация: политические и экономические истоки нашего времени» [57], которая ознаменовала новый виток в развитии дискуссии о капитализме, рыночной эконо</w:t>
        <w:softHyphen/>
        <w:t>мике и предпринимательстве. В ней К. Поланьи утверждает, что рыночная экономика — не продукт естественного разви</w:t>
        <w:softHyphen/>
        <w:t>тия общества, а результат целенаправленных действий госу</w:t>
        <w:softHyphen/>
        <w:t>дарства. Под рыночной экономикой он понимает такую эко</w:t>
        <w:softHyphen/>
        <w:t>номическую систему, которая контролируется, регулируется и управляется только рыночными законами: «Рыночная эконо</w:t>
        <w:softHyphen/>
        <w:t>мика означает саморегулирующуюся систему рынков, или, выражаясь в несколько более специальных терминах, это эко</w:t>
        <w:softHyphen/>
        <w:t>номика, управляемая рыночными ценами и ничем другим, кроме рыночных цен» [</w:t>
      </w:r>
      <w:r>
        <w:rPr>
          <w:rFonts w:cs="Mirandolina" w:ascii="Mirandolina" w:hAnsi="Mirandolina"/>
          <w:sz w:val="20"/>
          <w:szCs w:val="27"/>
        </w:rPr>
        <w:t>там же</w:t>
      </w:r>
      <w:r>
        <w:rPr>
          <w:rFonts w:cs="Times New Roman" w:ascii="Mirandolina" w:hAnsi="Mirandolina"/>
          <w:sz w:val="20"/>
          <w:szCs w:val="27"/>
        </w:rPr>
        <w:t>, с. 55].</w:t>
      </w:r>
    </w:p>
    <w:p>
      <w:pPr>
        <w:pStyle w:val="Body1"/>
        <w:pBdr/>
        <w:spacing w:lineRule="auto" w:line="232"/>
        <w:ind w:firstLine="340"/>
        <w:jc w:val="both"/>
        <w:rPr/>
      </w:pPr>
      <w:r>
        <w:rPr>
          <w:rFonts w:cs="Times New Roman" w:ascii="Mirandolina" w:hAnsi="Mirandolina"/>
          <w:sz w:val="20"/>
          <w:szCs w:val="27"/>
        </w:rPr>
        <w:t>«Саморегулирование означает, что все производится для продажи на рынке и что источником любых доходов являются подобные акты продажи. Следовательно, существуют рынки для всех факторов промышленного производства, то есть не только товаров (сюда мы неизменно включаем и услуги), но также для труда, земли и денег, их цены именуются соответст</w:t>
        <w:softHyphen/>
        <w:t>венно товарными ценами, заработной платой, рентой и про</w:t>
        <w:softHyphen/>
        <w:t>центом. Сами термины указывают на то, что доходы форми</w:t>
        <w:softHyphen/>
        <w:t>руются ценами» [</w:t>
      </w:r>
      <w:r>
        <w:rPr>
          <w:rFonts w:cs="Mirandolina" w:ascii="Mirandolina" w:hAnsi="Mirandolina"/>
          <w:sz w:val="20"/>
          <w:szCs w:val="27"/>
        </w:rPr>
        <w:t>57</w:t>
      </w:r>
      <w:r>
        <w:rPr>
          <w:rFonts w:cs="Times New Roman" w:ascii="Mirandolina" w:hAnsi="Mirandolina"/>
          <w:sz w:val="20"/>
          <w:szCs w:val="27"/>
        </w:rPr>
        <w:t>, с. 83]. Такая экономика должна опи</w:t>
        <w:softHyphen/>
        <w:t>раться на три принципа: конкурентный рынок труда, систему золото</w:t>
        <w:softHyphen/>
        <w:t>го стандарта и свободу международной торговли.</w:t>
      </w:r>
    </w:p>
    <w:p>
      <w:pPr>
        <w:pStyle w:val="Body1"/>
        <w:pBdr/>
        <w:spacing w:lineRule="auto" w:line="232"/>
        <w:ind w:firstLine="340"/>
        <w:jc w:val="both"/>
        <w:rPr/>
      </w:pPr>
      <w:r>
        <w:rPr>
          <w:rFonts w:cs="Times New Roman" w:ascii="Mirandolina" w:hAnsi="Mirandolina"/>
          <w:sz w:val="20"/>
          <w:szCs w:val="27"/>
        </w:rPr>
        <w:t>Возникновение системы саморегулирующихся рынков воз</w:t>
        <w:softHyphen/>
        <w:t>можно только тогда, когда появляются сложные специализи</w:t>
        <w:softHyphen/>
        <w:t>ро</w:t>
        <w:softHyphen/>
        <w:t xml:space="preserve">ванные машины и оборудование, которые инициируют </w:t>
      </w:r>
      <w:r>
        <w:rPr>
          <w:rFonts w:cs="Times New Roman" w:ascii="Mirandolina" w:hAnsi="Mirandolina"/>
          <w:spacing w:val="-2"/>
          <w:sz w:val="20"/>
          <w:szCs w:val="27"/>
        </w:rPr>
        <w:t>ста</w:t>
        <w:softHyphen/>
        <w:t>нов</w:t>
        <w:softHyphen/>
        <w:t>ление заводской системы производства. Возникновение по</w:t>
        <w:softHyphen/>
        <w:t>точного, массового производства обусловлено не только раз</w:t>
        <w:softHyphen/>
        <w:t>витием технологии, но и стало результатом сознательного, а</w:t>
      </w:r>
      <w:r>
        <w:rPr>
          <w:rFonts w:cs="Times New Roman" w:ascii="Mirandolina" w:hAnsi="Mirandolina"/>
          <w:sz w:val="20"/>
          <w:szCs w:val="27"/>
        </w:rPr>
        <w:t xml:space="preserve"> подчас и насильственного вмешательства правительств стран Европы. Им было необходимо общенациональное хо</w:t>
        <w:softHyphen/>
        <w:t>зяйствен</w:t>
        <w:softHyphen/>
        <w:t>ное пространство, на территории которого можно было бы ак</w:t>
        <w:softHyphen/>
        <w:t>ку</w:t>
        <w:softHyphen/>
        <w:t>мулировать ресурсы для осуществления внеш</w:t>
        <w:softHyphen/>
        <w:t>ней деятель</w:t>
        <w:softHyphen/>
        <w:t>но</w:t>
        <w:softHyphen/>
        <w:t>сти (торговли, военных действий, колонизации и т.</w:t>
      </w:r>
      <w:r>
        <w:rPr>
          <w:rFonts w:cs="Times New Roman" w:ascii="Mirandolina" w:hAnsi="Mirandolina"/>
          <w:sz w:val="10"/>
          <w:szCs w:val="27"/>
        </w:rPr>
        <w:t> </w:t>
      </w:r>
      <w:r>
        <w:rPr>
          <w:rFonts w:cs="Times New Roman" w:ascii="Mirandolina" w:hAnsi="Mirandolina"/>
          <w:sz w:val="20"/>
          <w:szCs w:val="27"/>
        </w:rPr>
        <w:t>д.). Поли</w:t>
        <w:softHyphen/>
        <w:t>ти</w:t>
        <w:softHyphen/>
        <w:t>ка меркантилизма национальных государств при</w:t>
        <w:softHyphen/>
        <w:t>вела к раз</w:t>
        <w:softHyphen/>
        <w:t>ва</w:t>
        <w:softHyphen/>
        <w:t>лу цеховой системы, стимулировала развитие конкуренции между хозяйствующими субъектами и способ</w:t>
        <w:softHyphen/>
        <w:t>ствовала фор</w:t>
        <w:softHyphen/>
        <w:t>мированию монополий в масштабах целого го</w:t>
        <w:softHyphen/>
        <w:t>сударства. Именно меркантилизм уничтожил все существо</w:t>
        <w:softHyphen/>
        <w:t>вавшие меха</w:t>
        <w:softHyphen/>
        <w:t>низмы гарантии доходов хозяйствующих субъек</w:t>
        <w:softHyphen/>
        <w:t>тов и привел к доминированию рыночных отношений вначале в сфере рас</w:t>
        <w:softHyphen/>
        <w:t>пределения, а затем и в сфере производства. Это приводит, в свою очередь, к тому, что промышленность пере</w:t>
        <w:softHyphen/>
        <w:t>стает быть при</w:t>
        <w:softHyphen/>
        <w:t>датком торговли, а основные средства произ</w:t>
        <w:softHyphen/>
        <w:t>водства стано</w:t>
        <w:softHyphen/>
        <w:t>вятся объектом купли-продажи. Вслед за факто</w:t>
        <w:softHyphen/>
        <w:t>рами произ</w:t>
        <w:softHyphen/>
        <w:t>водства саморегулирующиеся рынки подчиняют себе и «соци</w:t>
        <w:softHyphen/>
        <w:t>альную материю» общества, превратив землю, труд и деньги в товар.</w:t>
      </w:r>
    </w:p>
    <w:p>
      <w:pPr>
        <w:pStyle w:val="Body1"/>
        <w:pBdr/>
        <w:ind w:firstLine="340"/>
        <w:jc w:val="both"/>
        <w:rPr/>
      </w:pPr>
      <w:r>
        <w:rPr>
          <w:rFonts w:cs="Times New Roman" w:ascii="Mirandolina" w:hAnsi="Mirandolina"/>
          <w:sz w:val="20"/>
          <w:szCs w:val="27"/>
        </w:rPr>
        <w:t>Как считает Поланьи, датой возникновения рыночного об</w:t>
        <w:softHyphen/>
        <w:t>щества является дата принятия Акта о реформе закона о бед</w:t>
        <w:softHyphen/>
        <w:t>ных в Англии в 1834 году Данный Акт установил свободный ры</w:t>
        <w:softHyphen/>
        <w:t>нок труда в Англии, который в дальнейшем был закреплен ря</w:t>
        <w:softHyphen/>
        <w:t>дом законопроектов (Банковским актом сэра Р. Пила (1844) и от</w:t>
        <w:softHyphen/>
        <w:t>меной Зерновых законов (1846)). Общество саморегулирую</w:t>
        <w:softHyphen/>
        <w:t>щих</w:t>
        <w:softHyphen/>
        <w:t xml:space="preserve">ся рынков, по мнению К. Поланьи, просуществовало всего </w:t>
      </w:r>
      <w:r>
        <w:rPr>
          <w:rFonts w:cs="Times New Roman" w:ascii="Mirandolina" w:hAnsi="Mirandolina"/>
          <w:spacing w:val="-2"/>
          <w:sz w:val="20"/>
          <w:szCs w:val="27"/>
        </w:rPr>
        <w:t>36 лет (1834—1870). В 1870 году активно разворачивает свою дея</w:t>
        <w:softHyphen/>
        <w:t>тельность профсоюзное движение, что приводит к возник</w:t>
        <w:softHyphen/>
        <w:t>но</w:t>
        <w:softHyphen/>
        <w:t>ве</w:t>
        <w:softHyphen/>
        <w:t>нию механизмов регуляции рынка труда, и рыночное об</w:t>
        <w:softHyphen/>
        <w:t>ще</w:t>
        <w:softHyphen/>
        <w:t>ство трансформируется в общество регулируемой эконо</w:t>
        <w:softHyphen/>
        <w:t>мики.</w:t>
      </w:r>
    </w:p>
    <w:p>
      <w:pPr>
        <w:pStyle w:val="Body1"/>
        <w:pBdr/>
        <w:ind w:firstLine="340"/>
        <w:jc w:val="both"/>
        <w:rPr/>
      </w:pPr>
      <w:r>
        <w:rPr>
          <w:rFonts w:cs="Times New Roman" w:ascii="Mirandolina" w:hAnsi="Mirandolina"/>
          <w:sz w:val="20"/>
          <w:szCs w:val="27"/>
        </w:rPr>
        <w:t>Саморегулирующийся рынок, основанный на жесткой кон</w:t>
        <w:softHyphen/>
        <w:t>куренции, приводит к разрушению существовавших социаль</w:t>
        <w:softHyphen/>
        <w:t>ных механизмов, обеспечивающих стабильность и выживание общества. Это порождает анархию, социальную нестабиль</w:t>
        <w:softHyphen/>
        <w:t>ность и страх перед будущим. Естественным стремлением лю</w:t>
        <w:softHyphen/>
        <w:t>бого общества становится возврат в «спокойное прошлое» че</w:t>
        <w:softHyphen/>
        <w:t>рез тоталитарный политический режим, жесткий государст</w:t>
        <w:softHyphen/>
        <w:t>венный контроль и диктатуру. Этим К. Поланьи объясняет ус</w:t>
        <w:softHyphen/>
        <w:t>тановление фашизма в Венгрии, Болгарии, Испании, Италии, Португалии, Австрии, Германии и Румынии.</w:t>
      </w:r>
    </w:p>
    <w:p>
      <w:pPr>
        <w:pStyle w:val="Body1"/>
        <w:pBdr/>
        <w:ind w:firstLine="340"/>
        <w:jc w:val="both"/>
        <w:rPr/>
      </w:pPr>
      <w:r>
        <w:rPr>
          <w:rFonts w:cs="Times New Roman" w:ascii="Mirandolina" w:hAnsi="Mirandolina"/>
          <w:sz w:val="20"/>
          <w:szCs w:val="27"/>
        </w:rPr>
        <w:t>Если рыночному обществу удается создать институты, способные заменить механизмы традиционного общества, в части ограничения или контроля над рынками факторов про</w:t>
        <w:softHyphen/>
        <w:t>изводства, то оно становится жизнеспособным и экономиче</w:t>
        <w:softHyphen/>
        <w:t>ски эффективным. Новые социальные институты уменьшают нестабильность, делают предсказуемым возможное будущее, а рынок становится регулируемым. Обязательное условие ус</w:t>
        <w:softHyphen/>
        <w:t>пешной трансформации, по мнению К. Поланьи, — прозрач</w:t>
        <w:softHyphen/>
        <w:t>ность политической и экономической системы для контроля со стороны общества.</w:t>
      </w:r>
    </w:p>
    <w:p>
      <w:pPr>
        <w:pStyle w:val="Body1"/>
        <w:pBdr/>
        <w:ind w:firstLine="340"/>
        <w:jc w:val="both"/>
        <w:rPr/>
      </w:pPr>
      <w:r>
        <w:rPr>
          <w:rFonts w:cs="Times New Roman" w:ascii="Mirandolina" w:hAnsi="Mirandolina"/>
          <w:sz w:val="20"/>
          <w:szCs w:val="27"/>
        </w:rPr>
        <w:t>Таким образом, К. Поланьи утверждает, что возникновение рыночного общества обусловлено объективным развитием технологий производства и стремлением государства создать единое рыночное пространство. Государство начинает осуще</w:t>
        <w:softHyphen/>
        <w:t>ствлять политику меркантилизма в управлении хозяйствен</w:t>
        <w:softHyphen/>
        <w:t>ной сферой, что приводит к доминированию рыночных отно</w:t>
        <w:softHyphen/>
        <w:t>шений и ломке социальных институтов, обеспечивающих вы</w:t>
        <w:softHyphen/>
        <w:t>живание общества. Подобные трансформации приводят либо к стремлению вернуться к традиционным социальным отно</w:t>
        <w:softHyphen/>
        <w:t>шениям при прямом контроле государства хозяйственной сферы, либо к возникновению новых социальных институтов выживания общества и контроля рынка.</w:t>
      </w:r>
    </w:p>
    <w:p>
      <w:pPr>
        <w:pStyle w:val="Body1"/>
        <w:pBdr/>
        <w:spacing w:lineRule="auto" w:line="232"/>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rFonts w:ascii="Mirandolina Bold" w:hAnsi="Mirandolina Bold" w:cs="Times New Roman"/>
          <w:sz w:val="20"/>
          <w:szCs w:val="27"/>
        </w:rPr>
      </w:pPr>
      <w:r>
        <w:rPr>
          <w:rFonts w:cs="Times New Roman" w:ascii="Mirandolina Bold" w:hAnsi="Mirandolina Bold"/>
          <w:sz w:val="20"/>
          <w:szCs w:val="27"/>
        </w:rPr>
        <w:t>Фернан Бродель (1902—1985)</w:t>
      </w:r>
    </w:p>
    <w:p>
      <w:pPr>
        <w:pStyle w:val="Body1"/>
        <w:pBdr/>
        <w:spacing w:lineRule="auto" w:line="232"/>
        <w:ind w:firstLine="340"/>
        <w:jc w:val="both"/>
        <w:rPr/>
      </w:pPr>
      <w:r>
        <w:rPr>
          <w:rFonts w:cs="Times New Roman" w:ascii="Mirandolina" w:hAnsi="Mirandolina"/>
          <w:sz w:val="20"/>
          <w:szCs w:val="27"/>
        </w:rPr>
        <w:t>Весомый вклад в развитие социологической теории пред</w:t>
        <w:softHyphen/>
        <w:t>при</w:t>
        <w:softHyphen/>
        <w:t>нимательства внес французский историк Ф. Бродель. В сво</w:t>
        <w:softHyphen/>
        <w:t>ем фундаментальном трехтомном научном труде «</w:t>
      </w:r>
      <w:r>
        <w:rPr>
          <w:rFonts w:cs="Times New Roman" w:ascii="Mirandolina" w:hAnsi="Mirandolina"/>
          <w:spacing w:val="-2"/>
          <w:sz w:val="20"/>
          <w:szCs w:val="27"/>
        </w:rPr>
        <w:t>Мате</w:t>
        <w:softHyphen/>
        <w:t>ри</w:t>
        <w:softHyphen/>
        <w:t>аль</w:t>
        <w:softHyphen/>
        <w:t>ная цивилизация, экономика и капитализм» (1967—1979) [10—1</w:t>
      </w:r>
      <w:r>
        <w:rPr>
          <w:rFonts w:cs="Times New Roman" w:ascii="Mirandolina" w:hAnsi="Mirandolina"/>
          <w:sz w:val="20"/>
          <w:szCs w:val="27"/>
        </w:rPr>
        <w:t>2] он заложил новую методологию исследований исто</w:t>
        <w:softHyphen/>
        <w:t>ри</w:t>
        <w:softHyphen/>
        <w:t>че</w:t>
        <w:softHyphen/>
        <w:t>ской на</w:t>
        <w:softHyphen/>
        <w:t>уки, которую впоследствии заимствовали в свой арсе</w:t>
        <w:softHyphen/>
        <w:t>нал со</w:t>
        <w:softHyphen/>
        <w:t>цио</w:t>
        <w:softHyphen/>
        <w:t>логи. Исторические процессы Бродель разделил на три уров</w:t>
        <w:softHyphen/>
        <w:t>ня:</w:t>
      </w:r>
    </w:p>
    <w:p>
      <w:pPr>
        <w:pStyle w:val="Body1"/>
        <w:pBdr/>
        <w:spacing w:lineRule="auto" w:line="232"/>
        <w:ind w:firstLine="340"/>
        <w:jc w:val="both"/>
        <w:rPr>
          <w:rFonts w:ascii="Mirandolina" w:hAnsi="Mirandolina" w:cs="Times New Roman"/>
          <w:sz w:val="20"/>
          <w:szCs w:val="27"/>
        </w:rPr>
      </w:pPr>
      <w:r>
        <w:rPr>
          <w:rFonts w:cs="Times New Roman" w:ascii="Mirandolina" w:hAnsi="Mirandolina"/>
          <w:sz w:val="20"/>
          <w:szCs w:val="27"/>
        </w:rPr>
        <w:t>1) процессы большой протяженности. Это структурный уровень общества, где события и вещи имеют низкую скорость изменения. Это уровень повседневной жизни;</w:t>
      </w:r>
    </w:p>
    <w:p>
      <w:pPr>
        <w:pStyle w:val="Body1"/>
        <w:pBdr/>
        <w:spacing w:lineRule="auto" w:line="232"/>
        <w:ind w:firstLine="340"/>
        <w:jc w:val="both"/>
        <w:rPr>
          <w:rFonts w:ascii="Mirandolina" w:hAnsi="Mirandolina" w:cs="Times New Roman"/>
          <w:sz w:val="20"/>
          <w:szCs w:val="27"/>
        </w:rPr>
      </w:pPr>
      <w:r>
        <w:rPr>
          <w:rFonts w:cs="Times New Roman" w:ascii="Mirandolina" w:hAnsi="Mirandolina"/>
          <w:sz w:val="20"/>
          <w:szCs w:val="27"/>
        </w:rPr>
        <w:t>2) среднесрочный — здесь происходит встреча структур и конъюнктуры. Это уровень социальных иерархий, цивилиза</w:t>
        <w:softHyphen/>
        <w:t>ций и государств;</w:t>
      </w:r>
    </w:p>
    <w:p>
      <w:pPr>
        <w:pStyle w:val="Body1"/>
        <w:pBdr/>
        <w:spacing w:lineRule="auto" w:line="232"/>
        <w:ind w:firstLine="340"/>
        <w:jc w:val="both"/>
        <w:rPr/>
      </w:pPr>
      <w:r>
        <w:rPr>
          <w:rFonts w:cs="Times New Roman" w:ascii="Mirandolina" w:hAnsi="Mirandolina"/>
          <w:spacing w:val="-4"/>
          <w:sz w:val="20"/>
          <w:szCs w:val="27"/>
        </w:rPr>
        <w:t>3) ритм конъюнктур. Это уровень исторических событий: сме</w:t>
        <w:softHyphen/>
        <w:t>на центров торговли, переориентация торговых маршрутов и т.</w:t>
      </w:r>
      <w:r>
        <w:rPr>
          <w:rFonts w:cs="Times New Roman" w:ascii="Mirandolina" w:hAnsi="Mirandolina"/>
          <w:spacing w:val="-4"/>
          <w:sz w:val="10"/>
          <w:szCs w:val="27"/>
        </w:rPr>
        <w:t> </w:t>
      </w:r>
      <w:r>
        <w:rPr>
          <w:rFonts w:cs="Times New Roman" w:ascii="Mirandolina" w:hAnsi="Mirandolina"/>
          <w:spacing w:val="-4"/>
          <w:sz w:val="20"/>
          <w:szCs w:val="27"/>
        </w:rPr>
        <w:t>д.</w:t>
      </w:r>
    </w:p>
    <w:p>
      <w:pPr>
        <w:pStyle w:val="Body1"/>
        <w:pBdr/>
        <w:spacing w:lineRule="auto" w:line="232"/>
        <w:ind w:firstLine="340"/>
        <w:jc w:val="both"/>
        <w:rPr/>
      </w:pPr>
      <w:r>
        <w:rPr>
          <w:rFonts w:cs="Times New Roman" w:ascii="Mirandolina" w:hAnsi="Mirandolina"/>
          <w:sz w:val="20"/>
          <w:szCs w:val="27"/>
        </w:rPr>
        <w:t>Подобное осмысление исторических процессов дает пони</w:t>
        <w:softHyphen/>
        <w:t>мание экономических фактов и действий, реализуемых внут</w:t>
        <w:softHyphen/>
        <w:t>ри конкретных микроэкономических систем, локализующих</w:t>
        <w:softHyphen/>
        <w:t>ся в определенном историческом времени и пространстве. Микроэкономическая система, по определению Броделя, — это совокупность действий множества людей, реализующих свои жизненные и экономические интересы в пределах укоренив</w:t>
        <w:softHyphen/>
        <w:t>шихся традиций и практик поведения, связанных с различны</w:t>
        <w:softHyphen/>
        <w:t>ми видами экономического обмена. Индивид, по Ф. Броделю, рождается в конкретном месте, времени, системе отношений, ограничивающих поле его деятельности и рамки его мышле</w:t>
        <w:softHyphen/>
        <w:t>ния спецификой социальных связей и условий повседневной жизни, моральными, юридическими, этническими и религи</w:t>
        <w:softHyphen/>
        <w:t>озными нормами. Человек способен изменить структуры, в которых был рожден, только в краткие моменты структурного кризиса, когда ослабевают и становятся подвижными эти ог</w:t>
        <w:softHyphen/>
        <w:t>раничители. В обычных же условиях человеческое действие приобретает результат, если его направленность соответствует спектру допустимого действия. В противном случае структуры повседневности гасят его.</w:t>
      </w:r>
    </w:p>
    <w:p>
      <w:pPr>
        <w:pStyle w:val="Body1"/>
        <w:pBdr/>
        <w:spacing w:lineRule="auto" w:line="232"/>
        <w:ind w:firstLine="340"/>
        <w:jc w:val="both"/>
        <w:rPr/>
      </w:pPr>
      <w:r>
        <w:rPr>
          <w:rFonts w:cs="Times New Roman" w:ascii="Mirandolina" w:hAnsi="Mirandolina"/>
          <w:sz w:val="20"/>
          <w:szCs w:val="27"/>
        </w:rPr>
        <w:t>Парадокс, который зафиксировал Ф. Бродель, заключается в том, что сами структуры повседневности — это результат прошлых кризисов и человеческих усилий по его преодоле</w:t>
        <w:softHyphen/>
        <w:t>нию (правда, не всегда успешных). То есть любая социальная реальность, прежде чем стать объективной реальностью, кем-то и когда-то была построена.</w:t>
      </w:r>
    </w:p>
    <w:p>
      <w:pPr>
        <w:pStyle w:val="Body1"/>
        <w:pBdr/>
        <w:spacing w:lineRule="auto" w:line="232"/>
        <w:ind w:firstLine="340"/>
        <w:jc w:val="both"/>
        <w:rPr/>
      </w:pPr>
      <w:r>
        <w:rPr>
          <w:rFonts w:cs="Times New Roman" w:ascii="Mirandolina" w:hAnsi="Mirandolina"/>
          <w:sz w:val="20"/>
          <w:szCs w:val="27"/>
        </w:rPr>
        <w:t>Методология исторической науки, предложенная Ф. Бро</w:t>
        <w:softHyphen/>
        <w:t>делем, позволяет рассматривать предпринимателя именно как продукт своего территориально-временного общества. Прак</w:t>
        <w:softHyphen/>
        <w:t>тикуемые им способы хозяйствования являются обычными и нормальными в рамках данного локального социума, а изме</w:t>
        <w:softHyphen/>
        <w:t>нение способов хозяйствования свидетельствует о трансфор</w:t>
        <w:softHyphen/>
        <w:t>мациях данного общества, которые описываются в категориях среднесрочных и глобальных исторических процессов.</w:t>
      </w:r>
    </w:p>
    <w:p>
      <w:pPr>
        <w:pStyle w:val="Body1"/>
        <w:pBdr/>
        <w:spacing w:lineRule="auto" w:line="232"/>
        <w:ind w:firstLine="340"/>
        <w:jc w:val="both"/>
        <w:rPr/>
      </w:pPr>
      <w:r>
        <w:rPr>
          <w:rFonts w:cs="Times New Roman" w:ascii="Mirandolina" w:hAnsi="Mirandolina"/>
          <w:sz w:val="20"/>
          <w:szCs w:val="27"/>
        </w:rPr>
        <w:t>Принципиально важная трансформация, которую фикси</w:t>
        <w:softHyphen/>
        <w:t>рует Ф. Бродель, заключается в переходе от рыночного обще</w:t>
        <w:softHyphen/>
        <w:t>ства к капиталистическому. Суть перехода в следующем. Ры</w:t>
        <w:softHyphen/>
        <w:t>ночный обмен основан на принципе эквивалентности, то есть каждый из участников получает нечто равноценное утрачен</w:t>
        <w:softHyphen/>
        <w:t>ному. Капиталистический обмен предполагает неэквивалент</w:t>
        <w:softHyphen/>
        <w:t>ность взаимодействия, при котором в выигрыше остается лишь одна сторона. И это касается не только сферы обмена труда на заработную плату, о чем говорил К. Маркс. Наруше</w:t>
        <w:softHyphen/>
        <w:t>ние принципа эквивалентности обмена происходит везде, где капиталистический предприниматель осуществляет свои спе</w:t>
        <w:softHyphen/>
        <w:t>кулятивные «игры обмена». Целью обмена становится увели</w:t>
        <w:softHyphen/>
        <w:t>чение капитала, а наиболее эффективным способом достиже</w:t>
        <w:softHyphen/>
        <w:t>ния данной цели — монополизация всей сферы обмена, так как обеспечить прирост капитала, несоизмеримый с затра</w:t>
        <w:softHyphen/>
        <w:t>ченными трудовыми усилиями и производственными воз</w:t>
        <w:softHyphen/>
        <w:t>можностями, никак нельзя без нарушения принципа эквива</w:t>
        <w:softHyphen/>
        <w:t>лентности. Рынок — это сфера небольших, но предсказуемых и надежных прибылей, сфера капиталистической экономики: мак</w:t>
        <w:softHyphen/>
        <w:t>симально широкие сферы обмена, характерные резкими ко</w:t>
        <w:softHyphen/>
        <w:t>лебаниями и крупными прибылями.</w:t>
      </w:r>
    </w:p>
    <w:p>
      <w:pPr>
        <w:pStyle w:val="Body1"/>
        <w:pBdr/>
        <w:spacing w:lineRule="auto" w:line="237"/>
        <w:ind w:firstLine="340"/>
        <w:jc w:val="both"/>
        <w:rPr/>
      </w:pPr>
      <w:r>
        <w:rPr>
          <w:rFonts w:cs="Times New Roman" w:ascii="Mirandolina" w:hAnsi="Mirandolina"/>
          <w:sz w:val="20"/>
          <w:szCs w:val="27"/>
        </w:rPr>
        <w:t>Рынок стремится к локализации вокруг некоторых терри</w:t>
        <w:softHyphen/>
        <w:t>ториальных «очагов» и формирует механизмы ограничения спекулятивных тенденций, например, таких, как свободная кон</w:t>
        <w:softHyphen/>
        <w:t>куренция. Капитализм тяготеет к глобализации, работая на перепадах цен, существующих на разных локальных рын</w:t>
        <w:softHyphen/>
        <w:t>ках, территориально и культурно удаленных друг от друга. Основной механизм существования капитализма — стремле</w:t>
        <w:softHyphen/>
        <w:t>ние к монополизации сферы обмена. Предел расширения ры</w:t>
        <w:softHyphen/>
        <w:t>ночной экономики — отдельное государство, предел расшире</w:t>
        <w:softHyphen/>
        <w:t>ния капиталистической — весь мир. Если рынок — это ценовое саморегулирование спроса и предложения, то капитализм — насильственное навязывание цен, при котором инструменты экономического принуждения соседствуют с политическим давлением — и этим занимаются предприниматели.</w:t>
      </w:r>
    </w:p>
    <w:p>
      <w:pPr>
        <w:pStyle w:val="Body1"/>
        <w:pBdr/>
        <w:spacing w:lineRule="auto" w:line="232"/>
        <w:ind w:firstLine="340"/>
        <w:jc w:val="both"/>
        <w:rPr/>
      </w:pPr>
      <w:r>
        <w:rPr>
          <w:rFonts w:cs="Times New Roman" w:ascii="Mirandolina" w:hAnsi="Mirandolina"/>
          <w:sz w:val="20"/>
          <w:szCs w:val="27"/>
        </w:rPr>
        <w:t>Произошедший слом структур повседневности дал новый тип практик в хозяйственной сфере — практик капиталистиче</w:t>
        <w:softHyphen/>
        <w:t>ской экономики. Трансформация этой социальной реальности стала точкой отсчета нового исторического процесса.</w:t>
      </w:r>
    </w:p>
    <w:p>
      <w:pPr>
        <w:pStyle w:val="Body1"/>
        <w:pBdr/>
        <w:spacing w:lineRule="auto" w:line="232"/>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pPr>
      <w:r>
        <w:rPr>
          <w:rFonts w:cs="Times New Roman" w:ascii="Mirandolina Bold" w:hAnsi="Mirandolina Bold"/>
          <w:sz w:val="20"/>
          <w:szCs w:val="27"/>
        </w:rPr>
        <w:t>Иммануил Морис Валлерстайн (1930 г.</w:t>
      </w:r>
      <w:r>
        <w:rPr>
          <w:rFonts w:cs="Times New Roman" w:ascii="Mirandolina Bold" w:hAnsi="Mirandolina Bold"/>
          <w:sz w:val="10"/>
          <w:szCs w:val="27"/>
        </w:rPr>
        <w:t> </w:t>
      </w:r>
      <w:r>
        <w:rPr>
          <w:rFonts w:cs="Times New Roman" w:ascii="Mirandolina Bold" w:hAnsi="Mirandolina Bold"/>
          <w:sz w:val="20"/>
          <w:szCs w:val="27"/>
        </w:rPr>
        <w:t>р.)</w:t>
      </w:r>
    </w:p>
    <w:p>
      <w:pPr>
        <w:pStyle w:val="Body1"/>
        <w:pBdr/>
        <w:spacing w:lineRule="auto" w:line="232"/>
        <w:ind w:firstLine="340"/>
        <w:jc w:val="both"/>
        <w:rPr/>
      </w:pPr>
      <w:r>
        <w:rPr>
          <w:rFonts w:cs="Times New Roman" w:ascii="Mirandolina" w:hAnsi="Mirandolina"/>
          <w:sz w:val="20"/>
          <w:szCs w:val="27"/>
        </w:rPr>
        <w:t>Дальнейшее развитие идеи Ф. Броделя получили в работах его ученика И.</w:t>
      </w:r>
      <w:r>
        <w:rPr>
          <w:rFonts w:cs="Times New Roman" w:ascii="Mirandolina" w:hAnsi="Mirandolina"/>
          <w:sz w:val="10"/>
          <w:szCs w:val="27"/>
        </w:rPr>
        <w:t> </w:t>
      </w:r>
      <w:r>
        <w:rPr>
          <w:rFonts w:cs="Times New Roman" w:ascii="Mirandolina" w:hAnsi="Mirandolina"/>
          <w:sz w:val="20"/>
          <w:szCs w:val="27"/>
        </w:rPr>
        <w:t>М. Валлерстайна. В 1974 году выходит в свет первый том его фундаментального исследования «Современ</w:t>
        <w:softHyphen/>
        <w:t>ная мир-система», который назывался «Капиталистическое сельское хозяйство и происхождение европейской мир-эконо</w:t>
        <w:softHyphen/>
        <w:t>ми</w:t>
        <w:softHyphen/>
        <w:t>ки в XVI веке». И. Валлерстайн изначально планиро</w:t>
        <w:softHyphen/>
        <w:t>вал из</w:t>
        <w:softHyphen/>
        <w:t>дать свое исследование в пяти томах к 2000 году. В 1980, 1989 и 2011 годах вышли в свет еще три тома. Опубликованные рабо</w:t>
        <w:softHyphen/>
        <w:t>ты получили мировое признание, а их автор — ряд наград от научного сообщества.</w:t>
      </w:r>
    </w:p>
    <w:p>
      <w:pPr>
        <w:pStyle w:val="Body1"/>
        <w:pBdr/>
        <w:ind w:firstLine="340"/>
        <w:jc w:val="both"/>
        <w:rPr/>
      </w:pPr>
      <w:r>
        <w:rPr>
          <w:rFonts w:cs="Times New Roman" w:ascii="Mirandolina" w:hAnsi="Mirandolina"/>
          <w:sz w:val="20"/>
          <w:szCs w:val="27"/>
        </w:rPr>
        <w:t>И. Валлерстайн разделяет идею Ф. Броделя о том, что на смену рыночной экономике приходит капиталистическая (ка</w:t>
        <w:softHyphen/>
        <w:t>питалистическая мир-экономика), цель которой — постоянное и безостановочное накопление капитала. По мере охвата ка</w:t>
        <w:softHyphen/>
        <w:t>питалом определенного пространства и насыщения его това</w:t>
        <w:softHyphen/>
        <w:t>рами спрос падал и норма прибыли снижалась. Стремясь ком</w:t>
        <w:softHyphen/>
        <w:t>пенсировать потери и/или увеличить прибыль, предпринима</w:t>
        <w:softHyphen/>
        <w:t>тели начинают расширять охваченное капиталом пространст</w:t>
        <w:softHyphen/>
        <w:t>во. Они переносят производство в зоны с более низким уров</w:t>
        <w:softHyphen/>
        <w:t>нем оплаты труда, а производимая продукция реализуется там же.</w:t>
      </w:r>
    </w:p>
    <w:p>
      <w:pPr>
        <w:pStyle w:val="Body1"/>
        <w:pBdr/>
        <w:ind w:firstLine="340"/>
        <w:jc w:val="both"/>
        <w:rPr/>
      </w:pPr>
      <w:r>
        <w:rPr>
          <w:rFonts w:cs="Times New Roman" w:ascii="Mirandolina" w:hAnsi="Mirandolina"/>
          <w:sz w:val="20"/>
          <w:szCs w:val="27"/>
        </w:rPr>
        <w:t>Для бесперебойного функционирования капиталистиче</w:t>
        <w:softHyphen/>
        <w:t>ской мир-экономики требуются культурные и интеллектуаль</w:t>
        <w:softHyphen/>
        <w:t>ные подпорки. «Эти подпорки состоят из трех основных эле</w:t>
        <w:softHyphen/>
        <w:t>ментов: парадоксальной комбинации универсалистских норм и расистских/сексистских практик; геокультуры, в которой господствует центристский либерализм; и редко замечаемых, но критически важных структур знания, основанных на эпи</w:t>
        <w:softHyphen/>
        <w:t>стемологическом разделении между тем, что называется дву</w:t>
        <w:softHyphen/>
        <w:t>мя культурами» [16, с. 36]. Рассмотрим их чуть подробнее.</w:t>
      </w:r>
    </w:p>
    <w:p>
      <w:pPr>
        <w:pStyle w:val="Body1"/>
        <w:pBdr/>
        <w:ind w:firstLine="340"/>
        <w:jc w:val="both"/>
        <w:rPr/>
      </w:pPr>
      <w:r>
        <w:rPr>
          <w:rFonts w:cs="Times New Roman" w:ascii="Mirandolina" w:hAnsi="Mirandolina"/>
          <w:sz w:val="20"/>
          <w:szCs w:val="27"/>
        </w:rPr>
        <w:t>Впервые универсалистские нормы и расист</w:t>
        <w:softHyphen/>
        <w:t>ские/сексист</w:t>
        <w:softHyphen/>
        <w:t>ские практики возникли в капиталистической мир-экономике еще в XV веке во времена освоения Испанией новых земель двух величайших империй Америки — ацтеков и майя. Но воз</w:t>
        <w:softHyphen/>
        <w:t>ник</w:t>
        <w:softHyphen/>
        <w:t>ли эти нормы и практики не как самостоя</w:t>
        <w:softHyphen/>
        <w:t>тельные соци</w:t>
        <w:softHyphen/>
        <w:t>аль</w:t>
        <w:softHyphen/>
        <w:t>ные явления, а именно как механизмы под</w:t>
        <w:softHyphen/>
        <w:t>держки распро</w:t>
        <w:softHyphen/>
        <w:t>страняющейся системы капиталистической экономики. Ос</w:t>
        <w:softHyphen/>
        <w:t>воение новых земель означало военный захват территории и экономическую эксплуатацию местного населе</w:t>
        <w:softHyphen/>
        <w:t>ния, в которой асимметричный обмен был базой взаимодей</w:t>
        <w:softHyphen/>
        <w:t>ствия между ис</w:t>
        <w:softHyphen/>
        <w:t>панцами и местным населением. Те, кто осу</w:t>
        <w:softHyphen/>
        <w:t>ществлял эту экс</w:t>
        <w:softHyphen/>
        <w:t>пансию и извлекал из нее выгоды, считали, что несли цивили</w:t>
        <w:softHyphen/>
        <w:t>за</w:t>
        <w:softHyphen/>
        <w:t>цию, экономический рост, прогресс и раз</w:t>
        <w:softHyphen/>
        <w:t>витие. Отсюда вы</w:t>
        <w:softHyphen/>
        <w:t>те</w:t>
        <w:softHyphen/>
        <w:t>кало, что она не только благотворна для человечества, но и ис</w:t>
        <w:softHyphen/>
        <w:t>торически неизбежна. Таким образом, универсалистские цен</w:t>
        <w:softHyphen/>
        <w:t>ности служили моральным оправдани</w:t>
        <w:softHyphen/>
        <w:t>ем всех действий за</w:t>
        <w:softHyphen/>
        <w:t>вое</w:t>
        <w:softHyphen/>
        <w:t>вателей на новых территориях. А их ра</w:t>
        <w:softHyphen/>
        <w:t>систские/сексист</w:t>
        <w:softHyphen/>
        <w:t>ские практики были всего лишь средством внедрения этих все</w:t>
        <w:softHyphen/>
        <w:t>об</w:t>
        <w:softHyphen/>
        <w:t>щих идеалов.</w:t>
      </w:r>
    </w:p>
    <w:p>
      <w:pPr>
        <w:pStyle w:val="Body1"/>
        <w:pBdr/>
        <w:spacing w:lineRule="auto" w:line="237"/>
        <w:ind w:firstLine="340"/>
        <w:jc w:val="both"/>
        <w:rPr/>
      </w:pPr>
      <w:r>
        <w:rPr>
          <w:rFonts w:cs="Times New Roman" w:ascii="Mirandolina" w:hAnsi="Mirandolina"/>
          <w:sz w:val="20"/>
          <w:szCs w:val="27"/>
        </w:rPr>
        <w:t>Со временем распространение христианства более не мог</w:t>
        <w:softHyphen/>
        <w:t>ло быть легитимным основанием для освоения новых терри</w:t>
        <w:softHyphen/>
        <w:t>то</w:t>
        <w:softHyphen/>
        <w:t>рий, и риторика, сопровождавшая экспансию стала концен</w:t>
        <w:softHyphen/>
        <w:t>т</w:t>
        <w:softHyphen/>
        <w:t>ри</w:t>
        <w:softHyphen/>
        <w:t>роваться вокруг нового понятия постколониального мира — по</w:t>
        <w:softHyphen/>
        <w:t>нятия прав человека. Кампания по защите прав человека, реализуемая странами капиталистической мир-экономики, по сути, восстановила в правах идею долга более развитых стран про</w:t>
        <w:softHyphen/>
        <w:t>двигать цивилизацию для искоренения варварства. «Сто</w:t>
        <w:softHyphen/>
        <w:t>ро</w:t>
        <w:softHyphen/>
        <w:t>на, совершившая вмешательство, была уверена и строила свою аргументацию на том, что ее действия максимизируют спра</w:t>
        <w:softHyphen/>
        <w:t>ведливость и, следовательно, имеют оправдание в естест</w:t>
        <w:softHyphen/>
        <w:t>вен</w:t>
        <w:softHyphen/>
        <w:t>ном законе, пусть даже им не хватает легитимности с точ</w:t>
        <w:softHyphen/>
        <w:t>ки зрения международного права» [16, с. 14]. Таким образом, понятие «права человека» в настоящее время является не бо</w:t>
        <w:softHyphen/>
        <w:t>лее чем универсалистской нормой, которая позволяет игнори</w:t>
        <w:softHyphen/>
        <w:t>ровать международное право и осуществлять экспансию на сла</w:t>
        <w:softHyphen/>
        <w:t>боразвитые государства.</w:t>
      </w:r>
    </w:p>
    <w:p>
      <w:pPr>
        <w:pStyle w:val="Body1"/>
        <w:pBdr/>
        <w:ind w:firstLine="340"/>
        <w:jc w:val="both"/>
        <w:rPr/>
      </w:pPr>
      <w:r>
        <w:rPr>
          <w:rFonts w:cs="Times New Roman" w:ascii="Mirandolina" w:hAnsi="Mirandolina"/>
          <w:sz w:val="20"/>
          <w:szCs w:val="27"/>
        </w:rPr>
        <w:t>Под геокультурой, в которой господствует центристский либерализм, И. Валлерстайн понимает культуру, охватываю</w:t>
        <w:softHyphen/>
        <w:t>щую всю мир-систему, основывающуюся на идеологии либе</w:t>
        <w:softHyphen/>
        <w:t>рализма и стремящуюся мобилизовать максимально возмож</w:t>
        <w:softHyphen/>
        <w:t>ное число людей. После череды французских революций воз</w:t>
        <w:softHyphen/>
        <w:t>никают две идеологии, исповедующие разное отношение к обществу: 1) консерваторы, стремящиеся к созданию порядка и стабильности; 2) либералы, разделяющие идею обществен</w:t>
        <w:softHyphen/>
        <w:t>ного развития. Несколько позднее от второй идеологии отде</w:t>
        <w:softHyphen/>
        <w:t>ляются социалисты, которые считают, что развитие общества не может носить эволюционный характер, а только исключи</w:t>
        <w:softHyphen/>
        <w:t>тельно революционный. Все три идеологии предполагают взаимодействие с государством. Консерватизм основывается на стремлении сохранить стабильность и порядок с помощью традиционных социальных институтов общества (семья, цер</w:t>
        <w:softHyphen/>
        <w:t>ковь, образование и т.</w:t>
      </w:r>
      <w:r>
        <w:rPr>
          <w:rFonts w:cs="Times New Roman" w:ascii="Mirandolina" w:hAnsi="Mirandolina"/>
          <w:sz w:val="10"/>
          <w:szCs w:val="27"/>
        </w:rPr>
        <w:t> </w:t>
      </w:r>
      <w:r>
        <w:rPr>
          <w:rFonts w:cs="Times New Roman" w:ascii="Mirandolina" w:hAnsi="Mirandolina"/>
          <w:sz w:val="20"/>
          <w:szCs w:val="27"/>
        </w:rPr>
        <w:t>д.), а государство становится инстру</w:t>
        <w:softHyphen/>
        <w:t>ментом управления обществом, подкрепляя функционирова</w:t>
        <w:softHyphen/>
        <w:t>ние этих институтов. Социализм предполагает использовать государство как механизм справедливого распределения ма</w:t>
        <w:softHyphen/>
        <w:t>териальных благ в обществе. Либерализм рассматривает госу</w:t>
        <w:softHyphen/>
        <w:t>дарство как механизм, очерчивающий границы свободы лич</w:t>
        <w:softHyphen/>
        <w:t>ности и не вмешивающийся в функционирование общества. Но либерализм всегда был доктриной центристов. Его сторон</w:t>
        <w:softHyphen/>
        <w:t>ники «выступали одновременно и против архаического про</w:t>
        <w:softHyphen/>
        <w:t>шлого с несправедливостью его привилегий (которое, по их мне</w:t>
        <w:softHyphen/>
        <w:t>нию, олицетворяла собой идеология консерватизма), и про</w:t>
        <w:softHyphen/>
        <w:t>тив безрассудного уравнительства, не имевшего оправда</w:t>
        <w:softHyphen/>
        <w:t>ния ни в добродетели, ни в заслугах (которое, как они считали, бы</w:t>
        <w:softHyphen/>
        <w:t>ло представлено социалистической/радикальной идеоло</w:t>
        <w:softHyphen/>
        <w:t>гией)» [18, с. 5].</w:t>
      </w:r>
    </w:p>
    <w:p>
      <w:pPr>
        <w:pStyle w:val="Body1"/>
        <w:pBdr/>
        <w:spacing w:lineRule="auto" w:line="237"/>
        <w:ind w:firstLine="340"/>
        <w:jc w:val="both"/>
        <w:rPr/>
      </w:pPr>
      <w:r>
        <w:rPr>
          <w:rFonts w:cs="Times New Roman" w:ascii="Mirandolina" w:hAnsi="Mirandolina"/>
          <w:sz w:val="20"/>
          <w:szCs w:val="27"/>
        </w:rPr>
        <w:t>В целом, по мнению И. Валлерстайна, консерватизм, либе</w:t>
        <w:softHyphen/>
        <w:t>рализм и социализм были ответами на один и тот же вопрос: какая политическая программа наиболее успешно гарантиру</w:t>
        <w:softHyphen/>
        <w:t>ет хорошее общество? К настоящему времени все вариации идеологий трансформировались в центристский либерализм (либеральный консерватизм, либеральный социализм и т.</w:t>
      </w:r>
      <w:r>
        <w:rPr>
          <w:rFonts w:cs="Times New Roman" w:ascii="Mirandolina" w:hAnsi="Mirandolina"/>
          <w:sz w:val="10"/>
          <w:szCs w:val="27"/>
        </w:rPr>
        <w:t> </w:t>
      </w:r>
      <w:r>
        <w:rPr>
          <w:rFonts w:cs="Times New Roman" w:ascii="Mirandolina" w:hAnsi="Mirandolina"/>
          <w:sz w:val="20"/>
          <w:szCs w:val="27"/>
        </w:rPr>
        <w:t>д.), ко</w:t>
        <w:softHyphen/>
        <w:t>торый стал основным символом веры, исповедуемой гео</w:t>
        <w:softHyphen/>
        <w:t>куль</w:t>
        <w:softHyphen/>
        <w:t>турой мир-системы.</w:t>
      </w:r>
    </w:p>
    <w:p>
      <w:pPr>
        <w:pStyle w:val="Body1"/>
        <w:pBdr/>
        <w:spacing w:lineRule="auto" w:line="237"/>
        <w:ind w:firstLine="340"/>
        <w:jc w:val="both"/>
        <w:rPr/>
      </w:pPr>
      <w:r>
        <w:rPr>
          <w:rFonts w:cs="Times New Roman" w:ascii="Mirandolina" w:hAnsi="Mirandolina"/>
          <w:sz w:val="20"/>
          <w:szCs w:val="27"/>
        </w:rPr>
        <w:t>Либералы считали, что государство создает условия, по</w:t>
        <w:softHyphen/>
        <w:t>зволяющие личности оптимально использовать свои права, и заявляли, что «либеральное государство — реформистское, строго придерживающееся законности и в известной степени допускающее свободу личности — является единственным ти</w:t>
        <w:softHyphen/>
        <w:t>пом государства, которое может быть гарантом свободы» [там же, с. 6]. Но в течение времени государство все больше и боль</w:t>
        <w:softHyphen/>
        <w:t>ше укрепляло свои позиции по отношению к реальному обще</w:t>
        <w:softHyphen/>
        <w:t>ству под эгидой развития идеи гражданского общества. В на</w:t>
        <w:softHyphen/>
        <w:t>стоящее время государство проникло во множество сфер жиз</w:t>
        <w:softHyphen/>
        <w:t>недеятельности общества, где его присутствие не нужно во</w:t>
        <w:softHyphen/>
        <w:t>обще, но оно становится не арбитром в них для прочих участ</w:t>
        <w:softHyphen/>
        <w:t>ников, а самым активным игроком, поддерживая распростра</w:t>
        <w:softHyphen/>
        <w:t>нение и укрепление капиталистической мир-экономики.</w:t>
      </w:r>
    </w:p>
    <w:p>
      <w:pPr>
        <w:pStyle w:val="Body1"/>
        <w:pBdr/>
        <w:spacing w:lineRule="auto" w:line="244"/>
        <w:ind w:firstLine="340"/>
        <w:jc w:val="both"/>
        <w:rPr/>
      </w:pPr>
      <w:r>
        <w:rPr>
          <w:rFonts w:cs="Times New Roman" w:ascii="Mirandolina" w:hAnsi="Mirandolina"/>
          <w:sz w:val="20"/>
          <w:szCs w:val="27"/>
        </w:rPr>
        <w:t>Третьей подпоркой капиталистической мир-экономики вы</w:t>
        <w:softHyphen/>
        <w:t>ступает структура знания, основанная на эпистемологиче</w:t>
        <w:softHyphen/>
        <w:t>ском разделении двух культур. Западная цивилизация рас</w:t>
        <w:softHyphen/>
        <w:t>сматривала прочие миры как не менее глубокие и развитые, но несколько отставшие. Они не могут перейти к «современ</w:t>
        <w:softHyphen/>
        <w:t>ности», так как их культуры еще не достигли должного разви</w:t>
        <w:softHyphen/>
        <w:t>тия. Благодаря этому у стран Запада появился новый аргумент в пользу политического, экономического, военного и культур</w:t>
        <w:softHyphen/>
        <w:t>ного господства: «...привилегированная позиция власть иму</w:t>
        <w:softHyphen/>
        <w:t>щих оправдана потому, что позволяет им оказывать содейст</w:t>
        <w:softHyphen/>
        <w:t>вие тем, кто пребывает в своего рода тупике» [16, с. 49]. Свою «развитость» и «современность» западные страны демонстри</w:t>
        <w:softHyphen/>
        <w:t>руют через техническое и технологическое господство. Это преуспевание переносится не только на всю материальную сферу, но и на социальную, экономическую, политическую и культурную.</w:t>
      </w:r>
    </w:p>
    <w:p>
      <w:pPr>
        <w:pStyle w:val="Body1"/>
        <w:pBdr/>
        <w:spacing w:lineRule="auto" w:line="244"/>
        <w:ind w:firstLine="340"/>
        <w:jc w:val="both"/>
        <w:rPr/>
      </w:pPr>
      <w:r>
        <w:rPr>
          <w:rFonts w:cs="Times New Roman" w:ascii="Mirandolina" w:hAnsi="Mirandolina"/>
          <w:sz w:val="20"/>
          <w:szCs w:val="27"/>
        </w:rPr>
        <w:t>Господство стран запада в технике и технологии позволяет не только оправдывать экспансию на слаборазвитые страны, но и задает неравенство в сфере науки. «Технари» и «естест</w:t>
        <w:softHyphen/>
        <w:t>венники» считают свои науки более значимыми, чем сферы гуманитарного и социального знания. Это позволяет им не только утверждать собственную методологию, свободную от ценностей и от социальных оценок эффективности их внедре</w:t>
        <w:softHyphen/>
        <w:t>ний, но и относиться пренебрежительно к результатам иссле</w:t>
        <w:softHyphen/>
        <w:t>дований гуманитариев. Подобное пренебрежение становится универсальной защитой от моральной критики не только тех</w:t>
        <w:softHyphen/>
        <w:t>нарей-естественников, но и власть имущих, позволяя им от</w:t>
        <w:softHyphen/>
        <w:t>рицать допустимость и объективность такой критики. «Гума</w:t>
        <w:softHyphen/>
        <w:t>нитариев можно игнорировать, особенно если они придержи</w:t>
        <w:softHyphen/>
        <w:t>ваются критической позиции, на том основании, что методы их анализа ненаучны» [16, с. 52].</w:t>
      </w:r>
    </w:p>
    <w:p>
      <w:pPr>
        <w:pStyle w:val="Body1"/>
        <w:pBdr/>
        <w:spacing w:lineRule="auto" w:line="237"/>
        <w:ind w:firstLine="340"/>
        <w:jc w:val="both"/>
        <w:rPr/>
      </w:pPr>
      <w:r>
        <w:rPr>
          <w:rFonts w:cs="Times New Roman" w:ascii="Mirandolina" w:hAnsi="Mirandolina"/>
          <w:sz w:val="20"/>
          <w:szCs w:val="27"/>
        </w:rPr>
        <w:t>Как уже отмечалось, фундаментальным принципом капи</w:t>
        <w:softHyphen/>
        <w:t>талистической мир-экономики является бесконечное накоп</w:t>
        <w:softHyphen/>
        <w:t>ление капитала. Механизм этого накопления — асимметрич</w:t>
        <w:softHyphen/>
        <w:t>ность обмена, и прежде всего пространственная асимметрич</w:t>
        <w:softHyphen/>
        <w:t>ность. Охватив определенное пространство капиталом, пред</w:t>
        <w:softHyphen/>
        <w:t>приниматели переносят свою хозяйственную деятельность в зо</w:t>
        <w:softHyphen/>
        <w:t xml:space="preserve">ны с более низким уровнем оплаты труда. Таким образом, </w:t>
      </w:r>
      <w:r>
        <w:rPr>
          <w:rFonts w:cs="Times New Roman" w:ascii="Mirandolina" w:hAnsi="Mirandolina"/>
          <w:spacing w:val="-2"/>
          <w:sz w:val="20"/>
          <w:szCs w:val="27"/>
        </w:rPr>
        <w:t>про</w:t>
        <w:softHyphen/>
        <w:t>странство, охваченное капиталом, увеличивается, что обе</w:t>
      </w:r>
      <w:r>
        <w:rPr>
          <w:rFonts w:cs="Times New Roman" w:ascii="Mirandolina" w:hAnsi="Mirandolina"/>
          <w:sz w:val="20"/>
          <w:szCs w:val="27"/>
        </w:rPr>
        <w:t>с</w:t>
        <w:softHyphen/>
        <w:t>пе</w:t>
        <w:softHyphen/>
        <w:t>чивает рост прибыли, но помимо этого формируется разде</w:t>
        <w:softHyphen/>
        <w:t>ление труда между центром пространства (ядром) и его гра</w:t>
        <w:softHyphen/>
        <w:t>ницами (периферией). Разделение труда между ядром и пери</w:t>
        <w:softHyphen/>
        <w:t>ферией обеспечивает неэквивалентный (пространствен</w:t>
        <w:softHyphen/>
        <w:t>ный) обмен, что в еще большей степени увеличивает рост при</w:t>
        <w:softHyphen/>
        <w:t>были предпринимателей. По сути, ядро и периферия превра</w:t>
        <w:softHyphen/>
        <w:t xml:space="preserve">щаются </w:t>
      </w:r>
      <w:r>
        <w:rPr>
          <w:rFonts w:cs="Times New Roman" w:ascii="Mirandolina" w:hAnsi="Mirandolina"/>
          <w:spacing w:val="-2"/>
          <w:sz w:val="20"/>
          <w:szCs w:val="27"/>
        </w:rPr>
        <w:t>в звенья вертикально интегрированной товарной це</w:t>
        <w:softHyphen/>
        <w:t>пи. С XVI ве</w:t>
      </w:r>
      <w:r>
        <w:rPr>
          <w:rFonts w:cs="Times New Roman" w:ascii="Mirandolina" w:hAnsi="Mirandolina"/>
          <w:sz w:val="20"/>
          <w:szCs w:val="27"/>
        </w:rPr>
        <w:softHyphen/>
        <w:t>ка капиталистическая мир-экономика превращала в пери</w:t>
        <w:softHyphen/>
        <w:t>фе</w:t>
        <w:softHyphen/>
        <w:t>рию все большую часть мира, пока не охватила его полно</w:t>
        <w:softHyphen/>
        <w:t>стью. К концу ХХ века четко оформились «мировое ядро» и «ми</w:t>
        <w:softHyphen/>
        <w:t>ровая пе</w:t>
        <w:softHyphen/>
        <w:t>риферия».</w:t>
      </w:r>
    </w:p>
    <w:p>
      <w:pPr>
        <w:pStyle w:val="Body1"/>
        <w:pBdr/>
        <w:spacing w:lineRule="auto" w:line="237"/>
        <w:ind w:firstLine="340"/>
        <w:jc w:val="both"/>
        <w:rPr/>
      </w:pPr>
      <w:r>
        <w:rPr>
          <w:rFonts w:cs="Times New Roman" w:ascii="Mirandolina" w:hAnsi="Mirandolina"/>
          <w:sz w:val="20"/>
          <w:szCs w:val="27"/>
        </w:rPr>
        <w:t>Капиталистическая мир-экономика основана на постоян</w:t>
        <w:softHyphen/>
        <w:t>ной борьбе за монополию, за монопольное положение — как на мировом, так и на внутренних рынках. Государство всего лишь инструмент, средство этой борьбы. Концентрация капи</w:t>
        <w:softHyphen/>
        <w:t>тала в зоне ядра создавала фискальную основу и политиче</w:t>
        <w:softHyphen/>
        <w:t>ский стимул для появления относительно сильных государст</w:t>
        <w:softHyphen/>
        <w:t>венных механизмов, которые могли бы оказать давление на пе</w:t>
        <w:softHyphen/>
        <w:t>риферийные государства, чтобы заставить их принять и раз</w:t>
        <w:softHyphen/>
        <w:t>вивать такие формы специализации труда, которые нахо</w:t>
        <w:softHyphen/>
        <w:t>ди</w:t>
        <w:softHyphen/>
        <w:t>лись в нижней части иерархии товарных цепей [17, с. 32]. Та</w:t>
        <w:softHyphen/>
        <w:t>ким образом, в логической схеме И. Валлерстайна государ</w:t>
        <w:softHyphen/>
        <w:t>ст</w:t>
        <w:softHyphen/>
        <w:t>во иг</w:t>
        <w:softHyphen/>
        <w:t>рает роль механизма обеспечения как внутренней, так и внешней экспансии капиталистической мир-экономики. Кро</w:t>
        <w:softHyphen/>
        <w:t>ме того, именно государство обеспечивает внутри кон</w:t>
        <w:softHyphen/>
        <w:t>крет</w:t>
        <w:softHyphen/>
        <w:t>ного общества власть представителей одних расовых, эт</w:t>
        <w:softHyphen/>
        <w:t>ни</w:t>
        <w:softHyphen/>
        <w:t>че</w:t>
        <w:softHyphen/>
        <w:t>ских и половых групп над другими. Расизм и сексизм по</w:t>
        <w:softHyphen/>
        <w:t>зво</w:t>
        <w:softHyphen/>
        <w:t>ля</w:t>
        <w:softHyphen/>
        <w:t>ет удерживать одни группы вне системы или на ее пери</w:t>
        <w:softHyphen/>
        <w:t>фе</w:t>
        <w:softHyphen/>
        <w:t>рии, а другие группы могут существовать внутри системы или в ее центре [6].</w:t>
      </w:r>
    </w:p>
    <w:p>
      <w:pPr>
        <w:pStyle w:val="Body1"/>
        <w:pBdr/>
        <w:spacing w:lineRule="auto" w:line="228"/>
        <w:ind w:firstLine="340"/>
        <w:jc w:val="both"/>
        <w:rPr/>
      </w:pPr>
      <w:r>
        <w:rPr>
          <w:rFonts w:cs="Times New Roman" w:ascii="Mirandolina" w:hAnsi="Mirandolina"/>
          <w:sz w:val="20"/>
          <w:szCs w:val="27"/>
        </w:rPr>
        <w:t xml:space="preserve">Наряду с ядром и периферией И. Валлерстайн выделяет третью зону — полупериферию, задача которой — </w:t>
      </w:r>
      <w:r>
        <w:rPr>
          <w:rFonts w:cs="Times New Roman" w:ascii="Mirandolina" w:hAnsi="Mirandolina"/>
          <w:spacing w:val="-2"/>
          <w:sz w:val="20"/>
          <w:szCs w:val="27"/>
        </w:rPr>
        <w:t>опосредо</w:t>
        <w:softHyphen/>
        <w:t>вать взаимодействие между первыми двумя элементами. И</w:t>
      </w:r>
      <w:r>
        <w:rPr>
          <w:rFonts w:cs="Times New Roman" w:ascii="Mirandolina" w:hAnsi="Mirandolina"/>
          <w:sz w:val="20"/>
          <w:szCs w:val="27"/>
        </w:rPr>
        <w:t>мен</w:t>
        <w:softHyphen/>
        <w:t>но государства полупериферии осуществляют экспан</w:t>
        <w:softHyphen/>
        <w:t>сию в интересах ядра на периферию.</w:t>
      </w:r>
    </w:p>
    <w:p>
      <w:pPr>
        <w:pStyle w:val="Body1"/>
        <w:pBdr/>
        <w:spacing w:lineRule="auto" w:line="232"/>
        <w:ind w:firstLine="340"/>
        <w:jc w:val="both"/>
        <w:rPr/>
      </w:pPr>
      <w:r>
        <w:rPr>
          <w:rFonts w:cs="Times New Roman" w:ascii="Mirandolina" w:hAnsi="Mirandolina"/>
          <w:sz w:val="20"/>
          <w:szCs w:val="27"/>
        </w:rPr>
        <w:t>Интерес представляет объяснительная схема экономиче</w:t>
        <w:softHyphen/>
        <w:t>ских кризисов, сформулированная И. Валлерстайном. По его мне</w:t>
        <w:softHyphen/>
        <w:t>нию, возникновение и цикличность кризисов обусловлена структурной перестройкой отношений между тремя элемен</w:t>
        <w:softHyphen/>
        <w:t>та</w:t>
        <w:softHyphen/>
        <w:t xml:space="preserve">ми капиталистической мир-экономики: ядром, </w:t>
      </w:r>
      <w:r>
        <w:rPr>
          <w:rFonts w:cs="Times New Roman" w:ascii="Mirandolina" w:hAnsi="Mirandolina"/>
          <w:spacing w:val="-2"/>
          <w:sz w:val="20"/>
          <w:szCs w:val="27"/>
        </w:rPr>
        <w:t>полупери</w:t>
        <w:softHyphen/>
        <w:t>фе</w:t>
        <w:softHyphen/>
        <w:t>рией и периферией. По мере освоения капиталом простран</w:t>
        <w:softHyphen/>
        <w:t>ст</w:t>
        <w:softHyphen/>
        <w:t>ва все больше актуализируется необходимость в захвате но</w:t>
        <w:softHyphen/>
        <w:t>вых тер</w:t>
        <w:softHyphen/>
        <w:t>риторий, а для этого необходима перестройка отноше</w:t>
        <w:softHyphen/>
        <w:t>ний. Го</w:t>
        <w:softHyphen/>
        <w:t>сударства полупериферии должны либо приблизиться к ядру, ли</w:t>
        <w:softHyphen/>
        <w:t>бо стать его частью. Периферия должна получить ста</w:t>
        <w:softHyphen/>
        <w:t>тус по</w:t>
        <w:softHyphen/>
        <w:t>лу</w:t>
        <w:softHyphen/>
        <w:t>периферии для осуществления дальнейшей экс</w:t>
        <w:softHyphen/>
        <w:t>пан</w:t>
        <w:softHyphen/>
        <w:t>сии капи</w:t>
        <w:softHyphen/>
        <w:t>та</w:t>
        <w:softHyphen/>
        <w:t>листической мир-экономики. Это требует пере</w:t>
        <w:softHyphen/>
        <w:t>строй</w:t>
        <w:softHyphen/>
        <w:t>ки кана</w:t>
        <w:softHyphen/>
        <w:t>лов вертикальной интеграции капиталистиче</w:t>
        <w:softHyphen/>
        <w:t>ской мир-эконо</w:t>
        <w:softHyphen/>
        <w:t>ми</w:t>
        <w:softHyphen/>
        <w:t>ки и перераспределение экономических по</w:t>
        <w:softHyphen/>
        <w:t>то</w:t>
        <w:softHyphen/>
        <w:t>ков. Этим и обусловлено возникновение экономических кри</w:t>
        <w:softHyphen/>
        <w:t>зисов.</w:t>
      </w:r>
    </w:p>
    <w:p>
      <w:pPr>
        <w:pStyle w:val="Body1"/>
        <w:pBdr/>
        <w:spacing w:lineRule="auto" w:line="232"/>
        <w:ind w:firstLine="340"/>
        <w:jc w:val="both"/>
        <w:rPr>
          <w:rFonts w:ascii="Mirandolina" w:hAnsi="Mirandolina" w:cs="Times New Roman"/>
          <w:sz w:val="20"/>
          <w:szCs w:val="27"/>
        </w:rPr>
      </w:pPr>
      <w:r>
        <w:rPr>
          <w:rFonts w:cs="Times New Roman" w:ascii="Mirandolina" w:hAnsi="Mirandolina"/>
          <w:sz w:val="20"/>
          <w:szCs w:val="27"/>
        </w:rPr>
        <w:t>Для теории предпринимательства работы И. Валлерстайна представляют интерес с позиций объяснения следующих со</w:t>
        <w:softHyphen/>
        <w:t>циально-экономических явлений современного мира.</w:t>
      </w:r>
    </w:p>
    <w:p>
      <w:pPr>
        <w:pStyle w:val="Body1"/>
        <w:pBdr/>
        <w:spacing w:lineRule="auto" w:line="228"/>
        <w:ind w:firstLine="340"/>
        <w:jc w:val="both"/>
        <w:rPr/>
      </w:pPr>
      <w:r>
        <w:rPr>
          <w:rFonts w:cs="Times New Roman" w:ascii="Mirandolina" w:hAnsi="Mirandolina"/>
          <w:sz w:val="20"/>
          <w:szCs w:val="27"/>
        </w:rPr>
        <w:t>1. Экспансия предпринимателей развитых стран в эконо</w:t>
        <w:softHyphen/>
        <w:t xml:space="preserve">мически слаборазвитые государства. Перенос производства в слаборазвитые страны свидетельствует не столько о заботе о </w:t>
      </w:r>
      <w:r>
        <w:rPr>
          <w:rFonts w:cs="Times New Roman" w:ascii="Mirandolina" w:hAnsi="Mirandolina"/>
          <w:spacing w:val="-2"/>
          <w:sz w:val="20"/>
          <w:szCs w:val="27"/>
        </w:rPr>
        <w:t>про</w:t>
        <w:softHyphen/>
        <w:t>цветании экономики данной страны, сколько о расшире</w:t>
        <w:softHyphen/>
        <w:t>нии пространства капиталистической мир-экономики и</w:t>
      </w:r>
      <w:r>
        <w:rPr>
          <w:rFonts w:cs="Times New Roman" w:ascii="Mirandolina" w:hAnsi="Mirandolina"/>
          <w:sz w:val="20"/>
          <w:szCs w:val="27"/>
        </w:rPr>
        <w:t xml:space="preserve"> стрем</w:t>
        <w:softHyphen/>
        <w:t>ле</w:t>
        <w:softHyphen/>
        <w:t>нии получить сверхприбыль за счет сокращения из</w:t>
        <w:softHyphen/>
        <w:t>держек на за</w:t>
        <w:softHyphen/>
        <w:t>работную плату.</w:t>
      </w:r>
    </w:p>
    <w:p>
      <w:pPr>
        <w:pStyle w:val="Body1"/>
        <w:pBdr/>
        <w:ind w:firstLine="340"/>
        <w:jc w:val="both"/>
        <w:rPr/>
      </w:pPr>
      <w:r>
        <w:rPr>
          <w:rFonts w:cs="Times New Roman" w:ascii="Mirandolina" w:hAnsi="Mirandolina"/>
          <w:sz w:val="20"/>
          <w:szCs w:val="27"/>
        </w:rPr>
        <w:t>2. Унификация и глобализация экономики. Стремление предпринимателей капиталистической мир-экономики к уни</w:t>
        <w:softHyphen/>
        <w:t>фикации хозяйственных процессов свидетельствует не столь</w:t>
        <w:softHyphen/>
        <w:t>ко об объективно существующей и поглощающей мир глоба</w:t>
        <w:softHyphen/>
        <w:t>лизации, сколько об их стремлении втянуть новых хозяйст</w:t>
        <w:softHyphen/>
        <w:t>вующих субъектов в монополизированное пространство су</w:t>
        <w:softHyphen/>
        <w:t>ществующих товаров и услуг. В этом пространстве предпри</w:t>
        <w:softHyphen/>
        <w:t>ниматели периферии и полупериферии будут вынуждены от</w:t>
        <w:softHyphen/>
        <w:t>давать полученные сверхприбыли предпринимателям ядра.</w:t>
      </w:r>
    </w:p>
    <w:p>
      <w:pPr>
        <w:pStyle w:val="Body1"/>
        <w:pBdr/>
        <w:spacing w:lineRule="auto" w:line="232"/>
        <w:ind w:firstLine="340"/>
        <w:jc w:val="both"/>
        <w:rPr/>
      </w:pPr>
      <w:r>
        <w:rPr>
          <w:rFonts w:cs="Times New Roman" w:ascii="Mirandolina" w:hAnsi="Mirandolina"/>
          <w:sz w:val="20"/>
          <w:szCs w:val="27"/>
        </w:rPr>
        <w:t>3. Активное навязывание государствами своим гражданам идеологии либерализма, «гражданского» и «рыночного» обще</w:t>
        <w:softHyphen/>
        <w:t>ства. Государства и политические партии навязывают своему населению не только механизмы капиталистической мир-экономики, но и ее идеологию посредством трансформации культуры и образования. Об этом свидетельствует повышен</w:t>
        <w:softHyphen/>
        <w:t>ный интерес к специальностям и профессиям, имеющим ры</w:t>
        <w:softHyphen/>
        <w:t>ночный характер, и сниженный интерес к фундаментальным наукам.</w:t>
      </w:r>
    </w:p>
    <w:p>
      <w:pPr>
        <w:pStyle w:val="Body1"/>
        <w:pBdr/>
        <w:spacing w:lineRule="auto" w:line="232"/>
        <w:ind w:firstLine="340"/>
        <w:jc w:val="both"/>
        <w:rPr>
          <w:rFonts w:ascii="Mirandolina" w:hAnsi="Mirandolina" w:cs="Times New Roman"/>
          <w:sz w:val="10"/>
          <w:szCs w:val="10"/>
        </w:rPr>
      </w:pPr>
      <w:r>
        <w:rPr>
          <w:rFonts w:cs="Times New Roman" w:ascii="Mirandolina" w:hAnsi="Mirandolina"/>
          <w:sz w:val="10"/>
          <w:szCs w:val="10"/>
        </w:rPr>
      </w:r>
    </w:p>
    <w:p>
      <w:pPr>
        <w:pStyle w:val="Body1"/>
        <w:pBdr/>
        <w:spacing w:lineRule="auto" w:line="232"/>
        <w:ind w:firstLine="340"/>
        <w:jc w:val="both"/>
        <w:rPr>
          <w:rFonts w:ascii="Mirandolina Bold" w:hAnsi="Mirandolina Bold" w:cs="Times New Roman"/>
          <w:sz w:val="20"/>
          <w:szCs w:val="27"/>
        </w:rPr>
      </w:pPr>
      <w:r>
        <w:rPr>
          <w:rFonts w:cs="Times New Roman" w:ascii="Mirandolina Bold" w:hAnsi="Mirandolina Bold"/>
          <w:sz w:val="20"/>
          <w:szCs w:val="27"/>
        </w:rPr>
        <w:t>Джованни Арриги (1937—2009)</w:t>
      </w:r>
    </w:p>
    <w:p>
      <w:pPr>
        <w:pStyle w:val="Body1"/>
        <w:pBdr/>
        <w:spacing w:lineRule="auto" w:line="232"/>
        <w:ind w:firstLine="340"/>
        <w:jc w:val="both"/>
        <w:rPr/>
      </w:pPr>
      <w:r>
        <w:rPr>
          <w:rFonts w:cs="Times New Roman" w:ascii="Mirandolina" w:hAnsi="Mirandolina"/>
          <w:sz w:val="20"/>
          <w:szCs w:val="27"/>
        </w:rPr>
        <w:t xml:space="preserve">Несколько иначе развивает идеи К. Маркса, К. Поланьи и Ф. Броделя американский социолог и экономист итальянского происхождения Д. Арриги в своих </w:t>
      </w:r>
      <w:r>
        <w:rPr>
          <w:rFonts w:cs="Times New Roman" w:ascii="Mirandolina" w:hAnsi="Mirandolina"/>
          <w:sz w:val="20"/>
          <w:szCs w:val="20"/>
        </w:rPr>
        <w:t>работах «</w:t>
      </w:r>
      <w:r>
        <w:rPr>
          <w:rFonts w:cs="Mirandolina" w:ascii="Mirandolina" w:hAnsi="Mirandolina"/>
          <w:sz w:val="20"/>
          <w:szCs w:val="20"/>
        </w:rPr>
        <w:t>Долгий двадцатый век. Деньги, власть и истоки нашего времени</w:t>
      </w:r>
      <w:r>
        <w:rPr>
          <w:rFonts w:cs="Times New Roman" w:ascii="Mirandolina" w:hAnsi="Mirandolina"/>
          <w:sz w:val="20"/>
          <w:szCs w:val="20"/>
        </w:rPr>
        <w:t>»</w:t>
      </w:r>
      <w:r>
        <w:rPr>
          <w:rFonts w:cs="Times New Roman" w:ascii="Mirandolina" w:hAnsi="Mirandolina"/>
          <w:sz w:val="20"/>
          <w:szCs w:val="27"/>
        </w:rPr>
        <w:t xml:space="preserve"> (1979—1994) [5] и «Адам Смит в Пекине: Что получил в наследство XXI век» (2007) [4]. Дж. Арриги интерпретирует капитализм как волнообразно достраивающуюся систему контроля над экономикой и поли</w:t>
        <w:softHyphen/>
        <w:t>тикой государств. Дж. Арриги вслед за К. Марксом выделяет в качестве основной черты капитализма стремление предпри</w:t>
        <w:softHyphen/>
        <w:t>нимателей к постоянному наращиванию капитала. Освоив капиталом определенную территорию, капиталистические предприниматели вынуждены искать ему вложения в новом географическом пространстве, иначе он будет девальвирован. Этим исследователь объясняет географическую экспансию капитала. Но проникновение на новые территории приводит к конфликту интересов с предпринимателями других держав. Конкурентная борьба не позволяет получать сверхприбыли предпринимателям-капиталистам, и поэтому в ход идут воен</w:t>
        <w:softHyphen/>
        <w:t>но-политические средства для создания монопольного поло</w:t>
        <w:softHyphen/>
        <w:t>же</w:t>
        <w:softHyphen/>
        <w:t>ния на международном рынке. Этот способ освоения новых тер</w:t>
        <w:softHyphen/>
        <w:t>риторий Дж. Арриги обозначает как «накопление путем ли</w:t>
        <w:softHyphen/>
        <w:t>ше</w:t>
        <w:softHyphen/>
        <w:t>ния прав владения». Захваченные территории осваива</w:t>
        <w:softHyphen/>
        <w:t>ются фи</w:t>
        <w:softHyphen/>
        <w:t>зически и социально до тех пор, пока не достигаются преде</w:t>
        <w:softHyphen/>
        <w:t>лы роста прибыли. Замедление роста накопления капи</w:t>
        <w:softHyphen/>
        <w:t>тала сви</w:t>
        <w:softHyphen/>
        <w:t>детельствует о том, что пространство полностью ос</w:t>
        <w:softHyphen/>
        <w:t>воено и не</w:t>
        <w:softHyphen/>
        <w:t>обходимо либо организовать финансовый кризис путем де</w:t>
        <w:softHyphen/>
        <w:t>валь</w:t>
        <w:softHyphen/>
        <w:t>вации активов на «облагодетельствованных» тер</w:t>
        <w:softHyphen/>
        <w:t>риториях, ли</w:t>
        <w:softHyphen/>
        <w:t>бо использовать военно-политические средства для даль</w:t>
        <w:softHyphen/>
        <w:t>ней</w:t>
        <w:softHyphen/>
        <w:t>шего географического освоения пространства.</w:t>
      </w:r>
    </w:p>
    <w:p>
      <w:pPr>
        <w:pStyle w:val="Body1"/>
        <w:pBdr/>
        <w:ind w:firstLine="340"/>
        <w:jc w:val="both"/>
        <w:rPr>
          <w:rFonts w:ascii="Mirandolina" w:hAnsi="Mirandolina" w:cs="Times New Roman"/>
          <w:sz w:val="20"/>
          <w:szCs w:val="27"/>
        </w:rPr>
      </w:pPr>
      <w:r>
        <w:rPr>
          <w:rFonts w:cs="Times New Roman" w:ascii="Mirandolina" w:hAnsi="Mirandolina"/>
          <w:sz w:val="20"/>
          <w:szCs w:val="27"/>
        </w:rPr>
        <w:t>Дж. Арриги выделил три явления, которые возникают по мере роста и распространения капитала:</w:t>
      </w:r>
    </w:p>
    <w:p>
      <w:pPr>
        <w:pStyle w:val="Body1"/>
        <w:pBdr/>
        <w:spacing w:lineRule="auto" w:line="244"/>
        <w:ind w:firstLine="340"/>
        <w:jc w:val="both"/>
        <w:rPr>
          <w:rFonts w:ascii="Mirandolina" w:hAnsi="Mirandolina" w:cs="Times New Roman"/>
          <w:sz w:val="20"/>
          <w:szCs w:val="27"/>
        </w:rPr>
      </w:pPr>
      <w:r>
        <w:rPr>
          <w:rFonts w:cs="Times New Roman" w:ascii="Mirandolina" w:hAnsi="Mirandolina"/>
          <w:sz w:val="20"/>
          <w:szCs w:val="27"/>
        </w:rPr>
        <w:t>1) пространственно-временное перемещение капитала ос</w:t>
        <w:softHyphen/>
        <w:t xml:space="preserve">лабляет центры накопления капитала, так как новые </w:t>
      </w:r>
      <w:r>
        <w:rPr>
          <w:rFonts w:cs="Times New Roman" w:ascii="Mirandolina" w:hAnsi="Mirandolina"/>
          <w:spacing w:val="-2"/>
          <w:sz w:val="20"/>
          <w:szCs w:val="27"/>
        </w:rPr>
        <w:t>террито</w:t>
        <w:softHyphen/>
        <w:t>рии предлагают более выгодные вложения средств. Центр ст</w:t>
      </w:r>
      <w:r>
        <w:rPr>
          <w:rFonts w:cs="Times New Roman" w:ascii="Mirandolina" w:hAnsi="Mirandolina"/>
          <w:sz w:val="20"/>
          <w:szCs w:val="27"/>
        </w:rPr>
        <w:t>ре</w:t>
        <w:softHyphen/>
        <w:t>мится сдерживать этот переток, но рано или поздно ба</w:t>
        <w:softHyphen/>
        <w:t>ланс на</w:t>
        <w:softHyphen/>
        <w:t>ру</w:t>
        <w:softHyphen/>
        <w:t>шается в пользу новых организационных структур;</w:t>
      </w:r>
    </w:p>
    <w:p>
      <w:pPr>
        <w:pStyle w:val="Body1"/>
        <w:pBdr/>
        <w:spacing w:lineRule="auto" w:line="244"/>
        <w:ind w:firstLine="340"/>
        <w:jc w:val="both"/>
        <w:rPr>
          <w:rFonts w:ascii="Mirandolina" w:hAnsi="Mirandolina" w:cs="Times New Roman"/>
          <w:sz w:val="20"/>
          <w:szCs w:val="27"/>
        </w:rPr>
      </w:pPr>
      <w:r>
        <w:rPr>
          <w:rFonts w:cs="Times New Roman" w:ascii="Mirandolina" w:hAnsi="Mirandolina"/>
          <w:sz w:val="20"/>
          <w:szCs w:val="27"/>
        </w:rPr>
        <w:t>2) между государством и бизнес-структурами существуют мощные переплетения интересов, которые и обеспечивают успешность экспансии капитала;</w:t>
      </w:r>
    </w:p>
    <w:p>
      <w:pPr>
        <w:pStyle w:val="Body1"/>
        <w:pBdr/>
        <w:spacing w:lineRule="auto" w:line="244"/>
        <w:ind w:firstLine="340"/>
        <w:jc w:val="both"/>
        <w:rPr/>
      </w:pPr>
      <w:r>
        <w:rPr>
          <w:rFonts w:cs="Times New Roman" w:ascii="Mirandolina" w:hAnsi="Mirandolina"/>
          <w:sz w:val="20"/>
          <w:szCs w:val="27"/>
        </w:rPr>
        <w:t>3) накопление путем лишения прав владения порождают социальные конфликты, которые в свою очередь еще больше ослабляют центр.</w:t>
      </w:r>
    </w:p>
    <w:p>
      <w:pPr>
        <w:pStyle w:val="Body1"/>
        <w:pBdr/>
        <w:ind w:firstLine="340"/>
        <w:jc w:val="both"/>
        <w:rPr/>
      </w:pPr>
      <w:r>
        <w:rPr>
          <w:rFonts w:cs="Times New Roman" w:ascii="Mirandolina" w:hAnsi="Mirandolina"/>
          <w:sz w:val="20"/>
          <w:szCs w:val="27"/>
        </w:rPr>
        <w:t>Именно эти три явления обусловливают смену центров ка</w:t>
        <w:softHyphen/>
        <w:t>питалистических мир-экономик. Необходимо отметить, что в отличие от И. Валлерстайна, который считал, что по мере раз</w:t>
        <w:softHyphen/>
        <w:t>вития капиталистической мир-экономики происходит расши</w:t>
        <w:softHyphen/>
        <w:t>рение ядра, Дж. Арриги полагает, что развитие капитализма происходит в трех направлениях.</w:t>
      </w:r>
    </w:p>
    <w:p>
      <w:pPr>
        <w:pStyle w:val="Body1"/>
        <w:pBdr/>
        <w:ind w:firstLine="340"/>
        <w:jc w:val="both"/>
        <w:rPr/>
      </w:pPr>
      <w:r>
        <w:rPr>
          <w:rFonts w:cs="Times New Roman" w:ascii="Mirandolina" w:hAnsi="Mirandolina"/>
          <w:sz w:val="20"/>
          <w:szCs w:val="27"/>
        </w:rPr>
        <w:t>Во-первых, капитализм эволюционирует от городов-го</w:t>
        <w:softHyphen/>
        <w:t>су</w:t>
        <w:softHyphen/>
        <w:t>дарств через национальные государства к мировому госу</w:t>
        <w:softHyphen/>
        <w:t>дарству.</w:t>
      </w:r>
    </w:p>
    <w:p>
      <w:pPr>
        <w:pStyle w:val="Body1"/>
        <w:pBdr/>
        <w:ind w:firstLine="340"/>
        <w:jc w:val="both"/>
        <w:rPr/>
      </w:pPr>
      <w:r>
        <w:rPr>
          <w:rFonts w:cs="Times New Roman" w:ascii="Mirandolina" w:hAnsi="Mirandolina"/>
          <w:sz w:val="20"/>
          <w:szCs w:val="27"/>
        </w:rPr>
        <w:t>Во-вторых, освоение новых территорий (то есть распро</w:t>
        <w:softHyphen/>
        <w:t>странение капитализма) происходит волнообразно, и каждая последующая волна не только поглощает все большие и боль</w:t>
        <w:softHyphen/>
        <w:t>шие пространства, но и сами циклы становятся все коро</w:t>
        <w:softHyphen/>
        <w:t>че и короче.</w:t>
      </w:r>
    </w:p>
    <w:p>
      <w:pPr>
        <w:pStyle w:val="Body1"/>
        <w:pBdr/>
        <w:ind w:firstLine="340"/>
        <w:jc w:val="both"/>
        <w:rPr/>
      </w:pPr>
      <w:r>
        <w:rPr>
          <w:rFonts w:cs="Times New Roman" w:ascii="Mirandolina" w:hAnsi="Mirandolina"/>
          <w:sz w:val="20"/>
          <w:szCs w:val="27"/>
        </w:rPr>
        <w:t>В-третьих, предприниматели капиталистической эконо</w:t>
        <w:softHyphen/>
        <w:t>мики с каждым циклом берут на свое содержание все большее число издержек по освоению новых территорий.</w:t>
      </w:r>
    </w:p>
    <w:p>
      <w:pPr>
        <w:pStyle w:val="Body1"/>
        <w:pBdr/>
        <w:spacing w:lineRule="auto" w:line="237"/>
        <w:ind w:firstLine="340"/>
        <w:jc w:val="both"/>
        <w:rPr/>
      </w:pPr>
      <w:r>
        <w:rPr>
          <w:rFonts w:cs="Times New Roman" w:ascii="Mirandolina" w:hAnsi="Mirandolina"/>
          <w:sz w:val="20"/>
          <w:szCs w:val="27"/>
        </w:rPr>
        <w:t>Дж. Арриги описал четыре цикла распространения и роста капитализма в мире. На первом этапе генуэзцы, представляв</w:t>
        <w:softHyphen/>
        <w:t>шие город-государство капиталистической экономики, созда</w:t>
        <w:softHyphen/>
        <w:t>ли торгово-финансовую сеть в Средиземноморье и по берегам Чёрного моря. Эту сеть они не могли защищать самостоятель</w:t>
        <w:softHyphen/>
        <w:t>но и поэтому были вынуждены обращаться к сторонним госу</w:t>
        <w:softHyphen/>
        <w:t>дарствам. На втором этапе Нидерланды, представлявшие гиб</w:t>
        <w:softHyphen/>
        <w:t>рид городов-государств и национального государства, уже са</w:t>
        <w:softHyphen/>
        <w:t>мостоятельно несли издержки по содержанию и защите своей торгово-финансовой сети. На третьем этапе Великобритания — национальное государство — захватила огромные территории и была вынуждена не только поддерживать и защищать тор</w:t>
        <w:softHyphen/>
        <w:t>говые сети, но и нести затраты на формирование торговых це</w:t>
        <w:softHyphen/>
        <w:t>почек. По мнению Дж. Арриги, именно с этого момента капи</w:t>
        <w:softHyphen/>
        <w:t>тализм превратился в мировую доминирующую систему кон</w:t>
        <w:softHyphen/>
        <w:t>троля над рыночными отношениями и политикой государств. На четвертом этапе центр капиталистической экономики сме</w:t>
        <w:softHyphen/>
        <w:t>стился в США. Экспансия США основывается не только на имеющихся экономических ресурсах, но и на военной мощи. На данном этапе одно государство стремится стать гегемоном мира и несет не только издержки по защите интересов своих предпринимателей, но и затраты на поддержание значимых внешних рынков. Беспрецедентная военная сила позволяет американскому капиталистическому предпринимательству доминировать во всем мире и налагать жесткие экономиче</w:t>
        <w:softHyphen/>
        <w:t>ские санкции на любое недружественное государство и на его хозяйствующие субъекты.</w:t>
      </w:r>
    </w:p>
    <w:p>
      <w:pPr>
        <w:pStyle w:val="Body1"/>
        <w:pBdr/>
        <w:ind w:firstLine="340"/>
        <w:jc w:val="both"/>
        <w:rPr/>
      </w:pPr>
      <w:r>
        <w:rPr>
          <w:rFonts w:cs="Times New Roman" w:ascii="Mirandolina" w:hAnsi="Mirandolina"/>
          <w:sz w:val="20"/>
          <w:szCs w:val="27"/>
        </w:rPr>
        <w:t>В своей книге «Адам Смит в Пекине: Что получил в наслед</w:t>
        <w:softHyphen/>
        <w:t>ство XXI век» [4] Дж. Арриги фиксирует изменение организа</w:t>
        <w:softHyphen/>
        <w:t>ционных структур капиталистической экономики в сторону Китая. По его мнению, это может свидетельствовать о двух возможных сценариях развития будущего:</w:t>
      </w:r>
    </w:p>
    <w:p>
      <w:pPr>
        <w:pStyle w:val="Body1"/>
        <w:pBdr/>
        <w:ind w:firstLine="340"/>
        <w:jc w:val="both"/>
        <w:rPr/>
      </w:pPr>
      <w:r>
        <w:rPr>
          <w:rFonts w:cs="Times New Roman" w:ascii="Mirandolina" w:hAnsi="Mirandolina"/>
          <w:sz w:val="20"/>
          <w:szCs w:val="27"/>
        </w:rPr>
        <w:t>1) создается новый центр капиталистической экономики;</w:t>
      </w:r>
    </w:p>
    <w:p>
      <w:pPr>
        <w:pStyle w:val="Body1"/>
        <w:pBdr/>
        <w:ind w:firstLine="340"/>
        <w:jc w:val="both"/>
        <w:rPr>
          <w:rFonts w:ascii="Mirandolina" w:hAnsi="Mirandolina" w:cs="Times New Roman"/>
          <w:sz w:val="20"/>
          <w:szCs w:val="27"/>
        </w:rPr>
      </w:pPr>
      <w:r>
        <w:rPr>
          <w:rFonts w:cs="Times New Roman" w:ascii="Mirandolina" w:hAnsi="Mirandolina"/>
          <w:sz w:val="20"/>
          <w:szCs w:val="27"/>
        </w:rPr>
        <w:t>2) формируется новое государство-гегемон, которое будет способно трансформировать социалистическую экономику в рыночную.</w:t>
      </w:r>
    </w:p>
    <w:p>
      <w:pPr>
        <w:pStyle w:val="Body1"/>
        <w:pBdr/>
        <w:ind w:firstLine="340"/>
        <w:jc w:val="both"/>
        <w:rPr/>
      </w:pPr>
      <w:r>
        <w:rPr>
          <w:rFonts w:cs="Times New Roman" w:ascii="Mirandolina" w:hAnsi="Mirandolina"/>
          <w:sz w:val="20"/>
          <w:szCs w:val="27"/>
        </w:rPr>
        <w:t>Исследования Дж. Арриги позволяют рассмотреть взаим</w:t>
        <w:softHyphen/>
        <w:t>ное проникновение государства и бизнес-структур с целью установления гегемонии в мировой экономики.</w:t>
      </w:r>
    </w:p>
    <w:p>
      <w:pPr>
        <w:pStyle w:val="Body1"/>
        <w:pBdr/>
        <w:ind w:firstLine="340"/>
        <w:jc w:val="both"/>
        <w:rPr>
          <w:rFonts w:ascii="Mirandolina" w:hAnsi="Mirandolina" w:cs="Times New Roman"/>
          <w:sz w:val="10"/>
          <w:szCs w:val="27"/>
        </w:rPr>
      </w:pPr>
      <w:r>
        <w:rPr>
          <w:rFonts w:cs="Times New Roman" w:ascii="Mirandolina" w:hAnsi="Mirandolina"/>
          <w:sz w:val="10"/>
          <w:szCs w:val="27"/>
        </w:rPr>
      </w:r>
    </w:p>
    <w:p>
      <w:pPr>
        <w:pStyle w:val="Body1"/>
        <w:pBdr/>
        <w:ind w:firstLine="340"/>
        <w:jc w:val="both"/>
        <w:rPr>
          <w:rFonts w:ascii="Mirandolina Bold" w:hAnsi="Mirandolina Bold" w:cs="Times New Roman"/>
          <w:sz w:val="20"/>
          <w:szCs w:val="27"/>
        </w:rPr>
      </w:pPr>
      <w:r>
        <w:rPr>
          <w:rFonts w:cs="Times New Roman" w:ascii="Mirandolina Bold" w:hAnsi="Mirandolina Bold"/>
          <w:sz w:val="20"/>
          <w:szCs w:val="27"/>
        </w:rPr>
        <w:t>Ричард Лахман</w:t>
      </w:r>
    </w:p>
    <w:p>
      <w:pPr>
        <w:pStyle w:val="Body1"/>
        <w:pBdr/>
        <w:ind w:firstLine="340"/>
        <w:jc w:val="both"/>
        <w:rPr/>
      </w:pPr>
      <w:r>
        <w:rPr>
          <w:rFonts w:cs="Times New Roman" w:ascii="Mirandolina" w:hAnsi="Mirandolina"/>
          <w:sz w:val="20"/>
          <w:szCs w:val="27"/>
        </w:rPr>
        <w:t>Несколько неожиданное развитие получила проблематика зарождения и развития капитализма в фундаментальном ис</w:t>
        <w:softHyphen/>
        <w:t>следовании профессора Государственного университета шта</w:t>
        <w:softHyphen/>
        <w:t>та Нью-Йорк в Олбани Ричарда Лахмана «Капиталисты поне</w:t>
        <w:softHyphen/>
        <w:t>воле. Конфликт элит и экономические преобразования в Евро</w:t>
        <w:softHyphen/>
        <w:t>пе раннего Нового времени» (2000) [38]. Удивительным образом Р</w:t>
      </w:r>
      <w:r>
        <w:rPr>
          <w:rFonts w:cs="Times New Roman" w:ascii="Mirandolina" w:hAnsi="Mirandolina"/>
          <w:spacing w:val="-6"/>
          <w:sz w:val="20"/>
          <w:szCs w:val="27"/>
        </w:rPr>
        <w:t>. Лахману удалось преодолеть отдельные недостатки и про</w:t>
        <w:softHyphen/>
        <w:t>ти</w:t>
        <w:softHyphen/>
        <w:t>во</w:t>
        <w:softHyphen/>
        <w:t>речия марксистской теории капитализма, концепции функ</w:t>
        <w:softHyphen/>
        <w:t>цио</w:t>
        <w:softHyphen/>
        <w:t>ни</w:t>
        <w:softHyphen/>
        <w:t>ро</w:t>
        <w:softHyphen/>
        <w:t>вания</w:t>
      </w:r>
      <w:r>
        <w:rPr>
          <w:rFonts w:cs="Times New Roman" w:ascii="Mirandolina" w:hAnsi="Mirandolina"/>
          <w:sz w:val="20"/>
          <w:szCs w:val="27"/>
        </w:rPr>
        <w:t xml:space="preserve"> и развития общества в структурно-функциональном ана</w:t>
        <w:softHyphen/>
        <w:t>лизе, теории элит и мир-системного ана</w:t>
        <w:softHyphen/>
        <w:t>лиза.</w:t>
      </w:r>
    </w:p>
    <w:p>
      <w:pPr>
        <w:pStyle w:val="Body1"/>
        <w:pBdr/>
        <w:ind w:firstLine="340"/>
        <w:jc w:val="both"/>
        <w:rPr/>
      </w:pPr>
      <w:r>
        <w:rPr>
          <w:rFonts w:cs="Times New Roman" w:ascii="Mirandolina" w:hAnsi="Mirandolina"/>
          <w:sz w:val="20"/>
          <w:szCs w:val="27"/>
        </w:rPr>
        <w:t>По его мнению, причиной возникновения капитализма в странах Западной Европы является конфликт между элитами. «Элитный конфликт — это четкая нить действий, которая тянет за собой структурные изменения во всех ситуациях» [там же, с. 417]. Большинство людей не способны изменить вокруг себя что-либо, так как находятся в таких позициях социальной струк</w:t>
        <w:softHyphen/>
        <w:t>туры общества, в которых невозможно оспорить сложив</w:t>
        <w:softHyphen/>
        <w:t>шие</w:t>
        <w:softHyphen/>
        <w:t>ся отношения с другими социальными акторами. Элиты об</w:t>
        <w:softHyphen/>
        <w:t>лада</w:t>
        <w:softHyphen/>
        <w:t>ют такой возможностью. Р. Лахман под элитой понима</w:t>
        <w:softHyphen/>
        <w:t>ет «группу правителей, обладающих возможностями присваи</w:t>
        <w:softHyphen/>
        <w:t>вать себе ресурсы неэлит и входящих в обособленный органи</w:t>
        <w:softHyphen/>
        <w:t>за</w:t>
        <w:softHyphen/>
        <w:t>ционный аппарат» [</w:t>
      </w:r>
      <w:r>
        <w:rPr>
          <w:rFonts w:cs="Mirandolina" w:ascii="Mirandolina" w:hAnsi="Mirandolina"/>
          <w:sz w:val="20"/>
          <w:szCs w:val="27"/>
        </w:rPr>
        <w:t>38</w:t>
      </w:r>
      <w:r>
        <w:rPr>
          <w:rFonts w:cs="Times New Roman" w:ascii="Mirandolina" w:hAnsi="Mirandolina"/>
          <w:sz w:val="20"/>
          <w:szCs w:val="27"/>
        </w:rPr>
        <w:t>, с. 417]. Он отмечает: «Способно</w:t>
        <w:softHyphen/>
        <w:t>сти элит могут основываться на военной силе, контроле или вла</w:t>
        <w:softHyphen/>
        <w:t>де</w:t>
        <w:softHyphen/>
        <w:t>нии средствами производства или обмена, доступе к сред</w:t>
        <w:softHyphen/>
        <w:t>ст</w:t>
        <w:softHyphen/>
        <w:t>вам спасения души или культурном капитале. &lt;...&gt; Эли</w:t>
        <w:softHyphen/>
        <w:t>ты по</w:t>
        <w:softHyphen/>
        <w:t>лу</w:t>
        <w:softHyphen/>
        <w:t>чают доступ и раскрывают одну или все свои способ</w:t>
        <w:softHyphen/>
        <w:t>но</w:t>
        <w:softHyphen/>
        <w:t>сти при помощи организационных аппаратов» [</w:t>
      </w:r>
      <w:r>
        <w:rPr>
          <w:rFonts w:cs="Mirandolina" w:ascii="Mirandolina" w:hAnsi="Mirandolina"/>
          <w:sz w:val="20"/>
          <w:szCs w:val="27"/>
        </w:rPr>
        <w:t>там же</w:t>
      </w:r>
      <w:r>
        <w:rPr>
          <w:rFonts w:cs="Times New Roman" w:ascii="Mirandolina" w:hAnsi="Mirandolina"/>
          <w:sz w:val="20"/>
          <w:szCs w:val="27"/>
        </w:rPr>
        <w:t>, с. 417]. Из</w:t>
        <w:softHyphen/>
        <w:t>ме</w:t>
        <w:softHyphen/>
        <w:t>нения начинаются именно в элитах, а лишь затем они про</w:t>
        <w:softHyphen/>
        <w:t>ни</w:t>
        <w:softHyphen/>
        <w:t>кают в классы и меняют поведение отдельных ин</w:t>
        <w:softHyphen/>
        <w:t>ди</w:t>
        <w:softHyphen/>
        <w:t>видов.</w:t>
      </w:r>
    </w:p>
    <w:p>
      <w:pPr>
        <w:pStyle w:val="Body1"/>
        <w:pBdr/>
        <w:ind w:firstLine="340"/>
        <w:jc w:val="both"/>
        <w:rPr/>
      </w:pPr>
      <w:r>
        <w:rPr>
          <w:rFonts w:cs="Times New Roman" w:ascii="Mirandolina" w:hAnsi="Mirandolina"/>
          <w:sz w:val="20"/>
          <w:szCs w:val="27"/>
        </w:rPr>
        <w:t>Борьба между элитами разворачивается за доминирова</w:t>
        <w:softHyphen/>
        <w:t>ние в процессах присвоения ресурсов. Этот конфликт возника</w:t>
        <w:softHyphen/>
        <w:t>ет как внутри одиночной элиты, так и между разными их груп</w:t>
        <w:softHyphen/>
        <w:t>пами. Существование одиночной элиты возможно при усло</w:t>
        <w:softHyphen/>
        <w:t>виях, что: 1) все ресурсы, собираемые у производящего класса (классов), присваиваются некой унифицированной организа</w:t>
        <w:softHyphen/>
        <w:t>цией; 2) ни одна соперничающая элита не способна создать конкурирующей организации присвоения; 3) индивидуальные члены или группы внутри элиты не могут подорвать сущест</w:t>
        <w:softHyphen/>
        <w:t>вующую организацию управления, лишив опоры остальных членов этой элиты [</w:t>
      </w:r>
      <w:r>
        <w:rPr>
          <w:rFonts w:cs="Mirandolina" w:ascii="Mirandolina" w:hAnsi="Mirandolina"/>
          <w:sz w:val="20"/>
          <w:szCs w:val="27"/>
        </w:rPr>
        <w:t>там же</w:t>
      </w:r>
      <w:r>
        <w:rPr>
          <w:rFonts w:cs="Times New Roman" w:ascii="Mirandolina" w:hAnsi="Mirandolina"/>
          <w:sz w:val="20"/>
          <w:szCs w:val="27"/>
        </w:rPr>
        <w:t>, с. 32]. Конфликт внутри одиночной элиты возникает в силу стремления отдельных ее членов или групп изменить существующую систему присвоения ресурсов. Это провоцирует раскол ее на несколько конкурирующих элитных групп, между которыми начинается конкурентная борьба. Если элита сохраняет свою целостность, то основное конкурентное взаимодействие разворачивается между ней и производительным классом (классами). Р. Лахман считает, что данную ситуацию можно анализировать с позиций марксист</w:t>
        <w:softHyphen/>
        <w:t>ской методологии классовой борьбы.</w:t>
      </w:r>
    </w:p>
    <w:p>
      <w:pPr>
        <w:pStyle w:val="Body1"/>
        <w:pBdr/>
        <w:ind w:firstLine="340"/>
        <w:jc w:val="both"/>
        <w:rPr/>
      </w:pPr>
      <w:r>
        <w:rPr>
          <w:rFonts w:cs="Times New Roman" w:ascii="Mirandolina" w:hAnsi="Mirandolina"/>
          <w:sz w:val="20"/>
          <w:szCs w:val="27"/>
        </w:rPr>
        <w:t>Множественные элиты возникают тогда, когда в обществе существует несколько способов извлечения ресурсов от про</w:t>
        <w:softHyphen/>
        <w:t>изводящего класса (классов), причем элиты вынуждены при</w:t>
        <w:softHyphen/>
        <w:t>знать легитимными другие способы получения ресурсов. В противном случае может возникнуть ситуация, когда собст</w:t>
        <w:softHyphen/>
        <w:t>венный способ присвоения ресурсов может быть утрачен. Ана</w:t>
        <w:softHyphen/>
        <w:t>лиз множественной элиты на основе марксистской мето</w:t>
        <w:softHyphen/>
        <w:t>до</w:t>
        <w:softHyphen/>
        <w:t>логии классовой борьбы — неэффективен, так как борьба раз</w:t>
        <w:softHyphen/>
        <w:t>во</w:t>
        <w:softHyphen/>
        <w:t>рачивается не только между эксплуатирующим и экс</w:t>
        <w:softHyphen/>
        <w:t>плу</w:t>
        <w:softHyphen/>
        <w:t>а</w:t>
        <w:softHyphen/>
        <w:t>ти</w:t>
        <w:softHyphen/>
        <w:t>руемыми классами, но и между разными классами экс</w:t>
        <w:softHyphen/>
        <w:t>плу</w:t>
        <w:softHyphen/>
        <w:t>а</w:t>
        <w:softHyphen/>
        <w:t>та</w:t>
        <w:softHyphen/>
        <w:t>торов.</w:t>
      </w:r>
    </w:p>
    <w:p>
      <w:pPr>
        <w:pStyle w:val="Body1"/>
        <w:pBdr/>
        <w:ind w:firstLine="340"/>
        <w:jc w:val="both"/>
        <w:rPr/>
      </w:pPr>
      <w:r>
        <w:rPr>
          <w:rFonts w:cs="Times New Roman" w:ascii="Mirandolina" w:hAnsi="Mirandolina"/>
          <w:sz w:val="20"/>
          <w:szCs w:val="27"/>
        </w:rPr>
        <w:t>Вне зависимости от типа существующей элиты (одиноч</w:t>
        <w:softHyphen/>
        <w:t>ной или множественной), каждая из них стремится защитить и расширить свои автономию и власть, изменяя в свою пользу отношения с соперничающими элитами и производящими классами. Все элиты должны присваивать ресурсы неэлит, ес</w:t>
        <w:softHyphen/>
        <w:t>ли они хотят выжить. Конфликт между ними угрожает в пер</w:t>
        <w:softHyphen/>
        <w:t>вую очередь им самим, их доминирующему положению в сис</w:t>
        <w:softHyphen/>
        <w:t>теме распределения общественных благ.</w:t>
      </w:r>
    </w:p>
    <w:p>
      <w:pPr>
        <w:pStyle w:val="Body1"/>
        <w:pBdr/>
        <w:ind w:firstLine="340"/>
        <w:jc w:val="both"/>
        <w:rPr/>
      </w:pPr>
      <w:r>
        <w:rPr>
          <w:rFonts w:cs="Times New Roman" w:ascii="Mirandolina" w:hAnsi="Mirandolina"/>
          <w:sz w:val="20"/>
          <w:szCs w:val="27"/>
        </w:rPr>
        <w:t>Р. Лахман вводит новое понятие «фракция класса», под ко</w:t>
        <w:softHyphen/>
        <w:t>торым понимает определенный тип элиты, обладающей неко</w:t>
        <w:softHyphen/>
        <w:t>торой организационной базой, отличной от имеющейся у дру</w:t>
        <w:softHyphen/>
        <w:t>гих элит. «Изменения начинались, когда обострялись элитные конфликты. Фундаментальная трансформация случалась то</w:t>
        <w:softHyphen/>
        <w:t>гда, когда неэлиты были способны войти в союз с элитными фракциями и добиться уступок, которые давали долгосрочные права всем победителям» [38, с. 431]. Р. Лахман отмечает, что элиты в Европе раннего Нового времени и сейчас во всем мире стремятся сохранить существующий социальный порядок, а инициируемые ими изменения направлены в первую очередь на укрепление своего господствующего положения в общест</w:t>
        <w:softHyphen/>
        <w:t>ве. Лишь только раскол в самой элите и борьба между отко</w:t>
        <w:softHyphen/>
        <w:t>ловшимися частями порождают изменения. Именно эта борь</w:t>
        <w:softHyphen/>
        <w:t>ба запускала изменения в социальном устройстве обществ, которые были всегда непредсказуемыми и незапланирован</w:t>
        <w:softHyphen/>
        <w:t>ными. В борьбе элит побеждала та группа, которой удавалось привлечь на свою сторону фракции эксплуатируемого класса. Неэлиты тоже активно реагировали на изменения, но действо</w:t>
        <w:softHyphen/>
        <w:t>вали осторожно, бросая вызов правящим классам лишь тогда, когда элиты казались им разделенными или слишком заня</w:t>
        <w:softHyphen/>
        <w:t>тыми борьбой с конкурентными элитами на родине или за границей.</w:t>
      </w:r>
    </w:p>
    <w:p>
      <w:pPr>
        <w:pStyle w:val="Body1"/>
        <w:pBdr/>
        <w:ind w:firstLine="340"/>
        <w:jc w:val="both"/>
        <w:rPr/>
      </w:pPr>
      <w:r>
        <w:rPr>
          <w:rFonts w:cs="Times New Roman" w:ascii="Mirandolina" w:hAnsi="Mirandolina"/>
          <w:sz w:val="20"/>
          <w:szCs w:val="27"/>
        </w:rPr>
        <w:t>«Элиты и классы не могли опираться на один лишь рацио</w:t>
        <w:softHyphen/>
        <w:t>нальный расчет при заключении союзов, которые им были нужны, чтобы воспользоваться открывшимися возможностя</w:t>
        <w:softHyphen/>
        <w:t>ми для эффективного действия. Такие возможности возникали внезапно, непредсказуемо и очень редко. Возможности осуще</w:t>
        <w:softHyphen/>
        <w:t>ствить эффективное действие или выстроить достаточную за</w:t>
        <w:softHyphen/>
        <w:t>щиту порой были упущены еще до того, как какой-либо актор успевал определить материальные интересы каждого своего потенциального союзника» [38, с. 428]. Здесь основой объеди</w:t>
        <w:softHyphen/>
        <w:t>нения элит, фракций и классов становилась культура и идео</w:t>
        <w:softHyphen/>
        <w:t>логия, а подчас и религия.</w:t>
      </w:r>
    </w:p>
    <w:p>
      <w:pPr>
        <w:pStyle w:val="Body1"/>
        <w:pBdr/>
        <w:ind w:firstLine="340"/>
        <w:jc w:val="both"/>
        <w:rPr/>
      </w:pPr>
      <w:r>
        <w:rPr>
          <w:rFonts w:cs="Times New Roman" w:ascii="Mirandolina" w:hAnsi="Mirandolina"/>
          <w:sz w:val="20"/>
          <w:szCs w:val="27"/>
        </w:rPr>
        <w:t>По мнению Р. Лахмана, именно реформация стала крити</w:t>
        <w:softHyphen/>
        <w:t>ческой точкой перехода в европейской истории, и не в силу того, что возник протестантизм, этика которого, по мнению М. Вебера, легла в основу этоса предпринимательства. «Про</w:t>
        <w:softHyphen/>
        <w:t>тестантизм не привел к единому набору психологических и идеологических императивов и, следовательно, сам по себе не открыл новые направления и модусы действия. Реформация разрушила существовавшие структуры элитных и классовых отношений и заронила сомнения в старые системы верований, открыв возможности для состязания разных конфессий. Эли</w:t>
        <w:softHyphen/>
        <w:t>ты сражались друг с другом за контроль над церковной собст</w:t>
        <w:softHyphen/>
        <w:t>венностью и полномочиями, а перед европейцами из всех сло</w:t>
        <w:softHyphen/>
        <w:t>ев общества объявилось множество вариантов того, кому и во что верить» [там же, с. 413]. Таким образом, реформация поро</w:t>
        <w:softHyphen/>
        <w:t>дила множество основ для объединения и разъединения элит, фракций и классов.</w:t>
      </w:r>
    </w:p>
    <w:p>
      <w:pPr>
        <w:sectPr>
          <w:headerReference w:type="even" r:id="rId14"/>
          <w:headerReference w:type="default" r:id="rId15"/>
          <w:footerReference w:type="even" r:id="rId16"/>
          <w:footerReference w:type="default" r:id="rId17"/>
          <w:type w:val="nextPage"/>
          <w:pgSz w:w="11906" w:h="16838"/>
          <w:pgMar w:left="2977" w:right="2977" w:gutter="0" w:header="3515" w:top="3884" w:footer="3515" w:bottom="3884"/>
          <w:pgNumType w:fmt="decimal"/>
          <w:formProt w:val="false"/>
          <w:textDirection w:val="lrTb"/>
          <w:docGrid w:type="default" w:linePitch="360" w:charSpace="0"/>
        </w:sectPr>
        <w:pStyle w:val="Body1"/>
        <w:pBdr/>
        <w:ind w:firstLine="340"/>
        <w:jc w:val="both"/>
        <w:rPr/>
      </w:pPr>
      <w:r>
        <w:rPr>
          <w:rFonts w:cs="Times New Roman" w:ascii="Mirandolina" w:hAnsi="Mirandolina"/>
          <w:sz w:val="20"/>
          <w:szCs w:val="27"/>
        </w:rPr>
        <w:t>Раздоры элит, по мнению Р. Лахмана, не обязательно за</w:t>
        <w:softHyphen/>
        <w:t>канчивались созданием капиталистических производствен</w:t>
        <w:softHyphen/>
        <w:t>ных отношений или национальных государств, но в любом случае они вели к долгосрочным последствиям, которые ска</w:t>
        <w:softHyphen/>
        <w:t>зывались на производственных отношениях.</w:t>
      </w:r>
    </w:p>
    <w:p>
      <w:pPr>
        <w:pStyle w:val="Body1"/>
        <w:pBdr/>
        <w:ind w:firstLine="340"/>
        <w:jc w:val="both"/>
        <w:rPr>
          <w:rFonts w:ascii="Mirandolina" w:hAnsi="Mirandolina" w:cs="Times New Roman"/>
          <w:sz w:val="20"/>
          <w:szCs w:val="27"/>
          <w:lang w:val="en-US" w:eastAsia="en-US"/>
        </w:rPr>
      </w:pPr>
      <w:r>
        <w:rPr>
          <w:rFonts w:cs="Times New Roman" w:ascii="Mirandolina" w:hAnsi="Mirandolina"/>
          <w:sz w:val="20"/>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4343400" cy="468630"/>
                <wp:effectExtent l="0" t="0" r="0" b="0"/>
                <wp:wrapNone/>
                <wp:docPr id="5" name="Frame5"/>
                <a:graphic xmlns:a="http://schemas.openxmlformats.org/drawingml/2006/main">
                  <a:graphicData uri="http://schemas.microsoft.com/office/word/2010/wordprocessingShape">
                    <wps:wsp>
                      <wps:cNvSpPr txBox="1"/>
                      <wps:spPr>
                        <a:xfrm>
                          <a:off x="0" y="0"/>
                          <a:ext cx="4343400" cy="4686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6.9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1"/>
        <w:pBdr/>
        <w:ind w:firstLine="340"/>
        <w:jc w:val="both"/>
        <w:rPr>
          <w:rFonts w:ascii="Mirandolina" w:hAnsi="Mirandolina" w:cs="Times New Roman"/>
          <w:sz w:val="20"/>
          <w:szCs w:val="27"/>
        </w:rPr>
      </w:pPr>
      <w:r>
        <w:rPr>
          <w:rFonts w:cs="Times New Roman" w:ascii="Mirandolina" w:hAnsi="Mirandolina"/>
          <w:sz w:val="20"/>
          <w:szCs w:val="27"/>
        </w:rPr>
      </w:r>
    </w:p>
    <w:tbl>
      <w:tblPr>
        <w:tblW w:w="5000" w:type="pct"/>
        <w:jc w:val="center"/>
        <w:tblInd w:w="0" w:type="dxa"/>
        <w:tblLayout w:type="fixed"/>
        <w:tblCellMar>
          <w:top w:w="0" w:type="dxa"/>
          <w:left w:w="28" w:type="dxa"/>
          <w:bottom w:w="0" w:type="dxa"/>
          <w:right w:w="28" w:type="dxa"/>
        </w:tblCellMar>
      </w:tblPr>
      <w:tblGrid>
        <w:gridCol w:w="1995"/>
        <w:gridCol w:w="1957"/>
        <w:gridCol w:w="27"/>
        <w:gridCol w:w="1973"/>
      </w:tblGrid>
      <w:tr>
        <w:trPr>
          <w:trHeight w:val="80" w:hRule="atLeast"/>
        </w:trPr>
        <w:tc>
          <w:tcPr>
            <w:tcW w:w="1995" w:type="dxa"/>
            <w:tcBorders>
              <w:top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957"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0" w:type="dxa"/>
            <w:gridSpan w:val="2"/>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4"/>
            <w:tcBorders/>
            <w:vAlign w:val="center"/>
          </w:tcPr>
          <w:p>
            <w:pPr>
              <w:pStyle w:val="Normal"/>
              <w:spacing w:lineRule="auto" w:line="288"/>
              <w:rPr>
                <w:rFonts w:ascii="Mirandolina Bold" w:hAnsi="Mirandolina Bold" w:cs="Mirandolina Bold"/>
                <w:b/>
                <w:b/>
                <w:color w:val="000000"/>
                <w:sz w:val="20"/>
                <w:szCs w:val="20"/>
              </w:rPr>
            </w:pPr>
            <w:r>
              <w:rPr>
                <w:rFonts w:cs="Mirandolina Bold" w:ascii="Mirandolina Bold" w:hAnsi="Mirandolina Bold"/>
                <w:b/>
                <w:color w:val="000000"/>
                <w:sz w:val="20"/>
                <w:szCs w:val="20"/>
              </w:rPr>
              <w:t xml:space="preserve">4. ТЕОРИЯ ПРЕДПРИНИМАТЕЛЬСТВА </w:t>
            </w:r>
          </w:p>
          <w:p>
            <w:pPr>
              <w:pStyle w:val="Normal"/>
              <w:rPr>
                <w:rFonts w:ascii="Mirandolina Bold" w:hAnsi="Mirandolina Bold" w:cs="Mirandolina Bold"/>
                <w:b/>
                <w:b/>
                <w:color w:val="000000"/>
                <w:sz w:val="20"/>
                <w:szCs w:val="28"/>
              </w:rPr>
            </w:pPr>
            <w:r>
              <w:rPr>
                <w:rFonts w:eastAsia="Mirandolina Bold" w:cs="Mirandolina Bold" w:ascii="Mirandolina Bold" w:hAnsi="Mirandolina Bold"/>
                <w:b/>
                <w:color w:val="000000"/>
                <w:sz w:val="20"/>
                <w:szCs w:val="20"/>
              </w:rPr>
              <w:t xml:space="preserve">    </w:t>
            </w:r>
            <w:r>
              <w:rPr>
                <w:rFonts w:cs="Mirandolina Bold" w:ascii="Mirandolina Bold" w:hAnsi="Mirandolina Bold"/>
                <w:b/>
                <w:color w:val="000000"/>
                <w:sz w:val="20"/>
                <w:szCs w:val="20"/>
              </w:rPr>
              <w:t>В ПСИХОЛОГИЧЕСКОЙ НАУКЕ</w:t>
            </w:r>
          </w:p>
        </w:tc>
      </w:tr>
      <w:tr>
        <w:trPr>
          <w:trHeight w:val="78" w:hRule="atLeast"/>
        </w:trPr>
        <w:tc>
          <w:tcPr>
            <w:tcW w:w="3979" w:type="dxa"/>
            <w:gridSpan w:val="3"/>
            <w:tcBorders>
              <w:bottom w:val="double" w:sz="18" w:space="0" w:color="000000"/>
            </w:tcBorders>
            <w:vAlign w:val="center"/>
          </w:tcPr>
          <w:p>
            <w:pPr>
              <w:pStyle w:val="Normal"/>
              <w:snapToGrid w:val="false"/>
              <w:spacing w:lineRule="auto" w:line="288"/>
              <w:rPr>
                <w:rFonts w:ascii="Mirandolina" w:hAnsi="Mirandolina" w:cs="Mirandolina"/>
                <w:b/>
                <w:b/>
                <w:color w:val="000000"/>
                <w:sz w:val="20"/>
                <w:szCs w:val="20"/>
              </w:rPr>
            </w:pPr>
            <w:r>
              <w:rPr>
                <w:rFonts w:cs="Mirandolina" w:ascii="Mirandolina" w:hAnsi="Mirandolina"/>
                <w:b/>
                <w:color w:val="000000"/>
                <w:sz w:val="20"/>
                <w:szCs w:val="20"/>
              </w:rPr>
            </w:r>
          </w:p>
        </w:tc>
        <w:tc>
          <w:tcPr>
            <w:tcW w:w="1973" w:type="dxa"/>
            <w:tcBorders/>
            <w:vAlign w:val="center"/>
          </w:tcPr>
          <w:p>
            <w:pPr>
              <w:pStyle w:val="Normal"/>
              <w:snapToGrid w:val="false"/>
              <w:ind w:left="124" w:firstLine="332"/>
              <w:jc w:val="both"/>
              <w:rPr>
                <w:rFonts w:ascii="Mirandolina" w:hAnsi="Mirandolina" w:cs="Mirandolina"/>
                <w:b/>
                <w:b/>
                <w:color w:val="000000"/>
                <w:sz w:val="28"/>
                <w:szCs w:val="28"/>
              </w:rPr>
            </w:pPr>
            <w:r>
              <w:rPr>
                <w:rFonts w:cs="Mirandolina" w:ascii="Mirandolina" w:hAnsi="Mirandolina"/>
                <w:b/>
                <w:color w:val="000000"/>
                <w:sz w:val="28"/>
                <w:szCs w:val="28"/>
              </w:rPr>
            </w:r>
          </w:p>
        </w:tc>
      </w:tr>
    </w:tbl>
    <w:p>
      <w:pPr>
        <w:pStyle w:val="Body1"/>
        <w:pBdr/>
        <w:ind w:firstLine="340"/>
        <w:jc w:val="both"/>
        <w:rPr>
          <w:rFonts w:ascii="Mirandolina" w:hAnsi="Mirandolina" w:cs="Times New Roman"/>
          <w:sz w:val="20"/>
          <w:szCs w:val="27"/>
        </w:rPr>
      </w:pPr>
      <w:r>
        <w:rPr>
          <w:rFonts w:cs="Times New Roman" w:ascii="Mirandolina" w:hAnsi="Mirandolina"/>
          <w:sz w:val="20"/>
          <w:szCs w:val="27"/>
        </w:rPr>
      </w:r>
    </w:p>
    <w:p>
      <w:pPr>
        <w:pStyle w:val="Body1"/>
        <w:pBdr/>
        <w:spacing w:lineRule="auto" w:line="249"/>
        <w:jc w:val="both"/>
        <w:rPr/>
      </w:pPr>
      <w:r>
        <w:rPr>
          <w:rFonts w:cs="Times New Roman" w:ascii="Mirandolina" w:hAnsi="Mirandolina"/>
          <w:sz w:val="20"/>
          <w:szCs w:val="27"/>
        </w:rPr>
        <w:t>Социологам интересны массы людей, их общее поведение. Они работают с социумами, в числе которых и предпринима</w:t>
        <w:softHyphen/>
        <w:t>те</w:t>
        <w:softHyphen/>
        <w:t xml:space="preserve">ли как некий социум, наделенный собственным капиталом, </w:t>
      </w:r>
      <w:r>
        <w:rPr>
          <w:rFonts w:cs="Times New Roman" w:ascii="Mirandolina" w:hAnsi="Mirandolina"/>
          <w:spacing w:val="-2"/>
          <w:sz w:val="20"/>
          <w:szCs w:val="27"/>
        </w:rPr>
        <w:t>и в этом его принципиальное отличие от других социумов. Взаи</w:t>
        <w:softHyphen/>
        <w:t>модействие между социумами и возможная эволюция это</w:t>
        <w:softHyphen/>
        <w:t>го взаимодействия — вот область интересов социологиче</w:t>
        <w:softHyphen/>
        <w:t>ской науки, когда она обращает свой взор на предпринимате</w:t>
        <w:softHyphen/>
        <w:t>ля.</w:t>
      </w:r>
    </w:p>
    <w:p>
      <w:pPr>
        <w:pStyle w:val="Body1"/>
        <w:pBdr/>
        <w:spacing w:lineRule="auto" w:line="249"/>
        <w:ind w:firstLine="340"/>
        <w:jc w:val="both"/>
        <w:rPr/>
      </w:pPr>
      <w:r>
        <w:rPr>
          <w:rFonts w:cs="Times New Roman" w:ascii="Mirandolina" w:hAnsi="Mirandolina"/>
          <w:sz w:val="20"/>
          <w:szCs w:val="27"/>
        </w:rPr>
        <w:t>Психологи также выделят предпринимателя из общей со</w:t>
        <w:softHyphen/>
        <w:t>вокупности жителей страны, но их интересует другое: ответ на вопрос о том, почему кто-то становится предпринимателем, а кто-то — нет. У этого общего вопроса есть множество связан</w:t>
        <w:softHyphen/>
        <w:t>ных с ним подвопросов.</w:t>
      </w:r>
    </w:p>
    <w:p>
      <w:pPr>
        <w:pStyle w:val="Body1"/>
        <w:pBdr/>
        <w:spacing w:lineRule="auto" w:line="249"/>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49"/>
        <w:ind w:firstLine="340"/>
        <w:jc w:val="both"/>
        <w:rPr>
          <w:rFonts w:ascii="Mirandolina Bold" w:hAnsi="Mirandolina Bold" w:cs="Times New Roman"/>
          <w:sz w:val="20"/>
          <w:szCs w:val="27"/>
        </w:rPr>
      </w:pPr>
      <w:r>
        <w:rPr>
          <w:rFonts w:cs="Times New Roman" w:ascii="Mirandolina Bold" w:hAnsi="Mirandolina Bold"/>
          <w:sz w:val="20"/>
          <w:szCs w:val="27"/>
        </w:rPr>
        <w:t>Сигизмунд (Зигмунд) Шломо Фрейд (1856—1939)</w:t>
      </w:r>
    </w:p>
    <w:p>
      <w:pPr>
        <w:pStyle w:val="Body1"/>
        <w:pBdr/>
        <w:spacing w:lineRule="auto" w:line="249"/>
        <w:ind w:firstLine="340"/>
        <w:jc w:val="both"/>
        <w:rPr/>
      </w:pPr>
      <w:r>
        <w:rPr>
          <w:rFonts w:cs="Times New Roman" w:ascii="Mirandolina" w:hAnsi="Mirandolina"/>
          <w:sz w:val="20"/>
          <w:szCs w:val="27"/>
        </w:rPr>
        <w:t>Как работы К. Маркса положили начало многочисленным исследованиям социологов феномена капитализма, так и ра</w:t>
        <w:softHyphen/>
        <w:t>боты Зигмунда Фрейда вызвали оживленные дискуссии и да</w:t>
        <w:softHyphen/>
        <w:t>ли толчок исследованиям психологов предпринимателя.</w:t>
      </w:r>
    </w:p>
    <w:p>
      <w:pPr>
        <w:pStyle w:val="Body1"/>
        <w:pBdr/>
        <w:spacing w:lineRule="auto" w:line="249"/>
        <w:ind w:firstLine="340"/>
        <w:jc w:val="both"/>
        <w:rPr/>
      </w:pPr>
      <w:r>
        <w:rPr>
          <w:rFonts w:cs="Times New Roman" w:ascii="Mirandolina" w:hAnsi="Mirandolina"/>
          <w:sz w:val="20"/>
          <w:szCs w:val="27"/>
        </w:rPr>
        <w:t>Имя великого австрийского психиатра Зигмунда Фрейда известно далеко за пределами как европейского континента, так и за предметными границами психологической науки. Его вклад в теорию предпринимательства не столь значим, как в психологию, тем не менее представляется интересным и ори</w:t>
        <w:softHyphen/>
        <w:t>гинальным. Кроме того, именно его исследования по праву считаются первыми исследованиями личности предпринима</w:t>
        <w:softHyphen/>
        <w:t xml:space="preserve">теля. Мы не можем подробно остановиться на его теории </w:t>
      </w:r>
      <w:r>
        <w:rPr>
          <w:rFonts w:cs="Times New Roman" w:ascii="Mirandolina" w:hAnsi="Mirandolina"/>
          <w:spacing w:val="-2"/>
          <w:sz w:val="20"/>
          <w:szCs w:val="27"/>
        </w:rPr>
        <w:t>пси</w:t>
        <w:softHyphen/>
        <w:t>хо</w:t>
        <w:softHyphen/>
        <w:t>анализа, поэтому сосредоточимся лишь на тех аспектах кон</w:t>
        <w:softHyphen/>
        <w:t>цеп</w:t>
        <w:softHyphen/>
        <w:t>ции личности, которые необходимы для описания его взгля</w:t>
        <w:softHyphen/>
        <w:t>да</w:t>
      </w:r>
      <w:r>
        <w:rPr>
          <w:rFonts w:cs="Times New Roman" w:ascii="Mirandolina" w:hAnsi="Mirandolina"/>
          <w:sz w:val="20"/>
          <w:szCs w:val="27"/>
        </w:rPr>
        <w:t xml:space="preserve"> на природу психики предпринимателя.</w:t>
      </w:r>
    </w:p>
    <w:p>
      <w:pPr>
        <w:pStyle w:val="Body1"/>
        <w:pBdr/>
        <w:spacing w:lineRule="auto" w:line="237"/>
        <w:ind w:firstLine="340"/>
        <w:jc w:val="both"/>
        <w:rPr/>
      </w:pPr>
      <w:r>
        <w:rPr>
          <w:rFonts w:cs="Times New Roman" w:ascii="Mirandolina" w:hAnsi="Mirandolina"/>
          <w:sz w:val="20"/>
          <w:szCs w:val="27"/>
        </w:rPr>
        <w:t>З. Фрейд считал, что причина и основа любого человече</w:t>
        <w:softHyphen/>
        <w:t>ского действия — это психическая энергия, заключенная в бес</w:t>
        <w:softHyphen/>
        <w:t>сознательной структуре личности человека в виде либидоз</w:t>
        <w:softHyphen/>
        <w:t>ных или танатосных импульсов. Развиваясь и действуя в опре</w:t>
        <w:softHyphen/>
        <w:t>де</w:t>
        <w:softHyphen/>
        <w:t>ленной социокультурной среде, человек формирует свой спо</w:t>
        <w:softHyphen/>
        <w:t>соб и свои мотивы соединения с объектом, на который вы</w:t>
        <w:softHyphen/>
        <w:t>плес</w:t>
        <w:softHyphen/>
        <w:t>кивается психическая энергия. Общее формирование пси</w:t>
        <w:softHyphen/>
        <w:t>хи</w:t>
        <w:softHyphen/>
        <w:t>ки индивида происходит, по З. Фрейду, через несколько фаз.</w:t>
      </w:r>
    </w:p>
    <w:p>
      <w:pPr>
        <w:pStyle w:val="Body1"/>
        <w:pBdr/>
        <w:spacing w:lineRule="auto" w:line="237"/>
        <w:ind w:firstLine="340"/>
        <w:jc w:val="both"/>
        <w:rPr/>
      </w:pPr>
      <w:r>
        <w:rPr>
          <w:rFonts w:cs="Times New Roman" w:ascii="Mirandolina" w:hAnsi="Mirandolina"/>
          <w:sz w:val="20"/>
          <w:szCs w:val="27"/>
        </w:rPr>
        <w:t>Первая фаза — аутоэротизм (или нарцисцизм). Она харак</w:t>
        <w:softHyphen/>
        <w:t>теризуется тем, что собственное тело ребенка является основ</w:t>
        <w:softHyphen/>
        <w:t>ным объектом его влечений. Главная особенность данного этапа заключается в том, что тело целиком выступает объек</w:t>
        <w:softHyphen/>
        <w:t>том, на который направлена психическая энергия, и является источником удовольствия.</w:t>
      </w:r>
    </w:p>
    <w:p>
      <w:pPr>
        <w:pStyle w:val="Body1"/>
        <w:pBdr/>
        <w:spacing w:lineRule="auto" w:line="237"/>
        <w:ind w:firstLine="340"/>
        <w:jc w:val="both"/>
        <w:rPr/>
      </w:pPr>
      <w:r>
        <w:rPr>
          <w:rFonts w:cs="Times New Roman" w:ascii="Mirandolina" w:hAnsi="Mirandolina"/>
          <w:sz w:val="20"/>
          <w:szCs w:val="27"/>
        </w:rPr>
        <w:t>Вторая фаза — оральная. На данной стадии ребенок полу</w:t>
        <w:softHyphen/>
        <w:t>чает удовольствие от сосания, кусания или вообще помеще</w:t>
        <w:softHyphen/>
        <w:t>ния того или иного объекта в рот. Именно рот становится объ</w:t>
        <w:softHyphen/>
        <w:t>ектом и средством выплеска психической энергии.</w:t>
      </w:r>
    </w:p>
    <w:p>
      <w:pPr>
        <w:pStyle w:val="Body1"/>
        <w:pBdr/>
        <w:spacing w:lineRule="auto" w:line="237"/>
        <w:ind w:firstLine="340"/>
        <w:jc w:val="both"/>
        <w:rPr/>
      </w:pPr>
      <w:r>
        <w:rPr>
          <w:rFonts w:cs="Times New Roman" w:ascii="Mirandolina" w:hAnsi="Mirandolina"/>
          <w:sz w:val="20"/>
          <w:szCs w:val="27"/>
        </w:rPr>
        <w:t>Третья фаза — анальная. В ней «отрабатывается» функция опорожнения кишечника и ребенок получает удовлетворение от акта дефекации.</w:t>
      </w:r>
    </w:p>
    <w:p>
      <w:pPr>
        <w:pStyle w:val="Body1"/>
        <w:pBdr/>
        <w:spacing w:lineRule="auto" w:line="237"/>
        <w:ind w:firstLine="340"/>
        <w:jc w:val="both"/>
        <w:rPr/>
      </w:pPr>
      <w:r>
        <w:rPr>
          <w:rFonts w:cs="Times New Roman" w:ascii="Mirandolina" w:hAnsi="Mirandolina"/>
          <w:sz w:val="20"/>
          <w:szCs w:val="27"/>
        </w:rPr>
        <w:t>Четвертая фаза — генитальная (фалическая). Биологиче</w:t>
        <w:softHyphen/>
        <w:t>ский смысл данной фазы заключается в своеобразной трени</w:t>
        <w:softHyphen/>
        <w:t>ровке гениталий к реализации репродуктивной функции.</w:t>
      </w:r>
    </w:p>
    <w:p>
      <w:pPr>
        <w:pStyle w:val="Body1"/>
        <w:pBdr/>
        <w:spacing w:lineRule="auto" w:line="237"/>
        <w:ind w:firstLine="340"/>
        <w:jc w:val="both"/>
        <w:rPr/>
      </w:pPr>
      <w:r>
        <w:rPr>
          <w:rFonts w:cs="Times New Roman" w:ascii="Mirandolina" w:hAnsi="Mirandolina"/>
          <w:sz w:val="20"/>
          <w:szCs w:val="27"/>
        </w:rPr>
        <w:t>Пятая фаза — коммуникативная. На данном этапе объект психической энергии перемещается с тела ребенка или его отдельных зон на сторонние объекты.</w:t>
      </w:r>
    </w:p>
    <w:p>
      <w:pPr>
        <w:pStyle w:val="Body1"/>
        <w:pBdr/>
        <w:ind w:firstLine="340"/>
        <w:jc w:val="both"/>
        <w:rPr/>
      </w:pPr>
      <w:r>
        <w:rPr>
          <w:rFonts w:cs="Times New Roman" w:ascii="Mirandolina" w:hAnsi="Mirandolina"/>
          <w:sz w:val="20"/>
          <w:szCs w:val="27"/>
        </w:rPr>
        <w:t>На каждой из фаз возможны задержки и отклонения, ко</w:t>
        <w:softHyphen/>
        <w:t>то</w:t>
        <w:softHyphen/>
        <w:t>рые не только определяют «сексуальную конституцию» (чув</w:t>
        <w:softHyphen/>
        <w:t>ствительность эрогенных зон, предпочтительность той или иной формы сексуального контакта и т.</w:t>
      </w:r>
      <w:r>
        <w:rPr>
          <w:rFonts w:cs="Times New Roman" w:ascii="Mirandolina" w:hAnsi="Mirandolina"/>
          <w:sz w:val="10"/>
          <w:szCs w:val="27"/>
        </w:rPr>
        <w:t> </w:t>
      </w:r>
      <w:r>
        <w:rPr>
          <w:rFonts w:cs="Times New Roman" w:ascii="Mirandolina" w:hAnsi="Mirandolina"/>
          <w:sz w:val="20"/>
          <w:szCs w:val="27"/>
        </w:rPr>
        <w:t>д.), но и характер чело</w:t>
        <w:softHyphen/>
        <w:t>ве</w:t>
        <w:softHyphen/>
        <w:t xml:space="preserve">ка, </w:t>
      </w:r>
      <w:r>
        <w:rPr>
          <w:rFonts w:cs="Times New Roman" w:ascii="Mirandolina" w:hAnsi="Mirandolina"/>
          <w:spacing w:val="-2"/>
          <w:sz w:val="20"/>
          <w:szCs w:val="27"/>
        </w:rPr>
        <w:t>направленность его действий. В работе «Характер и аналь</w:t>
        <w:softHyphen/>
        <w:t>на</w:t>
      </w:r>
      <w:r>
        <w:rPr>
          <w:rFonts w:cs="Times New Roman" w:ascii="Mirandolina" w:hAnsi="Mirandolina"/>
          <w:sz w:val="20"/>
          <w:szCs w:val="27"/>
        </w:rPr>
        <w:t>я эротика» (1908) [74, с. 151—155] Фрейд отмечает, что аналь</w:t>
        <w:softHyphen/>
        <w:t>но</w:t>
        <w:softHyphen/>
        <w:t>му типу личности свойственны три базовых черты ха</w:t>
        <w:softHyphen/>
        <w:t>рак</w:t>
        <w:softHyphen/>
        <w:t>те</w:t>
        <w:softHyphen/>
        <w:t>ра: аккуратность, бережливость и упрямство. Эти черты харак</w:t>
        <w:softHyphen/>
        <w:t>те</w:t>
        <w:softHyphen/>
        <w:t>ра формируются в детстве при достижении анальной ста</w:t>
        <w:softHyphen/>
        <w:t>дии. З. Фрейд считает, что ребенок стремится контролиро</w:t>
        <w:softHyphen/>
        <w:t>вать про</w:t>
        <w:softHyphen/>
        <w:t>цесс дефекации, что приносит ему удовольствие и требует ак</w:t>
        <w:softHyphen/>
        <w:t>куратности и упрямства. Впоследствии эти черты перено</w:t>
        <w:softHyphen/>
        <w:t>сят</w:t>
        <w:softHyphen/>
        <w:t>ся на окружающий мир и реализуются в профессиях пред</w:t>
        <w:softHyphen/>
        <w:t>при</w:t>
        <w:softHyphen/>
        <w:t>нимателя, банкира, рантье и строителя.</w:t>
      </w:r>
    </w:p>
    <w:p>
      <w:pPr>
        <w:pStyle w:val="Body1"/>
        <w:pBdr/>
        <w:ind w:firstLine="340"/>
        <w:jc w:val="both"/>
        <w:rPr>
          <w:rFonts w:ascii="Mirandolina" w:hAnsi="Mirandolina" w:cs="Times New Roman"/>
          <w:sz w:val="20"/>
          <w:szCs w:val="27"/>
        </w:rPr>
      </w:pPr>
      <w:r>
        <w:rPr>
          <w:rFonts w:cs="Times New Roman" w:ascii="Mirandolina" w:hAnsi="Mirandolina"/>
          <w:sz w:val="20"/>
          <w:szCs w:val="27"/>
        </w:rPr>
        <w:t>З. Фрейд подчеркивает культурную значимость анального характера европейцев в становлении западноевропейского капитализма. С XVIII века в семьях буржуа детей приучали к регулярности в отправлении естественных потребностей, чис</w:t>
        <w:softHyphen/>
        <w:t>тоте и аккуратности. Таким образом, анальная стадия сильнее других акцентировалась в воспитании. «Что общего, казалось бы, между комплексом дефекации и денежным комплексом? А между тем оказывается, что между ними очень много точек соприкосновения. Каждый врач, применяющий психоанализ, хорошо знает, что с помощью этого метода можно избавить нервных субъектов от самых упорных, застарелых, так назы</w:t>
        <w:softHyphen/>
        <w:t xml:space="preserve">ваемых привычных запоров» [там же, с. 154]. </w:t>
      </w:r>
    </w:p>
    <w:p>
      <w:pPr>
        <w:pStyle w:val="Body1"/>
        <w:pBdr/>
        <w:ind w:firstLine="340"/>
        <w:jc w:val="both"/>
        <w:rPr/>
      </w:pPr>
      <w:r>
        <w:rPr>
          <w:rFonts w:cs="Times New Roman" w:ascii="Mirandolina" w:hAnsi="Mirandolina"/>
          <w:sz w:val="20"/>
          <w:szCs w:val="27"/>
        </w:rPr>
        <w:t>Результатом подобного воспитания стал тип деятельного, скупого, недоверчивого, эгоистичного и педантичного собст</w:t>
        <w:softHyphen/>
        <w:t>венника. Появление такого типа субъектов хозяйственных от</w:t>
        <w:softHyphen/>
        <w:t>ношений и обусловило рациональность западноевропейского капитализма. Таким образом, по З. Фрейду, стремление в дет</w:t>
        <w:softHyphen/>
        <w:t>стве контролировать свой организм и формирует психотип предпринимателя, стремящегося контролировать во взрослой жизни свою деятельность и окружающий мир в целом. Все это высказано, конечно, в гипотетической форме: «Если я не слиш</w:t>
        <w:softHyphen/>
        <w:t>ком заблуждаюсь, это наше заключение вполне подтвержда</w:t>
        <w:softHyphen/>
        <w:t>ется эмпирически» [там же, с. 155]. Принципиально важно, что Фрейд попытался объяснить наличие «предпринимательской жилки» особенностями психики индивида, которая, по его убеждению, закладывается в нем еще в детском возрасте.</w:t>
      </w:r>
    </w:p>
    <w:p>
      <w:pPr>
        <w:pStyle w:val="Body1"/>
        <w:pBdr/>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32"/>
        <w:ind w:firstLine="340"/>
        <w:jc w:val="both"/>
        <w:rPr>
          <w:rFonts w:ascii="Mirandolina Bold" w:hAnsi="Mirandolina Bold" w:cs="Times New Roman"/>
          <w:sz w:val="20"/>
          <w:szCs w:val="27"/>
        </w:rPr>
      </w:pPr>
      <w:r>
        <w:rPr>
          <w:rFonts w:cs="Times New Roman" w:ascii="Mirandolina Bold" w:hAnsi="Mirandolina Bold"/>
          <w:sz w:val="20"/>
          <w:szCs w:val="27"/>
        </w:rPr>
        <w:t>Эрих Фромм (1900—1980)</w:t>
      </w:r>
    </w:p>
    <w:p>
      <w:pPr>
        <w:pStyle w:val="Body1"/>
        <w:pBdr/>
        <w:spacing w:lineRule="auto" w:line="232"/>
        <w:ind w:firstLine="340"/>
        <w:jc w:val="both"/>
        <w:rPr/>
      </w:pPr>
      <w:r>
        <w:rPr>
          <w:rFonts w:cs="Times New Roman" w:ascii="Mirandolina" w:hAnsi="Mirandolina"/>
          <w:sz w:val="20"/>
          <w:szCs w:val="27"/>
        </w:rPr>
        <w:t>Яркий представитель Франкфуртской школы Эрих Фромм предложил собственный взгляд на природу характера пред</w:t>
        <w:softHyphen/>
        <w:t>принимателя. Его концепцию часто называют фрейдомар</w:t>
        <w:softHyphen/>
        <w:t>ксиз</w:t>
        <w:softHyphen/>
        <w:t>мом за попытку преодоления явных противоречий в кон</w:t>
        <w:softHyphen/>
        <w:t>цеп</w:t>
        <w:softHyphen/>
        <w:t>ци</w:t>
        <w:softHyphen/>
        <w:t>ях К. Маркса и З. Фрейда, хотя свою концепцию Э. Фромм обозначал как «гуманистический психоанализ».</w:t>
      </w:r>
    </w:p>
    <w:p>
      <w:pPr>
        <w:pStyle w:val="Body1"/>
        <w:pBdr/>
        <w:spacing w:lineRule="auto" w:line="232"/>
        <w:ind w:firstLine="340"/>
        <w:jc w:val="both"/>
        <w:rPr/>
      </w:pPr>
      <w:r>
        <w:rPr>
          <w:rFonts w:cs="Times New Roman" w:ascii="Mirandolina" w:hAnsi="Mirandolina"/>
          <w:sz w:val="20"/>
          <w:szCs w:val="27"/>
        </w:rPr>
        <w:t>По К. Марксу, человек — совокупность общественных от</w:t>
        <w:softHyphen/>
        <w:t>ношений, З. Фрейд же утверждал, что человек наделен фунда</w:t>
        <w:softHyphen/>
        <w:t>ментальной антисоциальностью, общество подавляет прояв</w:t>
        <w:softHyphen/>
        <w:t>ления его биологической природы и поэтому он вынужден выплескивать свою психическую энергию в рамках дозволен</w:t>
        <w:softHyphen/>
        <w:t>ного обществом. Э. Фромм подчеркивал, что между социаль</w:t>
        <w:softHyphen/>
        <w:t>но-экономическими отношениями и человеческой природой существует промежуточное звено — социальный характер, ко</w:t>
        <w:softHyphen/>
        <w:t>торое позволяет рассмотреть концепции З. Фрейда и К. Маркса в непротиворечивом единстве.</w:t>
      </w:r>
    </w:p>
    <w:p>
      <w:pPr>
        <w:pStyle w:val="Body1"/>
        <w:pBdr/>
        <w:spacing w:lineRule="auto" w:line="232"/>
        <w:ind w:firstLine="340"/>
        <w:jc w:val="both"/>
        <w:rPr/>
      </w:pPr>
      <w:r>
        <w:rPr>
          <w:rFonts w:cs="Times New Roman" w:ascii="Mirandolina" w:hAnsi="Mirandolina"/>
          <w:sz w:val="20"/>
          <w:szCs w:val="27"/>
        </w:rPr>
        <w:t>Главную ошибку З. Фрейда Э. Фромм видел в том, что тот современного ему человека рассматривал как человека абсо</w:t>
        <w:softHyphen/>
        <w:t>лютного, неизменного и одинакового для всех времен и всех обществ. Но неизменной человеческой природы не существу</w:t>
        <w:softHyphen/>
        <w:t xml:space="preserve">ет. Характер человека определяется социальным окружением и его внутренней природой. Эта его двойственность порождает </w:t>
      </w:r>
      <w:r>
        <w:rPr>
          <w:rFonts w:cs="Times New Roman" w:ascii="Mirandolina" w:hAnsi="Mirandolina"/>
          <w:spacing w:val="-4"/>
          <w:sz w:val="20"/>
          <w:szCs w:val="27"/>
        </w:rPr>
        <w:t>в человеке иррациональную деструктивность, тягу к разруше</w:t>
        <w:softHyphen/>
        <w:t>нию как форме «бегства от природы». Изучая историю, Э.</w:t>
      </w:r>
      <w:r>
        <w:rPr>
          <w:rFonts w:cs="Times New Roman" w:ascii="Mirandolina" w:hAnsi="Mirandolina"/>
          <w:sz w:val="20"/>
          <w:szCs w:val="27"/>
        </w:rPr>
        <w:t> Фромм фиксирует следующие типы социальных характеров:</w:t>
      </w:r>
    </w:p>
    <w:p>
      <w:pPr>
        <w:pStyle w:val="Body1"/>
        <w:pBdr/>
        <w:spacing w:lineRule="auto" w:line="232"/>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рецептивный,</w:t>
      </w:r>
    </w:p>
    <w:p>
      <w:pPr>
        <w:pStyle w:val="Body1"/>
        <w:pBdr/>
        <w:spacing w:lineRule="auto" w:line="232"/>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эксплуататорский,</w:t>
      </w:r>
    </w:p>
    <w:p>
      <w:pPr>
        <w:pStyle w:val="Body1"/>
        <w:pBdr/>
        <w:spacing w:lineRule="auto" w:line="232"/>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накопительский и</w:t>
      </w:r>
    </w:p>
    <w:p>
      <w:pPr>
        <w:pStyle w:val="Body1"/>
        <w:pBdr/>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рыночный.</w:t>
      </w:r>
    </w:p>
    <w:p>
      <w:pPr>
        <w:pStyle w:val="Body1"/>
        <w:pBdr/>
        <w:ind w:firstLine="340"/>
        <w:jc w:val="both"/>
        <w:rPr/>
      </w:pPr>
      <w:r>
        <w:rPr>
          <w:rFonts w:cs="Times New Roman" w:ascii="Mirandolina" w:hAnsi="Mirandolina"/>
          <w:sz w:val="20"/>
          <w:szCs w:val="27"/>
        </w:rPr>
        <w:t>Каждый из перечисленных характеров обладает своим спе</w:t>
        <w:softHyphen/>
        <w:t>цифическим механизмом адаптации (механизмом «бегства от природы»):</w:t>
      </w:r>
    </w:p>
    <w:p>
      <w:pPr>
        <w:pStyle w:val="Body1"/>
        <w:pBdr/>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мазохистский,</w:t>
      </w:r>
    </w:p>
    <w:p>
      <w:pPr>
        <w:pStyle w:val="Body1"/>
        <w:pBdr/>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садистский,</w:t>
      </w:r>
    </w:p>
    <w:p>
      <w:pPr>
        <w:pStyle w:val="Body1"/>
        <w:pBdr/>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деструктивный и</w:t>
      </w:r>
    </w:p>
    <w:p>
      <w:pPr>
        <w:pStyle w:val="Body1"/>
        <w:pBdr/>
        <w:ind w:firstLine="340"/>
        <w:jc w:val="both"/>
        <w:rPr>
          <w:rFonts w:ascii="Mirandolina" w:hAnsi="Mirandolina"/>
          <w:sz w:val="20"/>
          <w:szCs w:val="27"/>
        </w:rPr>
      </w:pPr>
      <w:r>
        <w:rPr>
          <w:rFonts w:cs="Times New Roman" w:ascii="Mirandolina" w:hAnsi="Mirandolina"/>
          <w:sz w:val="20"/>
          <w:szCs w:val="27"/>
        </w:rPr>
        <w:t>—</w:t>
      </w:r>
      <w:r>
        <w:rPr>
          <w:rFonts w:eastAsia="Mirandolina" w:cs="Mirandolina" w:ascii="Mirandolina" w:hAnsi="Mirandolina"/>
          <w:sz w:val="20"/>
          <w:szCs w:val="27"/>
        </w:rPr>
        <w:t xml:space="preserve"> </w:t>
      </w:r>
      <w:r>
        <w:rPr>
          <w:rFonts w:cs="Times New Roman" w:ascii="Mirandolina" w:hAnsi="Mirandolina"/>
          <w:sz w:val="20"/>
          <w:szCs w:val="27"/>
        </w:rPr>
        <w:t>конформистский.</w:t>
      </w:r>
    </w:p>
    <w:p>
      <w:pPr>
        <w:pStyle w:val="Body1"/>
        <w:pBdr/>
        <w:ind w:firstLine="340"/>
        <w:jc w:val="both"/>
        <w:rPr/>
      </w:pPr>
      <w:r>
        <w:rPr>
          <w:rFonts w:cs="Times New Roman" w:ascii="Mirandolina" w:hAnsi="Mirandolina"/>
          <w:sz w:val="20"/>
          <w:szCs w:val="27"/>
        </w:rPr>
        <w:t>Механизмы адаптации человека — это защитные реакции индивида на фрустрирующую ситуацию, суть которой заклю</w:t>
        <w:softHyphen/>
        <w:t>чается в невозможности человека реализовать свою природ</w:t>
        <w:softHyphen/>
        <w:t>но-биологическую сущность в данной социальной структуре. Каждое общество воспроизводит лишь определенный тип со</w:t>
        <w:softHyphen/>
        <w:t>циального характера личности. Характеры, не отвечающие требованиям социальной системы, либо уничтожаются, либо отодвигаются на периферию общественной жизни. Социаль</w:t>
        <w:softHyphen/>
        <w:t>ный характер определяет не только набор ролей в обществе, но и систему ценностей.</w:t>
      </w:r>
    </w:p>
    <w:p>
      <w:pPr>
        <w:pStyle w:val="Body1"/>
        <w:pBdr/>
        <w:ind w:firstLine="340"/>
        <w:jc w:val="both"/>
        <w:rPr/>
      </w:pPr>
      <w:r>
        <w:rPr>
          <w:rFonts w:cs="Times New Roman" w:ascii="Mirandolina" w:hAnsi="Mirandolina"/>
          <w:sz w:val="20"/>
          <w:szCs w:val="27"/>
        </w:rPr>
        <w:t>Э. Фромм в своих работах «Бегство от свободы» (1941) [76] и «Здо</w:t>
        <w:softHyphen/>
        <w:t>ровое общество» (1955) [75] отмечает, что в эпоху первона</w:t>
        <w:softHyphen/>
        <w:t>чаль</w:t>
        <w:softHyphen/>
        <w:t>ного накопления капитала успех в хозяйственной дея</w:t>
        <w:softHyphen/>
        <w:t>тель</w:t>
        <w:softHyphen/>
        <w:t>ности определялся такими качествами, как трудолюбие, на</w:t>
        <w:softHyphen/>
        <w:t>стойчивость, обязательность, бережливость, предусмотри</w:t>
        <w:softHyphen/>
        <w:t>тель</w:t>
        <w:softHyphen/>
        <w:t>ность. Однако распространенность и доминирование в об</w:t>
        <w:softHyphen/>
        <w:t>ще</w:t>
        <w:softHyphen/>
        <w:t>стве такого социального характера определялась не только его экономической эффективность, но и религиозным факто</w:t>
        <w:softHyphen/>
        <w:t>ром, в частности кальвиновской доктриной предопреде</w:t>
        <w:softHyphen/>
        <w:t>ления.</w:t>
      </w:r>
    </w:p>
    <w:p>
      <w:pPr>
        <w:pStyle w:val="Body1"/>
        <w:pBdr/>
        <w:ind w:firstLine="340"/>
        <w:jc w:val="both"/>
        <w:rPr/>
      </w:pPr>
      <w:r>
        <w:rPr>
          <w:rFonts w:cs="Times New Roman" w:ascii="Mirandolina" w:hAnsi="Mirandolina"/>
          <w:sz w:val="20"/>
          <w:szCs w:val="27"/>
        </w:rPr>
        <w:t>Учение Кальвина утверждало ничтожность человека перед лицом божественного промысла, неспособность повлиять на свою судьбу, постоянное ожидание в своей жизни признаков избранничества. Верующий кальвинист формирует три ком</w:t>
        <w:softHyphen/>
        <w:t>пенсаторных синдрома:</w:t>
      </w:r>
    </w:p>
    <w:p>
      <w:pPr>
        <w:pStyle w:val="Body1"/>
        <w:pBdr/>
        <w:ind w:firstLine="340"/>
        <w:jc w:val="both"/>
        <w:rPr>
          <w:rFonts w:ascii="Mirandolina" w:hAnsi="Mirandolina" w:cs="Times New Roman"/>
          <w:sz w:val="20"/>
          <w:szCs w:val="27"/>
        </w:rPr>
      </w:pPr>
      <w:r>
        <w:rPr>
          <w:rFonts w:cs="Times New Roman" w:ascii="Mirandolina" w:hAnsi="Mirandolina"/>
          <w:sz w:val="20"/>
          <w:szCs w:val="27"/>
        </w:rPr>
        <w:t>1) стремление к господству в окружающем мире (над людь</w:t>
        <w:softHyphen/>
        <w:t>ми, природой, знаниями и т.</w:t>
      </w:r>
      <w:r>
        <w:rPr>
          <w:rFonts w:cs="Times New Roman" w:ascii="Mirandolina" w:hAnsi="Mirandolina"/>
          <w:sz w:val="10"/>
          <w:szCs w:val="27"/>
        </w:rPr>
        <w:t> </w:t>
      </w:r>
      <w:r>
        <w:rPr>
          <w:rFonts w:cs="Times New Roman" w:ascii="Mirandolina" w:hAnsi="Mirandolina"/>
          <w:sz w:val="20"/>
          <w:szCs w:val="27"/>
        </w:rPr>
        <w:t>д.);</w:t>
      </w:r>
    </w:p>
    <w:p>
      <w:pPr>
        <w:pStyle w:val="Body1"/>
        <w:pBdr/>
        <w:ind w:firstLine="340"/>
        <w:jc w:val="both"/>
        <w:rPr>
          <w:rFonts w:ascii="Mirandolina" w:hAnsi="Mirandolina" w:cs="Times New Roman"/>
          <w:sz w:val="20"/>
          <w:szCs w:val="27"/>
        </w:rPr>
      </w:pPr>
      <w:r>
        <w:rPr>
          <w:rFonts w:cs="Times New Roman" w:ascii="Mirandolina" w:hAnsi="Mirandolina"/>
          <w:sz w:val="20"/>
          <w:szCs w:val="27"/>
        </w:rPr>
        <w:t>2) стремление к подчинению (вышестоящему, власть иму</w:t>
        <w:softHyphen/>
        <w:t>ще</w:t>
        <w:softHyphen/>
        <w:t>му, богатому и т.</w:t>
      </w:r>
      <w:r>
        <w:rPr>
          <w:rFonts w:cs="Times New Roman" w:ascii="Mirandolina" w:hAnsi="Mirandolina"/>
          <w:sz w:val="10"/>
          <w:szCs w:val="27"/>
        </w:rPr>
        <w:t> </w:t>
      </w:r>
      <w:r>
        <w:rPr>
          <w:rFonts w:cs="Times New Roman" w:ascii="Mirandolina" w:hAnsi="Mirandolina"/>
          <w:sz w:val="20"/>
          <w:szCs w:val="27"/>
        </w:rPr>
        <w:t>д.);</w:t>
      </w:r>
    </w:p>
    <w:p>
      <w:pPr>
        <w:pStyle w:val="Body1"/>
        <w:pBdr/>
        <w:ind w:firstLine="340"/>
        <w:jc w:val="both"/>
        <w:rPr/>
      </w:pPr>
      <w:r>
        <w:rPr>
          <w:rFonts w:cs="Times New Roman" w:ascii="Mirandolina" w:hAnsi="Mirandolina"/>
          <w:sz w:val="20"/>
          <w:szCs w:val="27"/>
        </w:rPr>
        <w:t>3) стремление уйти в профессиональную деятельность («бег</w:t>
        <w:softHyphen/>
        <w:t>ство в работу»).</w:t>
      </w:r>
    </w:p>
    <w:p>
      <w:pPr>
        <w:pStyle w:val="Body1"/>
        <w:pBdr/>
        <w:ind w:firstLine="340"/>
        <w:jc w:val="both"/>
        <w:rPr/>
      </w:pPr>
      <w:r>
        <w:rPr>
          <w:rFonts w:cs="Times New Roman" w:ascii="Mirandolina" w:hAnsi="Mirandolina"/>
          <w:sz w:val="20"/>
          <w:szCs w:val="27"/>
        </w:rPr>
        <w:t>Следствием стала повышенная активность в хозяйствен</w:t>
        <w:softHyphen/>
        <w:t>ной сфере. Протестантизм являлся религией труда и аскетиз</w:t>
        <w:softHyphen/>
        <w:t>ма именно в период первоначального накопления капитала. Возникнув раньше или позже, он не сыграл бы столь значи</w:t>
        <w:softHyphen/>
        <w:t>тельную роль в становлении и развитии западноевропейского капитализма.</w:t>
      </w:r>
    </w:p>
    <w:p>
      <w:pPr>
        <w:pStyle w:val="Body1"/>
        <w:pBdr/>
        <w:spacing w:lineRule="auto" w:line="240"/>
        <w:ind w:firstLine="340"/>
        <w:jc w:val="both"/>
        <w:rPr/>
      </w:pPr>
      <w:r>
        <w:rPr>
          <w:rFonts w:cs="Times New Roman" w:ascii="Mirandolina" w:hAnsi="Mirandolina"/>
          <w:sz w:val="20"/>
          <w:szCs w:val="27"/>
        </w:rPr>
        <w:t>В ХХ веке появились мощные корпорации и перечислен</w:t>
        <w:softHyphen/>
        <w:t xml:space="preserve">ные выше черты социального характера перестали быть </w:t>
      </w:r>
      <w:r>
        <w:rPr>
          <w:rFonts w:cs="Times New Roman" w:ascii="Mirandolina" w:hAnsi="Mirandolina"/>
          <w:spacing w:val="-2"/>
          <w:sz w:val="20"/>
          <w:szCs w:val="27"/>
        </w:rPr>
        <w:t>фак</w:t>
        <w:softHyphen/>
        <w:t>то</w:t>
        <w:softHyphen/>
        <w:t>рами успеха. Гораздо большее значение приобрели комму</w:t>
        <w:softHyphen/>
        <w:t>ни</w:t>
        <w:softHyphen/>
        <w:t>кативные качества, гибкость, авантюризм и умение риско</w:t>
        <w:softHyphen/>
        <w:t>вать. Социальный характер имеет тенденцию воспроизводить</w:t>
        <w:softHyphen/>
        <w:t>ся по инер</w:t>
        <w:softHyphen/>
        <w:t>ции, поэтому массы людей медленно адаптируются к но</w:t>
        <w:softHyphen/>
        <w:t>вым условиям. В обществе происходят столкновения ха</w:t>
        <w:softHyphen/>
        <w:t>рак</w:t>
        <w:softHyphen/>
        <w:t>те</w:t>
        <w:softHyphen/>
        <w:t>ров. Некоторые из них крепнут, растет количество их но</w:t>
        <w:softHyphen/>
        <w:t>си</w:t>
        <w:softHyphen/>
        <w:t>те</w:t>
        <w:softHyphen/>
        <w:t>лей, другие вырождаются, и число их носителей сокраща</w:t>
        <w:softHyphen/>
        <w:t>ется.</w:t>
      </w:r>
    </w:p>
    <w:p>
      <w:pPr>
        <w:pStyle w:val="Body1"/>
        <w:pBdr/>
        <w:spacing w:lineRule="auto" w:line="240"/>
        <w:ind w:firstLine="340"/>
        <w:jc w:val="both"/>
        <w:rPr/>
      </w:pPr>
      <w:r>
        <w:rPr>
          <w:rFonts w:cs="Times New Roman" w:ascii="Mirandolina" w:hAnsi="Mirandolina"/>
          <w:sz w:val="20"/>
          <w:szCs w:val="27"/>
        </w:rPr>
        <w:t>Именно Фромм зафиксировал и убедительно доказал мысль о том, что определенный набор черт характера индиви</w:t>
        <w:softHyphen/>
        <w:t>да, направленность его деятельности и ролевой набор зависят не столько от специфических особенностей его детства, сколь</w:t>
        <w:softHyphen/>
        <w:t>ко от требований общества. Именно общество задает и вос</w:t>
        <w:softHyphen/>
        <w:t>про</w:t>
        <w:softHyphen/>
        <w:t>изводит необходимый тип характера индивида, в том чис</w:t>
        <w:softHyphen/>
        <w:t>ле и в хозяйственной сфере.</w:t>
      </w:r>
    </w:p>
    <w:p>
      <w:pPr>
        <w:pStyle w:val="Body1"/>
        <w:pBdr/>
        <w:spacing w:lineRule="auto" w:line="240"/>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40"/>
        <w:ind w:firstLine="340"/>
        <w:jc w:val="both"/>
        <w:rPr>
          <w:rFonts w:ascii="Mirandolina Bold" w:hAnsi="Mirandolina Bold" w:cs="Times New Roman"/>
          <w:sz w:val="20"/>
          <w:szCs w:val="27"/>
        </w:rPr>
      </w:pPr>
      <w:r>
        <w:rPr>
          <w:rFonts w:cs="Times New Roman" w:ascii="Mirandolina Bold" w:hAnsi="Mirandolina Bold"/>
          <w:sz w:val="20"/>
          <w:szCs w:val="27"/>
        </w:rPr>
        <w:t>Герберт Александер Саймон (1916—2001)</w:t>
      </w:r>
    </w:p>
    <w:p>
      <w:pPr>
        <w:pStyle w:val="Body1"/>
        <w:pBdr/>
        <w:spacing w:lineRule="auto" w:line="240"/>
        <w:ind w:firstLine="340"/>
        <w:jc w:val="both"/>
        <w:rPr/>
      </w:pPr>
      <w:r>
        <w:rPr>
          <w:rFonts w:cs="Times New Roman" w:ascii="Mirandolina" w:hAnsi="Mirandolina"/>
          <w:sz w:val="20"/>
          <w:szCs w:val="27"/>
        </w:rPr>
        <w:t>В 1978 году Герберт Саймон был отмечен премией памяти Альфреда Нобеля по экономике «За новаторские исследования процесса принятия решений в рамках экономических органи</w:t>
        <w:softHyphen/>
        <w:t>заций». И экономисты, и программисты, и психологи считают его ярким представителем своей отрасли знания, тем не менее сам Г. Саймон идентифицировал себя с психологом в эконо</w:t>
        <w:softHyphen/>
        <w:t>мической науке. В своих работах «Модели человека» (1956), «Модели человека: социальная и рациональная» (1957), «Моде</w:t>
        <w:softHyphen/>
        <w:t>ли ограниченной рациональности и другие сюжеты экономи</w:t>
        <w:softHyphen/>
        <w:t>ческой теории» (1982) и многих других он отстаивал идею ог</w:t>
        <w:softHyphen/>
        <w:t>ра</w:t>
        <w:softHyphen/>
        <w:t>ниченной рациональности при анализе «деятельности че</w:t>
        <w:softHyphen/>
        <w:t>ло</w:t>
        <w:softHyphen/>
        <w:t>ве</w:t>
        <w:softHyphen/>
        <w:t xml:space="preserve">ка по созданию и использованию богатства». Основываясь </w:t>
      </w:r>
      <w:r>
        <w:rPr>
          <w:rFonts w:cs="Times New Roman" w:ascii="Mirandolina" w:hAnsi="Mirandolina"/>
          <w:spacing w:val="-2"/>
          <w:sz w:val="20"/>
          <w:szCs w:val="27"/>
        </w:rPr>
        <w:t>на наработках представителей когнитивной психологии, Г. Са</w:t>
      </w:r>
      <w:r>
        <w:rPr>
          <w:rFonts w:cs="Times New Roman" w:ascii="Mirandolina" w:hAnsi="Mirandolina"/>
          <w:sz w:val="20"/>
          <w:szCs w:val="27"/>
        </w:rPr>
        <w:t>й</w:t>
        <w:softHyphen/>
        <w:t>мон выступал против базовых методологических прин</w:t>
        <w:softHyphen/>
        <w:t>ципов относительно экономического поведения человека. Он не счи</w:t>
        <w:softHyphen/>
        <w:t>тал, что человек в своей деятельности стремится мак</w:t>
        <w:softHyphen/>
        <w:t>симизи</w:t>
        <w:softHyphen/>
        <w:t>ро</w:t>
        <w:softHyphen/>
        <w:t>вать полезность и, кроме того, поведение человека в эконо</w:t>
        <w:softHyphen/>
        <w:t>ми</w:t>
        <w:softHyphen/>
        <w:t>ческой сфере вообще не является рациональным. Эти утвер</w:t>
        <w:softHyphen/>
        <w:t>ж</w:t>
        <w:softHyphen/>
        <w:t>дения опровергали многие теоретические положения эконо</w:t>
        <w:softHyphen/>
        <w:t>ми</w:t>
        <w:softHyphen/>
        <w:t xml:space="preserve">ческой теории, поэтому исследования Г. Саймона встретили ожесточенную критику таких видных экономистов, как </w:t>
        <w:br/>
        <w:t>Дж. Стиглер, М. Фридман и др. Суть концепции ограничен</w:t>
        <w:softHyphen/>
        <w:t>ной рациональности сводится к следующему.</w:t>
      </w:r>
    </w:p>
    <w:p>
      <w:pPr>
        <w:pStyle w:val="Body1"/>
        <w:pBdr/>
        <w:spacing w:lineRule="auto" w:line="249"/>
        <w:ind w:firstLine="340"/>
        <w:jc w:val="both"/>
        <w:rPr/>
      </w:pPr>
      <w:r>
        <w:rPr>
          <w:rFonts w:cs="Times New Roman" w:ascii="Mirandolina" w:hAnsi="Mirandolina"/>
          <w:sz w:val="20"/>
          <w:szCs w:val="27"/>
        </w:rPr>
        <w:t>Перед человеком, как правило, нет готовых альтернатив решения проблем, особенно в сфере бизнеса. В данной сфере приходится принимать решения в основном в условиях риска и неопределенности. Кроме того, ситуации неопределенности в хозяйственной сфере никоим образом нельзя упростить до ситуаций риска. Схожие варианты ситуаций могут появиться лишь тогда, когда они будут повторяться. Но даже в случае повторения ситуации индивид не всегда будет выбирать аль</w:t>
        <w:softHyphen/>
        <w:t>тернативные решения. Связано это с тем, что он весьма огра</w:t>
        <w:softHyphen/>
        <w:t>ничен в информации и в счетных способностях. Охватить весь спектр влияющих факторов индивид не может, так же как и не может дать им оценку. Таковы психические особенности па</w:t>
        <w:softHyphen/>
        <w:t>мяти человека. Кроме того, Г. Саймон выделяет еще одно су</w:t>
        <w:softHyphen/>
        <w:t>щественное ограничение рациональности индивида в хозяй</w:t>
        <w:softHyphen/>
        <w:t>ственной сфере: принимаемые решения являются удовлетво</w:t>
        <w:softHyphen/>
        <w:t>рительными в данной ситуации, но не наилучшими. Это свя</w:t>
        <w:softHyphen/>
        <w:t>зано с «уровнем притязаний» лица, принимающего решения, то есть индивид ведет поиск вариантов решения до тех пор, пока не будет найден первый приемлемый вариант, а затем этот поиск прекращается. Из-за того, что такой процесс при</w:t>
        <w:softHyphen/>
        <w:t>нятия решений может привести лишь к удовлетворительным, а не к наилучшим результатам, Г. Саймон заключил, что люди и фирмы ставят перед собой в качестве цели не максимиза</w:t>
        <w:softHyphen/>
        <w:t>цию прибыли, а нахождение приемлемых решений возни</w:t>
        <w:softHyphen/>
        <w:t>кающих перед ними сложных проблем.</w:t>
      </w:r>
    </w:p>
    <w:p>
      <w:pPr>
        <w:pStyle w:val="Body1"/>
        <w:pBdr/>
        <w:spacing w:lineRule="auto" w:line="244"/>
        <w:ind w:firstLine="340"/>
        <w:jc w:val="both"/>
        <w:rPr/>
      </w:pPr>
      <w:r>
        <w:rPr>
          <w:rFonts w:cs="Times New Roman" w:ascii="Mirandolina" w:hAnsi="Mirandolina"/>
          <w:sz w:val="20"/>
          <w:szCs w:val="27"/>
        </w:rPr>
        <w:t>Г. Саймон отмечает, что «модели удовлетворяющего пове</w:t>
        <w:softHyphen/>
        <w:t>дения богаче, чем модели максимизирующего поведения, так как они дают не только понятие равновесия, но и предлагают метод его достижения. При исследовании путей формирова</w:t>
        <w:softHyphen/>
        <w:t>ния и изменения уровней устремлений психологи выдвигают следующие утверждения:</w:t>
      </w:r>
    </w:p>
    <w:p>
      <w:pPr>
        <w:pStyle w:val="Body1"/>
        <w:pBdr/>
        <w:spacing w:lineRule="auto" w:line="244"/>
        <w:ind w:firstLine="340"/>
        <w:jc w:val="both"/>
        <w:rPr>
          <w:rFonts w:ascii="Mirandolina" w:hAnsi="Mirandolina" w:cs="Times New Roman"/>
          <w:sz w:val="20"/>
          <w:szCs w:val="27"/>
        </w:rPr>
      </w:pPr>
      <w:r>
        <w:rPr>
          <w:rFonts w:cs="Times New Roman" w:ascii="Mirandolina" w:hAnsi="Mirandolina"/>
          <w:sz w:val="20"/>
          <w:szCs w:val="27"/>
        </w:rPr>
        <w:t>а) когда результаты не соответствуют уровню устремле</w:t>
        <w:softHyphen/>
        <w:t>ний, начинаются поиски иного стиля поведения (в частности, поиск новых альтернативных действий);</w:t>
      </w:r>
    </w:p>
    <w:p>
      <w:pPr>
        <w:pStyle w:val="Body1"/>
        <w:pBdr/>
        <w:spacing w:lineRule="auto" w:line="244"/>
        <w:ind w:firstLine="340"/>
        <w:jc w:val="both"/>
        <w:rPr>
          <w:rFonts w:ascii="Mirandolina" w:hAnsi="Mirandolina" w:cs="Times New Roman"/>
          <w:sz w:val="20"/>
          <w:szCs w:val="27"/>
        </w:rPr>
      </w:pPr>
      <w:r>
        <w:rPr>
          <w:rFonts w:cs="Times New Roman" w:ascii="Mirandolina" w:hAnsi="Mirandolina"/>
          <w:sz w:val="20"/>
          <w:szCs w:val="27"/>
        </w:rPr>
        <w:t>б) одновременно уровень устремлений начинает сам сни</w:t>
        <w:softHyphen/>
        <w:t>жаться до уровня практически достижимых целей;</w:t>
      </w:r>
    </w:p>
    <w:p>
      <w:pPr>
        <w:pStyle w:val="Body1"/>
        <w:pBdr/>
        <w:spacing w:lineRule="auto" w:line="244"/>
        <w:ind w:firstLine="340"/>
        <w:jc w:val="both"/>
        <w:rPr/>
      </w:pPr>
      <w:r>
        <w:rPr>
          <w:rFonts w:cs="Times New Roman" w:ascii="Mirandolina" w:hAnsi="Mirandolina"/>
          <w:sz w:val="20"/>
          <w:szCs w:val="27"/>
        </w:rPr>
        <w:t>в) если эти два механизма слишком медленно приводят в соответствие устремления и результаты, то эмоциональное поведение — апатия или агрессия, например, заменяют рацио</w:t>
        <w:softHyphen/>
        <w:t>нальное адаптивное поведение.</w:t>
      </w:r>
    </w:p>
    <w:p>
      <w:pPr>
        <w:pStyle w:val="Body1"/>
        <w:pBdr/>
        <w:spacing w:lineRule="auto" w:line="244"/>
        <w:ind w:firstLine="340"/>
        <w:jc w:val="both"/>
        <w:rPr/>
      </w:pPr>
      <w:r>
        <w:rPr>
          <w:rFonts w:cs="Times New Roman" w:ascii="Mirandolina" w:hAnsi="Mirandolina"/>
          <w:sz w:val="20"/>
          <w:szCs w:val="27"/>
        </w:rPr>
        <w:t>Уровень устремлений определяет естественную точку от</w:t>
        <w:softHyphen/>
        <w:t>счета на шкале полезности, тогда как в большинстве класси</w:t>
        <w:softHyphen/>
        <w:t>ческих теорий эта точка произвольна. Когда у фирмы есть не</w:t>
        <w:softHyphen/>
        <w:t>сколько альтернативных способов действий, приводящих к результатам, которые соответствуют ее устремлениям или на</w:t>
        <w:softHyphen/>
        <w:t>ходятся выше их уровня, теория утверждает, что фирма выбе</w:t>
        <w:softHyphen/>
        <w:t>рет наилучший из вариантов. Если ни одна из альтернатив не приводит к результатам, которые удовлетворяют имеющиеся устремления, теория предсказывает два качественно различ</w:t>
        <w:softHyphen/>
        <w:t>ных типа поведения: в коротком периоде — поиск нового на</w:t>
        <w:softHyphen/>
        <w:t>правления и пересмотр ориентиров, в длительном — то, что мы назвали выше эмоциональным поведением, и то, что психоло</w:t>
        <w:softHyphen/>
        <w:t>ги склонны считать неврозом» [64, с. 56].</w:t>
      </w:r>
    </w:p>
    <w:p>
      <w:pPr>
        <w:pStyle w:val="Body1"/>
        <w:pBdr/>
        <w:spacing w:lineRule="auto" w:line="244"/>
        <w:ind w:firstLine="340"/>
        <w:jc w:val="both"/>
        <w:rPr/>
      </w:pPr>
      <w:r>
        <w:rPr>
          <w:rFonts w:cs="Times New Roman" w:ascii="Mirandolina" w:hAnsi="Mirandolina"/>
          <w:sz w:val="20"/>
          <w:szCs w:val="27"/>
        </w:rPr>
        <w:t>Исследования Г. Саймона позволяют утверждать, что пове</w:t>
        <w:softHyphen/>
        <w:t>дение хозяйствующих субъектов лишь ограниченно рацио</w:t>
        <w:softHyphen/>
        <w:t>нально и не всегда направлено на максимизацию полезности в силу психических возможностей человека. Сущности пред</w:t>
        <w:softHyphen/>
        <w:t>принимателя и предпринимательской деятельность Г. Саймон особого внимания не уделял, изучая процесс принятия рацио</w:t>
        <w:softHyphen/>
        <w:t>нальных решений в процессе администрирования. Однако его вывод о том, что любые решения, принимаемые в экономике, не оптимальны, а рациональны, — послужили основанием для формирования последующих теорий предпринимателя.</w:t>
      </w:r>
    </w:p>
    <w:p>
      <w:pPr>
        <w:pStyle w:val="Body1"/>
        <w:pBdr/>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49"/>
        <w:ind w:firstLine="340"/>
        <w:jc w:val="both"/>
        <w:rPr/>
      </w:pPr>
      <w:r>
        <w:rPr>
          <w:rFonts w:cs="Times New Roman" w:ascii="Mirandolina Bold" w:hAnsi="Mirandolina Bold"/>
          <w:sz w:val="20"/>
          <w:szCs w:val="27"/>
        </w:rPr>
        <w:t>Джордж Каспар Хоманс (1910—1989)</w:t>
      </w:r>
    </w:p>
    <w:p>
      <w:pPr>
        <w:pStyle w:val="Body1"/>
        <w:pBdr/>
        <w:spacing w:lineRule="auto" w:line="249"/>
        <w:ind w:firstLine="340"/>
        <w:jc w:val="both"/>
        <w:rPr/>
      </w:pPr>
      <w:r>
        <w:rPr>
          <w:rFonts w:cs="Times New Roman" w:ascii="Mirandolina" w:hAnsi="Mirandolina"/>
          <w:sz w:val="20"/>
          <w:szCs w:val="27"/>
        </w:rPr>
        <w:t>Работы социального психолога Джона Хоманса и разрабо</w:t>
        <w:softHyphen/>
        <w:t>танная им теория «социального обмена» получили широкий резонанс в экономической теории предпринимательства. Изу</w:t>
        <w:softHyphen/>
        <w:t>чавшие творчество Дж. К. Хоманса интерпретируют его нара</w:t>
        <w:softHyphen/>
        <w:t>ботки как конгломерат функциональной антропологии, пси</w:t>
        <w:softHyphen/>
        <w:t>хо</w:t>
        <w:softHyphen/>
        <w:t>логии поведения и утилитарной экономики. Результаты его ис</w:t>
        <w:softHyphen/>
        <w:t>следований, опубликованные в работах «Человеческая груп</w:t>
        <w:softHyphen/>
        <w:t>па» (1950) и «Социальное поведение: его элементарные формы» (1961), стали теоретической основой для развития со</w:t>
        <w:softHyphen/>
        <w:t>циальной пси</w:t>
        <w:softHyphen/>
        <w:t>хологии малых групп, теории обмена в социоло</w:t>
        <w:softHyphen/>
        <w:t>гии и тео</w:t>
        <w:softHyphen/>
        <w:t>рии игр в экономике.</w:t>
      </w:r>
    </w:p>
    <w:p>
      <w:pPr>
        <w:pStyle w:val="Body1"/>
        <w:pBdr/>
        <w:spacing w:lineRule="auto" w:line="249"/>
        <w:ind w:firstLine="340"/>
        <w:jc w:val="both"/>
        <w:rPr/>
      </w:pPr>
      <w:r>
        <w:rPr>
          <w:rFonts w:cs="Times New Roman" w:ascii="Mirandolina" w:hAnsi="Mirandolina"/>
          <w:sz w:val="20"/>
          <w:szCs w:val="27"/>
        </w:rPr>
        <w:t>Дж. К. Хоманс утверждал, что люди являются поведенче</w:t>
        <w:softHyphen/>
        <w:t>скими организмами, реагирующими на воздействие внешних раз</w:t>
        <w:softHyphen/>
        <w:t>дражителей. Это утверждение он основывает на результа</w:t>
        <w:softHyphen/>
        <w:t>тах исследований основателя бихевиоризма Берреса Фреде</w:t>
        <w:softHyphen/>
        <w:t>рика Скинера (1904—1990). Любое социальное, экономическое, культурное и другое явление имеет в своем основании взаи</w:t>
        <w:softHyphen/>
        <w:t>мо</w:t>
        <w:softHyphen/>
        <w:t>дей</w:t>
        <w:softHyphen/>
        <w:t>ствие (интеракция) между индивидами, которое заклю</w:t>
        <w:softHyphen/>
        <w:t>ча</w:t>
        <w:softHyphen/>
        <w:t>ет</w:t>
        <w:softHyphen/>
        <w:t>ся во взаимном обмене позитивными и негативными оцен</w:t>
        <w:softHyphen/>
        <w:t>ка</w:t>
        <w:softHyphen/>
        <w:t>ми. Эти же оценки выступают и ценой взаимодействия. На «до</w:t>
        <w:softHyphen/>
        <w:t>индустриальном уровне» обмен наградами и карами про</w:t>
        <w:softHyphen/>
        <w:t>исходит непосредственно между взаимодействующими инди</w:t>
        <w:softHyphen/>
        <w:t>ви</w:t>
        <w:softHyphen/>
        <w:t>дами. На «институциональном уровне» он опосредует</w:t>
        <w:softHyphen/>
        <w:t>ся слож</w:t>
        <w:softHyphen/>
        <w:t>ными цепочками взаимодействий, отдельные элемен</w:t>
        <w:softHyphen/>
        <w:t>ты ко</w:t>
        <w:softHyphen/>
        <w:t>торых могут быть и неизвестны участникам (например, роль Центрального банка при безналичных расчетах между пред</w:t>
        <w:softHyphen/>
        <w:t>при</w:t>
        <w:softHyphen/>
        <w:t>нимателями малоинтересна участникам взаимодей</w:t>
        <w:softHyphen/>
        <w:t>ст</w:t>
        <w:softHyphen/>
        <w:t>вия, тем не менее его роль в банковской системе — опреде</w:t>
        <w:softHyphen/>
        <w:t>ляющая).</w:t>
      </w:r>
    </w:p>
    <w:p>
      <w:pPr>
        <w:pStyle w:val="Body1"/>
        <w:pBdr/>
        <w:ind w:firstLine="340"/>
        <w:jc w:val="both"/>
        <w:rPr/>
      </w:pPr>
      <w:r>
        <w:rPr>
          <w:rFonts w:cs="Times New Roman" w:ascii="Mirandolina" w:hAnsi="Mirandolina"/>
          <w:sz w:val="20"/>
          <w:szCs w:val="27"/>
        </w:rPr>
        <w:t>Однако независимо от уровня сложности интеракции все</w:t>
        <w:softHyphen/>
        <w:t>ми взаимодействиями руководят пять основных законов:</w:t>
      </w:r>
    </w:p>
    <w:p>
      <w:pPr>
        <w:pStyle w:val="Body1"/>
        <w:numPr>
          <w:ilvl w:val="0"/>
          <w:numId w:val="5"/>
        </w:numPr>
        <w:pBdr/>
        <w:tabs>
          <w:tab w:val="clear" w:pos="567"/>
          <w:tab w:val="left" w:pos="630" w:leader="none"/>
        </w:tabs>
        <w:spacing w:lineRule="auto" w:line="232"/>
        <w:jc w:val="both"/>
        <w:rPr/>
      </w:pPr>
      <w:r>
        <w:rPr>
          <w:rFonts w:cs="Times New Roman" w:ascii="Mirandolina" w:hAnsi="Mirandolina"/>
          <w:sz w:val="20"/>
          <w:szCs w:val="27"/>
        </w:rPr>
        <w:t>если какое-либо действие награждается чаще, то субъ</w:t>
        <w:softHyphen/>
        <w:t>ект чаще предпринимает такое действие;</w:t>
      </w:r>
    </w:p>
    <w:p>
      <w:pPr>
        <w:pStyle w:val="Body1"/>
        <w:numPr>
          <w:ilvl w:val="0"/>
          <w:numId w:val="5"/>
        </w:numPr>
        <w:pBdr/>
        <w:tabs>
          <w:tab w:val="clear" w:pos="567"/>
          <w:tab w:val="left" w:pos="630" w:leader="none"/>
        </w:tabs>
        <w:spacing w:lineRule="auto" w:line="232"/>
        <w:jc w:val="both"/>
        <w:rPr/>
      </w:pPr>
      <w:r>
        <w:rPr>
          <w:rFonts w:cs="Times New Roman" w:ascii="Mirandolina" w:hAnsi="Mirandolina"/>
          <w:sz w:val="20"/>
          <w:szCs w:val="27"/>
        </w:rPr>
        <w:t>если какая-либо ситуация в прошлом сопровождалась по</w:t>
        <w:softHyphen/>
        <w:t>ложительными оценками, то субъект постарается снова ока</w:t>
        <w:softHyphen/>
        <w:t>заться в такой ситуации;</w:t>
      </w:r>
    </w:p>
    <w:p>
      <w:pPr>
        <w:pStyle w:val="Body1"/>
        <w:numPr>
          <w:ilvl w:val="0"/>
          <w:numId w:val="5"/>
        </w:numPr>
        <w:pBdr/>
        <w:tabs>
          <w:tab w:val="clear" w:pos="567"/>
          <w:tab w:val="left" w:pos="630" w:leader="none"/>
        </w:tabs>
        <w:spacing w:lineRule="auto" w:line="232"/>
        <w:jc w:val="both"/>
        <w:rPr/>
      </w:pPr>
      <w:r>
        <w:rPr>
          <w:rFonts w:cs="Times New Roman" w:ascii="Mirandolina" w:hAnsi="Mirandolina"/>
          <w:sz w:val="20"/>
          <w:szCs w:val="27"/>
        </w:rPr>
        <w:t>чем большую ценность для данного субъекта представ</w:t>
        <w:softHyphen/>
        <w:t>ляет награда за его действия, тем чаще он будет совершать та</w:t>
        <w:softHyphen/>
        <w:t>кие действия;</w:t>
      </w:r>
    </w:p>
    <w:p>
      <w:pPr>
        <w:pStyle w:val="Body1"/>
        <w:numPr>
          <w:ilvl w:val="0"/>
          <w:numId w:val="5"/>
        </w:numPr>
        <w:pBdr/>
        <w:tabs>
          <w:tab w:val="clear" w:pos="567"/>
          <w:tab w:val="left" w:pos="630" w:leader="none"/>
        </w:tabs>
        <w:spacing w:lineRule="auto" w:line="232"/>
        <w:jc w:val="both"/>
        <w:rPr/>
      </w:pPr>
      <w:r>
        <w:rPr>
          <w:rFonts w:cs="Times New Roman" w:ascii="Mirandolina" w:hAnsi="Mirandolina"/>
          <w:sz w:val="20"/>
          <w:szCs w:val="27"/>
        </w:rPr>
        <w:t>чем чаще субъект получает награду, тем меньшую цен</w:t>
        <w:softHyphen/>
        <w:t>ность она для него представляет;</w:t>
      </w:r>
    </w:p>
    <w:p>
      <w:pPr>
        <w:pStyle w:val="Body1"/>
        <w:numPr>
          <w:ilvl w:val="0"/>
          <w:numId w:val="5"/>
        </w:numPr>
        <w:pBdr/>
        <w:tabs>
          <w:tab w:val="clear" w:pos="567"/>
          <w:tab w:val="left" w:pos="630" w:leader="none"/>
        </w:tabs>
        <w:spacing w:lineRule="auto" w:line="232"/>
        <w:jc w:val="both"/>
        <w:rPr/>
      </w:pPr>
      <w:r>
        <w:rPr>
          <w:rFonts w:cs="Times New Roman" w:ascii="Mirandolina" w:hAnsi="Mirandolina"/>
          <w:spacing w:val="-4"/>
          <w:sz w:val="20"/>
          <w:szCs w:val="27"/>
        </w:rPr>
        <w:t>если субъект получает неожиданную награду или избе</w:t>
        <w:softHyphen/>
        <w:t>га</w:t>
        <w:softHyphen/>
        <w:t>ет наказания, которого ожидает, то он реагирует на это чув</w:t>
        <w:softHyphen/>
        <w:t>ством удовлетворения и положительным отношением к дру</w:t>
        <w:softHyphen/>
        <w:t>гим.</w:t>
      </w:r>
    </w:p>
    <w:p>
      <w:pPr>
        <w:pStyle w:val="Body1"/>
        <w:pBdr/>
        <w:spacing w:lineRule="auto" w:line="232"/>
        <w:ind w:firstLine="340"/>
        <w:jc w:val="both"/>
        <w:rPr/>
      </w:pPr>
      <w:r>
        <w:rPr>
          <w:rFonts w:cs="Times New Roman" w:ascii="Mirandolina" w:hAnsi="Mirandolina"/>
          <w:sz w:val="20"/>
          <w:szCs w:val="27"/>
        </w:rPr>
        <w:t>Дж. К. Хоманс считает, что функционирование любого со</w:t>
        <w:softHyphen/>
        <w:t>циального института или организации можно объяснить, опи</w:t>
        <w:softHyphen/>
        <w:t>раясь на выявленные и сформулированные им законы инте</w:t>
        <w:softHyphen/>
        <w:t>ракции. В своих последующих работах он не пытался реализо</w:t>
        <w:softHyphen/>
        <w:t>вать свое утверждение, а тематика предпринимательства не пред</w:t>
        <w:softHyphen/>
        <w:t>ставляла для него никакого интереса. Тем не менее на ос</w:t>
        <w:softHyphen/>
        <w:t>нове его теоретических разработок предпринимались попыт</w:t>
        <w:softHyphen/>
        <w:t>ки разработать модели взаимодействия индивидов в различ</w:t>
        <w:softHyphen/>
        <w:t>ных сферах жизнедеятельности, в том числе и в предпринима</w:t>
        <w:softHyphen/>
        <w:t>тельстве. Широкую известность в психологической науке по</w:t>
        <w:softHyphen/>
        <w:t>лучили исследования Гарольда Г. Келли и Джона У. Тибо [33], основанные на теории интерактивного обмена Дж. К. Хоманса. Разработанный ими инструментарий стал использоваться в эмпирических исследованиях интеракций между предприни</w:t>
        <w:softHyphen/>
        <w:t>мателями.</w:t>
      </w:r>
    </w:p>
    <w:p>
      <w:pPr>
        <w:pStyle w:val="Body1"/>
        <w:pBdr/>
        <w:spacing w:lineRule="auto" w:line="232"/>
        <w:ind w:firstLine="340"/>
        <w:jc w:val="both"/>
        <w:rPr>
          <w:rFonts w:ascii="Mirandolina" w:hAnsi="Mirandolina" w:cs="Times New Roman"/>
          <w:sz w:val="8"/>
          <w:szCs w:val="27"/>
        </w:rPr>
      </w:pPr>
      <w:r>
        <w:rPr>
          <w:rFonts w:cs="Times New Roman" w:ascii="Mirandolina" w:hAnsi="Mirandolina"/>
          <w:sz w:val="8"/>
          <w:szCs w:val="27"/>
        </w:rPr>
      </w:r>
    </w:p>
    <w:p>
      <w:pPr>
        <w:pStyle w:val="Body1"/>
        <w:pBdr/>
        <w:spacing w:lineRule="auto" w:line="232"/>
        <w:ind w:firstLine="340"/>
        <w:jc w:val="both"/>
        <w:rPr>
          <w:rFonts w:ascii="Mirandolina Bold" w:hAnsi="Mirandolina Bold" w:cs="Times New Roman"/>
          <w:sz w:val="20"/>
          <w:szCs w:val="27"/>
        </w:rPr>
      </w:pPr>
      <w:r>
        <w:rPr>
          <w:rFonts w:cs="Times New Roman" w:ascii="Mirandolina Bold" w:hAnsi="Mirandolina Bold"/>
          <w:sz w:val="20"/>
          <w:szCs w:val="27"/>
        </w:rPr>
        <w:t>Дэвид Кларенс Макклелланд (1917—1998)</w:t>
      </w:r>
    </w:p>
    <w:p>
      <w:pPr>
        <w:pStyle w:val="Body1"/>
        <w:pBdr/>
        <w:spacing w:lineRule="auto" w:line="232"/>
        <w:ind w:firstLine="340"/>
        <w:jc w:val="both"/>
        <w:rPr/>
      </w:pPr>
      <w:r>
        <w:rPr>
          <w:rFonts w:cs="Times New Roman" w:ascii="Mirandolina" w:hAnsi="Mirandolina"/>
          <w:sz w:val="20"/>
          <w:szCs w:val="27"/>
        </w:rPr>
        <w:t>Весомый вклад в развитие теории предпринимательства внесли теоретические и эмпирические исследования амери</w:t>
        <w:softHyphen/>
        <w:t>канского психолога Дэвида Кларенса Макклелланда. В своей работе «Общество достижения» (1961) он демонстрирует раз</w:t>
        <w:softHyphen/>
        <w:t>решительные способности собственной концепции мотивации личности, которая учитывает факторы внешней и внутренней среды личности, а также стабильные и переменные во време</w:t>
        <w:softHyphen/>
        <w:t>ни. Разработанная им модель мотивации личности принимает во внимание когниции (ценности), привычки, умения и диспо</w:t>
        <w:softHyphen/>
        <w:t>зиции (предрасположенности личности к действиям в повто</w:t>
        <w:softHyphen/>
        <w:t>ряющихся ситуациях). Учет всех этих факторов и переменных позволяет ему зафиксировать три базовых типа мотивацион</w:t>
        <w:softHyphen/>
        <w:t>ных систем индивида:</w:t>
      </w:r>
    </w:p>
    <w:p>
      <w:pPr>
        <w:pStyle w:val="Body1"/>
        <w:pBdr/>
        <w:ind w:firstLine="340"/>
        <w:jc w:val="both"/>
        <w:rPr/>
      </w:pPr>
      <w:r>
        <w:rPr>
          <w:rFonts w:cs="Times New Roman" w:ascii="Mirandolina" w:hAnsi="Mirandolina"/>
          <w:sz w:val="20"/>
          <w:szCs w:val="27"/>
        </w:rPr>
        <w:t>— </w:t>
      </w:r>
      <w:r>
        <w:rPr>
          <w:rFonts w:cs="Times New Roman" w:ascii="Mirandolina" w:hAnsi="Mirandolina"/>
          <w:sz w:val="20"/>
          <w:szCs w:val="27"/>
        </w:rPr>
        <w:t>мотив достижения,</w:t>
      </w:r>
    </w:p>
    <w:p>
      <w:pPr>
        <w:pStyle w:val="Body1"/>
        <w:pBdr/>
        <w:ind w:firstLine="340"/>
        <w:jc w:val="both"/>
        <w:rPr/>
      </w:pPr>
      <w:r>
        <w:rPr>
          <w:rFonts w:cs="Times New Roman" w:ascii="Mirandolina" w:hAnsi="Mirandolina"/>
          <w:sz w:val="20"/>
          <w:szCs w:val="27"/>
        </w:rPr>
        <w:t>— </w:t>
      </w:r>
      <w:r>
        <w:rPr>
          <w:rFonts w:cs="Times New Roman" w:ascii="Mirandolina" w:hAnsi="Mirandolina"/>
          <w:sz w:val="20"/>
          <w:szCs w:val="27"/>
        </w:rPr>
        <w:t>мотив власти и</w:t>
      </w:r>
    </w:p>
    <w:p>
      <w:pPr>
        <w:pStyle w:val="Body1"/>
        <w:pBdr/>
        <w:ind w:firstLine="340"/>
        <w:jc w:val="both"/>
        <w:rPr/>
      </w:pPr>
      <w:r>
        <w:rPr>
          <w:rFonts w:cs="Times New Roman" w:ascii="Mirandolina" w:hAnsi="Mirandolina"/>
          <w:sz w:val="20"/>
          <w:szCs w:val="27"/>
        </w:rPr>
        <w:t>— </w:t>
      </w:r>
      <w:r>
        <w:rPr>
          <w:rFonts w:cs="Times New Roman" w:ascii="Mirandolina" w:hAnsi="Mirandolina"/>
          <w:sz w:val="20"/>
          <w:szCs w:val="27"/>
        </w:rPr>
        <w:t>аффилиативные (чувства принадлежности) мотивы.</w:t>
      </w:r>
    </w:p>
    <w:p>
      <w:pPr>
        <w:pStyle w:val="Body1"/>
        <w:pBdr/>
        <w:ind w:firstLine="340"/>
        <w:jc w:val="both"/>
        <w:rPr/>
      </w:pPr>
      <w:r>
        <w:rPr>
          <w:rFonts w:cs="Times New Roman" w:ascii="Mirandolina" w:hAnsi="Mirandolina"/>
          <w:sz w:val="20"/>
          <w:szCs w:val="27"/>
        </w:rPr>
        <w:t>В одной из своих последних работ «Мотивация человека» (1987) [41] он отмечает четвертую мотивационную систему — мотив избегания. Выделение последней системы связано с ре</w:t>
        <w:softHyphen/>
        <w:t>зультатами исследований его учеников и сотрудников Д. Ат</w:t>
        <w:softHyphen/>
        <w:t>кинсона и Д. Винтера и последовавшей с их стороны критики на основе полученных данных.</w:t>
      </w:r>
    </w:p>
    <w:p>
      <w:pPr>
        <w:pStyle w:val="Body1"/>
        <w:pBdr/>
        <w:ind w:firstLine="340"/>
        <w:jc w:val="both"/>
        <w:rPr/>
      </w:pPr>
      <w:r>
        <w:rPr>
          <w:rFonts w:cs="Times New Roman" w:ascii="Mirandolina" w:hAnsi="Mirandolina"/>
          <w:sz w:val="20"/>
          <w:szCs w:val="27"/>
        </w:rPr>
        <w:t>Мотив достижения основан на совокупности бессозна</w:t>
        <w:softHyphen/>
        <w:t>тельных побуждений к достижению стандарта совершенства, характерного в данном обществе. Самооценка индивидов за</w:t>
        <w:softHyphen/>
        <w:t>висит от достигаемых успехов, именно поэтому они стремятся к такой деятельности, в которой будет заметен их личный вклад, но при этом цели и деятельность выбираются умерен</w:t>
        <w:softHyphen/>
        <w:t>ные по сложности.</w:t>
      </w:r>
    </w:p>
    <w:p>
      <w:pPr>
        <w:pStyle w:val="Body1"/>
        <w:pBdr/>
        <w:ind w:firstLine="340"/>
        <w:jc w:val="both"/>
        <w:rPr/>
      </w:pPr>
      <w:r>
        <w:rPr>
          <w:rFonts w:cs="Times New Roman" w:ascii="Mirandolina" w:hAnsi="Mirandolina"/>
          <w:sz w:val="20"/>
          <w:szCs w:val="27"/>
        </w:rPr>
        <w:t>Мотив аффилиации (принадлежности) основан на сово</w:t>
        <w:softHyphen/>
        <w:t>купности бессознательных стремлений к тесным связям и дру</w:t>
        <w:softHyphen/>
        <w:t>же</w:t>
        <w:softHyphen/>
        <w:t>ским отношениям с другими людьми. Индивиды с по</w:t>
        <w:softHyphen/>
        <w:t>доб</w:t>
        <w:softHyphen/>
        <w:t>ной мотивацией предпочитают работать в группах, склон</w:t>
        <w:softHyphen/>
        <w:t>ны к со</w:t>
        <w:softHyphen/>
        <w:t>трудничеству и выбирают профессии, в которых необ</w:t>
        <w:softHyphen/>
        <w:t>хо</w:t>
        <w:softHyphen/>
        <w:t>ди</w:t>
        <w:softHyphen/>
        <w:t>мо работать с другими людьми (сфера образования, кон</w:t>
        <w:softHyphen/>
        <w:t>суль</w:t>
        <w:softHyphen/>
        <w:t>та</w:t>
        <w:softHyphen/>
        <w:t>тивная и т.</w:t>
      </w:r>
      <w:r>
        <w:rPr>
          <w:rFonts w:cs="Times New Roman" w:ascii="Mirandolina" w:hAnsi="Mirandolina"/>
          <w:sz w:val="10"/>
          <w:szCs w:val="27"/>
        </w:rPr>
        <w:t> </w:t>
      </w:r>
      <w:r>
        <w:rPr>
          <w:rFonts w:cs="Times New Roman" w:ascii="Mirandolina" w:hAnsi="Mirandolina"/>
          <w:sz w:val="20"/>
          <w:szCs w:val="27"/>
        </w:rPr>
        <w:t>д.).</w:t>
      </w:r>
    </w:p>
    <w:p>
      <w:pPr>
        <w:pStyle w:val="Body1"/>
        <w:pBdr/>
        <w:ind w:firstLine="340"/>
        <w:jc w:val="both"/>
        <w:rPr/>
      </w:pPr>
      <w:r>
        <w:rPr>
          <w:rFonts w:cs="Times New Roman" w:ascii="Mirandolina" w:hAnsi="Mirandolina"/>
          <w:sz w:val="20"/>
          <w:szCs w:val="27"/>
        </w:rPr>
        <w:t>Мотив власти, по Д. Макклелланду, основан на совокупно</w:t>
        <w:softHyphen/>
        <w:t>сти бессознательных стремлений оказывать влияние на дру</w:t>
        <w:softHyphen/>
        <w:t>гих людей. У индивидов с такой мотивацией сильно выражены стремление к лидерству и руководству, склонность к агрес</w:t>
        <w:softHyphen/>
        <w:t>сивным действиям и потребность обладать престижными ве</w:t>
        <w:softHyphen/>
        <w:t>щами. Выбор профессии подобными индивидами обусловлен возможностью оказывать влияние на других.</w:t>
      </w:r>
    </w:p>
    <w:p>
      <w:pPr>
        <w:pStyle w:val="Body1"/>
        <w:pBdr/>
        <w:ind w:firstLine="340"/>
        <w:jc w:val="both"/>
        <w:rPr/>
      </w:pPr>
      <w:r>
        <w:rPr>
          <w:rFonts w:cs="Times New Roman" w:ascii="Mirandolina" w:hAnsi="Mirandolina"/>
          <w:sz w:val="20"/>
          <w:szCs w:val="27"/>
        </w:rPr>
        <w:t>Мотив избегания основан на совокупности бессознатель</w:t>
        <w:softHyphen/>
        <w:t>ных стремлений миновать отторжение, неприятие, неудач. Ин</w:t>
        <w:softHyphen/>
        <w:t>ди</w:t>
        <w:softHyphen/>
        <w:t>виды с подобной мотивационной системой склонны сто</w:t>
        <w:softHyphen/>
        <w:t>ро</w:t>
        <w:softHyphen/>
        <w:t>нить</w:t>
        <w:softHyphen/>
        <w:t>ся конфликтных, а подчас и просто высокоэмоцио</w:t>
        <w:softHyphen/>
        <w:t>наль</w:t>
        <w:softHyphen/>
        <w:t>ных ситуаций, хотя не всегда в подобных случаях они ве</w:t>
        <w:softHyphen/>
        <w:t>дут се</w:t>
        <w:softHyphen/>
        <w:t>бя пассивно и апатично. Выбор профессии определяется слож</w:t>
        <w:softHyphen/>
        <w:t>ной структурой оценок и устремлений, где доминантой вы</w:t>
        <w:softHyphen/>
        <w:t>ступает именно мотив избегания неудачи.</w:t>
      </w:r>
    </w:p>
    <w:p>
      <w:pPr>
        <w:pStyle w:val="Body1"/>
        <w:pBdr/>
        <w:ind w:firstLine="340"/>
        <w:jc w:val="both"/>
        <w:rPr/>
      </w:pPr>
      <w:r>
        <w:rPr>
          <w:rFonts w:cs="Times New Roman" w:ascii="Mirandolina" w:hAnsi="Mirandolina"/>
          <w:sz w:val="20"/>
          <w:szCs w:val="27"/>
        </w:rPr>
        <w:t>В работе «Общество достижения» (1961) Д. Макклелланд описывает результаты исследований, в которых происходила ап</w:t>
        <w:softHyphen/>
        <w:t>робация его концепции мотивации с помощью тематиче</w:t>
        <w:softHyphen/>
        <w:t>ско</w:t>
        <w:softHyphen/>
        <w:t>го апперцепционного теста (ТАТ), разработанного Х. Мюр</w:t>
        <w:softHyphen/>
        <w:t>ре</w:t>
        <w:softHyphen/>
        <w:t>ем. В общих чертах суть теста сводится к следующему. Ис</w:t>
        <w:softHyphen/>
        <w:t>пы</w:t>
        <w:softHyphen/>
        <w:t>туемому предоставляются карточки с изображением раз</w:t>
        <w:softHyphen/>
        <w:t>лич</w:t>
        <w:softHyphen/>
        <w:t xml:space="preserve">ных ситуаций между членами семьи, где акцент делается </w:t>
      </w:r>
      <w:r>
        <w:rPr>
          <w:rFonts w:cs="Times New Roman" w:ascii="Mirandolina" w:hAnsi="Mirandolina"/>
          <w:spacing w:val="-2"/>
          <w:sz w:val="20"/>
          <w:szCs w:val="27"/>
        </w:rPr>
        <w:t>на парном взаимодействии, например «отец — сын» или «отец —</w:t>
      </w:r>
      <w:r>
        <w:rPr>
          <w:rFonts w:cs="Times New Roman" w:ascii="Mirandolina" w:hAnsi="Mirandolina"/>
          <w:sz w:val="20"/>
          <w:szCs w:val="27"/>
        </w:rPr>
        <w:t xml:space="preserve"> мать» и т.</w:t>
      </w:r>
      <w:r>
        <w:rPr>
          <w:rFonts w:cs="Times New Roman" w:ascii="Mirandolina" w:hAnsi="Mirandolina"/>
          <w:sz w:val="10"/>
          <w:szCs w:val="27"/>
        </w:rPr>
        <w:t> </w:t>
      </w:r>
      <w:r>
        <w:rPr>
          <w:rFonts w:cs="Times New Roman" w:ascii="Mirandolina" w:hAnsi="Mirandolina"/>
          <w:sz w:val="20"/>
          <w:szCs w:val="27"/>
        </w:rPr>
        <w:t>д. В каждой последующей картинке ситуация ста</w:t>
        <w:softHyphen/>
        <w:t>но</w:t>
        <w:softHyphen/>
        <w:t>вит</w:t>
        <w:softHyphen/>
        <w:t>ся все менее однозначной, адекватной и вообще интер</w:t>
        <w:softHyphen/>
        <w:t>пре</w:t>
        <w:softHyphen/>
        <w:t>тируемой. Испытуемому предлагалось составить по каж</w:t>
        <w:softHyphen/>
        <w:t>дой картинке рассказ о том, что происходит на изображении, ка</w:t>
        <w:softHyphen/>
        <w:t>кие события предшествовали ситуации и чем она разреши</w:t>
        <w:softHyphen/>
        <w:t>лась, а также мысли и переживания участников изображенно</w:t>
        <w:softHyphen/>
        <w:t xml:space="preserve">го действия. Это позволяет зафиксировать различные аспекты </w:t>
      </w:r>
      <w:r>
        <w:rPr>
          <w:rFonts w:cs="Times New Roman" w:ascii="Mirandolina" w:hAnsi="Mirandolina"/>
          <w:spacing w:val="-4"/>
          <w:sz w:val="20"/>
          <w:szCs w:val="27"/>
        </w:rPr>
        <w:t>бес</w:t>
        <w:softHyphen/>
        <w:t>сознательных структур испытуемого. Несколько позже ме</w:t>
        <w:softHyphen/>
        <w:t>то</w:t>
        <w:softHyphen/>
        <w:t>дика ТАТ была модифицирована немецким психологом Х.</w:t>
      </w:r>
      <w:r>
        <w:rPr>
          <w:rFonts w:cs="Times New Roman" w:ascii="Mirandolina" w:hAnsi="Mirandolina"/>
          <w:sz w:val="20"/>
          <w:szCs w:val="27"/>
        </w:rPr>
        <w:t> Хек</w:t>
        <w:softHyphen/>
        <w:t>хаузеном [цит. по: 63, с. 11].</w:t>
      </w:r>
    </w:p>
    <w:p>
      <w:pPr>
        <w:pStyle w:val="Body1"/>
        <w:pBdr/>
        <w:ind w:firstLine="340"/>
        <w:jc w:val="both"/>
        <w:rPr/>
      </w:pPr>
      <w:r>
        <w:rPr>
          <w:rFonts w:cs="Times New Roman" w:ascii="Mirandolina" w:hAnsi="Mirandolina"/>
          <w:sz w:val="20"/>
          <w:szCs w:val="27"/>
        </w:rPr>
        <w:t>В качестве экспериментальных групп были взяты студен</w:t>
        <w:softHyphen/>
        <w:t>ческая, группы менеджеров и предпринимателей. Результаты исследований позволили сформулировать следующий вывод: индивиды с высоким уровнем мотивации достижения харак</w:t>
        <w:softHyphen/>
        <w:t>теризуются:</w:t>
      </w:r>
    </w:p>
    <w:p>
      <w:pPr>
        <w:pStyle w:val="Body1"/>
        <w:pBdr/>
        <w:ind w:firstLine="340"/>
        <w:jc w:val="both"/>
        <w:rPr/>
      </w:pPr>
      <w:r>
        <w:rPr>
          <w:rFonts w:cs="Times New Roman" w:ascii="Mirandolina" w:hAnsi="Mirandolina"/>
          <w:spacing w:val="-2"/>
          <w:sz w:val="20"/>
          <w:szCs w:val="27"/>
        </w:rPr>
        <w:t>— </w:t>
      </w:r>
      <w:r>
        <w:rPr>
          <w:rFonts w:cs="Times New Roman" w:ascii="Mirandolina" w:hAnsi="Mirandolina"/>
          <w:spacing w:val="-2"/>
          <w:sz w:val="20"/>
          <w:szCs w:val="27"/>
        </w:rPr>
        <w:t>стремлением к решению сложных, но выполнимых за</w:t>
        <w:softHyphen/>
        <w:t>дач;</w:t>
      </w:r>
    </w:p>
    <w:p>
      <w:pPr>
        <w:pStyle w:val="Body1"/>
        <w:pBdr/>
        <w:ind w:firstLine="340"/>
        <w:jc w:val="both"/>
        <w:rPr/>
      </w:pPr>
      <w:r>
        <w:rPr>
          <w:rFonts w:cs="Times New Roman" w:ascii="Mirandolina" w:hAnsi="Mirandolina"/>
          <w:sz w:val="20"/>
          <w:szCs w:val="27"/>
        </w:rPr>
        <w:t>— </w:t>
      </w:r>
      <w:r>
        <w:rPr>
          <w:rFonts w:cs="Times New Roman" w:ascii="Mirandolina" w:hAnsi="Mirandolina"/>
          <w:sz w:val="20"/>
          <w:szCs w:val="27"/>
        </w:rPr>
        <w:t>уверенностью в успешном решении задач;</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высоким уровнем настойчивости в выполнении задач;</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интересом к соревнованию в решении задач с другими;</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проявлением активности, решительности и ответствен</w:t>
        <w:softHyphen/>
        <w:t>ности за результат;</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адекватным повышением уровня притязаний при дос</w:t>
        <w:softHyphen/>
        <w:t>тижении успеха и его снижение при неудаче и т.</w:t>
      </w:r>
      <w:r>
        <w:rPr>
          <w:rFonts w:cs="Times New Roman" w:ascii="Mirandolina" w:hAnsi="Mirandolina"/>
          <w:sz w:val="10"/>
          <w:szCs w:val="27"/>
        </w:rPr>
        <w:t> </w:t>
      </w:r>
      <w:r>
        <w:rPr>
          <w:rFonts w:cs="Times New Roman" w:ascii="Mirandolina" w:hAnsi="Mirandolina"/>
          <w:sz w:val="20"/>
          <w:szCs w:val="27"/>
        </w:rPr>
        <w:t>д.</w:t>
      </w:r>
    </w:p>
    <w:p>
      <w:pPr>
        <w:pStyle w:val="Body1"/>
        <w:pBdr/>
        <w:spacing w:lineRule="auto" w:line="244"/>
        <w:ind w:firstLine="340"/>
        <w:jc w:val="both"/>
        <w:rPr/>
      </w:pPr>
      <w:r>
        <w:rPr>
          <w:rFonts w:cs="Times New Roman" w:ascii="Mirandolina" w:hAnsi="Mirandolina"/>
          <w:sz w:val="20"/>
          <w:szCs w:val="27"/>
        </w:rPr>
        <w:t>Индивиды с подобными характеристикам мотивации были зафиксированы во всех трех группах, но большая их часть приходилась на группу предпринимателей. Это позволила Д. Макклелланду зафиксировать гипотезу о том, что предпри</w:t>
        <w:softHyphen/>
        <w:t>ниматели имеют более высокую потребность в достижении успеха, чем профессионалы — непредприниматели. Результа</w:t>
        <w:softHyphen/>
        <w:t>ты эмпирических исследований, проведенных в ряде стран, не смогли ни опровергнуть эту гипотезу, ни подтвердить ее. На</w:t>
        <w:softHyphen/>
        <w:t>пример, Э. Робертс зафиксировал у предпринимателей суще</w:t>
        <w:softHyphen/>
        <w:t>ствование лишь «умеренной» потребности в достижениях.</w:t>
      </w:r>
    </w:p>
    <w:p>
      <w:pPr>
        <w:pStyle w:val="Body1"/>
        <w:pBdr/>
        <w:spacing w:lineRule="auto" w:line="244"/>
        <w:ind w:firstLine="340"/>
        <w:jc w:val="both"/>
        <w:rPr/>
      </w:pPr>
      <w:r>
        <w:rPr>
          <w:rFonts w:cs="Times New Roman" w:ascii="Mirandolina" w:hAnsi="Mirandolina"/>
          <w:sz w:val="20"/>
          <w:szCs w:val="27"/>
        </w:rPr>
        <w:t>В более поздних исследованиях мотивации коллеги Д. Макклеланда Д. Аткинсон и Х. Хекхаузен стали различать мотив достижения успеха и мотив избегания неудачи, о чем говорилось ранее. По их мнению, отличительная особенность успешных предпринимателей — это выраженное преоблада</w:t>
        <w:softHyphen/>
        <w:t>ние мотивации достижения успеха над мотивацией избегания неудач.</w:t>
      </w:r>
    </w:p>
    <w:p>
      <w:pPr>
        <w:pStyle w:val="Body1"/>
        <w:pBdr/>
        <w:spacing w:lineRule="auto" w:line="244"/>
        <w:ind w:firstLine="340"/>
        <w:jc w:val="both"/>
        <w:rPr/>
      </w:pPr>
      <w:r>
        <w:rPr>
          <w:rFonts w:cs="Times New Roman" w:ascii="Mirandolina" w:hAnsi="Mirandolina"/>
          <w:sz w:val="20"/>
          <w:szCs w:val="27"/>
        </w:rPr>
        <w:t>В работе «Мотивация человека» (1987) Д. Макклелланд фиксирует зависимость между типом коллективной мотива</w:t>
        <w:softHyphen/>
        <w:t>ции и протекающими социально-экономическими и демогра</w:t>
        <w:softHyphen/>
        <w:t>фическими процессами в обществе. Он критикует устоявшую</w:t>
        <w:softHyphen/>
        <w:t>ся точку зрения о том, что на экономический рост влияет уро</w:t>
        <w:softHyphen/>
        <w:t>вень образования: «...простое повышение образовательного уровня населения автоматически не приводит к увеличению темпов экономического роста: для того чтобы люди энергично использовали свои знания, уровень мотивации достижений тоже должен быть высок» [41, с. 478]. Но и одного высокого уровня мотивации достижения тоже недостаточно, необходи</w:t>
        <w:softHyphen/>
        <w:t>мы условия, при которых индивид сможет выплеснуть свою психическую энергию в предпринимательскую деятельность. В противном случае страну ждет рост социальной напряжен</w:t>
        <w:softHyphen/>
        <w:t>ности и череда политических протестов со стороны широких слоев населения. Наличие всех условий для реализации моти</w:t>
        <w:softHyphen/>
        <w:t>вации достижения дает экономический рост, которому сопут</w:t>
        <w:softHyphen/>
        <w:t>ствует сокращение населения. Увеличение населения воз</w:t>
        <w:softHyphen/>
        <w:t>можно только при коллективной аффилиационной мотива</w:t>
        <w:softHyphen/>
        <w:t>ции, но снижаются темпы экономического роста и политиче</w:t>
        <w:softHyphen/>
        <w:t>ская активность населения. Мотивация во власти приводит к повышенной политической активности, экспансии в другие регионы. Общий вывод, который предлагается Д. Макклеллан</w:t>
        <w:softHyphen/>
        <w:t>дом, заключается в том, что лишь гармоничное соотношение всех четырех типов мотивации человека в обществе может дать стабильность и процветание.</w:t>
      </w:r>
    </w:p>
    <w:p>
      <w:pPr>
        <w:pStyle w:val="Body1"/>
        <w:pBdr/>
        <w:ind w:firstLine="340"/>
        <w:jc w:val="both"/>
        <w:rPr/>
      </w:pPr>
      <w:r>
        <w:rPr>
          <w:rFonts w:cs="Times New Roman" w:ascii="Mirandolina" w:hAnsi="Mirandolina"/>
          <w:sz w:val="20"/>
          <w:szCs w:val="27"/>
        </w:rPr>
        <w:t>Работы Д. Макклелланда далеко не бесспорны и не одно</w:t>
        <w:softHyphen/>
        <w:t>значны, они породили волну критики и одновременно, благо</w:t>
        <w:softHyphen/>
        <w:t>даря им, возрос интерес к психологическому изучению фено</w:t>
        <w:softHyphen/>
        <w:t>мена предпринимательства.</w:t>
      </w:r>
    </w:p>
    <w:p>
      <w:pPr>
        <w:pStyle w:val="Body1"/>
        <w:pBdr/>
        <w:ind w:firstLine="340"/>
        <w:jc w:val="both"/>
        <w:rPr>
          <w:rFonts w:ascii="Mirandolina" w:hAnsi="Mirandolina" w:cs="Times New Roman"/>
          <w:sz w:val="10"/>
          <w:szCs w:val="27"/>
        </w:rPr>
      </w:pPr>
      <w:r>
        <w:rPr>
          <w:rFonts w:cs="Times New Roman" w:ascii="Mirandolina" w:hAnsi="Mirandolina"/>
          <w:sz w:val="10"/>
          <w:szCs w:val="27"/>
        </w:rPr>
      </w:r>
    </w:p>
    <w:p>
      <w:pPr>
        <w:pStyle w:val="Body1"/>
        <w:pBdr/>
        <w:ind w:firstLine="340"/>
        <w:jc w:val="both"/>
        <w:rPr/>
      </w:pPr>
      <w:r>
        <w:rPr>
          <w:rFonts w:cs="Times New Roman" w:ascii="Mirandolina Bold" w:hAnsi="Mirandolina Bold"/>
          <w:sz w:val="20"/>
          <w:szCs w:val="27"/>
        </w:rPr>
        <w:t>Роттер Джулиан Бернард (1916 г. р.)</w:t>
      </w:r>
    </w:p>
    <w:p>
      <w:pPr>
        <w:pStyle w:val="Body1"/>
        <w:pBdr/>
        <w:ind w:firstLine="340"/>
        <w:jc w:val="both"/>
        <w:rPr/>
      </w:pPr>
      <w:r>
        <w:rPr>
          <w:rFonts w:cs="Times New Roman" w:ascii="Mirandolina" w:hAnsi="Mirandolina"/>
          <w:sz w:val="20"/>
          <w:szCs w:val="27"/>
        </w:rPr>
        <w:t>Стремясь получить эмпирическое подтверждение разрабо</w:t>
        <w:softHyphen/>
        <w:t>танной им концепции научения, Бернард провел ряд исследо</w:t>
        <w:softHyphen/>
        <w:t>ваний, которые изложил в работе «Обобщенные внутренние ожидания против контроля внешнего подкрепления» (1966) [90]. Одна из экспериментальных групп состояла из предпри</w:t>
        <w:softHyphen/>
        <w:t>нимателей и менеджеров высшего и среднего уровня. Дж. Рот</w:t>
        <w:softHyphen/>
        <w:t xml:space="preserve">тер пытался опровергнуть основные постулаты классического </w:t>
      </w:r>
      <w:r>
        <w:rPr>
          <w:rFonts w:cs="Times New Roman" w:ascii="Mirandolina" w:hAnsi="Mirandolina"/>
          <w:spacing w:val="-6"/>
          <w:sz w:val="20"/>
          <w:szCs w:val="27"/>
        </w:rPr>
        <w:t>би</w:t>
        <w:softHyphen/>
        <w:t>хевиоризма, которые утверждали, что поведение человека фор</w:t>
        <w:softHyphen/>
        <w:t>ми</w:t>
        <w:softHyphen/>
        <w:t>руется непосредственными подкреплениями (сти</w:t>
        <w:softHyphen/>
        <w:t>мул</w:t>
      </w:r>
      <w:r>
        <w:rPr>
          <w:rFonts w:cs="Times New Roman" w:ascii="Mirandolina" w:hAnsi="Mirandolina"/>
          <w:sz w:val="20"/>
          <w:szCs w:val="27"/>
        </w:rPr>
        <w:t> </w:t>
      </w:r>
      <w:r>
        <w:rPr>
          <w:rFonts w:cs="Times New Roman" w:ascii="Times New Roman" w:hAnsi="Times New Roman"/>
          <w:sz w:val="20"/>
          <w:szCs w:val="27"/>
        </w:rPr>
        <w:t>→ </w:t>
      </w:r>
      <w:r>
        <w:rPr>
          <w:rFonts w:cs="Times New Roman" w:ascii="Mirandolina" w:hAnsi="Mirandolina"/>
          <w:sz w:val="20"/>
          <w:szCs w:val="27"/>
        </w:rPr>
        <w:t>реа</w:t>
        <w:softHyphen/>
        <w:t>к</w:t>
        <w:softHyphen/>
        <w:t>ция). По его мнению, основным фактором, опреде</w:t>
        <w:softHyphen/>
        <w:t>ля</w:t>
        <w:softHyphen/>
        <w:t>ющим ха</w:t>
        <w:softHyphen/>
        <w:t>рак</w:t>
        <w:softHyphen/>
        <w:t>тер деятельности человека, являются его ожи</w:t>
        <w:softHyphen/>
        <w:t>да</w:t>
        <w:softHyphen/>
        <w:t>ния отно</w:t>
        <w:softHyphen/>
        <w:t>си</w:t>
        <w:softHyphen/>
        <w:t>тельно будущего. Следовательно, именно когни</w:t>
        <w:softHyphen/>
        <w:t>тив</w:t>
        <w:softHyphen/>
        <w:t>ные фак</w:t>
        <w:softHyphen/>
        <w:t>то</w:t>
        <w:softHyphen/>
        <w:t>ры способствуют формированию реакции чело</w:t>
        <w:softHyphen/>
        <w:t>века на воз</w:t>
        <w:softHyphen/>
        <w:t>дей</w:t>
        <w:softHyphen/>
        <w:t>ствия окружающей среды. Как полагает Дж. Рот</w:t>
        <w:softHyphen/>
        <w:t>тер, наибо</w:t>
        <w:softHyphen/>
        <w:t>лее значимым когнитивным фактором, оп</w:t>
        <w:softHyphen/>
        <w:t>ределяющим дейст</w:t>
        <w:softHyphen/>
        <w:t>вия человека, являются факторы локуса контроля. Локусы конт</w:t>
        <w:softHyphen/>
        <w:t>роля — это места расположения (лока</w:t>
        <w:softHyphen/>
        <w:t>лизации) контроля са</w:t>
        <w:softHyphen/>
        <w:t>мого человека над собственным поведе</w:t>
        <w:softHyphen/>
        <w:t>нием. Он выделяет два локуса контроля: внешний и внутрен</w:t>
        <w:softHyphen/>
        <w:t>ний. Соответственно им он устанавливает и два типа людей:</w:t>
      </w:r>
    </w:p>
    <w:p>
      <w:pPr>
        <w:pStyle w:val="Body1"/>
        <w:numPr>
          <w:ilvl w:val="0"/>
          <w:numId w:val="7"/>
        </w:numPr>
        <w:pBdr/>
        <w:tabs>
          <w:tab w:val="clear" w:pos="567"/>
          <w:tab w:val="left" w:pos="602" w:leader="none"/>
        </w:tabs>
        <w:spacing w:lineRule="auto" w:line="249"/>
        <w:jc w:val="both"/>
        <w:rPr/>
      </w:pPr>
      <w:r>
        <w:rPr>
          <w:rFonts w:cs="Times New Roman" w:ascii="Mirandolina" w:hAnsi="Mirandolina"/>
          <w:sz w:val="20"/>
          <w:szCs w:val="27"/>
        </w:rPr>
        <w:t>экстерналы — люди, склонные считать, что вся их жизнь и отдельные ее события контролируются (определяются) пре</w:t>
        <w:softHyphen/>
        <w:t>имущественно внешними обстоятельствами (судьба, удача, случай, другие люди и т.</w:t>
      </w:r>
      <w:r>
        <w:rPr>
          <w:rFonts w:cs="Times New Roman" w:ascii="Mirandolina" w:hAnsi="Mirandolina"/>
          <w:sz w:val="10"/>
          <w:szCs w:val="27"/>
        </w:rPr>
        <w:t> </w:t>
      </w:r>
      <w:r>
        <w:rPr>
          <w:rFonts w:cs="Times New Roman" w:ascii="Mirandolina" w:hAnsi="Mirandolina"/>
          <w:sz w:val="20"/>
          <w:szCs w:val="27"/>
        </w:rPr>
        <w:t>д.);</w:t>
      </w:r>
    </w:p>
    <w:p>
      <w:pPr>
        <w:pStyle w:val="Body1"/>
        <w:numPr>
          <w:ilvl w:val="0"/>
          <w:numId w:val="7"/>
        </w:numPr>
        <w:pBdr/>
        <w:tabs>
          <w:tab w:val="clear" w:pos="567"/>
          <w:tab w:val="left" w:pos="602" w:leader="none"/>
        </w:tabs>
        <w:spacing w:lineRule="auto" w:line="249"/>
        <w:jc w:val="both"/>
        <w:rPr/>
      </w:pPr>
      <w:r>
        <w:rPr>
          <w:rFonts w:cs="Times New Roman" w:ascii="Mirandolina" w:hAnsi="Mirandolina"/>
          <w:sz w:val="20"/>
          <w:szCs w:val="27"/>
        </w:rPr>
        <w:t>интерналы — люди, считающие, что они сами контро</w:t>
        <w:softHyphen/>
        <w:t>лируют (определяют) свою жизнь в целом и отдельные ее со</w:t>
        <w:softHyphen/>
        <w:t>бытия в частности.</w:t>
      </w:r>
    </w:p>
    <w:p>
      <w:pPr>
        <w:pStyle w:val="Body1"/>
        <w:pBdr/>
        <w:spacing w:lineRule="auto" w:line="249"/>
        <w:ind w:firstLine="340"/>
        <w:jc w:val="both"/>
        <w:rPr/>
      </w:pPr>
      <w:r>
        <w:rPr>
          <w:rFonts w:cs="Times New Roman" w:ascii="Mirandolina" w:hAnsi="Mirandolina"/>
          <w:sz w:val="20"/>
          <w:szCs w:val="27"/>
        </w:rPr>
        <w:t>Люди первого типа уступчивые, зависимые, неуверенные, тревожные, как правило, с низкой самооценкой. Второй тип характеризуется активностью, независимостью, самостоя</w:t>
        <w:softHyphen/>
        <w:t>тельностью, уверенностью, ответственностью, высоким уров</w:t>
        <w:softHyphen/>
        <w:t>нем самооценки и т.</w:t>
      </w:r>
      <w:r>
        <w:rPr>
          <w:rFonts w:cs="Times New Roman" w:ascii="Mirandolina" w:hAnsi="Mirandolina"/>
          <w:sz w:val="10"/>
          <w:szCs w:val="27"/>
        </w:rPr>
        <w:t> </w:t>
      </w:r>
      <w:r>
        <w:rPr>
          <w:rFonts w:cs="Times New Roman" w:ascii="Mirandolina" w:hAnsi="Mirandolina"/>
          <w:sz w:val="20"/>
          <w:szCs w:val="27"/>
        </w:rPr>
        <w:t>д.</w:t>
      </w:r>
    </w:p>
    <w:p>
      <w:pPr>
        <w:pStyle w:val="Body1"/>
        <w:pBdr/>
        <w:spacing w:lineRule="auto" w:line="249"/>
        <w:ind w:firstLine="340"/>
        <w:jc w:val="both"/>
        <w:rPr/>
      </w:pPr>
      <w:r>
        <w:rPr>
          <w:rFonts w:cs="Times New Roman" w:ascii="Mirandolina" w:hAnsi="Mirandolina"/>
          <w:sz w:val="20"/>
          <w:szCs w:val="27"/>
        </w:rPr>
        <w:t>Дж. Роттер выдвинул гипотезу о том, что существует зави</w:t>
        <w:softHyphen/>
        <w:t>симость между типом личности и выбором профессии, но ис</w:t>
        <w:softHyphen/>
        <w:t>следования для подтверждения или опровержения данной ги</w:t>
        <w:softHyphen/>
        <w:t>потезы им проведены не были. Тем не менее некоторые из его последователей попытались эмпирически подтвердить гипо</w:t>
        <w:softHyphen/>
        <w:t>тезу о том, что предприниматели характеризуются более вы</w:t>
        <w:softHyphen/>
        <w:t>соким уровнем интернальности, чем представители других сфер деятельности.</w:t>
      </w:r>
    </w:p>
    <w:p>
      <w:pPr>
        <w:pStyle w:val="Body1"/>
        <w:pBdr/>
        <w:spacing w:lineRule="auto" w:line="249"/>
        <w:ind w:firstLine="340"/>
        <w:jc w:val="both"/>
        <w:rPr/>
      </w:pPr>
      <w:r>
        <w:rPr>
          <w:rFonts w:cs="Times New Roman" w:ascii="Mirandolina" w:hAnsi="Mirandolina"/>
          <w:sz w:val="20"/>
          <w:szCs w:val="27"/>
        </w:rPr>
        <w:t>Таким образом, в психологической теории предпринима</w:t>
        <w:softHyphen/>
        <w:t>тельства под влиянием исследований Д. Макклелланда и Дж. Роттера сформировалось направление, в котором исследо</w:t>
        <w:softHyphen/>
        <w:t>ватели стремились определить набор черт личности предпри</w:t>
        <w:softHyphen/>
        <w:t>нимателя или определить специфические аспекты его моти</w:t>
        <w:softHyphen/>
        <w:t>вации.</w:t>
      </w:r>
    </w:p>
    <w:p>
      <w:pPr>
        <w:pStyle w:val="Body1"/>
        <w:pBdr/>
        <w:spacing w:lineRule="auto" w:line="249"/>
        <w:ind w:firstLine="340"/>
        <w:jc w:val="both"/>
        <w:rPr>
          <w:rFonts w:ascii="Mirandolina" w:hAnsi="Mirandolina" w:cs="Times New Roman"/>
          <w:sz w:val="10"/>
          <w:szCs w:val="27"/>
        </w:rPr>
      </w:pPr>
      <w:r>
        <w:rPr>
          <w:rFonts w:cs="Times New Roman" w:ascii="Mirandolina" w:hAnsi="Mirandolina"/>
          <w:sz w:val="10"/>
          <w:szCs w:val="27"/>
        </w:rPr>
      </w:r>
    </w:p>
    <w:p>
      <w:pPr>
        <w:pStyle w:val="Body1"/>
        <w:pBdr/>
        <w:spacing w:lineRule="auto" w:line="249"/>
        <w:ind w:firstLine="340"/>
        <w:jc w:val="both"/>
        <w:rPr/>
      </w:pPr>
      <w:r>
        <w:rPr>
          <w:rFonts w:cs="Times New Roman" w:ascii="Mirandolina Bold" w:hAnsi="Mirandolina Bold"/>
          <w:sz w:val="20"/>
          <w:szCs w:val="27"/>
        </w:rPr>
        <w:t>Джордж С. Одиорне (1921—1992)</w:t>
      </w:r>
    </w:p>
    <w:p>
      <w:pPr>
        <w:pStyle w:val="Body1"/>
        <w:pBdr/>
        <w:spacing w:lineRule="auto" w:line="249"/>
        <w:ind w:firstLine="340"/>
        <w:jc w:val="both"/>
        <w:rPr/>
      </w:pPr>
      <w:r>
        <w:rPr>
          <w:rFonts w:cs="Times New Roman" w:ascii="Mirandolina" w:hAnsi="Mirandolina"/>
          <w:sz w:val="20"/>
          <w:szCs w:val="27"/>
        </w:rPr>
        <w:t>Незаслуженно обделены вниманием в отечественной пси</w:t>
        <w:softHyphen/>
        <w:t>хологии предпринимательства наработки профессора Мичи</w:t>
        <w:softHyphen/>
        <w:t>ган</w:t>
        <w:softHyphen/>
        <w:t>ского университета Дж. С. Одиорне. Его вклад в ста</w:t>
        <w:softHyphen/>
        <w:t>нов</w:t>
        <w:softHyphen/>
        <w:t>ле</w:t>
        <w:softHyphen/>
        <w:t>ние и развитие концепции ограниченной рационально</w:t>
        <w:softHyphen/>
        <w:t>сти дос</w:t>
        <w:softHyphen/>
        <w:t>та</w:t>
        <w:softHyphen/>
        <w:t>точно значителен, а изучение результатов его иссле</w:t>
        <w:softHyphen/>
        <w:t>дований вхо</w:t>
        <w:softHyphen/>
        <w:t>дит в обязательную программу МВА. Наиболее значимой с по</w:t>
        <w:softHyphen/>
        <w:t>зиций теории предпринимательства представ</w:t>
        <w:softHyphen/>
        <w:t>ля</w:t>
        <w:softHyphen/>
        <w:t>ется опуб</w:t>
        <w:softHyphen/>
        <w:t>ли</w:t>
        <w:softHyphen/>
        <w:t>кованная им в 1966 году статья «Джунгли тео</w:t>
        <w:softHyphen/>
        <w:t>рии управле</w:t>
        <w:softHyphen/>
        <w:t>ния и экзистенциальный менеджер» (1966) [89]. Дан</w:t>
        <w:softHyphen/>
        <w:t>ная статья по</w:t>
        <w:softHyphen/>
        <w:t>священа не личности руководителя органи</w:t>
        <w:softHyphen/>
        <w:t>зации, а пробле</w:t>
        <w:softHyphen/>
        <w:t>ме иррациональности его поведения.</w:t>
      </w:r>
    </w:p>
    <w:p>
      <w:pPr>
        <w:pStyle w:val="Body1"/>
        <w:pBdr/>
        <w:spacing w:lineRule="auto" w:line="249"/>
        <w:ind w:firstLine="340"/>
        <w:jc w:val="both"/>
        <w:rPr/>
      </w:pPr>
      <w:r>
        <w:rPr>
          <w:rFonts w:cs="Times New Roman" w:ascii="Mirandolina" w:hAnsi="Mirandolina"/>
          <w:sz w:val="20"/>
          <w:szCs w:val="27"/>
        </w:rPr>
        <w:t>По мнению Дж. С. Одиорне, свести деятельность предпри</w:t>
        <w:softHyphen/>
        <w:t>нимателей и менеджеров к неким рациональным моделям не</w:t>
        <w:softHyphen/>
        <w:t>возможно в принципе, так как сама природа товарно-де</w:t>
        <w:softHyphen/>
        <w:t>неж</w:t>
        <w:softHyphen/>
        <w:t>ных отношений иррациональная, а, кроме того, их пове</w:t>
        <w:softHyphen/>
        <w:t>дение ли</w:t>
        <w:softHyphen/>
        <w:t>митировано временем, пространством и ресурсами. «Одиор</w:t>
        <w:softHyphen/>
        <w:t>не отмечает, что почти все школы теории организации и уп</w:t>
        <w:softHyphen/>
        <w:t>рав</w:t>
        <w:softHyphen/>
        <w:t>ления занимаются исследованием проблем руково</w:t>
        <w:softHyphen/>
        <w:t>дства в круп</w:t>
        <w:softHyphen/>
        <w:t>ных корпорациях, в силу своего могущества огра</w:t>
        <w:softHyphen/>
        <w:t>жденных от действия множества факторов, с которыми стал</w:t>
        <w:softHyphen/>
        <w:t>киваются ме</w:t>
        <w:softHyphen/>
        <w:t>неджеры менее крупных и совсем уж небольших фирм» [цит. по: 23, с. 134]. Одиорне предупреждал руководите</w:t>
        <w:softHyphen/>
        <w:t>лей об опасности того, что он назвал «ловушкой активности» (the ac</w:t>
        <w:softHyphen/>
        <w:t>ti</w:t>
        <w:softHyphen/>
        <w:t>vity trap): тратить время и деньги на мероприятия, ко</w:t>
        <w:softHyphen/>
        <w:t>торые не бы</w:t>
        <w:softHyphen/>
        <w:t>ли непосредственно связаны с достижением вза</w:t>
        <w:softHyphen/>
        <w:t>имно согла</w:t>
        <w:softHyphen/>
        <w:t>со</w:t>
        <w:softHyphen/>
        <w:t>ванных показателей. С его позиций более важны результаты ме</w:t>
        <w:softHyphen/>
        <w:t>неджера, а не его поведение в процессе дости</w:t>
        <w:softHyphen/>
        <w:t>жения целей. Это шло вразрез с концепцией «человеческих отношений» шко</w:t>
        <w:softHyphen/>
        <w:t>лы управления, которая была популярна в 1950-х.</w:t>
      </w:r>
    </w:p>
    <w:p>
      <w:pPr>
        <w:pStyle w:val="Body1"/>
        <w:pBdr/>
        <w:spacing w:lineRule="auto" w:line="249"/>
        <w:ind w:firstLine="340"/>
        <w:jc w:val="both"/>
        <w:rPr/>
      </w:pPr>
      <w:r>
        <w:rPr>
          <w:rFonts w:cs="Times New Roman" w:ascii="Mirandolina" w:hAnsi="Mirandolina"/>
          <w:sz w:val="20"/>
          <w:szCs w:val="27"/>
        </w:rPr>
        <w:t>Для менеджера небольшой организации основная пробле</w:t>
        <w:softHyphen/>
        <w:t>ма — не отсутствие эмпирических данных, а их избыток. Кроме того, эти эмпирические данные не поддаются никакому теоре</w:t>
        <w:softHyphen/>
        <w:t>ти</w:t>
        <w:softHyphen/>
        <w:t>ческому анализу, так как они определены стихийностью ры</w:t>
        <w:softHyphen/>
        <w:t>ночного хозяйства. Помимо иррациональной природы са</w:t>
        <w:softHyphen/>
        <w:t>мого рын</w:t>
        <w:softHyphen/>
        <w:t>ка, деятельность менеджера-бизнесмена усложняет</w:t>
        <w:softHyphen/>
        <w:t>ся «си</w:t>
        <w:softHyphen/>
        <w:t>туа</w:t>
        <w:softHyphen/>
        <w:t>ционными ограничениями», в условиях которых при</w:t>
        <w:softHyphen/>
        <w:t>хо</w:t>
        <w:softHyphen/>
        <w:t>дится принимать решения.</w:t>
      </w:r>
    </w:p>
    <w:p>
      <w:pPr>
        <w:pStyle w:val="Body1"/>
        <w:pBdr/>
        <w:ind w:firstLine="340"/>
        <w:jc w:val="both"/>
        <w:rPr/>
      </w:pPr>
      <w:r>
        <w:rPr>
          <w:rFonts w:cs="Times New Roman" w:ascii="Mirandolina" w:hAnsi="Mirandolina"/>
          <w:sz w:val="20"/>
          <w:szCs w:val="27"/>
        </w:rPr>
        <w:t>Первое ситуационное ограничение заключается в «ситуа</w:t>
        <w:softHyphen/>
        <w:t>ционности» самого менеджера, который, не успевая выйти из одной критической ситуации, немедленно попадает в другую, то есть живет и действует в постоянно изменяющейся обста</w:t>
        <w:softHyphen/>
        <w:t>новке. Времени на сбор и анализ информации не только нет, но и вообще отсутствует потребность в дополнительной ин</w:t>
        <w:softHyphen/>
        <w:t>формации для принятия решений.</w:t>
      </w:r>
    </w:p>
    <w:p>
      <w:pPr>
        <w:pStyle w:val="Body1"/>
        <w:pBdr/>
        <w:ind w:firstLine="340"/>
        <w:jc w:val="both"/>
        <w:rPr/>
      </w:pPr>
      <w:r>
        <w:rPr>
          <w:rFonts w:cs="Times New Roman" w:ascii="Mirandolina" w:hAnsi="Mirandolina"/>
          <w:sz w:val="20"/>
          <w:szCs w:val="27"/>
        </w:rPr>
        <w:t>Второе ситуационное ограничение — это удача. Все теории, за исключением статистики и теории игр, сбрасывают со сче</w:t>
        <w:softHyphen/>
        <w:t>тов это обстоятельство, в то время как в реальной действи</w:t>
        <w:softHyphen/>
        <w:t>тельности это имеет огромное значение. Дж. С. Одиорне рас</w:t>
        <w:softHyphen/>
        <w:t>сматривает удачу как чистую случайность, нечто вроде выиг</w:t>
        <w:softHyphen/>
        <w:t>рыша в лотерее. Никто не знает ни пути к удаче, ни того, где она ожидает, ни причин ее возникновения. Поэтому представ</w:t>
        <w:softHyphen/>
        <w:t>ления теории управления о том, что менеджер управляет со</w:t>
        <w:softHyphen/>
        <w:t>бытиями, не соответствует действительности. Самое большое из того, что возможно, — приспособиться к обстоятельствам.</w:t>
      </w:r>
    </w:p>
    <w:p>
      <w:pPr>
        <w:pStyle w:val="Body1"/>
        <w:pBdr/>
        <w:ind w:firstLine="340"/>
        <w:jc w:val="both"/>
        <w:rPr/>
      </w:pPr>
      <w:r>
        <w:rPr>
          <w:rFonts w:cs="Times New Roman" w:ascii="Mirandolina" w:hAnsi="Mirandolina"/>
          <w:sz w:val="20"/>
          <w:szCs w:val="27"/>
        </w:rPr>
        <w:t>Третье ситуационное ограничение заключается в «борьбе и конфликтах», которыми сопровождается вся деятельность ме</w:t>
        <w:softHyphen/>
        <w:t>неджера-предпринимателя. Конкурентная борьба — проявле</w:t>
        <w:softHyphen/>
        <w:t>ние всеобщего конфликта между ограниченными ресурсами человечества и неограниченными притязаниями людей. По</w:t>
        <w:softHyphen/>
        <w:t>этому людям от природы присуще стремление строить свои отношения с позиций «господства сильного», используя все</w:t>
        <w:softHyphen/>
        <w:t>возможные махинации и манипуляции.</w:t>
      </w:r>
    </w:p>
    <w:p>
      <w:pPr>
        <w:pStyle w:val="Body1"/>
        <w:pBdr/>
        <w:ind w:firstLine="340"/>
        <w:jc w:val="both"/>
        <w:rPr>
          <w:rFonts w:ascii="Mirandolina" w:hAnsi="Mirandolina" w:cs="Times New Roman"/>
          <w:sz w:val="20"/>
          <w:szCs w:val="27"/>
        </w:rPr>
      </w:pPr>
      <w:r>
        <w:rPr>
          <w:rFonts w:cs="Times New Roman" w:ascii="Mirandolina" w:hAnsi="Mirandolina"/>
          <w:sz w:val="20"/>
          <w:szCs w:val="27"/>
        </w:rPr>
        <w:t>Четвертое ситуационное ограничение — это постоянное со</w:t>
        <w:softHyphen/>
        <w:t>провождающее менеджера чувство «неизбежной вины». Чув</w:t>
        <w:softHyphen/>
        <w:t>ство вины априорно присуще менеджеру-бизнесмену, по</w:t>
        <w:softHyphen/>
        <w:t>сколь</w:t>
        <w:softHyphen/>
        <w:t>ку принятые им решения не всегда приносят выгоду или ус</w:t>
        <w:softHyphen/>
        <w:t xml:space="preserve">пех. Принимая решения в новой или схожей с уже </w:t>
      </w:r>
      <w:r>
        <w:rPr>
          <w:rFonts w:cs="Times New Roman" w:ascii="Mirandolina" w:hAnsi="Mirandolina"/>
          <w:spacing w:val="-2"/>
          <w:sz w:val="20"/>
          <w:szCs w:val="27"/>
        </w:rPr>
        <w:t>прошед</w:t>
        <w:softHyphen/>
        <w:t>шей ситуацией, предприниматель не в состоянии вести себя ра</w:t>
        <w:softHyphen/>
        <w:t>ционально. Груз прошлого опыта, осевший в виде чувства ви</w:t>
        <w:softHyphen/>
        <w:t>ны, снижает уровень рациональности принимаемых реше</w:t>
        <w:softHyphen/>
        <w:t>ний.</w:t>
      </w:r>
    </w:p>
    <w:p>
      <w:pPr>
        <w:pStyle w:val="Body1"/>
        <w:pBdr/>
        <w:spacing w:lineRule="auto" w:line="237"/>
        <w:ind w:firstLine="340"/>
        <w:jc w:val="both"/>
        <w:rPr/>
      </w:pPr>
      <w:r>
        <w:rPr>
          <w:rFonts w:cs="Times New Roman" w:ascii="Mirandolina" w:hAnsi="Mirandolina"/>
          <w:sz w:val="20"/>
          <w:szCs w:val="27"/>
        </w:rPr>
        <w:t>Пятое ситуационное ограничение заключается в смерти менеджера-бизнесмена. Ни одна из существующих теорий не рассматривает смерть в качестве фактора бизнеса, а именно он подчас определяет дальнейшее развитие отраслей, рынков и фирм.</w:t>
      </w:r>
    </w:p>
    <w:p>
      <w:pPr>
        <w:pStyle w:val="Body1"/>
        <w:pBdr/>
        <w:spacing w:lineRule="auto" w:line="237"/>
        <w:ind w:firstLine="340"/>
        <w:jc w:val="both"/>
        <w:rPr/>
      </w:pPr>
      <w:r>
        <w:rPr>
          <w:rFonts w:cs="Times New Roman" w:ascii="Mirandolina" w:hAnsi="Mirandolina"/>
          <w:sz w:val="20"/>
          <w:szCs w:val="27"/>
        </w:rPr>
        <w:t>Основной вывод работы Дж. С. Одиорне сводится к тому, что никакая теория неспособна отражать объективную реаль</w:t>
        <w:softHyphen/>
        <w:t>ность, если в ее основе лежит базовое представление о рацио</w:t>
        <w:softHyphen/>
        <w:t>нальной природе предпринимательских решений. Необходи</w:t>
        <w:softHyphen/>
        <w:t>мо отметить особо следующий момент. Если Г. Саймон видел причину иррациональности принимаемых бизнес-решений в ограниченных возможностях психики человека, то Дж. Оди</w:t>
        <w:softHyphen/>
        <w:t>орне считал источником нестабильности саму среду, которая через ситуационные ограничения делает решения менедже</w:t>
        <w:softHyphen/>
        <w:t>ров-бизнесменов хаотичными, противоречивыми и не соот</w:t>
        <w:softHyphen/>
        <w:t>ветствующими реальной действительности.</w:t>
      </w:r>
    </w:p>
    <w:p>
      <w:pPr>
        <w:pStyle w:val="Body1"/>
        <w:pBdr/>
        <w:spacing w:lineRule="auto" w:line="237"/>
        <w:ind w:firstLine="340"/>
        <w:jc w:val="both"/>
        <w:rPr/>
      </w:pPr>
      <w:r>
        <w:rPr>
          <w:rFonts w:cs="Times New Roman" w:ascii="Mirandolina" w:hAnsi="Mirandolina"/>
          <w:sz w:val="20"/>
          <w:szCs w:val="27"/>
        </w:rPr>
        <w:t>Во второй половине ХХ века становится общепризнанным утверждение о том, что хозяйственная деятельность в услови</w:t>
        <w:softHyphen/>
        <w:t>ях риска и неопределенности — одна из отличительных осо</w:t>
        <w:softHyphen/>
        <w:t>бенностей предпринимательской деятельности. Данное апри</w:t>
        <w:softHyphen/>
        <w:t>орное утверждение вызывает интерес у представителей пси</w:t>
        <w:softHyphen/>
        <w:t>хологической науки, которые инициировали и провели ряд исследований с целью изучить отношение предпринимателей к риску. Широкую известность получают результаты исследо</w:t>
        <w:softHyphen/>
        <w:t>ва</w:t>
        <w:softHyphen/>
        <w:t xml:space="preserve">ний </w:t>
      </w:r>
      <w:r>
        <w:rPr>
          <w:rFonts w:cs="Times New Roman" w:ascii="Mirandolina Bold" w:hAnsi="Mirandolina Bold"/>
          <w:sz w:val="20"/>
          <w:szCs w:val="27"/>
        </w:rPr>
        <w:t>Роберта Т. Брокхауза</w:t>
      </w:r>
      <w:r>
        <w:rPr>
          <w:rFonts w:cs="Times New Roman" w:ascii="Mirandolina" w:hAnsi="Mirandolina"/>
          <w:sz w:val="20"/>
          <w:szCs w:val="27"/>
        </w:rPr>
        <w:t>, которые были изложены им в раз</w:t>
        <w:softHyphen/>
        <w:t xml:space="preserve">деле «Психология предпринимательства» в «Энциклопедии </w:t>
      </w:r>
      <w:r>
        <w:rPr>
          <w:rFonts w:cs="Times New Roman" w:ascii="Mirandolina" w:hAnsi="Mirandolina"/>
          <w:spacing w:val="-2"/>
          <w:sz w:val="20"/>
          <w:szCs w:val="27"/>
        </w:rPr>
        <w:t>пред</w:t>
        <w:softHyphen/>
        <w:t>принимательства» (1982) [84]. Р. Брокхауз предлагал испы</w:t>
        <w:softHyphen/>
        <w:t>ту</w:t>
        <w:softHyphen/>
        <w:t>емым ряд ситуаций, в которых они должны были сделать вы</w:t>
        <w:softHyphen/>
        <w:t>бор между менее рискованными, но менее привлекатель</w:t>
        <w:softHyphen/>
        <w:t>ны</w:t>
        <w:softHyphen/>
        <w:t>ми и бо</w:t>
        <w:softHyphen/>
        <w:t>лее рискованными, но более привлекательными альтер</w:t>
        <w:softHyphen/>
        <w:t>нати</w:t>
        <w:softHyphen/>
        <w:t>ва</w:t>
        <w:softHyphen/>
        <w:t>ми. Им были выделены следующие компоненты риска:</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общая склонность к риску;</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воспринимаемая вероятность удачи;</w:t>
      </w:r>
    </w:p>
    <w:p>
      <w:pPr>
        <w:pStyle w:val="Body1"/>
        <w:pBdr/>
        <w:spacing w:lineRule="auto" w:line="244"/>
        <w:ind w:firstLine="340"/>
        <w:jc w:val="both"/>
        <w:rPr/>
      </w:pPr>
      <w:r>
        <w:rPr>
          <w:rFonts w:cs="Times New Roman" w:ascii="Mirandolina" w:hAnsi="Mirandolina"/>
          <w:sz w:val="20"/>
          <w:szCs w:val="27"/>
        </w:rPr>
        <w:t>— </w:t>
      </w:r>
      <w:r>
        <w:rPr>
          <w:rFonts w:cs="Times New Roman" w:ascii="Mirandolina" w:hAnsi="Mirandolina"/>
          <w:sz w:val="20"/>
          <w:szCs w:val="27"/>
        </w:rPr>
        <w:t>воспринимаемые последствия неудачи.</w:t>
      </w:r>
    </w:p>
    <w:p>
      <w:pPr>
        <w:pStyle w:val="Body1"/>
        <w:pBdr/>
        <w:spacing w:lineRule="auto" w:line="244"/>
        <w:ind w:firstLine="340"/>
        <w:jc w:val="both"/>
        <w:rPr/>
      </w:pPr>
      <w:r>
        <w:rPr>
          <w:rFonts w:cs="Times New Roman" w:ascii="Mirandolina" w:hAnsi="Mirandolina"/>
          <w:sz w:val="20"/>
          <w:szCs w:val="27"/>
        </w:rPr>
        <w:t>В качестве испытуемых отбирались предприниматели и менеджеры различного уровня управления. Р. Брокхауз на ос</w:t>
        <w:softHyphen/>
        <w:t>нове полученных данных смог утверждать, что успешные предприниматели характеризуются стремлением к умерен</w:t>
        <w:softHyphen/>
        <w:t>ному риску на всех составляющих. Сравнивая отношения к риску между менеджерами и предпринимателями, принципи</w:t>
        <w:softHyphen/>
        <w:t>альных различий ему обнаружить не удалось.</w:t>
      </w:r>
    </w:p>
    <w:p>
      <w:pPr>
        <w:pStyle w:val="Body1"/>
        <w:pBdr/>
        <w:spacing w:lineRule="auto" w:line="244"/>
        <w:ind w:firstLine="340"/>
        <w:jc w:val="both"/>
        <w:rPr/>
      </w:pPr>
      <w:r>
        <w:rPr>
          <w:rFonts w:cs="Times New Roman" w:ascii="Mirandolina" w:hAnsi="Mirandolina"/>
          <w:sz w:val="20"/>
          <w:szCs w:val="27"/>
        </w:rPr>
        <w:t xml:space="preserve">Несколько позже в 1988 году </w:t>
      </w:r>
      <w:r>
        <w:rPr>
          <w:rFonts w:cs="Times New Roman" w:ascii="Mirandolina Bold" w:hAnsi="Mirandolina Bold"/>
          <w:sz w:val="20"/>
          <w:szCs w:val="27"/>
        </w:rPr>
        <w:t>К.-Э. Вернерид</w:t>
      </w:r>
      <w:r>
        <w:rPr>
          <w:rFonts w:cs="Times New Roman" w:ascii="Mirandolina" w:hAnsi="Mirandolina"/>
          <w:sz w:val="20"/>
          <w:szCs w:val="27"/>
        </w:rPr>
        <w:t>, основываясь на результатах исследований Р. Брокхауза и своих собствен</w:t>
        <w:softHyphen/>
        <w:t>ных, пришел к выводу, что существует зависимость между уровнем самооценки и уровнем риска: чем выше самооценка, тем выше вероятность того, что предприниматель примет уча</w:t>
        <w:softHyphen/>
        <w:t>стие в сделке в ситуации более высокого риска, и обратно.</w:t>
      </w:r>
    </w:p>
    <w:p>
      <w:pPr>
        <w:pStyle w:val="Body1"/>
        <w:pBdr/>
        <w:spacing w:lineRule="auto" w:line="244"/>
        <w:ind w:firstLine="340"/>
        <w:jc w:val="both"/>
        <w:rPr/>
      </w:pPr>
      <w:r>
        <w:rPr>
          <w:rFonts w:cs="Times New Roman" w:ascii="Mirandolina" w:hAnsi="Mirandolina"/>
          <w:sz w:val="20"/>
          <w:szCs w:val="27"/>
        </w:rPr>
        <w:t>Интересное развитие психоаналитического подхода в со</w:t>
        <w:softHyphen/>
        <w:t>временной психологии предпринимательства предложил про</w:t>
        <w:softHyphen/>
        <w:t xml:space="preserve">фессор Европейского института делового администрирования </w:t>
      </w:r>
      <w:r>
        <w:rPr>
          <w:rFonts w:cs="Times New Roman" w:ascii="Mirandolina Bold" w:hAnsi="Mirandolina Bold"/>
          <w:sz w:val="20"/>
          <w:szCs w:val="27"/>
        </w:rPr>
        <w:t>М. Кетс де Врис</w:t>
      </w:r>
      <w:r>
        <w:rPr>
          <w:rFonts w:cs="Times New Roman" w:ascii="Mirandolina" w:hAnsi="Mirandolina"/>
          <w:sz w:val="20"/>
          <w:szCs w:val="27"/>
        </w:rPr>
        <w:t xml:space="preserve"> (1942 г. р.). В работе «Организацион</w:t>
        <w:softHyphen/>
        <w:t>ные пара</w:t>
        <w:softHyphen/>
        <w:t>доксы: клинические подходы к управлению» (1994) он дает пси</w:t>
        <w:softHyphen/>
        <w:t>хоаналитическую интерпретацию феномена пред</w:t>
        <w:softHyphen/>
        <w:t>при</w:t>
        <w:softHyphen/>
        <w:t>ни</w:t>
        <w:softHyphen/>
        <w:t>ма</w:t>
        <w:softHyphen/>
        <w:t>тельства и лидерства. По его мнению, предпринима</w:t>
        <w:softHyphen/>
        <w:t>тель — это девиантный психологический тип, стремящийся к немед</w:t>
        <w:softHyphen/>
        <w:t>лен</w:t>
        <w:softHyphen/>
        <w:t>ному выигрышу и удовлетворению. Это обусловли</w:t>
        <w:softHyphen/>
        <w:t>вает его ба</w:t>
        <w:softHyphen/>
        <w:t>зовые черты: низкий уровень и слабая концентра</w:t>
        <w:softHyphen/>
        <w:t>ция внима</w:t>
        <w:softHyphen/>
        <w:t>ния, отсутствие самокритичной рефлексии и все</w:t>
        <w:softHyphen/>
        <w:t>стороннего ана</w:t>
        <w:softHyphen/>
        <w:t>лиза ситуации, решения принимаются на ос</w:t>
        <w:softHyphen/>
        <w:t>нове первых впе</w:t>
        <w:softHyphen/>
        <w:t>чатлений и интуиции. Такой психотип пред</w:t>
        <w:softHyphen/>
        <w:t>принимателя оп</w:t>
        <w:softHyphen/>
        <w:t>ределяет его стиль поведения: внезапность, спонтанность, крат</w:t>
        <w:softHyphen/>
        <w:t>ковременность, импульсивность и авантю</w:t>
        <w:softHyphen/>
        <w:t>ристичность.</w:t>
      </w:r>
    </w:p>
    <w:p>
      <w:pPr>
        <w:pStyle w:val="Body1"/>
        <w:pBdr/>
        <w:spacing w:lineRule="auto" w:line="244"/>
        <w:ind w:firstLine="340"/>
        <w:jc w:val="both"/>
        <w:rPr/>
      </w:pPr>
      <w:r>
        <w:rPr>
          <w:rFonts w:cs="Times New Roman" w:ascii="Mirandolina" w:hAnsi="Mirandolina"/>
          <w:sz w:val="20"/>
          <w:szCs w:val="27"/>
        </w:rPr>
        <w:t>Подобная специфика личности предпринимателя зависит от способа и степени контроля, который осуществлялся в дет</w:t>
        <w:softHyphen/>
        <w:t>стве. М. Кетс де Врис утверждает, что предприниматели вы</w:t>
        <w:softHyphen/>
        <w:t>рас</w:t>
        <w:softHyphen/>
        <w:t>та</w:t>
        <w:softHyphen/>
        <w:t xml:space="preserve">ют из семей, где роль отца интерпретируется ребенком </w:t>
      </w:r>
      <w:r>
        <w:rPr>
          <w:rFonts w:cs="Times New Roman" w:ascii="Mirandolina" w:hAnsi="Mirandolina"/>
          <w:spacing w:val="-2"/>
          <w:sz w:val="20"/>
          <w:szCs w:val="27"/>
        </w:rPr>
        <w:t>как стро</w:t>
        <w:softHyphen/>
        <w:t>го контролирующего субъекта, что бессознательно осозна</w:t>
        <w:softHyphen/>
        <w:t>ет</w:t>
        <w:softHyphen/>
        <w:t>ся как отвержение. Мать также воспринимается как конт</w:t>
        <w:softHyphen/>
        <w:t>ро</w:t>
        <w:softHyphen/>
        <w:t>ли</w:t>
        <w:softHyphen/>
        <w:t>рующий субъект, но четкого образа отвержения в бес</w:t>
        <w:softHyphen/>
        <w:t>со</w:t>
        <w:softHyphen/>
        <w:t>зна</w:t>
        <w:softHyphen/>
        <w:t>тель</w:t>
        <w:softHyphen/>
        <w:t>ном нет. Реакцией на контроль и отвержение со сто</w:t>
        <w:softHyphen/>
        <w:t>ро</w:t>
        <w:softHyphen/>
        <w:t>ны ро</w:t>
        <w:softHyphen/>
        <w:t>дителей обычно становится агрессия, которая вы</w:t>
        <w:softHyphen/>
        <w:t>плес</w:t>
        <w:softHyphen/>
        <w:t>ки</w:t>
        <w:softHyphen/>
        <w:t>ва</w:t>
        <w:softHyphen/>
        <w:t>ется либо на самого себя, либо на других. Оба спосо</w:t>
        <w:softHyphen/>
        <w:t>ба вы</w:t>
        <w:softHyphen/>
        <w:t>плеска агрессии характерны для будущих предпринима</w:t>
        <w:softHyphen/>
        <w:t>телей.</w:t>
      </w:r>
    </w:p>
    <w:p>
      <w:pPr>
        <w:pStyle w:val="Body1"/>
        <w:pBdr/>
        <w:ind w:firstLine="340"/>
        <w:jc w:val="both"/>
        <w:rPr/>
      </w:pPr>
      <w:r>
        <w:rPr>
          <w:rFonts w:cs="Times New Roman" w:ascii="Mirandolina" w:hAnsi="Mirandolina"/>
          <w:sz w:val="20"/>
          <w:szCs w:val="27"/>
        </w:rPr>
        <w:t>Достигнув зрелого возраста, ребенок, выросший в ситуа</w:t>
        <w:softHyphen/>
        <w:t>ции контроля и отвержения, стремится организовать свое ок</w:t>
        <w:softHyphen/>
        <w:t>ружение таким образом, что он может манипулировать, кон</w:t>
        <w:softHyphen/>
        <w:t>тролировать, управлять и быть лидером. Отказ от устоявшихся правил и норм поведения, так же, как и от признания сущест</w:t>
        <w:softHyphen/>
        <w:t>вующих авторитетов, является реакцией компенсаторного ме</w:t>
        <w:softHyphen/>
        <w:t>ханизма психики на контроль и отвержение в детстве.</w:t>
      </w:r>
    </w:p>
    <w:p>
      <w:pPr>
        <w:sectPr>
          <w:headerReference w:type="even" r:id="rId18"/>
          <w:headerReference w:type="default" r:id="rId19"/>
          <w:footerReference w:type="even" r:id="rId20"/>
          <w:footerReference w:type="default" r:id="rId21"/>
          <w:type w:val="nextPage"/>
          <w:pgSz w:w="11906" w:h="16838"/>
          <w:pgMar w:left="2977" w:right="2977" w:gutter="0" w:header="3515" w:top="3884" w:footer="3515" w:bottom="3884"/>
          <w:pgNumType w:fmt="decimal"/>
          <w:formProt w:val="false"/>
          <w:textDirection w:val="lrTb"/>
          <w:docGrid w:type="default" w:linePitch="360" w:charSpace="0"/>
        </w:sectPr>
        <w:pStyle w:val="Body1"/>
        <w:pBdr/>
        <w:ind w:firstLine="340"/>
        <w:jc w:val="both"/>
        <w:rPr/>
      </w:pPr>
      <w:r>
        <w:rPr>
          <w:rFonts w:cs="Times New Roman" w:ascii="Mirandolina" w:hAnsi="Mirandolina"/>
          <w:sz w:val="20"/>
          <w:szCs w:val="27"/>
        </w:rPr>
        <w:t>Предложенная М. Кетс де Врисом психоаналитическая мо</w:t>
        <w:softHyphen/>
        <w:t>дель предпринимателя — это логическое продолжение наме</w:t>
        <w:softHyphen/>
        <w:t>ченных З. Фрейдом исследований бизнесменов. В одной из по</w:t>
        <w:softHyphen/>
        <w:t>следних работ, переведенных на русский язык, «Анархист в душе. Русский характер и стиль руководства» (2008) (цит. по: [42]) М.</w:t>
      </w:r>
      <w:r>
        <w:rPr>
          <w:rFonts w:cs="Times New Roman" w:ascii="Mirandolina" w:hAnsi="Mirandolina"/>
          <w:sz w:val="20"/>
          <w:szCs w:val="27"/>
          <w:lang w:val="en-US"/>
        </w:rPr>
        <w:t> </w:t>
      </w:r>
      <w:r>
        <w:rPr>
          <w:rFonts w:cs="Times New Roman" w:ascii="Mirandolina" w:hAnsi="Mirandolina"/>
          <w:sz w:val="20"/>
          <w:szCs w:val="27"/>
        </w:rPr>
        <w:t>Кетс де Врис попытался обобщить свой опыт консуль</w:t>
        <w:softHyphen/>
        <w:t>тационной деятельности в России и описать психотип русско</w:t>
        <w:softHyphen/>
        <w:t>го предпринимателя и менеджера. Фиксируя базовые проти</w:t>
        <w:softHyphen/>
        <w:t>воречия психики русского человека, которые и определяют его стиль поведения и ментальность в целом, он обозначает рус</w:t>
        <w:softHyphen/>
        <w:t>ский психотип как анархистский. Несмотря на некоторое не</w:t>
        <w:softHyphen/>
        <w:t>понимание исследователем традиционных русских обычаев и традиций (таких, например, как проведение досуга в русской бане или традиционное пеленание ребенка в детстве), ему удается достаточно точно описать уникальную российскую специфику восприятия окружающего мира и ментальность российского предпринимателя и менеджера.</w:t>
      </w:r>
    </w:p>
    <w:p>
      <w:pPr>
        <w:pStyle w:val="Body1"/>
        <w:pBdr/>
        <w:ind w:firstLine="340"/>
        <w:jc w:val="both"/>
        <w:rPr>
          <w:rFonts w:ascii="Mirandolina" w:hAnsi="Mirandolina" w:cs="Times New Roman"/>
          <w:sz w:val="20"/>
          <w:szCs w:val="27"/>
          <w:lang w:val="en-US" w:eastAsia="en-US"/>
        </w:rPr>
      </w:pPr>
      <w:r>
        <w:rPr>
          <w:rFonts w:cs="Times New Roman" w:ascii="Mirandolina" w:hAnsi="Mirandolina"/>
          <w:sz w:val="20"/>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457200</wp:posOffset>
                </wp:positionV>
                <wp:extent cx="4686300" cy="571500"/>
                <wp:effectExtent l="0" t="0" r="0" b="0"/>
                <wp:wrapNone/>
                <wp:docPr id="6" name="Frame6"/>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1"/>
        <w:pBdr/>
        <w:ind w:firstLine="340"/>
        <w:jc w:val="both"/>
        <w:rPr>
          <w:rFonts w:ascii="Mirandolina" w:hAnsi="Mirandolina" w:cs="Times New Roman"/>
          <w:sz w:val="20"/>
          <w:szCs w:val="27"/>
        </w:rPr>
      </w:pPr>
      <w:r>
        <w:rPr>
          <w:rFonts w:cs="Times New Roman" w:ascii="Mirandolina" w:hAnsi="Mirandolina"/>
          <w:sz w:val="20"/>
          <w:szCs w:val="27"/>
        </w:rPr>
      </w:r>
    </w:p>
    <w:tbl>
      <w:tblPr>
        <w:tblW w:w="5000" w:type="pct"/>
        <w:jc w:val="center"/>
        <w:tblInd w:w="0" w:type="dxa"/>
        <w:tblLayout w:type="fixed"/>
        <w:tblCellMar>
          <w:top w:w="0" w:type="dxa"/>
          <w:left w:w="28" w:type="dxa"/>
          <w:bottom w:w="0" w:type="dxa"/>
          <w:right w:w="28" w:type="dxa"/>
        </w:tblCellMar>
      </w:tblPr>
      <w:tblGrid>
        <w:gridCol w:w="1995"/>
        <w:gridCol w:w="1957"/>
        <w:gridCol w:w="27"/>
        <w:gridCol w:w="1973"/>
      </w:tblGrid>
      <w:tr>
        <w:trPr>
          <w:trHeight w:val="80" w:hRule="atLeast"/>
        </w:trPr>
        <w:tc>
          <w:tcPr>
            <w:tcW w:w="1995" w:type="dxa"/>
            <w:tcBorders>
              <w:top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957"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0" w:type="dxa"/>
            <w:gridSpan w:val="2"/>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4"/>
            <w:tcBorders/>
            <w:vAlign w:val="center"/>
          </w:tcPr>
          <w:p>
            <w:pPr>
              <w:pStyle w:val="Normal"/>
              <w:rPr>
                <w:rFonts w:ascii="Mirandolina Bold" w:hAnsi="Mirandolina Bold" w:cs="Mirandolina Bold"/>
                <w:b/>
                <w:b/>
                <w:color w:val="000000"/>
                <w:sz w:val="20"/>
                <w:szCs w:val="28"/>
              </w:rPr>
            </w:pPr>
            <w:r>
              <w:rPr>
                <w:rFonts w:cs="Mirandolina Bold" w:ascii="Mirandolina Bold" w:hAnsi="Mirandolina Bold"/>
                <w:color w:val="000000"/>
                <w:sz w:val="20"/>
                <w:szCs w:val="20"/>
              </w:rPr>
              <w:t>5. ПСИХОТИПЫ ПРЕДПРИНИМАТЕЛЕЙ</w:t>
            </w:r>
          </w:p>
        </w:tc>
      </w:tr>
      <w:tr>
        <w:trPr>
          <w:trHeight w:val="78" w:hRule="atLeast"/>
        </w:trPr>
        <w:tc>
          <w:tcPr>
            <w:tcW w:w="3979" w:type="dxa"/>
            <w:gridSpan w:val="3"/>
            <w:tcBorders>
              <w:bottom w:val="double" w:sz="18" w:space="0" w:color="000000"/>
            </w:tcBorders>
            <w:vAlign w:val="center"/>
          </w:tcPr>
          <w:p>
            <w:pPr>
              <w:pStyle w:val="Normal"/>
              <w:snapToGrid w:val="false"/>
              <w:spacing w:lineRule="auto" w:line="288"/>
              <w:rPr>
                <w:rFonts w:ascii="Mirandolina" w:hAnsi="Mirandolina" w:cs="Mirandolina"/>
                <w:b/>
                <w:b/>
                <w:color w:val="000000"/>
                <w:sz w:val="20"/>
                <w:szCs w:val="20"/>
              </w:rPr>
            </w:pPr>
            <w:r>
              <w:rPr>
                <w:rFonts w:cs="Mirandolina" w:ascii="Mirandolina" w:hAnsi="Mirandolina"/>
                <w:b/>
                <w:color w:val="000000"/>
                <w:sz w:val="20"/>
                <w:szCs w:val="20"/>
              </w:rPr>
            </w:r>
          </w:p>
        </w:tc>
        <w:tc>
          <w:tcPr>
            <w:tcW w:w="1973" w:type="dxa"/>
            <w:tcBorders/>
            <w:vAlign w:val="center"/>
          </w:tcPr>
          <w:p>
            <w:pPr>
              <w:pStyle w:val="Normal"/>
              <w:snapToGrid w:val="false"/>
              <w:ind w:left="124" w:firstLine="332"/>
              <w:jc w:val="both"/>
              <w:rPr>
                <w:rFonts w:ascii="Mirandolina" w:hAnsi="Mirandolina" w:cs="Mirandolina"/>
                <w:b/>
                <w:b/>
                <w:color w:val="000000"/>
                <w:sz w:val="28"/>
                <w:szCs w:val="28"/>
              </w:rPr>
            </w:pPr>
            <w:r>
              <w:rPr>
                <w:rFonts w:cs="Mirandolina" w:ascii="Mirandolina" w:hAnsi="Mirandolina"/>
                <w:b/>
                <w:color w:val="000000"/>
                <w:sz w:val="28"/>
                <w:szCs w:val="28"/>
              </w:rPr>
            </w:r>
          </w:p>
        </w:tc>
      </w:tr>
    </w:tbl>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r>
    </w:p>
    <w:p>
      <w:pPr>
        <w:pStyle w:val="Normal"/>
        <w:spacing w:lineRule="auto" w:line="228"/>
        <w:jc w:val="both"/>
        <w:rPr/>
      </w:pPr>
      <w:r>
        <w:rPr>
          <w:rFonts w:cs="Mirandolina" w:ascii="Mirandolina" w:hAnsi="Mirandolina"/>
          <w:color w:val="000000"/>
          <w:sz w:val="20"/>
          <w:szCs w:val="27"/>
        </w:rPr>
        <w:t>Отмечая многообразие предпринимателей и предприни</w:t>
        <w:softHyphen/>
        <w:t>ма</w:t>
        <w:softHyphen/>
        <w:t>тель</w:t>
        <w:softHyphen/>
        <w:t>ской деятельности, обратимся к тому, как сегодня уче</w:t>
        <w:softHyphen/>
        <w:t>ные в этом многообразии выделяют особые устойчивые по свойст</w:t>
        <w:softHyphen/>
        <w:t>вам группы — типы. Каков он предприниматель? Как становят</w:t>
        <w:softHyphen/>
        <w:t>ся предпринимателем? Очевидно, что предпринима</w:t>
        <w:softHyphen/>
        <w:t>телями не рож</w:t>
        <w:softHyphen/>
        <w:t>даются. Также трудно не согласится с тем, что ребенок при рождении может иметь предпринимательские задатки — мно</w:t>
        <w:softHyphen/>
        <w:t>гие выдающиеся предприниматели рано начи</w:t>
        <w:softHyphen/>
        <w:t>нали зани</w:t>
        <w:softHyphen/>
        <w:t>мать</w:t>
        <w:softHyphen/>
        <w:t>ся предпринимательской деятельностью. В этом списке и юные советские фарцовщики, не получившие обра</w:t>
        <w:softHyphen/>
        <w:t>зования, и бро</w:t>
        <w:softHyphen/>
        <w:t>сившие университеты Билл Гейтс и Стив Джобс.</w:t>
      </w:r>
    </w:p>
    <w:p>
      <w:pPr>
        <w:pStyle w:val="Normal"/>
        <w:spacing w:lineRule="auto" w:line="228"/>
        <w:ind w:firstLine="340"/>
        <w:jc w:val="both"/>
        <w:rPr/>
      </w:pPr>
      <w:r>
        <w:rPr>
          <w:rFonts w:cs="Mirandolina" w:ascii="Mirandolina" w:hAnsi="Mirandolina"/>
          <w:color w:val="000000"/>
          <w:sz w:val="20"/>
          <w:szCs w:val="27"/>
        </w:rPr>
        <w:t>Достаточно большое количество предпринимателей соз</w:t>
        <w:softHyphen/>
        <w:t>дают первоначальный финансовый и интеллектуальный ка</w:t>
        <w:softHyphen/>
        <w:t>питал, работая наемными менеджерами. В современных кор</w:t>
        <w:softHyphen/>
        <w:t>порациях топ-менеджеры получают столь значительное воз</w:t>
        <w:softHyphen/>
        <w:t>награждение, что полностью размывается идея «частнокапи</w:t>
        <w:softHyphen/>
        <w:t>талистического присвоения прибыли». Более того, зачастую собственник-акционер в современных условиях несет на себе риски, которые полностью отсутствуют у менеджеров, при</w:t>
        <w:softHyphen/>
        <w:t>сваивающих себе львиную долю прибыли предприятия. Со</w:t>
        <w:softHyphen/>
        <w:t>вершенно особую роль играет формально наемный менедж</w:t>
        <w:softHyphen/>
        <w:t>мент в крупных публичных компаниях, не имеющих контро</w:t>
        <w:softHyphen/>
        <w:t>лирующего частного собственника. К таковым относятся пуб</w:t>
        <w:softHyphen/>
        <w:t>лич</w:t>
        <w:softHyphen/>
        <w:t>ные компании, выкупившие за собственные средства все ак</w:t>
        <w:softHyphen/>
        <w:t>ции, розничные кооперативные гиганты EDEKA, INTER</w:t>
        <w:softHyphen/>
        <w:t>MAR</w:t>
        <w:softHyphen/>
        <w:t>CHE, COOP и государственные компании. Именно менеджеры в та</w:t>
        <w:softHyphen/>
        <w:t>ких компаниях играют роль предпринимателя и отсутствие «пред</w:t>
        <w:softHyphen/>
        <w:t>принимательского вещества» неизбежно ведет к угаса</w:t>
        <w:softHyphen/>
        <w:t>нию такой компании. В то же время появление менеджера-пред</w:t>
        <w:softHyphen/>
        <w:t>принимателя во главе даже такого гигантского и консер</w:t>
        <w:softHyphen/>
        <w:t>ва</w:t>
        <w:softHyphen/>
        <w:t>тивного учреждения, как Сбербанк России, приводит не толь</w:t>
        <w:softHyphen/>
        <w:t>ко к клиентоориентированности новых, современных офи</w:t>
        <w:softHyphen/>
        <w:t>сов, но и к впечатляющим финансовым результатам. Об</w:t>
        <w:softHyphen/>
        <w:t>ра</w:t>
        <w:softHyphen/>
        <w:t>щаясь к истории Сбербанка, нельзя не отметить, что Герман Греф не является профессионалом в банковском деле: «Греф да</w:t>
        <w:softHyphen/>
        <w:t>же не имел экономического образования, из-за чего неод</w:t>
        <w:softHyphen/>
        <w:t>но</w:t>
        <w:softHyphen/>
        <w:t>крат</w:t>
        <w:softHyphen/>
        <w:t>но становился объектом злой иронии коллег. Отноше</w:t>
        <w:softHyphen/>
        <w:t>ние про</w:t>
        <w:softHyphen/>
        <w:t>фессиональных банкиров также зачастую было дале</w:t>
        <w:softHyphen/>
        <w:t>ким от поч</w:t>
        <w:softHyphen/>
        <w:t>тительного. По их глубокому убеждению, министр просто не представлял, во что ввязывался» [32, с. 12].</w:t>
      </w:r>
    </w:p>
    <w:p>
      <w:pPr>
        <w:pStyle w:val="Normal"/>
        <w:spacing w:lineRule="auto" w:line="232"/>
        <w:ind w:firstLine="340"/>
        <w:jc w:val="both"/>
        <w:rPr>
          <w:rFonts w:ascii="Mirandolina" w:hAnsi="Mirandolina" w:cs="Mirandolina"/>
          <w:color w:val="000000"/>
          <w:sz w:val="20"/>
          <w:lang w:eastAsia="ar-SA"/>
        </w:rPr>
      </w:pPr>
      <w:r>
        <w:rPr>
          <w:rFonts w:cs="Mirandolina" w:ascii="Mirandolina" w:hAnsi="Mirandolina"/>
          <w:color w:val="000000"/>
          <w:sz w:val="20"/>
          <w:lang w:eastAsia="ar-SA"/>
        </w:rPr>
        <w:t>Понятия «менеджер» и «предприниматель» могут быть близ</w:t>
        <w:softHyphen/>
        <w:t>кими, в некоторых случаях — вплоть до полного совмеще</w:t>
        <w:softHyphen/>
        <w:t>ния, но все же — это различные понятия. В данном случае мы согласны с суждением о «чистом предпринимателе» Фрэнка Най</w:t>
        <w:softHyphen/>
        <w:t>та. Американский ученый Ицхак Калдерон Адизес предла</w:t>
        <w:softHyphen/>
        <w:t>га</w:t>
        <w:softHyphen/>
        <w:t>ет собственную классификацию менеджеров, с помощью ко</w:t>
        <w:softHyphen/>
        <w:t>то</w:t>
        <w:softHyphen/>
        <w:t>рой можно оценить отличия и схожесть менед</w:t>
        <w:softHyphen/>
        <w:t>же</w:t>
        <w:softHyphen/>
        <w:t>ров и пред</w:t>
        <w:softHyphen/>
        <w:t>при</w:t>
        <w:softHyphen/>
        <w:t>нимателей, поскольку, по Адизесу, предпри</w:t>
        <w:softHyphen/>
        <w:t>ни</w:t>
        <w:softHyphen/>
        <w:t>матель — это один из типов менеджера [1]. Согласно ей су</w:t>
        <w:softHyphen/>
        <w:t>ще</w:t>
        <w:softHyphen/>
        <w:t>ствует че</w:t>
        <w:softHyphen/>
        <w:t>тыре ос</w:t>
        <w:softHyphen/>
        <w:t>новных типа менеджеров:</w:t>
      </w:r>
    </w:p>
    <w:p>
      <w:pPr>
        <w:pStyle w:val="Normal"/>
        <w:numPr>
          <w:ilvl w:val="0"/>
          <w:numId w:val="3"/>
        </w:numPr>
        <w:tabs>
          <w:tab w:val="clear" w:pos="567"/>
          <w:tab w:val="left" w:pos="588" w:leader="none"/>
        </w:tabs>
        <w:spacing w:lineRule="auto" w:line="232"/>
        <w:jc w:val="both"/>
        <w:rPr/>
      </w:pPr>
      <w:r>
        <w:rPr>
          <w:rFonts w:cs="Mirandolina" w:ascii="Mirandolina" w:hAnsi="Mirandolina"/>
          <w:color w:val="000000"/>
          <w:sz w:val="20"/>
          <w:szCs w:val="27"/>
        </w:rPr>
        <w:t>нацеленные на получение результата (</w:t>
      </w:r>
      <w:r>
        <w:rPr>
          <w:rFonts w:cs="Mirandolina" w:ascii="Mirandolina" w:hAnsi="Mirandolina"/>
          <w:i/>
          <w:iCs/>
          <w:color w:val="000000"/>
          <w:sz w:val="20"/>
          <w:szCs w:val="27"/>
        </w:rPr>
        <w:t>P</w:t>
      </w:r>
      <w:r>
        <w:rPr>
          <w:rFonts w:cs="Mirandolina" w:ascii="Mirandolina" w:hAnsi="Mirandolina"/>
          <w:color w:val="000000"/>
          <w:sz w:val="20"/>
          <w:szCs w:val="27"/>
        </w:rPr>
        <w:t>),</w:t>
      </w:r>
    </w:p>
    <w:p>
      <w:pPr>
        <w:pStyle w:val="Normal"/>
        <w:numPr>
          <w:ilvl w:val="0"/>
          <w:numId w:val="3"/>
        </w:numPr>
        <w:tabs>
          <w:tab w:val="clear" w:pos="567"/>
          <w:tab w:val="left" w:pos="588" w:leader="none"/>
        </w:tabs>
        <w:spacing w:lineRule="auto" w:line="232"/>
        <w:jc w:val="both"/>
        <w:rPr/>
      </w:pPr>
      <w:r>
        <w:rPr>
          <w:rFonts w:cs="Mirandolina" w:ascii="Mirandolina" w:hAnsi="Mirandolina"/>
          <w:color w:val="000000"/>
          <w:sz w:val="20"/>
          <w:szCs w:val="27"/>
        </w:rPr>
        <w:t>администраторы (</w:t>
      </w:r>
      <w:r>
        <w:rPr>
          <w:rFonts w:cs="Mirandolina" w:ascii="Mirandolina" w:hAnsi="Mirandolina"/>
          <w:i/>
          <w:iCs/>
          <w:color w:val="000000"/>
          <w:sz w:val="20"/>
          <w:szCs w:val="27"/>
        </w:rPr>
        <w:t>A</w:t>
      </w:r>
      <w:r>
        <w:rPr>
          <w:rFonts w:cs="Mirandolina" w:ascii="Mirandolina" w:hAnsi="Mirandolina"/>
          <w:color w:val="000000"/>
          <w:sz w:val="20"/>
          <w:szCs w:val="27"/>
        </w:rPr>
        <w:t>),</w:t>
      </w:r>
    </w:p>
    <w:p>
      <w:pPr>
        <w:pStyle w:val="Normal"/>
        <w:numPr>
          <w:ilvl w:val="0"/>
          <w:numId w:val="3"/>
        </w:numPr>
        <w:tabs>
          <w:tab w:val="clear" w:pos="567"/>
          <w:tab w:val="left" w:pos="588" w:leader="none"/>
        </w:tabs>
        <w:spacing w:lineRule="auto" w:line="232"/>
        <w:jc w:val="both"/>
        <w:rPr/>
      </w:pPr>
      <w:r>
        <w:rPr>
          <w:rFonts w:cs="Mirandolina" w:ascii="Mirandolina" w:hAnsi="Mirandolina"/>
          <w:color w:val="000000"/>
          <w:sz w:val="20"/>
          <w:szCs w:val="27"/>
        </w:rPr>
        <w:t>предприниматели (</w:t>
      </w:r>
      <w:r>
        <w:rPr>
          <w:rFonts w:cs="Mirandolina" w:ascii="Mirandolina" w:hAnsi="Mirandolina"/>
          <w:i/>
          <w:iCs/>
          <w:color w:val="000000"/>
          <w:sz w:val="20"/>
          <w:szCs w:val="27"/>
        </w:rPr>
        <w:t>E</w:t>
      </w:r>
      <w:r>
        <w:rPr>
          <w:rFonts w:cs="Mirandolina" w:ascii="Mirandolina" w:hAnsi="Mirandolina"/>
          <w:color w:val="000000"/>
          <w:sz w:val="20"/>
          <w:szCs w:val="27"/>
        </w:rPr>
        <w:t>),</w:t>
      </w:r>
    </w:p>
    <w:p>
      <w:pPr>
        <w:pStyle w:val="Normal"/>
        <w:numPr>
          <w:ilvl w:val="0"/>
          <w:numId w:val="3"/>
        </w:numPr>
        <w:tabs>
          <w:tab w:val="clear" w:pos="567"/>
          <w:tab w:val="left" w:pos="588" w:leader="none"/>
        </w:tabs>
        <w:spacing w:lineRule="auto" w:line="232"/>
        <w:jc w:val="both"/>
        <w:rPr/>
      </w:pPr>
      <w:r>
        <w:rPr>
          <w:rFonts w:cs="Mirandolina" w:ascii="Mirandolina" w:hAnsi="Mirandolina"/>
          <w:color w:val="000000"/>
          <w:sz w:val="20"/>
          <w:szCs w:val="27"/>
        </w:rPr>
        <w:t>интеграторы (</w:t>
      </w:r>
      <w:r>
        <w:rPr>
          <w:rFonts w:cs="Mirandolina" w:ascii="Mirandolina" w:hAnsi="Mirandolina"/>
          <w:i/>
          <w:iCs/>
          <w:color w:val="000000"/>
          <w:sz w:val="20"/>
          <w:szCs w:val="27"/>
        </w:rPr>
        <w:t>I</w:t>
      </w:r>
      <w:r>
        <w:rPr>
          <w:rFonts w:cs="Mirandolina" w:ascii="Mirandolina" w:hAnsi="Mirandolina"/>
          <w:color w:val="000000"/>
          <w:sz w:val="20"/>
          <w:szCs w:val="27"/>
        </w:rPr>
        <w:t>).</w:t>
      </w:r>
    </w:p>
    <w:p>
      <w:pPr>
        <w:pStyle w:val="Normal"/>
        <w:spacing w:lineRule="auto" w:line="232"/>
        <w:ind w:firstLine="340"/>
        <w:jc w:val="both"/>
        <w:rPr/>
      </w:pPr>
      <w:r>
        <w:rPr>
          <w:rFonts w:cs="Mirandolina" w:ascii="Mirandolina" w:hAnsi="Mirandolina"/>
          <w:color w:val="000000"/>
          <w:sz w:val="20"/>
          <w:szCs w:val="27"/>
        </w:rPr>
        <w:t>Эти четыре типа не являются взаимоисключающими. Каж</w:t>
        <w:softHyphen/>
        <w:t>дый менеджер в той или иной степени обладает чертами каж</w:t>
        <w:softHyphen/>
        <w:t xml:space="preserve">дого типа. Но, </w:t>
      </w:r>
      <w:r>
        <w:rPr>
          <w:rFonts w:cs="Mirandolina" w:ascii="Mirandolina" w:hAnsi="Mirandolina"/>
          <w:color w:val="000000"/>
          <w:spacing w:val="-4"/>
          <w:sz w:val="20"/>
          <w:szCs w:val="27"/>
        </w:rPr>
        <w:t>по мнению Адизеса, чтобы стать предпринима</w:t>
        <w:softHyphen/>
        <w:t>те</w:t>
        <w:softHyphen/>
        <w:t>лем, менеджеру необходимо обладать двумя важнейшими каче</w:t>
        <w:softHyphen/>
        <w:t>ст</w:t>
        <w:softHyphen/>
        <w:t>вами. «Прежде всего, он должен быть творческой лич</w:t>
        <w:softHyphen/>
        <w:t>но</w:t>
        <w:softHyphen/>
        <w:t>стью, спо</w:t>
        <w:softHyphen/>
        <w:t>собной намечать новые направления и изобретать стра</w:t>
        <w:softHyphen/>
        <w:t>тегии, ко</w:t>
        <w:softHyphen/>
        <w:t>торые позволяют организации адаптироваться к ме</w:t>
        <w:softHyphen/>
        <w:t>няющимся внеш</w:t>
        <w:softHyphen/>
        <w:t>ним условиям. Он должен уметь опережать со</w:t>
        <w:softHyphen/>
        <w:t>бытия и пред</w:t>
        <w:softHyphen/>
        <w:t>ви</w:t>
        <w:softHyphen/>
        <w:t>деть будущее, чтобы готовить организацию к гря</w:t>
        <w:softHyphen/>
        <w:t>дущим изме</w:t>
        <w:softHyphen/>
        <w:t>не</w:t>
        <w:softHyphen/>
        <w:t>ниям. Это значит, что он готов рисковать»</w:t>
      </w:r>
      <w:r>
        <w:rPr>
          <w:rFonts w:cs="Mirandolina" w:ascii="Mirandolina" w:hAnsi="Mirandolina"/>
          <w:color w:val="000000"/>
          <w:sz w:val="20"/>
          <w:szCs w:val="27"/>
        </w:rPr>
        <w:t xml:space="preserve"> [там же]. Он называ</w:t>
        <w:softHyphen/>
        <w:t xml:space="preserve">ет </w:t>
      </w:r>
      <w:r>
        <w:rPr>
          <w:rFonts w:cs="Mirandolina" w:ascii="Mirandolina" w:hAnsi="Mirandolina"/>
          <w:i/>
          <w:iCs/>
          <w:color w:val="000000"/>
          <w:sz w:val="20"/>
          <w:szCs w:val="27"/>
        </w:rPr>
        <w:t>E</w:t>
      </w:r>
      <w:r>
        <w:rPr>
          <w:rFonts w:cs="Mirandolina" w:ascii="Mirandolina" w:hAnsi="Mirandolina"/>
          <w:color w:val="000000"/>
          <w:sz w:val="20"/>
          <w:szCs w:val="27"/>
        </w:rPr>
        <w:t>-функцию «способностью видеть в тумане».</w:t>
      </w:r>
    </w:p>
    <w:p>
      <w:pPr>
        <w:pStyle w:val="Normal"/>
        <w:spacing w:lineRule="auto" w:line="232"/>
        <w:ind w:firstLine="340"/>
        <w:jc w:val="both"/>
        <w:rPr/>
      </w:pPr>
      <w:r>
        <w:rPr>
          <w:rFonts w:cs="Mirandolina" w:ascii="Mirandolina" w:hAnsi="Mirandolina"/>
          <w:color w:val="000000"/>
          <w:sz w:val="20"/>
          <w:szCs w:val="27"/>
        </w:rPr>
        <w:t>Выдающийся финансист современности Джордж Сорос пишет, что его главное преимущество перед конкурентами состоит в том, что он быстрее других обнаруживает и исправ</w:t>
        <w:softHyphen/>
        <w:t xml:space="preserve">ляет ошибки [91]. По мнению Адизеса, это типичное поведение для менеджера типа </w:t>
      </w:r>
      <w:r>
        <w:rPr>
          <w:rFonts w:cs="Mirandolina" w:ascii="Mirandolina" w:hAnsi="Mirandolina"/>
          <w:i/>
          <w:iCs/>
          <w:color w:val="000000"/>
          <w:sz w:val="20"/>
          <w:szCs w:val="27"/>
        </w:rPr>
        <w:t>Е</w:t>
      </w:r>
      <w:r>
        <w:rPr>
          <w:rFonts w:cs="Mirandolina" w:ascii="Mirandolina" w:hAnsi="Mirandolina"/>
          <w:color w:val="000000"/>
          <w:sz w:val="20"/>
          <w:szCs w:val="27"/>
        </w:rPr>
        <w:t xml:space="preserve">, но невозможное для бюрократа типа </w:t>
      </w:r>
      <w:r>
        <w:rPr>
          <w:rFonts w:cs="Mirandolina" w:ascii="Mirandolina" w:hAnsi="Mirandolina"/>
          <w:i/>
          <w:iCs/>
          <w:color w:val="000000"/>
          <w:sz w:val="20"/>
          <w:szCs w:val="27"/>
        </w:rPr>
        <w:t>А</w:t>
      </w:r>
      <w:r>
        <w:rPr>
          <w:rFonts w:cs="Mirandolina" w:ascii="Mirandolina" w:hAnsi="Mirandolina"/>
          <w:color w:val="000000"/>
          <w:sz w:val="20"/>
          <w:szCs w:val="27"/>
        </w:rPr>
        <w:t>.</w:t>
      </w:r>
    </w:p>
    <w:p>
      <w:pPr>
        <w:pStyle w:val="Normal"/>
        <w:spacing w:lineRule="auto" w:line="232"/>
        <w:ind w:firstLine="340"/>
        <w:jc w:val="both"/>
        <w:rPr/>
      </w:pPr>
      <w:r>
        <w:rPr>
          <w:rFonts w:cs="Mirandolina" w:ascii="Mirandolina" w:hAnsi="Mirandolina"/>
          <w:color w:val="000000"/>
          <w:sz w:val="20"/>
          <w:szCs w:val="27"/>
        </w:rPr>
        <w:t>Крайне важным, считает Адизес, является то, что менед</w:t>
        <w:softHyphen/>
        <w:t xml:space="preserve">жеры с предпринимательским </w:t>
      </w:r>
      <w:r>
        <w:rPr>
          <w:rFonts w:cs="Mirandolina" w:ascii="Mirandolina" w:hAnsi="Mirandolina"/>
          <w:i/>
          <w:iCs/>
          <w:color w:val="000000"/>
          <w:sz w:val="20"/>
          <w:szCs w:val="27"/>
        </w:rPr>
        <w:t>Е</w:t>
      </w:r>
      <w:r>
        <w:rPr>
          <w:rFonts w:cs="Mirandolina" w:ascii="Mirandolina" w:hAnsi="Mirandolina"/>
          <w:color w:val="000000"/>
          <w:sz w:val="20"/>
          <w:szCs w:val="27"/>
        </w:rPr>
        <w:t>-типом встречаются и в куль</w:t>
        <w:softHyphen/>
        <w:t>туре, и в искусстве, и в политике. Именно эти люди обеспечи</w:t>
        <w:softHyphen/>
        <w:t>вают прогресс и поэтому очень важны для общества. Тридца</w:t>
        <w:softHyphen/>
        <w:t>ти</w:t>
        <w:softHyphen/>
        <w:t xml:space="preserve">летний опыт применения модели </w:t>
      </w:r>
      <w:r>
        <w:rPr>
          <w:rFonts w:cs="Mirandolina" w:ascii="Mirandolina" w:hAnsi="Mirandolina"/>
          <w:i/>
          <w:iCs/>
          <w:color w:val="000000"/>
          <w:sz w:val="20"/>
          <w:szCs w:val="27"/>
        </w:rPr>
        <w:t>PAEI</w:t>
      </w:r>
      <w:r>
        <w:rPr>
          <w:rFonts w:cs="Mirandolina" w:ascii="Mirandolina" w:hAnsi="Mirandolina"/>
          <w:color w:val="000000"/>
          <w:sz w:val="20"/>
          <w:szCs w:val="27"/>
        </w:rPr>
        <w:t xml:space="preserve"> позволил сделать Ади</w:t>
        <w:softHyphen/>
        <w:t xml:space="preserve">зесу вывод о том, что менеджер </w:t>
      </w:r>
      <w:r>
        <w:rPr>
          <w:rFonts w:cs="Mirandolina" w:ascii="Mirandolina" w:hAnsi="Mirandolina"/>
          <w:i/>
          <w:iCs/>
          <w:color w:val="000000"/>
          <w:sz w:val="20"/>
          <w:szCs w:val="27"/>
        </w:rPr>
        <w:t>pAEI</w:t>
      </w:r>
      <w:r>
        <w:rPr>
          <w:rFonts w:cs="Mirandolina" w:ascii="Mirandolina" w:hAnsi="Mirandolina"/>
          <w:color w:val="000000"/>
          <w:sz w:val="20"/>
          <w:szCs w:val="27"/>
        </w:rPr>
        <w:t xml:space="preserve"> не совсем предпри</w:t>
        <w:softHyphen/>
        <w:t>ни</w:t>
        <w:softHyphen/>
        <w:t>ма</w:t>
        <w:softHyphen/>
        <w:t>тель. Для того чтобы создавать, развивать и управлять про</w:t>
        <w:softHyphen/>
        <w:t>ек</w:t>
        <w:softHyphen/>
        <w:t xml:space="preserve">тами и организациями, необходимо иметь развитые </w:t>
      </w:r>
      <w:r>
        <w:rPr>
          <w:rFonts w:cs="Mirandolina" w:ascii="Mirandolina" w:hAnsi="Mirandolina"/>
          <w:i/>
          <w:iCs/>
          <w:color w:val="000000"/>
          <w:sz w:val="20"/>
          <w:szCs w:val="27"/>
        </w:rPr>
        <w:t>P</w:t>
      </w:r>
      <w:r>
        <w:rPr>
          <w:rFonts w:cs="Mirandolina" w:ascii="Mirandolina" w:hAnsi="Mirandolina"/>
          <w:color w:val="000000"/>
          <w:sz w:val="20"/>
          <w:szCs w:val="27"/>
        </w:rPr>
        <w:t>-функ</w:t>
        <w:softHyphen/>
        <w:t>ции. Менеджера и предпринимателя, не обладающего разви</w:t>
        <w:softHyphen/>
        <w:t xml:space="preserve">той </w:t>
      </w:r>
      <w:r>
        <w:rPr>
          <w:rFonts w:cs="Mirandolina" w:ascii="Mirandolina" w:hAnsi="Mirandolina"/>
          <w:i/>
          <w:iCs/>
          <w:color w:val="000000"/>
          <w:sz w:val="20"/>
          <w:szCs w:val="27"/>
        </w:rPr>
        <w:t>P</w:t>
      </w:r>
      <w:r>
        <w:rPr>
          <w:rFonts w:cs="Mirandolina" w:ascii="Mirandolina" w:hAnsi="Mirandolina"/>
          <w:color w:val="000000"/>
          <w:sz w:val="20"/>
          <w:szCs w:val="27"/>
        </w:rPr>
        <w:t>-функцией, Адизес называет «генератором идей» и делает вы</w:t>
        <w:softHyphen/>
        <w:t>вод о том, что такой предприниматель не может быть успе</w:t>
        <w:softHyphen/>
        <w:t>шен, если его идеи (возможно, и гениальные) не от</w:t>
        <w:softHyphen/>
        <w:t>сеиваются и не воплощаются в жизнь партнером, имеющим ярко выражен</w:t>
        <w:softHyphen/>
        <w:t xml:space="preserve">ные </w:t>
      </w:r>
      <w:r>
        <w:rPr>
          <w:rFonts w:cs="Mirandolina" w:ascii="Mirandolina" w:hAnsi="Mirandolina"/>
          <w:i/>
          <w:iCs/>
          <w:color w:val="000000"/>
          <w:sz w:val="20"/>
          <w:szCs w:val="27"/>
        </w:rPr>
        <w:t>P</w:t>
      </w:r>
      <w:r>
        <w:rPr>
          <w:rFonts w:cs="Mirandolina" w:ascii="Mirandolina" w:hAnsi="Mirandolina"/>
          <w:color w:val="000000"/>
          <w:sz w:val="20"/>
          <w:szCs w:val="27"/>
        </w:rPr>
        <w:t>-способности. Этот вывод объясняет ус</w:t>
        <w:softHyphen/>
        <w:t>пешность пред</w:t>
        <w:softHyphen/>
        <w:t>при</w:t>
        <w:softHyphen/>
        <w:t>нимательских союзов с разными типами партнеров.</w:t>
      </w:r>
    </w:p>
    <w:p>
      <w:pPr>
        <w:pStyle w:val="Normal"/>
        <w:spacing w:lineRule="auto" w:line="232"/>
        <w:ind w:firstLine="340"/>
        <w:jc w:val="both"/>
        <w:rPr/>
      </w:pPr>
      <w:r>
        <w:rPr>
          <w:rFonts w:cs="Mirandolina" w:ascii="Mirandolina" w:hAnsi="Mirandolina"/>
          <w:color w:val="000000"/>
          <w:sz w:val="20"/>
          <w:szCs w:val="27"/>
        </w:rPr>
        <w:t>Подлинным предпринимателем, по мнению Адизеса, явля</w:t>
        <w:softHyphen/>
        <w:t xml:space="preserve">ется носитель </w:t>
      </w:r>
      <w:r>
        <w:rPr>
          <w:rFonts w:cs="Mirandolina" w:ascii="Mirandolina" w:hAnsi="Mirandolina"/>
          <w:i/>
          <w:iCs/>
          <w:color w:val="000000"/>
          <w:sz w:val="20"/>
          <w:szCs w:val="27"/>
        </w:rPr>
        <w:t>PaEI</w:t>
      </w:r>
      <w:r>
        <w:rPr>
          <w:rFonts w:cs="Mirandolina" w:ascii="Mirandolina" w:hAnsi="Mirandolina"/>
          <w:color w:val="000000"/>
          <w:sz w:val="20"/>
          <w:szCs w:val="27"/>
        </w:rPr>
        <w:t xml:space="preserve">-кода, при этом развитая </w:t>
      </w:r>
      <w:r>
        <w:rPr>
          <w:rFonts w:cs="Mirandolina" w:ascii="Mirandolina" w:hAnsi="Mirandolina"/>
          <w:i/>
          <w:iCs/>
          <w:color w:val="000000"/>
          <w:sz w:val="20"/>
          <w:szCs w:val="27"/>
        </w:rPr>
        <w:t>I</w:t>
      </w:r>
      <w:r>
        <w:rPr>
          <w:rFonts w:cs="Mirandolina" w:ascii="Mirandolina" w:hAnsi="Mirandolina"/>
          <w:color w:val="000000"/>
          <w:sz w:val="20"/>
          <w:szCs w:val="27"/>
        </w:rPr>
        <w:t>-функция пре</w:t>
        <w:softHyphen/>
        <w:t>вращает его в лидера преобразований. Он четко знает, что и зачем нужно делать, и при этом умеет заинтересовать людей. Он сплачивает команду и нацеливает ее на развитие. Адизес считает, что предпринимателем, у которого преобладает пси</w:t>
        <w:softHyphen/>
        <w:t>хо</w:t>
        <w:softHyphen/>
        <w:t xml:space="preserve">логия </w:t>
      </w:r>
      <w:r>
        <w:rPr>
          <w:rFonts w:cs="Mirandolina" w:ascii="Mirandolina" w:hAnsi="Mirandolina"/>
          <w:i/>
          <w:iCs/>
          <w:color w:val="000000"/>
          <w:sz w:val="20"/>
          <w:szCs w:val="27"/>
        </w:rPr>
        <w:t>E</w:t>
      </w:r>
      <w:r>
        <w:rPr>
          <w:rFonts w:cs="Mirandolina" w:ascii="Mirandolina" w:hAnsi="Mirandolina"/>
          <w:color w:val="000000"/>
          <w:sz w:val="20"/>
          <w:szCs w:val="27"/>
        </w:rPr>
        <w:t xml:space="preserve">-типа, движет не богатство. Его мотиваторы — эго и страх смерти. Стремясь увековечить память о себе, он творит как одержимый и жаждет бессмертия. Он часто впадает в </w:t>
      </w:r>
      <w:r>
        <w:rPr>
          <w:rFonts w:cs="Mirandolina" w:ascii="Mirandolina" w:hAnsi="Mirandolina"/>
          <w:color w:val="000000"/>
          <w:spacing w:val="-2"/>
          <w:sz w:val="20"/>
          <w:szCs w:val="27"/>
        </w:rPr>
        <w:t>по</w:t>
        <w:softHyphen/>
        <w:t>ляр</w:t>
        <w:softHyphen/>
        <w:t>ные состояния — от депрессии до крайнего эмоционально</w:t>
        <w:softHyphen/>
        <w:t>го возбуждения. Это психическое</w:t>
      </w:r>
      <w:r>
        <w:rPr>
          <w:rFonts w:cs="Mirandolina" w:ascii="Mirandolina" w:hAnsi="Mirandolina"/>
          <w:color w:val="000000"/>
          <w:sz w:val="20"/>
          <w:szCs w:val="27"/>
        </w:rPr>
        <w:t xml:space="preserve"> состояние способствует креа</w:t>
        <w:softHyphen/>
        <w:t>тив</w:t>
        <w:softHyphen/>
        <w:t>ности и достижению особой интуиции на фоне колос</w:t>
        <w:softHyphen/>
        <w:t>саль</w:t>
        <w:softHyphen/>
        <w:t>ной работоспособности. Когда Ильф и Петров говорили, что Ос</w:t>
        <w:softHyphen/>
        <w:t>тапа «понесло», то они имели в виду то, что в современ</w:t>
        <w:softHyphen/>
        <w:t>ном язы</w:t>
        <w:softHyphen/>
        <w:t>ке называют английским термином «драйв». В этом состо</w:t>
        <w:softHyphen/>
        <w:t>я</w:t>
        <w:softHyphen/>
        <w:t>нии человек способен работать практически круглосу</w:t>
        <w:softHyphen/>
        <w:t>точно и до</w:t>
        <w:softHyphen/>
        <w:t xml:space="preserve">стигать феноменальных результатов. Очень часто </w:t>
      </w:r>
      <w:r>
        <w:rPr>
          <w:rFonts w:cs="Mirandolina" w:ascii="Mirandolina" w:hAnsi="Mirandolina"/>
          <w:i/>
          <w:iCs/>
          <w:color w:val="000000"/>
          <w:sz w:val="20"/>
          <w:szCs w:val="27"/>
        </w:rPr>
        <w:t>Е</w:t>
      </w:r>
      <w:r>
        <w:rPr>
          <w:rFonts w:cs="Mirandolina" w:ascii="Mirandolina" w:hAnsi="Mirandolina"/>
          <w:color w:val="000000"/>
          <w:sz w:val="20"/>
          <w:szCs w:val="27"/>
        </w:rPr>
        <w:t>-пред</w:t>
        <w:softHyphen/>
        <w:t>при</w:t>
        <w:softHyphen/>
        <w:t>ниматель так влюблен в свое дело, что начинает стра</w:t>
        <w:softHyphen/>
        <w:t>дать нар</w:t>
        <w:softHyphen/>
        <w:t>циссизмом. Такие люди столь отстранены от рутины и так вы</w:t>
        <w:softHyphen/>
        <w:t>соко поднимаются в своих мечтах, что действительно раз</w:t>
        <w:softHyphen/>
        <w:t>ви</w:t>
        <w:softHyphen/>
        <w:t>вают в себе стратегический взгляд в будущее, так назы</w:t>
        <w:softHyphen/>
        <w:t>вае</w:t>
        <w:softHyphen/>
        <w:t>мый «helicopter view» (видеть в тумане). Их особая фа</w:t>
        <w:softHyphen/>
        <w:t>на</w:t>
        <w:softHyphen/>
        <w:t>тич</w:t>
        <w:softHyphen/>
        <w:t>ная уверенность в своей правоте, жажда власти, незави</w:t>
        <w:softHyphen/>
        <w:t>си</w:t>
        <w:softHyphen/>
        <w:t>мость и упорство образуют особую харизму. Харизматич</w:t>
        <w:softHyphen/>
        <w:t>ный гу</w:t>
        <w:softHyphen/>
        <w:t>ру — высшая форма предпринимателя, ибо за таким ли</w:t>
        <w:softHyphen/>
        <w:t>де</w:t>
        <w:softHyphen/>
        <w:t>ром чле</w:t>
        <w:softHyphen/>
        <w:t>ны команды готовы идти не только в зону диском</w:t>
        <w:softHyphen/>
        <w:t>фор</w:t>
        <w:softHyphen/>
        <w:t>та, но и на подвиги. Здесь мы находим важное отличие между пред</w:t>
        <w:softHyphen/>
        <w:t>при</w:t>
        <w:softHyphen/>
        <w:t>нимателем и менеджером. Менеджеру харизма не обя</w:t>
        <w:softHyphen/>
        <w:t>за</w:t>
        <w:softHyphen/>
        <w:t>тель</w:t>
        <w:softHyphen/>
        <w:t>на, а предпринимателю необходима.</w:t>
      </w:r>
    </w:p>
    <w:p>
      <w:pPr>
        <w:pStyle w:val="Normal"/>
        <w:spacing w:lineRule="auto" w:line="228"/>
        <w:ind w:firstLine="340"/>
        <w:jc w:val="both"/>
        <w:rPr/>
      </w:pPr>
      <w:r>
        <w:rPr>
          <w:rFonts w:cs="Mirandolina" w:ascii="Mirandolina" w:hAnsi="Mirandolina"/>
          <w:color w:val="000000"/>
          <w:sz w:val="20"/>
          <w:szCs w:val="27"/>
        </w:rPr>
        <w:t>Итак, по Адизесу, предприниматель — это один из типов ме</w:t>
        <w:softHyphen/>
        <w:t>неджера, но не наоборот. Предприниматель администра</w:t>
        <w:softHyphen/>
        <w:t>тив</w:t>
        <w:softHyphen/>
        <w:t>ного типа, очевидно, — нонсенс. Поэтому использовать клас</w:t>
        <w:softHyphen/>
        <w:t>сификацию Адизеса для выделения психотипов предпри</w:t>
        <w:softHyphen/>
        <w:t>нимателя сложно.</w:t>
      </w:r>
    </w:p>
    <w:p>
      <w:pPr>
        <w:pStyle w:val="Normal"/>
        <w:spacing w:lineRule="auto" w:line="228"/>
        <w:ind w:firstLine="340"/>
        <w:jc w:val="both"/>
        <w:rPr/>
      </w:pPr>
      <w:r>
        <w:rPr>
          <w:rFonts w:cs="Mirandolina" w:ascii="Mirandolina" w:hAnsi="Mirandolina"/>
          <w:color w:val="000000"/>
          <w:sz w:val="20"/>
          <w:szCs w:val="27"/>
        </w:rPr>
        <w:t>Мотивационную классификацию предпринимателей пред</w:t>
        <w:softHyphen/>
        <w:t>лагает А.</w:t>
      </w:r>
      <w:r>
        <w:rPr>
          <w:rFonts w:cs="Mirandolina" w:ascii="Mirandolina" w:hAnsi="Mirandolina"/>
          <w:color w:val="000000"/>
          <w:sz w:val="10"/>
          <w:szCs w:val="27"/>
        </w:rPr>
        <w:t> </w:t>
      </w:r>
      <w:r>
        <w:rPr>
          <w:rFonts w:cs="Mirandolina" w:ascii="Mirandolina" w:hAnsi="Mirandolina"/>
          <w:color w:val="000000"/>
          <w:sz w:val="20"/>
          <w:szCs w:val="27"/>
        </w:rPr>
        <w:t>И. Пригожин. Основываясь на верховенстве ценно</w:t>
        <w:softHyphen/>
        <w:t>стей, он выделяет шесть идеологических типов предпринима</w:t>
        <w:softHyphen/>
        <w:t>телей [60, c. 31]:</w:t>
      </w:r>
    </w:p>
    <w:p>
      <w:pPr>
        <w:pStyle w:val="Normal"/>
        <w:spacing w:lineRule="auto" w:line="228"/>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i/>
          <w:iCs/>
          <w:color w:val="000000"/>
          <w:sz w:val="19"/>
          <w:szCs w:val="19"/>
        </w:rPr>
        <w:t>маниманы</w:t>
      </w:r>
      <w:r>
        <w:rPr>
          <w:rFonts w:cs="Mirandolina" w:ascii="Mirandolina" w:hAnsi="Mirandolina"/>
          <w:color w:val="000000"/>
          <w:sz w:val="20"/>
          <w:szCs w:val="27"/>
        </w:rPr>
        <w:t>, страдающие комплексом дядюшки МакДака, те, для кого деньги самоценны, религия — богатство, бизнес и лю</w:t>
        <w:softHyphen/>
        <w:t>ди только инструменты, люди-дискаунтеры, часто разру</w:t>
        <w:softHyphen/>
        <w:t>ши</w:t>
        <w:softHyphen/>
        <w:t>тели других бизнесов, рейдеры, рантье;</w:t>
      </w:r>
    </w:p>
    <w:p>
      <w:pPr>
        <w:pStyle w:val="Normal"/>
        <w:spacing w:lineRule="auto" w:line="228"/>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i/>
          <w:iCs/>
          <w:color w:val="000000"/>
          <w:sz w:val="19"/>
          <w:szCs w:val="19"/>
        </w:rPr>
        <w:t>спортсмены бизнеса</w:t>
      </w:r>
      <w:r>
        <w:rPr>
          <w:rFonts w:cs="Mirandolina" w:ascii="Mirandolina" w:hAnsi="Mirandolina"/>
          <w:color w:val="000000"/>
          <w:sz w:val="20"/>
          <w:szCs w:val="27"/>
        </w:rPr>
        <w:t xml:space="preserve"> — те, кто ценит возможность побед в кон</w:t>
        <w:softHyphen/>
        <w:t>куренции. Харизма, брэндинг, команда, опережающий и аг</w:t>
        <w:softHyphen/>
        <w:t>рессивный маркетинг — вот его инструменты, а прибыль и до</w:t>
        <w:softHyphen/>
        <w:t>ля рынка — лучшие призы;</w:t>
      </w:r>
    </w:p>
    <w:p>
      <w:pPr>
        <w:pStyle w:val="Normal"/>
        <w:spacing w:lineRule="auto" w:line="228"/>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i/>
          <w:iCs/>
          <w:color w:val="000000"/>
          <w:sz w:val="19"/>
          <w:szCs w:val="19"/>
        </w:rPr>
        <w:t>государственники</w:t>
      </w:r>
      <w:r>
        <w:rPr>
          <w:rFonts w:cs="Mirandolina" w:ascii="Mirandolina" w:hAnsi="Mirandolina"/>
          <w:color w:val="000000"/>
          <w:sz w:val="20"/>
          <w:szCs w:val="27"/>
        </w:rPr>
        <w:t xml:space="preserve"> ориентированы на свой вклад в улуч</w:t>
        <w:softHyphen/>
        <w:t>ше</w:t>
        <w:softHyphen/>
        <w:t>ние общества, развитие страны, города, региона. Соци</w:t>
        <w:softHyphen/>
        <w:t>аль</w:t>
        <w:softHyphen/>
        <w:t>ная ответственность, солидарность и рост благосостояния об</w:t>
        <w:softHyphen/>
        <w:t>ще</w:t>
        <w:softHyphen/>
        <w:t>ства — вот их идеал;</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i/>
          <w:iCs/>
          <w:color w:val="000000"/>
          <w:sz w:val="19"/>
          <w:szCs w:val="19"/>
        </w:rPr>
        <w:t>созидатели</w:t>
      </w:r>
      <w:r>
        <w:rPr>
          <w:rFonts w:cs="Mirandolina" w:ascii="Mirandolina" w:hAnsi="Mirandolina"/>
          <w:color w:val="000000"/>
          <w:sz w:val="20"/>
          <w:szCs w:val="27"/>
        </w:rPr>
        <w:t xml:space="preserve"> — те, кто движим идеалом создания чего-то значимого, жаждой оставить после себя важный след на зем</w:t>
        <w:softHyphen/>
        <w:t>ле, материализовать себя в большом результате трудов своих для памяти потомков. Сосредоточены на развитии своего, час</w:t>
        <w:softHyphen/>
        <w:t>то семейного дела, его непрерывном совершенствовании. Много инвестируют, осторожны, но свой рынок защищают предельно жестко. Их идеал — так называемая «вечная компа</w:t>
        <w:softHyphen/>
        <w:t>ния» с большим ресурсом прочности.</w:t>
      </w:r>
    </w:p>
    <w:p>
      <w:pPr>
        <w:pStyle w:val="Normal"/>
        <w:spacing w:lineRule="auto" w:line="228"/>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i/>
          <w:iCs/>
          <w:color w:val="000000"/>
          <w:sz w:val="20"/>
          <w:szCs w:val="27"/>
        </w:rPr>
        <w:t>гедонисты</w:t>
      </w:r>
      <w:r>
        <w:rPr>
          <w:rFonts w:cs="Mirandolina" w:ascii="Mirandolina" w:hAnsi="Mirandolina"/>
          <w:color w:val="000000"/>
          <w:sz w:val="20"/>
          <w:szCs w:val="27"/>
        </w:rPr>
        <w:t xml:space="preserve"> — эстеты, гурманы, шопоголики, но актив</w:t>
        <w:softHyphen/>
        <w:t>ные, креативные люди, сосредоточенные на всех видах по</w:t>
        <w:softHyphen/>
        <w:t>треб</w:t>
        <w:softHyphen/>
        <w:t>ле</w:t>
        <w:softHyphen/>
        <w:t>ния, для чего и нужны успешные карьера и бизнес;</w:t>
      </w:r>
    </w:p>
    <w:p>
      <w:pPr>
        <w:pStyle w:val="Normal"/>
        <w:spacing w:lineRule="auto" w:line="228"/>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i/>
          <w:iCs/>
          <w:color w:val="000000"/>
          <w:sz w:val="20"/>
          <w:szCs w:val="27"/>
        </w:rPr>
        <w:t>охранители</w:t>
      </w:r>
      <w:r>
        <w:rPr>
          <w:rFonts w:cs="Mirandolina" w:ascii="Mirandolina" w:hAnsi="Mirandolina"/>
          <w:color w:val="000000"/>
          <w:sz w:val="20"/>
          <w:szCs w:val="27"/>
        </w:rPr>
        <w:t xml:space="preserve"> — те, кто сконцентрирован на безопасной стабильности. Защищают свой бизнес, не любят инновации.</w:t>
      </w:r>
    </w:p>
    <w:p>
      <w:pPr>
        <w:pStyle w:val="Normal"/>
        <w:spacing w:lineRule="auto" w:line="228"/>
        <w:ind w:firstLine="340"/>
        <w:jc w:val="both"/>
        <w:rPr/>
      </w:pPr>
      <w:r>
        <w:rPr>
          <w:rFonts w:cs="Mirandolina" w:ascii="Mirandolina" w:hAnsi="Mirandolina"/>
          <w:color w:val="000000"/>
          <w:sz w:val="20"/>
          <w:lang w:eastAsia="ar-SA"/>
        </w:rPr>
        <w:t>Однако ценности — недостаточный критерий классифи</w:t>
        <w:softHyphen/>
        <w:t>кации психотипов предпринимателей. Объясняется это тем, что, во-первых, выделенные типы не позволяют определить стиль поведения предпринимателя, а это — важная характери</w:t>
        <w:softHyphen/>
        <w:t>стика; во-вторых, ценности любой личности меняют свою структуру во времени, что также не говорит в пользу устойчи</w:t>
        <w:softHyphen/>
        <w:t>вости этих типов.</w:t>
      </w:r>
    </w:p>
    <w:p>
      <w:pPr>
        <w:pStyle w:val="Normal"/>
        <w:spacing w:lineRule="auto" w:line="228"/>
        <w:ind w:firstLine="340"/>
        <w:jc w:val="both"/>
        <w:rPr/>
      </w:pPr>
      <w:r>
        <w:rPr>
          <w:rFonts w:cs="Mirandolina" w:ascii="Mirandolina" w:hAnsi="Mirandolina"/>
          <w:color w:val="000000"/>
          <w:sz w:val="20"/>
          <w:lang w:eastAsia="ar-SA"/>
        </w:rPr>
        <w:t>А.</w:t>
      </w:r>
      <w:r>
        <w:rPr>
          <w:rFonts w:cs="Mirandolina" w:ascii="Mirandolina" w:hAnsi="Mirandolina"/>
          <w:color w:val="000000"/>
          <w:sz w:val="10"/>
          <w:lang w:eastAsia="ar-SA"/>
        </w:rPr>
        <w:t> </w:t>
      </w:r>
      <w:r>
        <w:rPr>
          <w:rFonts w:cs="Mirandolina" w:ascii="Mirandolina" w:hAnsi="Mirandolina"/>
          <w:color w:val="000000"/>
          <w:sz w:val="20"/>
          <w:lang w:eastAsia="ar-SA"/>
        </w:rPr>
        <w:t>П. Прохоров предложил другую иерархию предпринима</w:t>
        <w:softHyphen/>
        <w:t>телей России, опираясь на исторический анализ предприни</w:t>
        <w:softHyphen/>
        <w:t>мательства 90-х годов ХХ века, основанную на размере бизне</w:t>
        <w:softHyphen/>
        <w:t>са, и выделяет, прежде всего, четыре уровня предпринима</w:t>
        <w:softHyphen/>
        <w:t>тельства [цит. по: 60, с. 331—332]:</w:t>
      </w:r>
    </w:p>
    <w:p>
      <w:pPr>
        <w:pStyle w:val="Normal"/>
        <w:spacing w:lineRule="auto" w:line="228"/>
        <w:ind w:firstLine="340"/>
        <w:jc w:val="both"/>
        <w:rPr/>
      </w:pPr>
      <w:r>
        <w:rPr>
          <w:rFonts w:cs="Mirandolina" w:ascii="Mirandolina" w:hAnsi="Mirandolina"/>
          <w:color w:val="000000"/>
          <w:sz w:val="20"/>
          <w:lang w:eastAsia="ar-SA"/>
        </w:rPr>
        <w:t>Первый, низший, слой — мелкие предприниматели, как пра</w:t>
        <w:softHyphen/>
        <w:t xml:space="preserve">вило, продающие товары и услуги рядовым гражданам. </w:t>
      </w:r>
      <w:r>
        <w:rPr>
          <w:rFonts w:cs="Mirandolina" w:ascii="Mirandolina" w:hAnsi="Mirandolina"/>
          <w:color w:val="000000"/>
          <w:sz w:val="20"/>
          <w:szCs w:val="27"/>
        </w:rPr>
        <w:t>Это те, кто продавал жвачку и пиво, привозил на продажу не</w:t>
        <w:softHyphen/>
        <w:t>дорогую одежду, строил и ремонтировал дачные домики. Их потребители — небогатые люди, поэтому предпринимателю из первого слоя трудно разбогатеть. Поддерживать нормальную работу им тоже сложно, так как немногочисленный персонал этих фирм должен быть вежлив и проявлять некоторую заботу о качестве продукции, и всё это за умеренную оплату. Вот по</w:t>
        <w:softHyphen/>
        <w:t xml:space="preserve">чему текучесть кадров у предпринимателей данного уровня была высока. Выживаемость этих предприятий невысока, они </w:t>
      </w:r>
      <w:r>
        <w:rPr>
          <w:rFonts w:cs="Mirandolina" w:ascii="Mirandolina" w:hAnsi="Mirandolina"/>
          <w:color w:val="000000"/>
          <w:spacing w:val="-4"/>
          <w:sz w:val="20"/>
          <w:szCs w:val="27"/>
        </w:rPr>
        <w:t>часто закрываются, скрываясь от налогов и долгов. Чтобы как-то</w:t>
      </w:r>
      <w:r>
        <w:rPr>
          <w:rFonts w:cs="Mirandolina" w:ascii="Mirandolina" w:hAnsi="Mirandolina"/>
          <w:color w:val="000000"/>
          <w:sz w:val="20"/>
          <w:szCs w:val="27"/>
        </w:rPr>
        <w:t xml:space="preserve"> выжить, нередко меняют сферу деятельности.</w:t>
      </w:r>
    </w:p>
    <w:p>
      <w:pPr>
        <w:pStyle w:val="Normal"/>
        <w:spacing w:lineRule="auto" w:line="237"/>
        <w:ind w:firstLine="340"/>
        <w:jc w:val="both"/>
        <w:rPr/>
      </w:pPr>
      <w:r>
        <w:rPr>
          <w:rFonts w:cs="Mirandolina" w:ascii="Mirandolina" w:hAnsi="Mirandolina"/>
          <w:color w:val="000000"/>
          <w:sz w:val="20"/>
          <w:lang w:eastAsia="ar-SA"/>
        </w:rPr>
        <w:t>Второй, средний, уровень предпринимателей также рабо</w:t>
        <w:softHyphen/>
        <w:t>тает на потребительском рынке. Их клиенты — относи</w:t>
        <w:softHyphen/>
        <w:t>тельно обеспеченные люди и готовы платить более щедро. Фирмы второго уровня строят уже не дачные домики, а заго</w:t>
        <w:softHyphen/>
        <w:t>родные коттеджи, ремонтируют не «жигули» и подержанные иномар</w:t>
        <w:softHyphen/>
        <w:t>ки, а относительно новые «мерседесы», БМВ и «вольво», содер</w:t>
        <w:softHyphen/>
        <w:t>жат хорошие рестораны; это дорогие частные врачи, стомато</w:t>
        <w:softHyphen/>
        <w:t>логи из хороших фирм. Легче разбогатеть, находясь на втором уровне предпринимательства, чем на первом. Персо</w:t>
        <w:softHyphen/>
        <w:t>нал этих предприятий вежлив и должен гарантировать каче</w:t>
        <w:softHyphen/>
        <w:t>ство своей работы, заботиться о репутации своего предпри</w:t>
        <w:softHyphen/>
        <w:t>ятия. Служа</w:t>
        <w:softHyphen/>
        <w:t>щие дорожат своим рабочим местом из-за непло</w:t>
        <w:softHyphen/>
        <w:t>хой зарплаты.</w:t>
      </w:r>
    </w:p>
    <w:p>
      <w:pPr>
        <w:pStyle w:val="Normal"/>
        <w:spacing w:lineRule="auto" w:line="237"/>
        <w:ind w:firstLine="340"/>
        <w:jc w:val="both"/>
        <w:rPr/>
      </w:pPr>
      <w:r>
        <w:rPr>
          <w:rFonts w:cs="Mirandolina" w:ascii="Mirandolina" w:hAnsi="Mirandolina"/>
          <w:color w:val="000000"/>
          <w:sz w:val="20"/>
          <w:lang w:eastAsia="ar-SA"/>
        </w:rPr>
        <w:t xml:space="preserve">Третий, высокий, уровень </w:t>
      </w:r>
      <w:r>
        <w:rPr>
          <w:rFonts w:cs="Mirandolina" w:ascii="Mirandolina" w:hAnsi="Mirandolina"/>
          <w:color w:val="000000"/>
          <w:sz w:val="20"/>
          <w:szCs w:val="27"/>
        </w:rPr>
        <w:t>предпринимателей продает за без</w:t>
        <w:softHyphen/>
        <w:t>налич</w:t>
        <w:softHyphen/>
        <w:t>ные средства товары и услуги предприятиям и орга</w:t>
        <w:softHyphen/>
        <w:t>ни</w:t>
        <w:softHyphen/>
        <w:t>зациям, в том числе государственным. С помощью взяток ру</w:t>
        <w:softHyphen/>
        <w:t>ководите</w:t>
        <w:softHyphen/>
        <w:t>лям и коммерсантам предприятий-потребителей пред</w:t>
        <w:softHyphen/>
        <w:t>прини</w:t>
        <w:softHyphen/>
        <w:t>мателям третьего уровня удается втридорога сбыть не</w:t>
        <w:softHyphen/>
        <w:t>качест</w:t>
        <w:softHyphen/>
        <w:t>венный товар и обеспечить своему бизнесу бльшую по срав</w:t>
        <w:softHyphen/>
        <w:t>нению с двумя первыми уровнями прибыльность. Стиль уп</w:t>
        <w:softHyphen/>
        <w:t>рав</w:t>
        <w:softHyphen/>
        <w:t>ления в этих фирмах не слишком отличается от тра</w:t>
        <w:softHyphen/>
        <w:t>ди</w:t>
        <w:softHyphen/>
        <w:t>ци</w:t>
        <w:softHyphen/>
        <w:t>он</w:t>
        <w:softHyphen/>
        <w:t>ного для советских предприятий. Благодаря дея</w:t>
        <w:softHyphen/>
        <w:t>тель</w:t>
        <w:softHyphen/>
        <w:t>ности фирм третьего уровня крупные предприятия сейчас оп</w:t>
        <w:softHyphen/>
        <w:t>летены сетью мелких аффилированных и контролируемых ди</w:t>
        <w:softHyphen/>
        <w:t>ректо</w:t>
        <w:softHyphen/>
        <w:t>ром фирм, через которые проходят главные финансо</w:t>
        <w:softHyphen/>
        <w:t>вые пото</w:t>
        <w:softHyphen/>
        <w:t>ки. Вокруг крупных и средних предприятий сформи</w:t>
        <w:softHyphen/>
        <w:t>ро</w:t>
        <w:softHyphen/>
        <w:t>валась особая интеграционная нерыночная среда, почти пол</w:t>
        <w:softHyphen/>
        <w:t>ностью принадлежащая теневой экономике.</w:t>
      </w:r>
    </w:p>
    <w:p>
      <w:pPr>
        <w:pStyle w:val="Normal"/>
        <w:spacing w:lineRule="auto" w:line="237"/>
        <w:ind w:firstLine="340"/>
        <w:jc w:val="both"/>
        <w:rPr/>
      </w:pPr>
      <w:r>
        <w:rPr>
          <w:rFonts w:cs="Mirandolina" w:ascii="Mirandolina" w:hAnsi="Mirandolina"/>
          <w:color w:val="000000"/>
          <w:sz w:val="20"/>
          <w:szCs w:val="27"/>
        </w:rPr>
        <w:t>Четвертый, высший, уровень предпринимателей вообще занимаются не производством или оказанием услуг, а пере</w:t>
        <w:softHyphen/>
        <w:t>распределением в свою пользу государственных и муници</w:t>
        <w:softHyphen/>
        <w:t>пальных активов — либо путем приватизации (в последнее время — через банкротства), либо через банковскую или ква</w:t>
        <w:softHyphen/>
        <w:t>зибанковскую деятельность. Схемы бесплатной приватизации и безнаказанного прокручивания бюджетных средств хорошо всем известны. Стиль управления в таких фирмах характери</w:t>
        <w:softHyphen/>
        <w:t>зуется повышенной секретностью и напоминает заговор. Зна</w:t>
        <w:softHyphen/>
        <w:t>чительную и наиболее важную для бизнеса часть времени и денег эти предприниматели тратят на налаживание и поддер</w:t>
        <w:softHyphen/>
        <w:t>жание контактов с чиновниками и другими предпринимате</w:t>
        <w:softHyphen/>
        <w:t>лями. Персонал фирм четвертого уровня состоит из постоян</w:t>
        <w:softHyphen/>
        <w:t>ного ядра (собственники, их родственники и ближайшие дру</w:t>
        <w:softHyphen/>
        <w:t>зья) и «оболочки» (технических служащих, которые приходят и уходят, так и не успев понять, в чем заключается суть данно</w:t>
        <w:softHyphen/>
        <w:t>го вида бизнеса). Доходность предприятий, естественно, выше, чем на первых трех уровнях.</w:t>
      </w:r>
    </w:p>
    <w:p>
      <w:pPr>
        <w:pStyle w:val="Normal"/>
        <w:spacing w:lineRule="auto" w:line="228"/>
        <w:ind w:firstLine="340"/>
        <w:jc w:val="both"/>
        <w:rPr/>
      </w:pPr>
      <w:r>
        <w:rPr>
          <w:rFonts w:cs="Mirandolina" w:ascii="Mirandolina" w:hAnsi="Mirandolina"/>
          <w:color w:val="000000"/>
          <w:sz w:val="20"/>
          <w:szCs w:val="27"/>
        </w:rPr>
        <w:t>Поскольку каждый последующий уровень обеспечивал бльшую доходность, чем предыдущий, предприниматели стремились перейти со своего уровня, то есть со своего типа рынка, на следующий. Тот, кто обслуживал рядовых потреби</w:t>
        <w:softHyphen/>
        <w:t>телей, хотел разбогатеть, обслуживая богатых людей. Он пла</w:t>
        <w:softHyphen/>
        <w:t>ни</w:t>
        <w:softHyphen/>
        <w:t>ровал перестать строить дачные домики, ремонтировать «жи</w:t>
        <w:softHyphen/>
        <w:t>гули», жарить котлеты и шашлыки и хотел заняться стро</w:t>
        <w:softHyphen/>
        <w:t>и</w:t>
        <w:softHyphen/>
        <w:t>тель</w:t>
        <w:softHyphen/>
        <w:t>ством коттеджей, ремонтом «мерседесов» и БМВ, прода</w:t>
        <w:softHyphen/>
        <w:t>жей элитной одежды. Тот, кто продавал элитную одежду и ре</w:t>
        <w:softHyphen/>
        <w:t>мон</w:t>
        <w:softHyphen/>
        <w:t>тировал «мерседесы», собирался вообще бросить об</w:t>
        <w:softHyphen/>
        <w:t>слу</w:t>
        <w:softHyphen/>
        <w:t>жи</w:t>
        <w:softHyphen/>
        <w:t>ва</w:t>
        <w:softHyphen/>
        <w:t>ние частных потребителей, заключить договор с предприя</w:t>
        <w:softHyphen/>
        <w:t>тием и без всяких забот о качестве продавать свой товар по за</w:t>
        <w:softHyphen/>
        <w:t>вы</w:t>
        <w:softHyphen/>
        <w:t>шенной цене. А тот, кто уже делал это, мечтал вообще отка</w:t>
        <w:softHyphen/>
        <w:t>зать</w:t>
        <w:softHyphen/>
        <w:t>ся от хлопот по выпуску товаров и оказанию услуг и ду</w:t>
        <w:softHyphen/>
        <w:t>мал заняться приватизацией государственной соб</w:t>
        <w:softHyphen/>
        <w:t>ственности и использованием госбюджетных финансовых по</w:t>
        <w:softHyphen/>
        <w:t>токов.</w:t>
      </w:r>
    </w:p>
    <w:p>
      <w:pPr>
        <w:pStyle w:val="Normal"/>
        <w:spacing w:lineRule="auto" w:line="228"/>
        <w:ind w:firstLine="340"/>
        <w:jc w:val="both"/>
        <w:rPr/>
      </w:pPr>
      <w:r>
        <w:rPr>
          <w:rFonts w:cs="Mirandolina" w:ascii="Mirandolina" w:hAnsi="Mirandolina"/>
          <w:color w:val="000000"/>
          <w:sz w:val="20"/>
          <w:szCs w:val="27"/>
        </w:rPr>
        <w:t>Чем ближе предприниматель к простому потребителю, тем труднее ему разбогатеть. Чем дальше предприниматель от ко</w:t>
        <w:softHyphen/>
        <w:t>нечного потребителя и ближе к государственному бюджету, тем лучше ему живется. Такое положение дел было естествен</w:t>
        <w:softHyphen/>
        <w:t>ным, так как исторической задачей той фазы рыночных ре</w:t>
        <w:softHyphen/>
        <w:t>форм было не удовлетворение запросов потребителя, а типич</w:t>
        <w:softHyphen/>
        <w:t>ная для русского управления задача перераспределения ре</w:t>
        <w:softHyphen/>
        <w:t>сурсов от старых секторов к новым. На более высокий уровень поднимался тот предприниматель, кому удавалось занять ключевые позиции в стихийно складывавшемся механизме перераспределения. Естественно, что организация и управле</w:t>
        <w:softHyphen/>
        <w:t>ние на предприятиях, находящихся на разных ступенях овла</w:t>
        <w:softHyphen/>
        <w:t>дения рычагами перераспределения ресурсов, различны.</w:t>
      </w:r>
    </w:p>
    <w:p>
      <w:pPr>
        <w:pStyle w:val="Normal"/>
        <w:spacing w:lineRule="auto" w:line="225"/>
        <w:ind w:firstLine="340"/>
        <w:jc w:val="both"/>
        <w:rPr/>
      </w:pPr>
      <w:r>
        <w:rPr>
          <w:rFonts w:cs="Mirandolina" w:ascii="Mirandolina" w:hAnsi="Mirandolina"/>
          <w:color w:val="000000"/>
          <w:sz w:val="20"/>
          <w:szCs w:val="27"/>
        </w:rPr>
        <w:t>А.</w:t>
      </w:r>
      <w:r>
        <w:rPr>
          <w:rFonts w:cs="Mirandolina" w:ascii="Mirandolina" w:hAnsi="Mirandolina"/>
          <w:color w:val="000000"/>
          <w:sz w:val="10"/>
          <w:szCs w:val="27"/>
        </w:rPr>
        <w:t> </w:t>
      </w:r>
      <w:r>
        <w:rPr>
          <w:rFonts w:cs="Mirandolina" w:ascii="Mirandolina" w:hAnsi="Mirandolina"/>
          <w:color w:val="000000"/>
          <w:sz w:val="20"/>
          <w:szCs w:val="27"/>
        </w:rPr>
        <w:t>П. Прохоров видит причину разнообразия российских стилей предпринимательства в их историческом происхожде</w:t>
        <w:softHyphen/>
        <w:t>нии и жизненной школе. Исходя из этого он выделяет в совре</w:t>
        <w:softHyphen/>
        <w:t>менной России несколько групп предпринимателей.</w:t>
      </w:r>
    </w:p>
    <w:p>
      <w:pPr>
        <w:pStyle w:val="Normal"/>
        <w:spacing w:lineRule="auto" w:line="225"/>
        <w:ind w:firstLine="340"/>
        <w:jc w:val="both"/>
        <w:rPr/>
      </w:pPr>
      <w:r>
        <w:rPr>
          <w:rFonts w:cs="Mirandolina" w:ascii="Mirandolina" w:hAnsi="Mirandolina"/>
          <w:color w:val="000000"/>
          <w:sz w:val="20"/>
          <w:szCs w:val="27"/>
        </w:rPr>
        <w:t xml:space="preserve">Первая группа — </w:t>
      </w:r>
      <w:r>
        <w:rPr>
          <w:rFonts w:cs="Mirandolina" w:ascii="Mirandolina" w:hAnsi="Mirandolina"/>
          <w:i/>
          <w:iCs/>
          <w:color w:val="000000"/>
          <w:sz w:val="19"/>
          <w:szCs w:val="19"/>
        </w:rPr>
        <w:t>отставники</w:t>
      </w:r>
      <w:r>
        <w:rPr>
          <w:rFonts w:cs="Mirandolina" w:ascii="Mirandolina" w:hAnsi="Mirandolina"/>
          <w:color w:val="000000"/>
          <w:sz w:val="20"/>
          <w:szCs w:val="27"/>
        </w:rPr>
        <w:t xml:space="preserve"> — представляет собой быв</w:t>
        <w:softHyphen/>
        <w:t>ших хозяйственных руководителей среднего и низового звена, ушедших в бизнес. Это начальники цехов и служб, заместите</w:t>
        <w:softHyphen/>
        <w:t>ли начальников цехов и служб, прорабы и подобные им кате</w:t>
        <w:softHyphen/>
        <w:t>гории менеджеров. Они принесли в предпринимательство тот жесткий административный стиль управления, который был на их предприятиях. Кроме того, частный бизнес освободил их от многих «социалистических» ограничений и дал им огром</w:t>
        <w:softHyphen/>
        <w:t>ные права и полномочия. Поэтому стиль управления в фир</w:t>
        <w:softHyphen/>
        <w:t>мах, руководимых «отставниками», по-военному суров и жес</w:t>
        <w:softHyphen/>
        <w:t>ток, он не допускает наличия у подчиненных каких-либо прав. Пожилые сотрудники легче приспосабливаются к такой сис</w:t>
        <w:softHyphen/>
        <w:t>теме управления, и зачастую в подобных фирмах собственник или руководитель моложе большинства своих подчиненных.</w:t>
      </w:r>
    </w:p>
    <w:p>
      <w:pPr>
        <w:pStyle w:val="Normal"/>
        <w:spacing w:lineRule="auto" w:line="225"/>
        <w:ind w:firstLine="340"/>
        <w:jc w:val="both"/>
        <w:rPr/>
      </w:pPr>
      <w:r>
        <w:rPr>
          <w:rFonts w:cs="Mirandolina" w:ascii="Mirandolina" w:hAnsi="Mirandolina"/>
          <w:color w:val="000000"/>
          <w:sz w:val="20"/>
          <w:szCs w:val="27"/>
        </w:rPr>
        <w:t xml:space="preserve">Второй массовый тип предпринимателей — </w:t>
      </w:r>
      <w:r>
        <w:rPr>
          <w:rFonts w:cs="Mirandolina" w:ascii="Mirandolina" w:hAnsi="Mirandolina"/>
          <w:i/>
          <w:iCs/>
          <w:color w:val="000000"/>
          <w:sz w:val="19"/>
          <w:szCs w:val="19"/>
        </w:rPr>
        <w:t>бывшие спеку</w:t>
        <w:softHyphen/>
        <w:t>лянты</w:t>
      </w:r>
      <w:r>
        <w:rPr>
          <w:rFonts w:cs="Mirandolina" w:ascii="Mirandolina" w:hAnsi="Mirandolina"/>
          <w:iCs/>
          <w:color w:val="000000"/>
          <w:sz w:val="20"/>
          <w:szCs w:val="27"/>
        </w:rPr>
        <w:t>,</w:t>
      </w:r>
      <w:r>
        <w:rPr>
          <w:rFonts w:cs="Mirandolina" w:ascii="Mirandolina" w:hAnsi="Mirandolina"/>
          <w:color w:val="000000"/>
          <w:sz w:val="20"/>
          <w:szCs w:val="27"/>
        </w:rPr>
        <w:t xml:space="preserve"> те, кто еще в школьные годы полулегально и нелегаль</w:t>
        <w:softHyphen/>
        <w:t>но спекулировал чем попало. Частные фирмы, созданные ими, как правило, занимаются не производством, а коммерцией или туризмом, так как производство, в отличие от коммерции, оставляет предпринимателям существенно меньший диапа</w:t>
        <w:softHyphen/>
        <w:t>зон маневренности, поскольку в силу объективных причин производственные структуры не могут с определенной регу</w:t>
        <w:softHyphen/>
        <w:t>лярностью закрываться и открываться под новым именем. Они чувствуют деньги. Знают, как перебросить средства из од</w:t>
        <w:softHyphen/>
        <w:t>ной формы, инфляционно уязвимой, в другую, инфляционно защищенную, они интуитивно угадывают изменения валют</w:t>
        <w:softHyphen/>
        <w:t>ного курса, переводят средства со счета на счет, они всеми си</w:t>
        <w:softHyphen/>
        <w:t>лами пытаются уйти от налогов, лучше других групп пред</w:t>
        <w:softHyphen/>
        <w:t>принимателей понимают психологию потребителя, так как рынок — их стихия. Их деятельность трудно уязвима, они час</w:t>
        <w:softHyphen/>
        <w:t>то меняют вид выпускаемой продукции или оказываемых ус</w:t>
        <w:softHyphen/>
        <w:t>луг, легко меняют адреса, названия, фирмы, деловых партне</w:t>
        <w:softHyphen/>
        <w:t>ров, а иногда и собственное имя, скрываясь от кредиторов и государства. Слабые стороны предпринимателей — «бывших спекулянтов» — обусловлены главным образом тем, что «в преж</w:t>
        <w:softHyphen/>
        <w:t>ней жизни» они нигде по-настоящему не работали и ни</w:t>
        <w:softHyphen/>
        <w:t>че</w:t>
        <w:softHyphen/>
        <w:t>му толком не учились. Данный тип предпринимателей чрез</w:t>
        <w:softHyphen/>
        <w:t>вы</w:t>
        <w:softHyphen/>
        <w:t>чайно важен для рынка. Именно на «бывших спекулянтах» дер</w:t>
        <w:softHyphen/>
        <w:t>жится торговля, особенно розничная, именно они обеспе</w:t>
        <w:softHyphen/>
        <w:t>чи</w:t>
        <w:softHyphen/>
        <w:t>вают ликвидность рубля и спасают рынок в кризисную по</w:t>
        <w:softHyphen/>
        <w:t>ру, первыми приходят в новые сферы предпринимательства. Да</w:t>
        <w:softHyphen/>
        <w:t>же если у них отсутствуют необходимые квалификация, опыт и связи и нет никаких шансов преуспеть, они первыми сни</w:t>
        <w:softHyphen/>
        <w:t>мают сливки с нового рынка. По подсчетам А.</w:t>
      </w:r>
      <w:r>
        <w:rPr>
          <w:rFonts w:cs="Mirandolina" w:ascii="Mirandolina" w:hAnsi="Mirandolina"/>
          <w:color w:val="000000"/>
          <w:sz w:val="10"/>
          <w:szCs w:val="27"/>
        </w:rPr>
        <w:t> </w:t>
      </w:r>
      <w:r>
        <w:rPr>
          <w:rFonts w:cs="Mirandolina" w:ascii="Mirandolina" w:hAnsi="Mirandolina"/>
          <w:color w:val="000000"/>
          <w:sz w:val="20"/>
          <w:szCs w:val="27"/>
        </w:rPr>
        <w:t>П. Прохоро</w:t>
        <w:softHyphen/>
        <w:t>ва, в период рыночных реформ «бывшие спекулянты» состав</w:t>
        <w:softHyphen/>
        <w:t>ляли около 40</w:t>
      </w:r>
      <w:r>
        <w:rPr>
          <w:rFonts w:cs="Mirandolina" w:ascii="Mirandolina" w:hAnsi="Mirandolina"/>
          <w:color w:val="000000"/>
          <w:sz w:val="10"/>
          <w:szCs w:val="27"/>
        </w:rPr>
        <w:t> </w:t>
      </w:r>
      <w:r>
        <w:rPr>
          <w:rFonts w:cs="Mirandolina" w:ascii="Mirandolina" w:hAnsi="Mirandolina"/>
          <w:color w:val="000000"/>
          <w:sz w:val="20"/>
          <w:szCs w:val="27"/>
        </w:rPr>
        <w:t>% общей численности предпринимателей.</w:t>
      </w:r>
    </w:p>
    <w:p>
      <w:pPr>
        <w:pStyle w:val="Normal"/>
        <w:spacing w:lineRule="auto" w:line="228"/>
        <w:ind w:firstLine="340"/>
        <w:jc w:val="both"/>
        <w:rPr/>
      </w:pPr>
      <w:r>
        <w:rPr>
          <w:rFonts w:cs="Mirandolina" w:ascii="Mirandolina" w:hAnsi="Mirandolina"/>
          <w:color w:val="000000"/>
          <w:sz w:val="20"/>
          <w:szCs w:val="27"/>
        </w:rPr>
        <w:t>Третья группа предпринимателей представлена бывшими служащими с высшим образованием: врачами, учителями, уче</w:t>
        <w:softHyphen/>
        <w:t>ными, преподавателями вузов, инженерами-проектиров</w:t>
        <w:softHyphen/>
        <w:t>щи</w:t>
        <w:softHyphen/>
        <w:t>ками, музыкантами и т.</w:t>
      </w:r>
      <w:r>
        <w:rPr>
          <w:rFonts w:cs="Mirandolina" w:ascii="Mirandolina" w:hAnsi="Mirandolina"/>
          <w:color w:val="000000"/>
          <w:sz w:val="10"/>
          <w:szCs w:val="27"/>
        </w:rPr>
        <w:t> </w:t>
      </w:r>
      <w:r>
        <w:rPr>
          <w:rFonts w:cs="Mirandolina" w:ascii="Mirandolina" w:hAnsi="Mirandolina"/>
          <w:color w:val="000000"/>
          <w:sz w:val="20"/>
          <w:szCs w:val="27"/>
        </w:rPr>
        <w:t>п. Их было до 30</w:t>
      </w:r>
      <w:r>
        <w:rPr>
          <w:rFonts w:cs="Mirandolina" w:ascii="Mirandolina" w:hAnsi="Mirandolina"/>
          <w:color w:val="000000"/>
          <w:sz w:val="10"/>
          <w:szCs w:val="27"/>
        </w:rPr>
        <w:t> </w:t>
      </w:r>
      <w:r>
        <w:rPr>
          <w:rFonts w:cs="Mirandolina" w:ascii="Mirandolina" w:hAnsi="Mirandolina"/>
          <w:color w:val="000000"/>
          <w:sz w:val="20"/>
          <w:szCs w:val="27"/>
        </w:rPr>
        <w:t>% от численности пред</w:t>
        <w:softHyphen/>
        <w:t>принимательского корпуса. Для предпри</w:t>
        <w:softHyphen/>
        <w:t>нимателей</w:t>
      </w:r>
      <w:r>
        <w:rPr>
          <w:rFonts w:cs="Mirandolina" w:ascii="Mirandolina" w:hAnsi="Mirandolina"/>
          <w:i/>
          <w:iCs/>
          <w:color w:val="000000"/>
          <w:sz w:val="20"/>
          <w:szCs w:val="27"/>
        </w:rPr>
        <w:t>-ин</w:t>
        <w:softHyphen/>
        <w:t>тел</w:t>
        <w:softHyphen/>
        <w:t>лигентов</w:t>
      </w:r>
      <w:r>
        <w:rPr>
          <w:rFonts w:cs="Mirandolina" w:ascii="Mirandolina" w:hAnsi="Mirandolina"/>
          <w:color w:val="000000"/>
          <w:sz w:val="20"/>
          <w:szCs w:val="27"/>
        </w:rPr>
        <w:t xml:space="preserve"> характерен свой набор сильных и слабых сто</w:t>
        <w:softHyphen/>
        <w:t>рон. Сильной стороной является профессиональ</w:t>
        <w:softHyphen/>
        <w:t>ный, в отли</w:t>
        <w:softHyphen/>
        <w:t>чие от «отставников» и «спекулянтов», подход к де</w:t>
        <w:softHyphen/>
        <w:t>лу, они с детства привыкли тщательно изучать то, чем зани</w:t>
        <w:softHyphen/>
        <w:t>маются. По</w:t>
        <w:softHyphen/>
        <w:t>этому преуспевают в наиболее сложных видах биз</w:t>
        <w:softHyphen/>
        <w:t>неса, тре</w:t>
        <w:softHyphen/>
        <w:t>бующих специальных знаний и анализа большого количества информации: платном образовании и страхова</w:t>
        <w:softHyphen/>
        <w:t>нии, частной ме</w:t>
        <w:softHyphen/>
        <w:t>дицине и торговле ценными бумагами, рекла</w:t>
        <w:softHyphen/>
        <w:t xml:space="preserve">ме и </w:t>
      </w:r>
      <w:r>
        <w:rPr>
          <w:rFonts w:cs="Mirandolina" w:ascii="Mirandolina" w:hAnsi="Mirandolina"/>
          <w:color w:val="000000"/>
          <w:spacing w:val="-2"/>
          <w:sz w:val="20"/>
          <w:szCs w:val="27"/>
        </w:rPr>
        <w:t>консуль</w:t>
        <w:softHyphen/>
        <w:t>ти</w:t>
        <w:softHyphen/>
        <w:t>ровании. Предприниматели «из служащих» безраздельно до</w:t>
        <w:softHyphen/>
      </w:r>
      <w:r>
        <w:rPr>
          <w:rFonts w:cs="Mirandolina" w:ascii="Mirandolina" w:hAnsi="Mirandolina"/>
          <w:color w:val="000000"/>
          <w:sz w:val="20"/>
          <w:szCs w:val="27"/>
        </w:rPr>
        <w:t>минируют в компьютерном бизнесе, самом цивилизован</w:t>
        <w:softHyphen/>
        <w:t>ном (по стилю внутренних отношений) виде биз</w:t>
        <w:softHyphen/>
        <w:t>неса в России.</w:t>
      </w:r>
    </w:p>
    <w:p>
      <w:pPr>
        <w:pStyle w:val="Normal"/>
        <w:spacing w:lineRule="auto" w:line="228"/>
        <w:ind w:firstLine="340"/>
        <w:jc w:val="both"/>
        <w:rPr/>
      </w:pPr>
      <w:r>
        <w:rPr>
          <w:rFonts w:cs="Mirandolina" w:ascii="Mirandolina" w:hAnsi="Mirandolina"/>
          <w:color w:val="000000"/>
          <w:sz w:val="20"/>
          <w:szCs w:val="27"/>
        </w:rPr>
        <w:t>Отмечает А.</w:t>
      </w:r>
      <w:r>
        <w:rPr>
          <w:rFonts w:cs="Mirandolina" w:ascii="Mirandolina" w:hAnsi="Mirandolina"/>
          <w:color w:val="000000"/>
          <w:sz w:val="10"/>
          <w:szCs w:val="27"/>
        </w:rPr>
        <w:t> </w:t>
      </w:r>
      <w:r>
        <w:rPr>
          <w:rFonts w:cs="Mirandolina" w:ascii="Mirandolina" w:hAnsi="Mirandolina"/>
          <w:color w:val="000000"/>
          <w:sz w:val="20"/>
          <w:szCs w:val="27"/>
        </w:rPr>
        <w:t>П. Прохоров четвертую группу предпринима</w:t>
        <w:softHyphen/>
        <w:t xml:space="preserve">телей из числа </w:t>
      </w:r>
      <w:r>
        <w:rPr>
          <w:rFonts w:cs="Mirandolina" w:ascii="Mirandolina" w:hAnsi="Mirandolina"/>
          <w:i/>
          <w:iCs/>
          <w:color w:val="000000"/>
          <w:sz w:val="19"/>
          <w:szCs w:val="19"/>
        </w:rPr>
        <w:t>партийных и комсомольских руководителей</w:t>
      </w:r>
      <w:r>
        <w:rPr>
          <w:rFonts w:cs="Mirandolina" w:ascii="Mirandolina" w:hAnsi="Mirandolina"/>
          <w:color w:val="000000"/>
          <w:sz w:val="20"/>
          <w:szCs w:val="27"/>
        </w:rPr>
        <w:t>: «Их фирмы обычно ничего не производили и не продавали, а про</w:t>
        <w:softHyphen/>
        <w:t>должали хозрасчетно-общественную деятельность их хо</w:t>
        <w:softHyphen/>
        <w:t>зя</w:t>
        <w:softHyphen/>
        <w:t xml:space="preserve">ев. Используя связи с чиновниками, депутатами и </w:t>
      </w:r>
      <w:r>
        <w:rPr>
          <w:rFonts w:cs="Mirandolina" w:ascii="Mirandolina" w:hAnsi="Mirandolina"/>
          <w:color w:val="000000"/>
          <w:spacing w:val="-2"/>
          <w:sz w:val="20"/>
          <w:szCs w:val="27"/>
        </w:rPr>
        <w:t>предпри</w:t>
        <w:softHyphen/>
        <w:t>я</w:t>
        <w:softHyphen/>
        <w:t>ти</w:t>
        <w:softHyphen/>
        <w:t>я</w:t>
        <w:softHyphen/>
        <w:t>ми, они заключали договоры на разработку и проведение раз</w:t>
        <w:softHyphen/>
        <w:t>лич</w:t>
        <w:softHyphen/>
        <w:t>ного рода социальных и экологических программ за счет мест</w:t>
        <w:softHyphen/>
        <w:t>ных бюджетов. Они не очень-то профессионально вы</w:t>
        <w:softHyphen/>
        <w:t>пол</w:t>
        <w:softHyphen/>
        <w:t>ня</w:t>
        <w:softHyphen/>
        <w:t>ли эти договоры, большого дохода тоже не имели» [61, с. 336].</w:t>
      </w:r>
    </w:p>
    <w:p>
      <w:pPr>
        <w:pStyle w:val="Normal"/>
        <w:spacing w:lineRule="auto" w:line="225"/>
        <w:ind w:firstLine="340"/>
        <w:jc w:val="both"/>
        <w:rPr/>
      </w:pPr>
      <w:r>
        <w:rPr>
          <w:rFonts w:cs="Mirandolina" w:ascii="Mirandolina" w:hAnsi="Mirandolina"/>
          <w:color w:val="000000"/>
          <w:sz w:val="20"/>
          <w:szCs w:val="27"/>
        </w:rPr>
        <w:t>Отметим, что приведенные характеристики носят спорный характер, поскольку в них есть некоторые неточности, напри</w:t>
        <w:softHyphen/>
        <w:t>мер не только М. Ходорковский, но и значительная доля круп</w:t>
        <w:softHyphen/>
        <w:t>ных и средних региональных предпринимателей были выход</w:t>
        <w:softHyphen/>
        <w:t>цами из комсомольских структур. Если отбросить антисовет</w:t>
        <w:softHyphen/>
        <w:t>ские предрассудки, то в сухом остатке у «комсомольцев» оста</w:t>
        <w:softHyphen/>
        <w:t>нутся высокий карьеризм, умение работать с людьми, адми</w:t>
        <w:softHyphen/>
        <w:t>нистративные навыки и хорошие связи — качества, полезные любому предпринимателю.</w:t>
      </w:r>
    </w:p>
    <w:p>
      <w:pPr>
        <w:pStyle w:val="Normal"/>
        <w:spacing w:lineRule="auto" w:line="225"/>
        <w:ind w:firstLine="340"/>
        <w:jc w:val="both"/>
        <w:rPr/>
      </w:pPr>
      <w:r>
        <w:rPr>
          <w:rFonts w:cs="Mirandolina" w:ascii="Mirandolina" w:hAnsi="Mirandolina"/>
          <w:color w:val="000000"/>
          <w:sz w:val="20"/>
          <w:szCs w:val="27"/>
        </w:rPr>
        <w:t>Вышеизложенные группировки типов предпринимате</w:t>
        <w:softHyphen/>
        <w:t xml:space="preserve">лей имеют недостатки: менеджеральный </w:t>
      </w:r>
      <w:r>
        <w:rPr>
          <w:rFonts w:cs="Mirandolina" w:ascii="Mirandolina" w:hAnsi="Mirandolina"/>
          <w:i/>
          <w:iCs/>
          <w:color w:val="000000"/>
          <w:sz w:val="20"/>
          <w:szCs w:val="27"/>
        </w:rPr>
        <w:t>PAEI</w:t>
      </w:r>
      <w:r>
        <w:rPr>
          <w:rFonts w:cs="Mirandolina" w:ascii="Mirandolina" w:hAnsi="Mirandolina"/>
          <w:color w:val="000000"/>
          <w:sz w:val="20"/>
          <w:szCs w:val="27"/>
        </w:rPr>
        <w:t>-метод И. Адизеса основан на функциональном подходе; идеологический метод А.</w:t>
      </w:r>
      <w:r>
        <w:rPr>
          <w:rFonts w:cs="Mirandolina" w:ascii="Mirandolina" w:hAnsi="Mirandolina"/>
          <w:color w:val="000000"/>
          <w:sz w:val="10"/>
          <w:szCs w:val="27"/>
        </w:rPr>
        <w:t> </w:t>
      </w:r>
      <w:r>
        <w:rPr>
          <w:rFonts w:cs="Mirandolina" w:ascii="Mirandolina" w:hAnsi="Mirandolina"/>
          <w:color w:val="000000"/>
          <w:sz w:val="20"/>
          <w:szCs w:val="27"/>
        </w:rPr>
        <w:t>И. Пригожина базируется на мотивационном факторе; исто</w:t>
        <w:softHyphen/>
        <w:t>рический анализ А.</w:t>
      </w:r>
      <w:r>
        <w:rPr>
          <w:rFonts w:cs="Mirandolina" w:ascii="Mirandolina" w:hAnsi="Mirandolina"/>
          <w:color w:val="000000"/>
          <w:sz w:val="10"/>
          <w:szCs w:val="27"/>
        </w:rPr>
        <w:t> </w:t>
      </w:r>
      <w:r>
        <w:rPr>
          <w:rFonts w:cs="Mirandolina" w:ascii="Mirandolina" w:hAnsi="Mirandolina"/>
          <w:color w:val="000000"/>
          <w:sz w:val="20"/>
          <w:szCs w:val="27"/>
        </w:rPr>
        <w:t>П. Прохорова изучает связь масштаба биз</w:t>
        <w:softHyphen/>
        <w:t>неса и советское прошлое первых предпринимателей совре</w:t>
        <w:softHyphen/>
        <w:t>менной России. Все это отражает разные стороны многогран</w:t>
        <w:softHyphen/>
        <w:t>ных свойств такого сложного для анализа объекта, каким яв</w:t>
        <w:softHyphen/>
        <w:t>ля</w:t>
        <w:softHyphen/>
        <w:t>ется предприниматель, но не отражает его психотип, а имен</w:t>
        <w:softHyphen/>
        <w:t>но он предопределяет стиль бизнеса, степень предпри</w:t>
        <w:softHyphen/>
        <w:t>ни</w:t>
        <w:softHyphen/>
        <w:t>ма</w:t>
        <w:softHyphen/>
        <w:t>тельского аппетита и способы его удовлетворения.</w:t>
      </w:r>
    </w:p>
    <w:p>
      <w:pPr>
        <w:pStyle w:val="Normal"/>
        <w:spacing w:lineRule="auto" w:line="225"/>
        <w:ind w:firstLine="340"/>
        <w:jc w:val="both"/>
        <w:rPr>
          <w:rFonts w:ascii="Mirandolina" w:hAnsi="Mirandolina" w:cs="Mirandolina"/>
          <w:color w:val="000000"/>
          <w:sz w:val="20"/>
          <w:lang w:eastAsia="ar-SA"/>
        </w:rPr>
      </w:pPr>
      <w:r>
        <w:rPr>
          <w:rFonts w:cs="Mirandolina" w:ascii="Mirandolina" w:hAnsi="Mirandolina"/>
          <w:color w:val="000000"/>
          <w:sz w:val="20"/>
          <w:lang w:eastAsia="ar-SA"/>
        </w:rPr>
        <w:t>Опираясь на предположения Фрейда и Зомбарта о том, что «предпринимательская жилка» и «героическое и мещанское» закладываются в детстве, а вероятно, вообще является качест</w:t>
        <w:softHyphen/>
        <w:t>вом врожденным, мы предположим, что каждый из предпри</w:t>
        <w:softHyphen/>
        <w:t>нимателей имеет собственный тип «звериного чутья» [31], ко</w:t>
        <w:softHyphen/>
        <w:t>торое он сохраняет и развивает в рамках соб</w:t>
        <w:softHyphen/>
        <w:t>ственного бизнес-типа. Соответственно, можно выделить сле</w:t>
        <w:softHyphen/>
        <w:t>дующие психотипы предпринимателя [58].</w:t>
      </w:r>
    </w:p>
    <w:p>
      <w:pPr>
        <w:pStyle w:val="Normal"/>
        <w:spacing w:lineRule="auto" w:line="225"/>
        <w:ind w:firstLine="340"/>
        <w:jc w:val="both"/>
        <w:rPr/>
      </w:pPr>
      <w:r>
        <w:rPr>
          <w:rFonts w:cs="Mirandolina" w:ascii="Mirandolina" w:hAnsi="Mirandolina"/>
          <w:i/>
          <w:iCs/>
          <w:color w:val="000000"/>
          <w:sz w:val="20"/>
          <w:szCs w:val="27"/>
        </w:rPr>
        <w:t>1. Воины</w:t>
      </w:r>
      <w:r>
        <w:rPr>
          <w:rFonts w:cs="Mirandolina" w:ascii="Mirandolina" w:hAnsi="Mirandolina"/>
          <w:i/>
          <w:color w:val="000000"/>
          <w:sz w:val="20"/>
          <w:szCs w:val="27"/>
        </w:rPr>
        <w:t>.</w:t>
      </w:r>
    </w:p>
    <w:p>
      <w:pPr>
        <w:pStyle w:val="Normal"/>
        <w:spacing w:lineRule="auto" w:line="225"/>
        <w:ind w:firstLine="340"/>
        <w:jc w:val="both"/>
        <w:rPr/>
      </w:pPr>
      <w:r>
        <w:rPr>
          <w:rFonts w:cs="Mirandolina" w:ascii="Mirandolina" w:hAnsi="Mirandolina"/>
          <w:color w:val="000000"/>
          <w:sz w:val="20"/>
          <w:szCs w:val="27"/>
        </w:rPr>
        <w:t>Собственно, очевидно, что это самый первый историче</w:t>
        <w:softHyphen/>
        <w:t>ский тип героического предпринимателя. С этими людьми связаны величайшие географические открытия и колонизация Америки и Сибири. Они, рискуя своей жизнью, с оружием в руках открывали свои «эльдорадо». Этих предпринимателей назовут в России «силовыми». В 1990-х годах они промышляли рейдерством. Жестко «рвали» предприятия, дробя и перепро</w:t>
        <w:softHyphen/>
        <w:t>филируя любые активы. В 2000-х данные предприниматели пришли в российский бизнес из высоких кабинетов силовых структур. Им свойственна армейская жесткость в достижении своих целей. Они точны, системны и переносят в бизнес воен</w:t>
        <w:softHyphen/>
        <w:t>ные принципы управления. Их слабости вытекают из их силы. Они непобедимы в период кризиса, но недостаток гиб</w:t>
        <w:softHyphen/>
        <w:t>кости и фун</w:t>
        <w:softHyphen/>
        <w:t>даментальных знаний делает их бизнес уязвимым в «мир</w:t>
        <w:softHyphen/>
        <w:t>ное» время, они любят знаки отличия и роскошь. Если попы</w:t>
        <w:softHyphen/>
        <w:t>тать</w:t>
        <w:softHyphen/>
        <w:t>ся представить себе нацию, для которой этот тип предпри</w:t>
        <w:softHyphen/>
        <w:t>ни</w:t>
        <w:softHyphen/>
        <w:t>мательства наиболее характерен, то можно условно его на</w:t>
        <w:softHyphen/>
        <w:t>звать «русским предпринимательством».</w:t>
      </w:r>
    </w:p>
    <w:p>
      <w:pPr>
        <w:pStyle w:val="Normal"/>
        <w:ind w:firstLine="340"/>
        <w:jc w:val="both"/>
        <w:rPr/>
      </w:pPr>
      <w:r>
        <w:rPr>
          <w:rFonts w:cs="Mirandolina" w:ascii="Mirandolina" w:hAnsi="Mirandolina"/>
          <w:i/>
          <w:iCs/>
          <w:color w:val="000000"/>
          <w:sz w:val="20"/>
          <w:szCs w:val="27"/>
        </w:rPr>
        <w:t>2. Комбинаторы</w:t>
      </w:r>
      <w:r>
        <w:rPr>
          <w:rFonts w:cs="Mirandolina" w:ascii="Mirandolina" w:hAnsi="Mirandolina"/>
          <w:color w:val="000000"/>
          <w:sz w:val="20"/>
          <w:szCs w:val="27"/>
        </w:rPr>
        <w:t>.</w:t>
      </w:r>
    </w:p>
    <w:p>
      <w:pPr>
        <w:pStyle w:val="Normal"/>
        <w:ind w:firstLine="340"/>
        <w:jc w:val="both"/>
        <w:rPr/>
      </w:pPr>
      <w:r>
        <w:rPr>
          <w:rFonts w:cs="Mirandolina" w:ascii="Mirandolina" w:hAnsi="Mirandolina"/>
          <w:color w:val="000000"/>
          <w:sz w:val="20"/>
          <w:szCs w:val="27"/>
        </w:rPr>
        <w:t>Этот тип предпринимателей блестяще представлен Иль</w:t>
        <w:softHyphen/>
        <w:t>фом и Петровым в бессмертном образе Остапа Бендера. Но</w:t>
        <w:softHyphen/>
        <w:t>вей</w:t>
        <w:softHyphen/>
        <w:t>шая история подарила нам совершенно замечательный при</w:t>
        <w:softHyphen/>
        <w:t>мер великого комбинатора в образе Б.</w:t>
      </w:r>
      <w:r>
        <w:rPr>
          <w:rFonts w:cs="Mirandolina" w:ascii="Mirandolina" w:hAnsi="Mirandolina"/>
          <w:color w:val="000000"/>
          <w:sz w:val="10"/>
          <w:szCs w:val="27"/>
        </w:rPr>
        <w:t> </w:t>
      </w:r>
      <w:r>
        <w:rPr>
          <w:rFonts w:cs="Mirandolina" w:ascii="Mirandolina" w:hAnsi="Mirandolina"/>
          <w:color w:val="000000"/>
          <w:sz w:val="20"/>
          <w:szCs w:val="27"/>
        </w:rPr>
        <w:t>А. Березовского. Пред</w:t>
        <w:softHyphen/>
        <w:t>при</w:t>
        <w:softHyphen/>
        <w:t>ниматели такого типа считают своим главным конку</w:t>
        <w:softHyphen/>
        <w:t>рент</w:t>
        <w:softHyphen/>
        <w:t>ным преимуществом способность реализовывать слож</w:t>
        <w:softHyphen/>
        <w:t>ные мно</w:t>
        <w:softHyphen/>
        <w:t>гоходовые комбинации с использованием связей. Их иде</w:t>
        <w:softHyphen/>
        <w:t>аль</w:t>
        <w:softHyphen/>
        <w:t>ная роль — «серый кардинал». Они осторожны, но обла</w:t>
        <w:softHyphen/>
        <w:t>да</w:t>
        <w:softHyphen/>
        <w:t>ют харизмой и неуемной энергией. Способны убеждать лю</w:t>
        <w:softHyphen/>
        <w:t>дей, блес</w:t>
        <w:softHyphen/>
        <w:t>тящие коммуникаторы и обычно хорошо образованы, ге</w:t>
        <w:softHyphen/>
        <w:t>не</w:t>
        <w:softHyphen/>
        <w:t xml:space="preserve">раторы идей, но плохие исполнители. </w:t>
      </w:r>
      <w:r>
        <w:rPr>
          <w:rFonts w:cs="Mirandolina" w:ascii="Mirandolina" w:hAnsi="Mirandolina"/>
          <w:color w:val="000000"/>
          <w:sz w:val="20"/>
          <w:lang w:eastAsia="ar-SA"/>
        </w:rPr>
        <w:t>Очень часто это раз</w:t>
        <w:softHyphen/>
        <w:t>но</w:t>
        <w:softHyphen/>
        <w:t>сторонне талантливые люди. Спекулянты. Игроки. Гедо</w:t>
        <w:softHyphen/>
        <w:t>ни</w:t>
        <w:softHyphen/>
        <w:t>сты. «Итальянский» тип предпринимателя.</w:t>
      </w:r>
    </w:p>
    <w:p>
      <w:pPr>
        <w:pStyle w:val="Normal"/>
        <w:ind w:firstLine="340"/>
        <w:jc w:val="both"/>
        <w:rPr/>
      </w:pPr>
      <w:r>
        <w:rPr>
          <w:rFonts w:cs="Mirandolina" w:ascii="Mirandolina" w:hAnsi="Mirandolina"/>
          <w:i/>
          <w:color w:val="000000"/>
          <w:sz w:val="20"/>
          <w:lang w:eastAsia="ar-SA"/>
        </w:rPr>
        <w:t>3. Инженеры.</w:t>
      </w:r>
    </w:p>
    <w:p>
      <w:pPr>
        <w:pStyle w:val="Normal"/>
        <w:spacing w:lineRule="auto" w:line="228"/>
        <w:ind w:firstLine="340"/>
        <w:jc w:val="both"/>
        <w:rPr/>
      </w:pPr>
      <w:r>
        <w:rPr>
          <w:rFonts w:cs="Mirandolina" w:ascii="Mirandolina" w:hAnsi="Mirandolina"/>
          <w:color w:val="000000"/>
          <w:sz w:val="20"/>
          <w:lang w:eastAsia="ar-SA"/>
        </w:rPr>
        <w:t>М. Ходорковский: «Я вообще не "генератор", но то, что умею, — ухватить перспективное направление и развить. Я — "внедренец"» [79]. Это — предприниматели-фабриканты, про</w:t>
        <w:softHyphen/>
        <w:t>мыш</w:t>
        <w:softHyphen/>
        <w:t xml:space="preserve">ленники, интеграторы. Предприниматели выраженного </w:t>
      </w:r>
      <w:r>
        <w:rPr>
          <w:rFonts w:cs="Mirandolina" w:ascii="Mirandolina" w:hAnsi="Mirandolina"/>
          <w:i/>
          <w:color w:val="000000"/>
          <w:spacing w:val="-2"/>
          <w:sz w:val="20"/>
          <w:lang w:eastAsia="ar-SA"/>
        </w:rPr>
        <w:t>PaeI</w:t>
      </w:r>
      <w:r>
        <w:rPr>
          <w:rFonts w:cs="Mirandolina" w:ascii="Mirandolina" w:hAnsi="Mirandolina"/>
          <w:color w:val="000000"/>
          <w:spacing w:val="-2"/>
          <w:sz w:val="20"/>
          <w:lang w:eastAsia="ar-SA"/>
        </w:rPr>
        <w:t xml:space="preserve">-типа. Профессиональные специалисты и труженики. В </w:t>
      </w:r>
      <w:r>
        <w:rPr>
          <w:rFonts w:cs="Mirandolina" w:ascii="Mirandolina" w:hAnsi="Mirandolina"/>
          <w:color w:val="000000"/>
          <w:spacing w:val="-4"/>
          <w:sz w:val="20"/>
          <w:lang w:eastAsia="ar-SA"/>
        </w:rPr>
        <w:t>ши</w:t>
        <w:softHyphen/>
        <w:t>ро</w:t>
        <w:softHyphen/>
        <w:t>ком смысле слова «белые воротнички», то есть топ-менед</w:t>
        <w:softHyphen/>
        <w:t>же</w:t>
        <w:softHyphen/>
        <w:t>ры. Ти</w:t>
        <w:softHyphen/>
        <w:t xml:space="preserve">пичные представители WASP (white anglo-sackson protestant). </w:t>
        <w:br/>
        <w:t>В со</w:t>
        <w:softHyphen/>
        <w:t>временном международном бизнесе по этому типу раз</w:t>
        <w:softHyphen/>
        <w:t>ви</w:t>
        <w:softHyphen/>
        <w:t>ва</w:t>
        <w:softHyphen/>
        <w:t>ют</w:t>
        <w:softHyphen/>
        <w:t xml:space="preserve">ся японцы, корейцы и китайцы. </w:t>
      </w:r>
      <w:r>
        <w:rPr>
          <w:rFonts w:cs="Mirandolina" w:ascii="Mirandolina" w:hAnsi="Mirandolina"/>
          <w:color w:val="000000"/>
          <w:spacing w:val="-4"/>
          <w:sz w:val="20"/>
          <w:szCs w:val="27"/>
        </w:rPr>
        <w:t>Ин</w:t>
        <w:softHyphen/>
        <w:t>весторы и аскеты. Государ</w:t>
        <w:softHyphen/>
        <w:t>ственники. Меценаты. «Немецкий» тип предприни</w:t>
        <w:softHyphen/>
        <w:t>ма</w:t>
        <w:softHyphen/>
        <w:t>теля.</w:t>
      </w:r>
    </w:p>
    <w:p>
      <w:pPr>
        <w:pStyle w:val="Normal"/>
        <w:spacing w:lineRule="auto" w:line="228"/>
        <w:ind w:firstLine="340"/>
        <w:jc w:val="both"/>
        <w:rPr/>
      </w:pPr>
      <w:r>
        <w:rPr>
          <w:rFonts w:cs="Mirandolina" w:ascii="Mirandolina" w:hAnsi="Mirandolina"/>
          <w:i/>
          <w:iCs/>
          <w:color w:val="000000"/>
          <w:sz w:val="20"/>
          <w:szCs w:val="27"/>
        </w:rPr>
        <w:t>4. Рантье.</w:t>
      </w:r>
    </w:p>
    <w:p>
      <w:pPr>
        <w:pStyle w:val="Normal"/>
        <w:spacing w:lineRule="auto" w:line="232"/>
        <w:ind w:firstLine="340"/>
        <w:jc w:val="both"/>
        <w:rPr/>
      </w:pPr>
      <w:r>
        <w:rPr>
          <w:rFonts w:cs="Mirandolina" w:ascii="Mirandolina" w:hAnsi="Mirandolina"/>
          <w:color w:val="000000"/>
          <w:sz w:val="20"/>
          <w:szCs w:val="27"/>
        </w:rPr>
        <w:t>Самые осторожные и закрытые предприниматели. Банки</w:t>
        <w:softHyphen/>
        <w:t xml:space="preserve">ры. Часто люди-дискаунтеры. В </w:t>
      </w:r>
      <w:r>
        <w:rPr>
          <w:rFonts w:cs="Mirandolina" w:ascii="Mirandolina" w:hAnsi="Mirandolina"/>
          <w:color w:val="000000"/>
          <w:sz w:val="20"/>
          <w:szCs w:val="27"/>
          <w:lang w:val="en-US"/>
        </w:rPr>
        <w:t>XIX</w:t>
      </w:r>
      <w:r>
        <w:rPr>
          <w:rFonts w:cs="Mirandolina" w:ascii="Mirandolina" w:hAnsi="Mirandolina"/>
          <w:color w:val="000000"/>
          <w:sz w:val="20"/>
          <w:szCs w:val="27"/>
        </w:rPr>
        <w:t xml:space="preserve"> веке типичные представи</w:t>
        <w:softHyphen/>
        <w:t>тели этого типа предпринимателя — французские банкиры. Отличительной чертой французского капитализма было на</w:t>
        <w:softHyphen/>
        <w:t>личие многочисленного класса мелких буржуа — рантье. Не случайно Франция стала главным иностранным кредитором царской России. В современной России многие крупнейшие владельцы доходной недвижимости — это многонациональная группа предпринимателей, выходцев из южных республик и государств от Ингушетии и Чечни до Азербайджана, Армении и Турции. Нацелены на династическое наследование. Рот</w:t>
        <w:softHyphen/>
        <w:t>шильды. Рокфеллеры. Морганы. Однако, памятуя шутку о том, что «рантье — это не профессия, а национальность», называем этот тип предпринимателей «еврейским».</w:t>
      </w:r>
    </w:p>
    <w:p>
      <w:pPr>
        <w:pStyle w:val="Normal"/>
        <w:spacing w:lineRule="auto" w:line="232"/>
        <w:ind w:firstLine="340"/>
        <w:jc w:val="both"/>
        <w:rPr/>
      </w:pPr>
      <w:r>
        <w:rPr>
          <w:rFonts w:cs="Mirandolina" w:ascii="Mirandolina" w:hAnsi="Mirandolina"/>
          <w:i/>
          <w:iCs/>
          <w:color w:val="000000"/>
          <w:sz w:val="20"/>
          <w:szCs w:val="27"/>
        </w:rPr>
        <w:t>5. Изобретатели.</w:t>
      </w:r>
    </w:p>
    <w:p>
      <w:pPr>
        <w:pStyle w:val="Normal"/>
        <w:spacing w:lineRule="auto" w:line="232"/>
        <w:ind w:firstLine="340"/>
        <w:jc w:val="both"/>
        <w:rPr/>
      </w:pPr>
      <w:r>
        <w:rPr>
          <w:rFonts w:cs="Mirandolina" w:ascii="Mirandolina" w:hAnsi="Mirandolina"/>
          <w:color w:val="000000"/>
          <w:sz w:val="20"/>
          <w:szCs w:val="27"/>
        </w:rPr>
        <w:t>Самые молодые и прогрессивные предприниматели. Люди, которые организуют новые бизнесы и новые рынки, проводя в жизнь «стратегию голубого океана». Создают новые смыслы и но</w:t>
        <w:softHyphen/>
        <w:t>вые отношения в бизнесе. Предприниматели, реализующие «биз</w:t>
        <w:softHyphen/>
        <w:t>нес в стиле дзен» и «бизнес в стиле фанк». Вот гимн пред</w:t>
        <w:softHyphen/>
        <w:t>при</w:t>
        <w:softHyphen/>
        <w:t xml:space="preserve">нимателям этого </w:t>
      </w:r>
      <w:r>
        <w:rPr>
          <w:rFonts w:cs="Mirandolina" w:ascii="Mirandolina" w:hAnsi="Mirandolina"/>
          <w:i/>
          <w:iCs/>
          <w:color w:val="000000"/>
          <w:sz w:val="20"/>
          <w:szCs w:val="27"/>
        </w:rPr>
        <w:t>PaEi</w:t>
      </w:r>
      <w:r>
        <w:rPr>
          <w:rFonts w:cs="Mirandolina" w:ascii="Mirandolina" w:hAnsi="Mirandolina"/>
          <w:color w:val="000000"/>
          <w:sz w:val="20"/>
          <w:szCs w:val="27"/>
        </w:rPr>
        <w:t>-типа из уст одного из виднейших его пред</w:t>
        <w:softHyphen/>
        <w:t xml:space="preserve">ставителей Стива Джобса: «Хвала безумцам. Бунтарям. Смутьянам. Баламутам. Тем, кто </w:t>
      </w:r>
      <w:r>
        <w:rPr>
          <w:rFonts w:cs="Mirandolina" w:ascii="Mirandolina" w:hAnsi="Mirandolina"/>
          <w:color w:val="000000"/>
          <w:spacing w:val="-2"/>
          <w:sz w:val="20"/>
          <w:szCs w:val="27"/>
        </w:rPr>
        <w:t>всегда некстати и невпопад. Тем, кто видит мир иначе. Они не соблюдают правила. Они не ува</w:t>
        <w:softHyphen/>
        <w:t>жают статус-кво. Вы можете цитировать их, спорить с ни</w:t>
        <w:softHyphen/>
        <w:t>ми, прославлять или проклинать их. Но игнорировать их невоз</w:t>
        <w:softHyphen/>
        <w:t>можно. Потому что они несут перемены. Они толкают чело</w:t>
        <w:softHyphen/>
        <w:t>вечество вперед. И пусть кто-то видит в них безумцев, мы ви</w:t>
        <w:softHyphen/>
        <w:t>дим гениев. Потому что лишь безумцы верят в то, что они мо</w:t>
        <w:softHyphen/>
        <w:t>гут из</w:t>
        <w:softHyphen/>
        <w:t>менить мир. И поэтому они меняют его». Несомненно</w:t>
      </w:r>
      <w:r>
        <w:rPr>
          <w:rFonts w:cs="Mirandolina" w:ascii="Mirandolina" w:hAnsi="Mirandolina"/>
          <w:color w:val="000000"/>
          <w:sz w:val="20"/>
          <w:szCs w:val="27"/>
        </w:rPr>
        <w:t>, дан</w:t>
        <w:softHyphen/>
        <w:t>ный тип предпринимателей следует назвать «американ</w:t>
        <w:softHyphen/>
        <w:t>ским».</w:t>
      </w:r>
    </w:p>
    <w:p>
      <w:pPr>
        <w:sectPr>
          <w:headerReference w:type="even" r:id="rId22"/>
          <w:headerReference w:type="default" r:id="rId23"/>
          <w:footerReference w:type="even" r:id="rId24"/>
          <w:footerReference w:type="default" r:id="rId25"/>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Классификация предпринимателей приведена в таблице 1.</w:t>
      </w:r>
    </w:p>
    <w:p>
      <w:pPr>
        <w:pStyle w:val="Normal"/>
        <w:ind w:firstLine="340"/>
        <w:jc w:val="both"/>
        <w:rPr>
          <w:rFonts w:ascii="Mirandolina" w:hAnsi="Mirandolina" w:cs="Mirandolina"/>
          <w:color w:val="000000"/>
          <w:sz w:val="6"/>
          <w:szCs w:val="27"/>
          <w:lang w:val="en-US" w:eastAsia="en-US"/>
        </w:rPr>
      </w:pPr>
      <w:r>
        <w:rPr>
          <w:rFonts w:cs="Mirandolina" w:ascii="Mirandolina" w:hAnsi="Mirandolina"/>
          <w:color w:val="000000"/>
          <w:sz w:val="6"/>
          <w:szCs w:val="27"/>
          <w:lang w:val="en-US" w:eastAsia="en-US"/>
        </w:rPr>
        <mc:AlternateContent>
          <mc:Choice Requires="wps">
            <w:drawing>
              <wp:anchor behindDoc="0" distT="0" distB="0" distL="114935" distR="114935" simplePos="0" locked="0" layoutInCell="0" allowOverlap="1" relativeHeight="18">
                <wp:simplePos x="0" y="0"/>
                <wp:positionH relativeFrom="column">
                  <wp:posOffset>-1047115</wp:posOffset>
                </wp:positionH>
                <wp:positionV relativeFrom="paragraph">
                  <wp:posOffset>621665</wp:posOffset>
                </wp:positionV>
                <wp:extent cx="1600835" cy="343535"/>
                <wp:effectExtent l="0" t="0" r="0" b="0"/>
                <wp:wrapNone/>
                <wp:docPr id="7" name=""/>
                <a:graphic xmlns:a="http://schemas.openxmlformats.org/drawingml/2006/main">
                  <a:graphicData uri="http://schemas.microsoft.com/office/word/2010/wordprocessingShape">
                    <wps:wsp>
                      <wps:cNvSpPr txBox="1"/>
                      <wps:spPr>
                        <a:xfrm rot="5400000">
                          <a:off x="0" y="0"/>
                          <a:ext cx="1600920" cy="343440"/>
                        </a:xfrm>
                        <a:prstGeom prst="rect">
                          <a:avLst/>
                        </a:prstGeom>
                        <a:noFill/>
                        <a:ln w="0">
                          <a:noFill/>
                        </a:ln>
                      </wps:spPr>
                      <wps:txbx>
                        <w:txbxContent>
                          <w:p>
                            <w:pPr>
                              <w:overflowPunct w:val="false"/>
                              <w:bidi w:val="0"/>
                              <w:rPr/>
                            </w:pPr>
                            <w:r>
                              <w:rPr>
                                <w:kern w:val="2"/>
                                <w:sz w:val="18"/>
                                <w:b/>
                                <w:szCs w:val="18"/>
                                <w:rFonts w:ascii="Mirandolina" w:hAnsi="Mirandolina" w:eastAsia="Times New Roman" w:cs="Mirandolina"/>
                                <w:color w:val="auto"/>
                                <w:lang w:val="ru-RU" w:bidi="ar-SA"/>
                              </w:rPr>
                              <w:t>16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5pt;margin-top:48.95pt;width:126pt;height:27pt;mso-wrap-style:square;v-text-anchor:top;rotation:90" type="_x0000_t202">
                <v:textbox style="layout-flow:vertical">
                  <w:txbxContent>
                    <w:p>
                      <w:pPr>
                        <w:overflowPunct w:val="false"/>
                        <w:bidi w:val="0"/>
                        <w:rPr/>
                      </w:pPr>
                      <w:r>
                        <w:rPr>
                          <w:kern w:val="2"/>
                          <w:sz w:val="18"/>
                          <w:b/>
                          <w:szCs w:val="18"/>
                          <w:rFonts w:ascii="Mirandolina" w:hAnsi="Mirandolina" w:eastAsia="Times New Roman" w:cs="Mirandolina"/>
                          <w:color w:val="auto"/>
                          <w:lang w:val="ru-RU" w:bidi="ar-SA"/>
                        </w:rPr>
                        <w:t>164</w:t>
                      </w:r>
                    </w:p>
                  </w:txbxContent>
                </v:textbox>
                <v:fill o:detectmouseclick="t" on="false"/>
                <v:stroke color="#3465a4" joinstyle="round" endcap="flat"/>
                <w10:wrap type="none"/>
              </v:shape>
            </w:pict>
          </mc:Fallback>
        </mc:AlternateContent>
      </w:r>
    </w:p>
    <w:p>
      <w:pPr>
        <w:pStyle w:val="Normal"/>
        <w:spacing w:lineRule="auto" w:line="249"/>
        <w:ind w:firstLine="340"/>
        <w:jc w:val="right"/>
        <w:rPr/>
      </w:pPr>
      <w:r>
        <w:rPr>
          <w:rFonts w:cs="Mirandolina" w:ascii="Mirandolina" w:hAnsi="Mirandolina"/>
          <w:i/>
          <w:color w:val="000000"/>
          <w:sz w:val="18"/>
          <w:szCs w:val="23"/>
        </w:rPr>
        <w:t>Таблица 1</w:t>
      </w:r>
    </w:p>
    <w:p>
      <w:pPr>
        <w:pStyle w:val="Normal"/>
        <w:spacing w:lineRule="auto" w:line="249"/>
        <w:jc w:val="center"/>
        <w:rPr>
          <w:rFonts w:ascii="Mirandolina" w:hAnsi="Mirandolina" w:cs="Mirandolina"/>
          <w:i/>
          <w:i/>
          <w:color w:val="000000"/>
          <w:sz w:val="12"/>
          <w:szCs w:val="18"/>
        </w:rPr>
      </w:pPr>
      <w:r>
        <w:rPr>
          <w:rFonts w:cs="Mirandolina" w:ascii="Mirandolina" w:hAnsi="Mirandolina"/>
          <w:i/>
          <w:color w:val="000000"/>
          <w:sz w:val="12"/>
          <w:szCs w:val="18"/>
        </w:rPr>
      </w:r>
    </w:p>
    <w:p>
      <w:pPr>
        <w:pStyle w:val="Normal"/>
        <w:spacing w:lineRule="auto" w:line="249"/>
        <w:jc w:val="center"/>
        <w:rPr>
          <w:rFonts w:ascii="Mirandolina Bold" w:hAnsi="Mirandolina Bold" w:cs="Mirandolina Bold"/>
          <w:i/>
          <w:i/>
          <w:color w:val="000000"/>
          <w:sz w:val="18"/>
          <w:szCs w:val="18"/>
        </w:rPr>
      </w:pPr>
      <w:r>
        <w:rPr>
          <w:rFonts w:cs="Mirandolina Bold" w:ascii="Mirandolina Bold" w:hAnsi="Mirandolina Bold"/>
          <w:color w:val="000000"/>
          <w:sz w:val="18"/>
          <w:szCs w:val="18"/>
        </w:rPr>
        <w:t>Классификация предпринимателей</w:t>
      </w:r>
    </w:p>
    <w:p>
      <w:pPr>
        <w:pStyle w:val="Normal"/>
        <w:spacing w:lineRule="auto" w:line="249"/>
        <w:jc w:val="center"/>
        <w:rPr>
          <w:rFonts w:ascii="Mirandolina" w:hAnsi="Mirandolina" w:cs="Mirandolina"/>
          <w:i/>
          <w:i/>
          <w:color w:val="000000"/>
          <w:sz w:val="18"/>
          <w:szCs w:val="18"/>
        </w:rPr>
      </w:pPr>
      <w:r>
        <w:rPr>
          <w:rFonts w:cs="Mirandolina" w:ascii="Mirandolina" w:hAnsi="Mirandolina"/>
          <w:i/>
          <w:color w:val="000000"/>
          <w:sz w:val="18"/>
          <w:szCs w:val="18"/>
        </w:rPr>
      </w:r>
    </w:p>
    <w:tbl>
      <w:tblPr>
        <w:tblW w:w="5000" w:type="pct"/>
        <w:jc w:val="center"/>
        <w:tblInd w:w="0" w:type="dxa"/>
        <w:tblLayout w:type="fixed"/>
        <w:tblCellMar>
          <w:top w:w="0" w:type="dxa"/>
          <w:left w:w="28" w:type="dxa"/>
          <w:bottom w:w="0" w:type="dxa"/>
          <w:right w:w="28" w:type="dxa"/>
        </w:tblCellMar>
      </w:tblPr>
      <w:tblGrid>
        <w:gridCol w:w="1549"/>
        <w:gridCol w:w="2753"/>
        <w:gridCol w:w="476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Mirandolina" w:hAnsi="Mirandolina" w:cs="Mirandolina"/>
                <w:color w:val="000000"/>
                <w:sz w:val="18"/>
                <w:szCs w:val="23"/>
              </w:rPr>
            </w:pPr>
            <w:r>
              <w:rPr>
                <w:rFonts w:cs="Mirandolina" w:ascii="Mirandolina" w:hAnsi="Mirandolina"/>
                <w:color w:val="000000"/>
                <w:sz w:val="18"/>
                <w:szCs w:val="23"/>
              </w:rPr>
              <w:t>Авто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Mirandolina" w:hAnsi="Mirandolina" w:cs="Mirandolina"/>
                <w:color w:val="000000"/>
                <w:sz w:val="18"/>
                <w:szCs w:val="23"/>
              </w:rPr>
            </w:pPr>
            <w:r>
              <w:rPr>
                <w:rFonts w:cs="Mirandolina" w:ascii="Mirandolina" w:hAnsi="Mirandolina"/>
                <w:color w:val="000000"/>
                <w:sz w:val="18"/>
                <w:szCs w:val="23"/>
              </w:rPr>
              <w:t>Типы</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Mirandolina" w:hAnsi="Mirandolina" w:cs="Mirandolina"/>
                <w:color w:val="000000"/>
                <w:sz w:val="18"/>
                <w:szCs w:val="23"/>
              </w:rPr>
            </w:pPr>
            <w:r>
              <w:rPr>
                <w:rFonts w:cs="Mirandolina" w:ascii="Mirandolina" w:hAnsi="Mirandolina"/>
                <w:color w:val="000000"/>
                <w:sz w:val="18"/>
                <w:szCs w:val="23"/>
              </w:rPr>
              <w:t>Характеристик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И.</w:t>
            </w:r>
            <w:r>
              <w:rPr>
                <w:rFonts w:cs="Mirandolina" w:ascii="Mirandolina" w:hAnsi="Mirandolina"/>
                <w:color w:val="000000"/>
                <w:sz w:val="8"/>
                <w:szCs w:val="23"/>
              </w:rPr>
              <w:t> </w:t>
            </w:r>
            <w:r>
              <w:rPr>
                <w:rFonts w:cs="Mirandolina" w:ascii="Mirandolina" w:hAnsi="Mirandolina"/>
                <w:color w:val="000000"/>
                <w:sz w:val="18"/>
                <w:szCs w:val="23"/>
              </w:rPr>
              <w:t>К. Адизе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Нацеленные на получение ре</w:t>
              <w:softHyphen/>
              <w:t>зультата (P)</w:t>
            </w:r>
          </w:p>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Администраторы (A)</w:t>
            </w:r>
          </w:p>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Предприниматели (E)</w:t>
            </w:r>
          </w:p>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Интеграторы (I)</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Предприниматель обладает всеми этими четырьмя со</w:t>
              <w:softHyphen/>
              <w:t>ставляющими. В зависимости от степени доминирова</w:t>
              <w:softHyphen/>
              <w:t>ния одной из них и формируются разные типы пред</w:t>
              <w:softHyphen/>
              <w:t>принимателей.</w:t>
            </w:r>
          </w:p>
          <w:p>
            <w:pPr>
              <w:pStyle w:val="Normal"/>
              <w:spacing w:lineRule="auto" w:line="249"/>
              <w:jc w:val="both"/>
              <w:rPr>
                <w:rFonts w:ascii="Mirandolina" w:hAnsi="Mirandolina" w:cs="Mirandolina"/>
                <w:color w:val="000000"/>
                <w:spacing w:val="-2"/>
                <w:sz w:val="18"/>
                <w:szCs w:val="23"/>
              </w:rPr>
            </w:pPr>
            <w:r>
              <w:rPr>
                <w:rFonts w:cs="Mirandolina" w:ascii="Mirandolina" w:hAnsi="Mirandolina"/>
                <w:color w:val="000000"/>
                <w:spacing w:val="-2"/>
                <w:sz w:val="18"/>
                <w:szCs w:val="23"/>
              </w:rPr>
              <w:t>Наиболее успешны предприниматели с кодом P</w:t>
            </w:r>
            <w:r>
              <w:rPr>
                <w:rFonts w:cs="Mirandolina" w:ascii="Mirandolina" w:hAnsi="Mirandolina"/>
                <w:color w:val="000000"/>
                <w:spacing w:val="-2"/>
                <w:sz w:val="18"/>
                <w:szCs w:val="23"/>
                <w:lang w:val="en-US"/>
              </w:rPr>
              <w:t>a</w:t>
            </w:r>
            <w:r>
              <w:rPr>
                <w:rFonts w:cs="Mirandolina" w:ascii="Mirandolina" w:hAnsi="Mirandolina"/>
                <w:color w:val="000000"/>
                <w:spacing w:val="-2"/>
                <w:sz w:val="18"/>
                <w:szCs w:val="23"/>
              </w:rPr>
              <w:t>EI, при ко</w:t>
              <w:softHyphen/>
              <w:t>тором администрирование является второстепен</w:t>
              <w:softHyphen/>
              <w:t>ным</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А.</w:t>
            </w:r>
            <w:r>
              <w:rPr>
                <w:rFonts w:cs="Mirandolina" w:ascii="Mirandolina" w:hAnsi="Mirandolina"/>
                <w:color w:val="000000"/>
                <w:sz w:val="8"/>
                <w:szCs w:val="23"/>
              </w:rPr>
              <w:t> </w:t>
            </w:r>
            <w:r>
              <w:rPr>
                <w:rFonts w:cs="Mirandolina" w:ascii="Mirandolina" w:hAnsi="Mirandolina"/>
                <w:color w:val="000000"/>
                <w:sz w:val="18"/>
                <w:szCs w:val="23"/>
              </w:rPr>
              <w:t>И. Пригожи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Маниман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Деньги — главная ценность</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Спортсмены бизн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Главная ценность — быть первым в бизнесе</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Государственник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Считают, что цель предпринимательства — рост благо</w:t>
              <w:softHyphen/>
              <w:t>состояния общества</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Созидат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Предпринимательская деятельность должна быть со</w:t>
              <w:softHyphen/>
              <w:t>зидательной</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Гедонис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Зарабатывание денег предпринимательской деятель</w:t>
              <w:softHyphen/>
              <w:t>ностью позволяет наслаждаться жизнью</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Охранит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Созданный бизнес обладает самоценностью и должен быть объектом предпринимательской деятельности</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А.</w:t>
            </w:r>
            <w:r>
              <w:rPr>
                <w:rFonts w:cs="Mirandolina" w:ascii="Mirandolina" w:hAnsi="Mirandolina"/>
                <w:color w:val="000000"/>
                <w:sz w:val="8"/>
                <w:szCs w:val="23"/>
              </w:rPr>
              <w:t> </w:t>
            </w:r>
            <w:r>
              <w:rPr>
                <w:rFonts w:cs="Mirandolina" w:ascii="Mirandolina" w:hAnsi="Mirandolina"/>
                <w:color w:val="000000"/>
                <w:sz w:val="18"/>
                <w:szCs w:val="23"/>
              </w:rPr>
              <w:t>П. Прохоров</w:t>
            </w:r>
            <w: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1741170</wp:posOffset>
                      </wp:positionV>
                      <wp:extent cx="1714500" cy="685800"/>
                      <wp:effectExtent l="0" t="0" r="0" b="0"/>
                      <wp:wrapNone/>
                      <wp:docPr id="8"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7.1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Mirandolina" w:hAnsi="Mirandolina" w:cs="Mirandolina"/>
                <w:color w:val="000000"/>
                <w:sz w:val="18"/>
                <w:szCs w:val="23"/>
              </w:rPr>
            </w:pPr>
            <w:r>
              <w:rPr>
                <w:rFonts w:cs="Mirandolina" w:ascii="Mirandolina" w:hAnsi="Mirandolina"/>
                <w:color w:val="000000"/>
                <w:sz w:val="18"/>
                <w:szCs w:val="23"/>
              </w:rPr>
              <w:t>Отставник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Mirandolina" w:ascii="Mirandolina" w:hAnsi="Mirandolina"/>
                <w:color w:val="000000"/>
                <w:sz w:val="18"/>
                <w:szCs w:val="23"/>
              </w:rPr>
              <w:t>Менеджеры среднего звена бывших советских пред</w:t>
              <w:softHyphen/>
              <w:t>приятий, перенесшие в бизнес опыт из своей прошлой жизни</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Бывшие спекулян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Предприниматели, занимавшиеся в молодости спеку</w:t>
              <w:softHyphen/>
              <w:t>ляцией</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Интеллигент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Люди, успешно использующие в бизнесе свой профес</w:t>
              <w:softHyphen/>
              <w:t>сиональный опыт</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Партноменклатур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Участники рынка, использующие свои связи, нарабо</w:t>
              <w:softHyphen/>
              <w:t>танные ими в советское время</w:t>
            </w:r>
          </w:p>
        </w:tc>
      </w:tr>
      <w:tr>
        <w:trPr>
          <w:trHeight w:val="2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mc:AlternateContent>
                <mc:Choice Requires="wps">
                  <w:drawing>
                    <wp:anchor behindDoc="0" distT="0" distB="0" distL="114935" distR="114935" simplePos="0" locked="0" layoutInCell="1" allowOverlap="1" relativeHeight="20">
                      <wp:simplePos x="0" y="0"/>
                      <wp:positionH relativeFrom="column">
                        <wp:posOffset>-1061085</wp:posOffset>
                      </wp:positionH>
                      <wp:positionV relativeFrom="paragraph">
                        <wp:posOffset>1861185</wp:posOffset>
                      </wp:positionV>
                      <wp:extent cx="1600835" cy="343535"/>
                      <wp:effectExtent l="0" t="0" r="0" b="0"/>
                      <wp:wrapNone/>
                      <wp:docPr id="9" name=""/>
                      <a:graphic xmlns:a="http://schemas.openxmlformats.org/drawingml/2006/main">
                        <a:graphicData uri="http://schemas.microsoft.com/office/word/2010/wordprocessingShape">
                          <wps:wsp>
                            <wps:cNvSpPr txBox="1"/>
                            <wps:spPr>
                              <a:xfrm rot="5400000">
                                <a:off x="0" y="0"/>
                                <a:ext cx="1600920" cy="343440"/>
                              </a:xfrm>
                              <a:prstGeom prst="rect">
                                <a:avLst/>
                              </a:prstGeom>
                              <a:noFill/>
                              <a:ln w="0">
                                <a:noFill/>
                              </a:ln>
                            </wps:spPr>
                            <wps:txbx>
                              <w:txbxContent>
                                <w:p>
                                  <w:pPr>
                                    <w:overflowPunct w:val="false"/>
                                    <w:bidi w:val="0"/>
                                    <w:jc w:val="right"/>
                                    <w:rPr/>
                                  </w:pPr>
                                  <w:r>
                                    <w:rPr>
                                      <w:kern w:val="2"/>
                                      <w:sz w:val="18"/>
                                      <w:b/>
                                      <w:szCs w:val="18"/>
                                      <w:rFonts w:ascii="Mirandolina" w:hAnsi="Mirandolina" w:eastAsia="Times New Roman" w:cs="Mirandolina"/>
                                      <w:color w:val="auto"/>
                                      <w:lang w:val="ru-RU" w:bidi="ar-SA"/>
                                    </w:rPr>
                                    <w:t>165</w:t>
                                  </w:r>
                                </w:p>
                              </w:txbxContent>
                            </wps:txbx>
                            <wps:bodyPr wrap="square" lIns="0" rIns="0" tIns="0" bIns="0" anchor="t">
                              <a:noAutofit/>
                            </wps:bodyPr>
                          </wps:wsp>
                        </a:graphicData>
                      </a:graphic>
                    </wp:anchor>
                  </w:drawing>
                </mc:Choice>
                <mc:Fallback>
                  <w:pict>
                    <v:shape id="shape_0" stroked="f" o:allowincell="t" style="position:absolute;margin-left:-83.6pt;margin-top:146.55pt;width:126pt;height:27pt;mso-wrap-style:square;v-text-anchor:top;rotation:90" type="_x0000_t202">
                      <v:textbox style="layout-flow:vertical">
                        <w:txbxContent>
                          <w:p>
                            <w:pPr>
                              <w:overflowPunct w:val="false"/>
                              <w:bidi w:val="0"/>
                              <w:jc w:val="right"/>
                              <w:rPr/>
                            </w:pPr>
                            <w:r>
                              <w:rPr>
                                <w:kern w:val="2"/>
                                <w:sz w:val="18"/>
                                <w:b/>
                                <w:szCs w:val="18"/>
                                <w:rFonts w:ascii="Mirandolina" w:hAnsi="Mirandolina" w:eastAsia="Times New Roman" w:cs="Mirandolina"/>
                                <w:color w:val="auto"/>
                                <w:lang w:val="ru-RU" w:bidi="ar-SA"/>
                              </w:rPr>
                              <w:t>165</w:t>
                            </w:r>
                          </w:p>
                        </w:txbxContent>
                      </v:textbox>
                      <v:fill o:detectmouseclick="t" on="false"/>
                      <v:stroke color="#3465a4" joinstyle="round" endcap="flat"/>
                      <w10:wrap type="none"/>
                    </v:shape>
                  </w:pict>
                </mc:Fallback>
              </mc:AlternateContent>
            </w:r>
            <w:r>
              <w:rPr>
                <w:rFonts w:cs="Mirandolina" w:ascii="Mirandolina" w:hAnsi="Mirandolina"/>
                <w:color w:val="000000"/>
                <w:sz w:val="18"/>
                <w:szCs w:val="23"/>
              </w:rPr>
              <w:t>О.</w:t>
            </w:r>
            <w:r>
              <w:rPr>
                <w:rFonts w:cs="Mirandolina" w:ascii="Mirandolina" w:hAnsi="Mirandolina"/>
                <w:color w:val="000000"/>
                <w:sz w:val="8"/>
                <w:szCs w:val="23"/>
              </w:rPr>
              <w:t> </w:t>
            </w:r>
            <w:r>
              <w:rPr>
                <w:rFonts w:cs="Mirandolina" w:ascii="Mirandolina" w:hAnsi="Mirandolina"/>
                <w:color w:val="000000"/>
                <w:sz w:val="18"/>
                <w:szCs w:val="23"/>
              </w:rPr>
              <w:t>Б. Пономаре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Воин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Рассматривая рыночную экономику как сферу борьбы, граничащую с войной, используют военные принципы предпринимательства</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Комбинатор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Рынок — сложная система со множеством участников. Успешно работать на нем можно, только тщательно про</w:t>
              <w:softHyphen/>
              <w:t>считывая все варианты, выбирая наилучший из них</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Инженеры</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Предприниматели, стремящиеся к получению прибыли с помощью технологических новшеств</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Рантье</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Предприниматели, обладающие значительным капи</w:t>
              <w:softHyphen/>
              <w:t>талом и ориентированные на его сохранение и преум</w:t>
              <w:softHyphen/>
              <w:t>ножение</w:t>
            </w:r>
          </w:p>
        </w:tc>
      </w:tr>
      <w:tr>
        <w:trPr>
          <w:trHeight w:val="2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Mirandolina" w:hAnsi="Mirandolina" w:cs="Mirandolina"/>
                <w:color w:val="000000"/>
                <w:sz w:val="18"/>
                <w:szCs w:val="23"/>
              </w:rPr>
            </w:pPr>
            <w:r>
              <w:rPr>
                <w:rFonts w:cs="Mirandolina" w:ascii="Mirandolina" w:hAnsi="Mirandolina"/>
                <w:color w:val="000000"/>
                <w:sz w:val="18"/>
                <w:szCs w:val="23"/>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Mirandolina" w:hAnsi="Mirandolina" w:cs="Mirandolina"/>
                <w:color w:val="000000"/>
                <w:sz w:val="18"/>
                <w:szCs w:val="23"/>
              </w:rPr>
            </w:pPr>
            <w:r>
              <w:rPr>
                <w:rFonts w:cs="Mirandolina" w:ascii="Mirandolina" w:hAnsi="Mirandolina"/>
                <w:color w:val="000000"/>
                <w:sz w:val="18"/>
                <w:szCs w:val="23"/>
              </w:rPr>
              <w:t>Изобретат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Mirandolina" w:ascii="Mirandolina" w:hAnsi="Mirandolina"/>
                <w:color w:val="000000"/>
                <w:sz w:val="18"/>
                <w:szCs w:val="23"/>
              </w:rPr>
              <w:t>Предприниматели-инноваторы</w:t>
            </w:r>
          </w:p>
        </w:tc>
      </w:tr>
    </w:tbl>
    <w:p>
      <w:pPr>
        <w:sectPr>
          <w:headerReference w:type="even" r:id="rId26"/>
          <w:headerReference w:type="default" r:id="rId27"/>
          <w:footerReference w:type="even" r:id="rId28"/>
          <w:footerReference w:type="default" r:id="rId29"/>
          <w:type w:val="nextPage"/>
          <w:pgSz w:orient="landscape" w:w="16838" w:h="11906"/>
          <w:pgMar w:left="3884" w:right="3884" w:gutter="0" w:header="0" w:top="2977" w:footer="0" w:bottom="2977"/>
          <w:pgNumType w:fmt="decimal"/>
          <w:formProt w:val="false"/>
          <w:textDirection w:val="lrTb"/>
          <w:docGrid w:type="default" w:linePitch="360" w:charSpace="0"/>
        </w:sectPr>
        <w:pStyle w:val="Normal"/>
        <w:numPr>
          <w:ilvl w:val="0"/>
          <w:numId w:val="0"/>
        </w:numPr>
        <w:rPr>
          <w:rFonts w:ascii="Mirandolina" w:hAnsi="Mirandolina" w:cs="Mirandolina"/>
          <w:color w:val="000000"/>
          <w:sz w:val="20"/>
          <w:szCs w:val="23"/>
        </w:rPr>
      </w:pPr>
      <w:r>
        <w:rPr>
          <w:rFonts w:cs="Mirandolina" w:ascii="Mirandolina" w:hAnsi="Mirandolina"/>
          <w:color w:val="000000"/>
          <w:sz w:val="20"/>
          <w:szCs w:val="23"/>
        </w:rPr>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2183130</wp:posOffset>
                </wp:positionV>
                <wp:extent cx="2057400" cy="685800"/>
                <wp:effectExtent l="0" t="0" r="0" b="0"/>
                <wp:wrapNone/>
                <wp:docPr id="10" name="Frame8"/>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71.9pt;mso-position-vertical-relative:text;margin-left:38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pPr>
      <w:r>
        <w:rPr>
          <w:rFonts w:cs="Mirandolina" w:ascii="Mirandolina" w:hAnsi="Mirandolina"/>
          <w:color w:val="000000"/>
          <w:sz w:val="20"/>
          <w:szCs w:val="27"/>
        </w:rPr>
        <w:t>Покажем, как с помощью вышеприведенных типов пред</w:t>
        <w:softHyphen/>
        <w:t>принимателей определить тип предпринимателя Романа Аб</w:t>
        <w:softHyphen/>
        <w:t>рамовича.</w:t>
      </w:r>
    </w:p>
    <w:p>
      <w:pPr>
        <w:pStyle w:val="Normal"/>
        <w:ind w:firstLine="340"/>
        <w:jc w:val="both"/>
        <w:rPr/>
      </w:pPr>
      <w:r>
        <w:rPr>
          <w:rFonts w:cs="Mirandolina" w:ascii="Mirandolina" w:hAnsi="Mirandolina"/>
          <w:color w:val="000000"/>
          <w:sz w:val="20"/>
          <w:szCs w:val="27"/>
        </w:rPr>
        <w:t>По И.</w:t>
      </w:r>
      <w:r>
        <w:rPr>
          <w:rFonts w:cs="Mirandolina" w:ascii="Mirandolina" w:hAnsi="Mirandolina"/>
          <w:color w:val="000000"/>
          <w:sz w:val="10"/>
          <w:szCs w:val="27"/>
        </w:rPr>
        <w:t> </w:t>
      </w:r>
      <w:r>
        <w:rPr>
          <w:rFonts w:cs="Mirandolina" w:ascii="Mirandolina" w:hAnsi="Mirandolina"/>
          <w:color w:val="000000"/>
          <w:sz w:val="20"/>
          <w:szCs w:val="27"/>
        </w:rPr>
        <w:t xml:space="preserve">К. Адизесу, ему следует присвоить код </w:t>
      </w:r>
      <w:r>
        <w:rPr>
          <w:rFonts w:cs="Mirandolina" w:ascii="Mirandolina" w:hAnsi="Mirandolina"/>
          <w:i/>
          <w:iCs/>
          <w:color w:val="000000"/>
          <w:sz w:val="20"/>
          <w:szCs w:val="27"/>
        </w:rPr>
        <w:t>РаEi</w:t>
      </w:r>
      <w:r>
        <w:rPr>
          <w:rFonts w:cs="Mirandolina" w:ascii="Mirandolina" w:hAnsi="Mirandolina"/>
          <w:color w:val="000000"/>
          <w:sz w:val="20"/>
          <w:szCs w:val="27"/>
        </w:rPr>
        <w:t>. В соответ</w:t>
        <w:softHyphen/>
        <w:t>ст</w:t>
        <w:softHyphen/>
        <w:t>вии с типами, выделяемыми А.</w:t>
      </w:r>
      <w:r>
        <w:rPr>
          <w:rFonts w:cs="Mirandolina" w:ascii="Mirandolina" w:hAnsi="Mirandolina"/>
          <w:color w:val="000000"/>
          <w:sz w:val="10"/>
          <w:szCs w:val="27"/>
        </w:rPr>
        <w:t> </w:t>
      </w:r>
      <w:r>
        <w:rPr>
          <w:rFonts w:cs="Mirandolina" w:ascii="Mirandolina" w:hAnsi="Mirandolina"/>
          <w:color w:val="000000"/>
          <w:sz w:val="20"/>
          <w:szCs w:val="27"/>
        </w:rPr>
        <w:t>И. Пригожиным, он сегодня ге</w:t>
        <w:softHyphen/>
        <w:t>до</w:t>
        <w:softHyphen/>
        <w:t>нист, а в начале своей предпринимательской деятельно</w:t>
        <w:softHyphen/>
        <w:t>сти был маниманом. По А.</w:t>
      </w:r>
      <w:r>
        <w:rPr>
          <w:rFonts w:cs="Mirandolina" w:ascii="Mirandolina" w:hAnsi="Mirandolina"/>
          <w:color w:val="000000"/>
          <w:sz w:val="10"/>
          <w:szCs w:val="27"/>
        </w:rPr>
        <w:t> </w:t>
      </w:r>
      <w:r>
        <w:rPr>
          <w:rFonts w:cs="Mirandolina" w:ascii="Mirandolina" w:hAnsi="Mirandolina"/>
          <w:color w:val="000000"/>
          <w:sz w:val="20"/>
          <w:szCs w:val="27"/>
        </w:rPr>
        <w:t>П. Прохорову, Абрамович — бывший спе</w:t>
        <w:softHyphen/>
        <w:t>кулянт. По О.</w:t>
      </w:r>
      <w:r>
        <w:rPr>
          <w:rFonts w:cs="Mirandolina" w:ascii="Mirandolina" w:hAnsi="Mirandolina"/>
          <w:color w:val="000000"/>
          <w:sz w:val="10"/>
          <w:szCs w:val="27"/>
        </w:rPr>
        <w:t> </w:t>
      </w:r>
      <w:r>
        <w:rPr>
          <w:rFonts w:cs="Mirandolina" w:ascii="Mirandolina" w:hAnsi="Mirandolina"/>
          <w:color w:val="000000"/>
          <w:sz w:val="20"/>
          <w:szCs w:val="27"/>
        </w:rPr>
        <w:t>Б. Пономареву, он комбинатор, поскольку смог, оставаясь «в тени», превзойти и своего старшего партне</w:t>
        <w:softHyphen/>
        <w:t xml:space="preserve">ра Б. Березовского. Сведя воедино характеристики, получим «портрет» этого предпринимателя: он, являясь носителем кода </w:t>
      </w:r>
      <w:r>
        <w:rPr>
          <w:rFonts w:cs="Mirandolina" w:ascii="Mirandolina" w:hAnsi="Mirandolina"/>
          <w:i/>
          <w:iCs/>
          <w:color w:val="000000"/>
          <w:sz w:val="20"/>
          <w:szCs w:val="27"/>
        </w:rPr>
        <w:t>РаEi</w:t>
      </w:r>
      <w:r>
        <w:rPr>
          <w:rFonts w:cs="Mirandolina" w:ascii="Mirandolina" w:hAnsi="Mirandolina"/>
          <w:color w:val="000000"/>
          <w:sz w:val="20"/>
          <w:szCs w:val="27"/>
        </w:rPr>
        <w:t>, гедонист из бывших спекулянтов, обладает психотипом ком</w:t>
        <w:softHyphen/>
        <w:t>бинатора.</w:t>
      </w:r>
    </w:p>
    <w:p>
      <w:pPr>
        <w:sectPr>
          <w:headerReference w:type="even" r:id="rId30"/>
          <w:headerReference w:type="default" r:id="rId31"/>
          <w:footerReference w:type="even" r:id="rId32"/>
          <w:footerReference w:type="default" r:id="rId33"/>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pPr>
      <w:r>
        <w:rPr>
          <w:rFonts w:cs="Mirandolina" w:ascii="Mirandolina" w:hAnsi="Mirandolina"/>
          <w:color w:val="000000"/>
          <w:sz w:val="20"/>
          <w:szCs w:val="27"/>
        </w:rPr>
        <w:t>Таким образом, используя основные классификации пред</w:t>
        <w:softHyphen/>
        <w:t>принимателя, можно получить довольно полную и комплекс</w:t>
        <w:softHyphen/>
        <w:t>ную оценку предпринимателя.</w:t>
      </w:r>
    </w:p>
    <w:p>
      <w:pPr>
        <w:pStyle w:val="Normal"/>
        <w:ind w:firstLine="340"/>
        <w:jc w:val="both"/>
        <w:rPr>
          <w:rFonts w:ascii="Mirandolina" w:hAnsi="Mirandolina" w:cs="Mirandolina"/>
          <w:color w:val="000000"/>
          <w:sz w:val="20"/>
          <w:szCs w:val="27"/>
          <w:lang w:val="en-US" w:eastAsia="en-US"/>
        </w:rPr>
      </w:pPr>
      <w:r>
        <w:rPr>
          <w:rFonts w:cs="Mirandolina" w:ascii="Mirandolina" w:hAnsi="Mirandolina"/>
          <w:color w:val="000000"/>
          <w:sz w:val="20"/>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71500</wp:posOffset>
                </wp:positionV>
                <wp:extent cx="4572000" cy="571500"/>
                <wp:effectExtent l="0" t="0" r="0" b="0"/>
                <wp:wrapNone/>
                <wp:docPr id="11" name="Frame9"/>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r>
    </w:p>
    <w:tbl>
      <w:tblPr>
        <w:tblW w:w="5000" w:type="pct"/>
        <w:jc w:val="center"/>
        <w:tblInd w:w="0" w:type="dxa"/>
        <w:tblLayout w:type="fixed"/>
        <w:tblCellMar>
          <w:top w:w="0" w:type="dxa"/>
          <w:left w:w="28" w:type="dxa"/>
          <w:bottom w:w="0" w:type="dxa"/>
          <w:right w:w="28" w:type="dxa"/>
        </w:tblCellMar>
      </w:tblPr>
      <w:tblGrid>
        <w:gridCol w:w="1236"/>
        <w:gridCol w:w="427"/>
        <w:gridCol w:w="653"/>
        <w:gridCol w:w="1634"/>
        <w:gridCol w:w="2002"/>
      </w:tblGrid>
      <w:tr>
        <w:trPr>
          <w:trHeight w:val="80" w:hRule="atLeast"/>
        </w:trPr>
        <w:tc>
          <w:tcPr>
            <w:tcW w:w="2316" w:type="dxa"/>
            <w:gridSpan w:val="3"/>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634"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2" w:type="dxa"/>
            <w:tcBorders>
              <w:top w:val="double" w:sz="18" w:space="0" w:color="000000"/>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5"/>
            <w:tcBorders/>
            <w:vAlign w:val="center"/>
          </w:tcPr>
          <w:p>
            <w:pPr>
              <w:pStyle w:val="Normal"/>
              <w:spacing w:lineRule="auto" w:line="288"/>
              <w:ind w:left="1980" w:hanging="314"/>
              <w:rPr>
                <w:rFonts w:ascii="Mirandolina Bold" w:hAnsi="Mirandolina Bold" w:cs="Mirandolina Bold"/>
                <w:b/>
                <w:b/>
                <w:color w:val="000000"/>
                <w:sz w:val="20"/>
                <w:szCs w:val="20"/>
              </w:rPr>
            </w:pPr>
            <w:r>
              <w:rPr>
                <w:rFonts w:cs="Mirandolina Bold" w:ascii="Mirandolina Bold" w:hAnsi="Mirandolina Bold"/>
                <w:b/>
                <w:color w:val="000000"/>
                <w:sz w:val="20"/>
                <w:szCs w:val="20"/>
              </w:rPr>
              <w:t xml:space="preserve">6. ОСНОВНЫЕ УЧАСТНИКИ </w:t>
            </w:r>
          </w:p>
          <w:p>
            <w:pPr>
              <w:pStyle w:val="Normal"/>
              <w:ind w:left="1792" w:hanging="0"/>
              <w:rPr>
                <w:rFonts w:ascii="Mirandolina Bold" w:hAnsi="Mirandolina Bold" w:cs="Mirandolina Bold"/>
                <w:b/>
                <w:b/>
                <w:color w:val="000000"/>
                <w:spacing w:val="-6"/>
                <w:sz w:val="20"/>
                <w:szCs w:val="28"/>
              </w:rPr>
            </w:pPr>
            <w:r>
              <w:rPr>
                <w:rFonts w:eastAsia="Mirandolina Bold" w:cs="Mirandolina Bold" w:ascii="Mirandolina Bold" w:hAnsi="Mirandolina Bold"/>
                <w:b/>
                <w:color w:val="000000"/>
                <w:spacing w:val="-6"/>
                <w:sz w:val="20"/>
                <w:szCs w:val="20"/>
              </w:rPr>
              <w:t xml:space="preserve">  </w:t>
            </w:r>
            <w:r>
              <w:rPr>
                <w:rFonts w:cs="Mirandolina Bold" w:ascii="Mirandolina Bold" w:hAnsi="Mirandolina Bold"/>
                <w:b/>
                <w:color w:val="000000"/>
                <w:spacing w:val="-6"/>
                <w:sz w:val="20"/>
                <w:szCs w:val="20"/>
              </w:rPr>
              <w:t>ЭКОНОМИКИ ПРЕДПРИНИМАТЕЛЬСТВА</w:t>
            </w:r>
          </w:p>
        </w:tc>
      </w:tr>
      <w:tr>
        <w:trPr>
          <w:trHeight w:val="78" w:hRule="atLeast"/>
        </w:trPr>
        <w:tc>
          <w:tcPr>
            <w:tcW w:w="1236" w:type="dxa"/>
            <w:tcBorders/>
          </w:tcPr>
          <w:p>
            <w:pPr>
              <w:pStyle w:val="Normal"/>
              <w:snapToGrid w:val="false"/>
              <w:jc w:val="both"/>
              <w:rPr>
                <w:rFonts w:ascii="Mirandolina" w:hAnsi="Mirandolina" w:cs="Mirandolina"/>
                <w:b/>
                <w:b/>
                <w:color w:val="000000"/>
                <w:spacing w:val="-6"/>
                <w:sz w:val="18"/>
                <w:szCs w:val="28"/>
              </w:rPr>
            </w:pPr>
            <w:r>
              <w:rPr>
                <w:rFonts w:cs="Mirandolina" w:ascii="Mirandolina" w:hAnsi="Mirandolina"/>
                <w:b/>
                <w:color w:val="000000"/>
                <w:spacing w:val="-6"/>
                <w:sz w:val="18"/>
                <w:szCs w:val="28"/>
              </w:rPr>
            </w:r>
          </w:p>
        </w:tc>
        <w:tc>
          <w:tcPr>
            <w:tcW w:w="427"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4289" w:type="dxa"/>
            <w:gridSpan w:val="3"/>
            <w:tcBorders>
              <w:bottom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r>
    </w:tbl>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r>
    </w:p>
    <w:p>
      <w:pPr>
        <w:pStyle w:val="Normal"/>
        <w:spacing w:lineRule="auto" w:line="232"/>
        <w:jc w:val="both"/>
        <w:rPr/>
      </w:pPr>
      <w:r>
        <w:rPr>
          <w:rFonts w:cs="Mirandolina" w:ascii="Mirandolina" w:hAnsi="Mirandolina"/>
          <w:color w:val="000000"/>
          <w:sz w:val="20"/>
          <w:szCs w:val="27"/>
        </w:rPr>
        <w:t>Теория предпринимательства сегодня представляет собой раз</w:t>
        <w:softHyphen/>
        <w:t>ви</w:t>
        <w:softHyphen/>
        <w:t>тый раздел современной экономической науки. Он обладает все</w:t>
        <w:softHyphen/>
        <w:t>ми признаками теории — аксиоматическим ядром, имеет об</w:t>
        <w:softHyphen/>
        <w:t>ширный понятийный аппарат, в ее арсенале есть конкури</w:t>
        <w:softHyphen/>
        <w:t>ру</w:t>
        <w:softHyphen/>
        <w:t>ющие концепции и базирующиеся на них положения, есть ме</w:t>
        <w:softHyphen/>
        <w:t>тоды и методики исследования. Но при этом в понятийном ап</w:t>
        <w:softHyphen/>
        <w:t>парате все же имеются некоторые неточности. Так, напри</w:t>
        <w:softHyphen/>
        <w:t>мер, в отечественном понятийном аппарате теории предпри</w:t>
        <w:softHyphen/>
        <w:t>ни</w:t>
        <w:softHyphen/>
        <w:t>мательства нет четкого разделения таких терминов, как «пред</w:t>
        <w:softHyphen/>
        <w:t>приниматель» и «бизнесмен», нет особой ясности в раз</w:t>
        <w:softHyphen/>
        <w:t>ли</w:t>
        <w:softHyphen/>
        <w:t>чии понятий «капиталист» и «рантье», встречается иногда в работах по предпринимательству и понятие «буржуа». Рас</w:t>
        <w:softHyphen/>
        <w:t>смотрим наиболее важные отличительные характеристики каж</w:t>
        <w:softHyphen/>
        <w:t>дого из этих понятий и дадим им подробное объяснение.</w:t>
      </w:r>
    </w:p>
    <w:p>
      <w:pPr>
        <w:pStyle w:val="Normal"/>
        <w:spacing w:lineRule="auto" w:line="232"/>
        <w:ind w:firstLine="340"/>
        <w:jc w:val="both"/>
        <w:rPr/>
      </w:pPr>
      <w:r>
        <w:rPr>
          <w:rFonts w:cs="Mirandolina" w:ascii="Mirandolina" w:hAnsi="Mirandolina"/>
          <w:color w:val="000000"/>
          <w:sz w:val="20"/>
          <w:szCs w:val="27"/>
        </w:rPr>
        <w:t>О важности этой задачи свидетельствует простой факт: в существующем российском законодательстве отсутствует оп</w:t>
        <w:softHyphen/>
        <w:t>ре</w:t>
        <w:softHyphen/>
        <w:t>деление предпринимателя и предпринимательской деятель</w:t>
        <w:softHyphen/>
        <w:t>но</w:t>
        <w:softHyphen/>
        <w:t>сти, опираясь на которое можно четко разделить все по</w:t>
        <w:softHyphen/>
        <w:t>ня</w:t>
        <w:softHyphen/>
        <w:t>тия, приведенные выше. Действительно, в законе РФ «О пред</w:t>
        <w:softHyphen/>
        <w:t>при</w:t>
        <w:softHyphen/>
        <w:t xml:space="preserve">ятиях и предпринимательской деятельности», принятом </w:t>
        <w:br/>
        <w:t>25 декабря 1990 года, записано: «Предпринимательская дея</w:t>
        <w:softHyphen/>
        <w:t>тель</w:t>
        <w:softHyphen/>
        <w:t>ность (предпринимательство) представляет собой иници</w:t>
        <w:softHyphen/>
        <w:t>а</w:t>
        <w:softHyphen/>
        <w:t>тив</w:t>
        <w:softHyphen/>
        <w:t>ную самостоятельную деятельность граждан и их объеди</w:t>
        <w:softHyphen/>
        <w:t>не</w:t>
        <w:softHyphen/>
        <w:t>ний, направленную на получение прибыли». Получается, что любой труд, приносящий прибыль, является предприни</w:t>
        <w:softHyphen/>
        <w:t>ма</w:t>
        <w:softHyphen/>
        <w:t>тельским, хотя это не так. Закон предусматривает, что в том слу</w:t>
        <w:softHyphen/>
        <w:t>чае, когда предпринимательская деятельность осуществля</w:t>
        <w:softHyphen/>
        <w:t>ет</w:t>
        <w:softHyphen/>
        <w:t>ся без привлечения наемного труда, она определяется как «ин</w:t>
        <w:softHyphen/>
        <w:t>дивидуальная трудовая деятельность». Но опять-таки со</w:t>
        <w:softHyphen/>
        <w:t>глас</w:t>
        <w:softHyphen/>
        <w:t>но теории предприниматель всегда использует чужой труд — это его отличительная черта, а из текста этого закона сле</w:t>
        <w:softHyphen/>
        <w:t>дует, что индивидуальная трудовая деятельность — это раз</w:t>
        <w:softHyphen/>
        <w:t>но</w:t>
        <w:softHyphen/>
        <w:t>видность предпринимательской деятельности, осуществля</w:t>
        <w:softHyphen/>
        <w:t>е</w:t>
        <w:softHyphen/>
        <w:t>мой без использования чужого труда.</w:t>
      </w:r>
    </w:p>
    <w:p>
      <w:pPr>
        <w:pStyle w:val="Normal"/>
        <w:spacing w:lineRule="auto" w:line="249"/>
        <w:ind w:firstLine="340"/>
        <w:jc w:val="both"/>
        <w:rPr/>
      </w:pPr>
      <w:r>
        <w:rPr>
          <w:rFonts w:cs="Mirandolina" w:ascii="Mirandolina" w:hAnsi="Mirandolina"/>
          <w:color w:val="000000"/>
          <w:sz w:val="20"/>
          <w:szCs w:val="27"/>
        </w:rPr>
        <w:t>Не проясняет ситуацию и Гражданский кодекс РФ, где в статье 2 «Отношения, регулируемые гражданским законода</w:t>
        <w:softHyphen/>
        <w:t>тельством» о предпринимательской деятельности говорится так: «Предпринимательской является самостоятельная, осу</w:t>
        <w:softHyphen/>
        <w:t>ществляемая на свой риск деятельность, направленная на сис</w:t>
        <w:softHyphen/>
        <w:t>тематическое получение прибыли от пользования имущест</w:t>
        <w:softHyphen/>
        <w:t>вом, продажи товаров, выполнения работ или оказания услуг лицами, зарегистрированными в этом качестве в установлен</w:t>
        <w:softHyphen/>
        <w:t>ном законом порядке». Получается, что мастер по ремонту обуви, которого во все времена называли «ремесленник», яв</w:t>
        <w:softHyphen/>
        <w:t>ляется предпринимателем, но это не так.</w:t>
      </w:r>
    </w:p>
    <w:p>
      <w:pPr>
        <w:pStyle w:val="Normal"/>
        <w:spacing w:lineRule="auto" w:line="249"/>
        <w:ind w:firstLine="340"/>
        <w:jc w:val="both"/>
        <w:rPr/>
      </w:pPr>
      <w:r>
        <w:rPr>
          <w:rFonts w:cs="Mirandolina" w:ascii="Mirandolina" w:hAnsi="Mirandolina"/>
          <w:color w:val="000000"/>
          <w:sz w:val="20"/>
          <w:szCs w:val="27"/>
        </w:rPr>
        <w:t>Не вносит особой ясности и анализ отечественной науч</w:t>
        <w:softHyphen/>
        <w:t>ной и учебной литературы по предпринимательству. В них проводится мысль, что предприниматель — это бизнесмен, а биз</w:t>
        <w:softHyphen/>
        <w:t>несмен — это предприниматель. Но эти понятия не синони</w:t>
        <w:softHyphen/>
        <w:t>мич</w:t>
        <w:softHyphen/>
        <w:t>ны, как может на первый взгляд показаться: слово «</w:t>
      </w:r>
      <w:r>
        <w:rPr>
          <w:rFonts w:cs="Mirandolina" w:ascii="Mirandolina" w:hAnsi="Mirandolina"/>
          <w:color w:val="000000"/>
          <w:spacing w:val="-2"/>
          <w:sz w:val="20"/>
          <w:szCs w:val="27"/>
        </w:rPr>
        <w:t>пред</w:t>
        <w:softHyphen/>
        <w:t>при</w:t>
        <w:softHyphen/>
        <w:t>ниматель» не является русскоязычным аналогом сло</w:t>
        <w:softHyphen/>
        <w:t>ва «bu</w:t>
        <w:softHyphen/>
      </w:r>
      <w:r>
        <w:rPr>
          <w:rFonts w:cs="Mirandolina" w:ascii="Mirandolina" w:hAnsi="Mirandolina"/>
          <w:color w:val="000000"/>
          <w:sz w:val="20"/>
          <w:szCs w:val="27"/>
        </w:rPr>
        <w:t>si</w:t>
        <w:softHyphen/>
        <w:t>nessman». Да и в зарубежной литературе не ставят знак ра</w:t>
        <w:softHyphen/>
        <w:t>вен</w:t>
        <w:softHyphen/>
        <w:t>ства между этими понятиями и предпочитают использо</w:t>
        <w:softHyphen/>
        <w:t>вать в одном случае businessperson (деловая персо</w:t>
        <w:softHyphen/>
        <w:t xml:space="preserve">на, </w:t>
      </w:r>
      <w:r>
        <w:rPr>
          <w:rFonts w:cs="Mirandolina" w:ascii="Mirandolina" w:hAnsi="Mirandolina"/>
          <w:color w:val="000000"/>
          <w:spacing w:val="-2"/>
          <w:sz w:val="20"/>
          <w:szCs w:val="27"/>
        </w:rPr>
        <w:t>деловой человек), а в другом — entrepreneur (пре</w:t>
      </w:r>
      <w:r>
        <w:rPr>
          <w:rFonts w:cs="Mirandolina" w:ascii="Mirandolina" w:hAnsi="Mirandolina"/>
          <w:color w:val="000000"/>
          <w:sz w:val="20"/>
          <w:szCs w:val="27"/>
        </w:rPr>
        <w:t>д</w:t>
        <w:softHyphen/>
        <w:t>при</w:t>
        <w:softHyphen/>
        <w:t>ниматель).</w:t>
      </w:r>
    </w:p>
    <w:p>
      <w:pPr>
        <w:pStyle w:val="Normal"/>
        <w:spacing w:lineRule="auto" w:line="249"/>
        <w:ind w:firstLine="340"/>
        <w:jc w:val="both"/>
        <w:rPr/>
      </w:pPr>
      <w:r>
        <w:rPr>
          <w:rFonts w:cs="Mirandolina" w:ascii="Mirandolina" w:hAnsi="Mirandolina"/>
          <w:color w:val="000000"/>
          <w:sz w:val="20"/>
          <w:szCs w:val="27"/>
        </w:rPr>
        <w:t>Поскольку одной из первых работ зарубежных авторов по предпринимательству, опубликованных в нашей стране, была книга Й. Шумпетера «Теория экономического развития. Капи</w:t>
        <w:softHyphen/>
        <w:t>тализм, социализм и демократия», в отечественной экономике сложилось устойчивое мнение о том, что предприниматель — это бизнесмен, использующий инновации. Поэтому встреча</w:t>
        <w:softHyphen/>
        <w:t>ются и такие мысли: предприниматель — это тот, кто создает в бизнесе что-то новое, а бизнесмен — это тот, кто повторяет в бизнесе созданное другими предпринимателями.</w:t>
      </w:r>
    </w:p>
    <w:p>
      <w:pPr>
        <w:pStyle w:val="Normal"/>
        <w:spacing w:lineRule="auto" w:line="237"/>
        <w:ind w:firstLine="340"/>
        <w:jc w:val="both"/>
        <w:rPr/>
      </w:pPr>
      <w:r>
        <w:rPr>
          <w:rFonts w:cs="Mirandolina" w:ascii="Mirandolina" w:hAnsi="Mirandolina"/>
          <w:color w:val="000000"/>
          <w:spacing w:val="-2"/>
          <w:sz w:val="20"/>
          <w:szCs w:val="27"/>
        </w:rPr>
        <w:t>Чтобы внести ясность в терминологию теории пред</w:t>
        <w:softHyphen/>
        <w:t>прини</w:t>
        <w:softHyphen/>
        <w:t>ма</w:t>
        <w:softHyphen/>
        <w:t>тельства, обобщим все вышеизложенное из эконо</w:t>
        <w:softHyphen/>
        <w:t>ми</w:t>
        <w:softHyphen/>
        <w:t>ки, со</w:t>
        <w:softHyphen/>
        <w:t>цио</w:t>
        <w:softHyphen/>
        <w:t>логии и психологии, чтобы понять, что же представ</w:t>
        <w:softHyphen/>
        <w:t>ля</w:t>
        <w:softHyphen/>
        <w:t>ет со</w:t>
        <w:softHyphen/>
        <w:t>бой предприниматель с позиций современной науки.</w:t>
      </w:r>
    </w:p>
    <w:p>
      <w:pPr>
        <w:pStyle w:val="Normal"/>
        <w:spacing w:lineRule="auto" w:line="237"/>
        <w:ind w:firstLine="340"/>
        <w:jc w:val="both"/>
        <w:rPr/>
      </w:pPr>
      <w:r>
        <w:rPr>
          <w:rFonts w:cs="Mirandolina" w:ascii="Mirandolina" w:hAnsi="Mirandolina"/>
          <w:color w:val="000000"/>
          <w:sz w:val="20"/>
          <w:szCs w:val="27"/>
        </w:rPr>
        <w:t>Экономика любой страны, использующей рыночный ме</w:t>
        <w:softHyphen/>
        <w:t>ханизм хозяйствования, немыслима без предпринимателя и предпринимательской деятельности: она вызвана естествен</w:t>
        <w:softHyphen/>
        <w:t>ным стремлением человечества к разделению труда. Предпри</w:t>
        <w:softHyphen/>
        <w:t>ниматель стремится к максимизации прибыли от своей дея</w:t>
        <w:softHyphen/>
        <w:t>тельности — это его главное отличие от множества других участников рынка, которые также не прочь получить дополни</w:t>
        <w:softHyphen/>
        <w:t>тель</w:t>
        <w:softHyphen/>
        <w:t>ные выгоды, но не ставят это своей основной целью. Для по</w:t>
        <w:softHyphen/>
        <w:t>лучения прибыли предприниматель использует ресурсы — на</w:t>
        <w:softHyphen/>
        <w:t>емный труд и заемный капитал. Организация производ</w:t>
        <w:softHyphen/>
        <w:t xml:space="preserve">ства </w:t>
      </w:r>
      <w:r>
        <w:rPr>
          <w:rFonts w:cs="Mirandolina" w:ascii="Mirandolina" w:hAnsi="Mirandolina"/>
          <w:color w:val="000000"/>
          <w:spacing w:val="-2"/>
          <w:sz w:val="20"/>
          <w:szCs w:val="27"/>
        </w:rPr>
        <w:t>с применением этих двух основных факторов и позволяет пред</w:t>
        <w:softHyphen/>
        <w:t>принимателю</w:t>
      </w:r>
      <w:r>
        <w:rPr>
          <w:rFonts w:cs="Mirandolina" w:ascii="Mirandolina" w:hAnsi="Mirandolina"/>
          <w:color w:val="000000"/>
          <w:sz w:val="20"/>
          <w:szCs w:val="27"/>
        </w:rPr>
        <w:t xml:space="preserve"> получать доходы, из которых он оплачивает на</w:t>
        <w:softHyphen/>
        <w:t>ем</w:t>
        <w:softHyphen/>
        <w:t>ный труд и возвращает заемный капитал капиталистам, ос</w:t>
        <w:softHyphen/>
        <w:t>та</w:t>
        <w:softHyphen/>
        <w:t>вив прибыль в своем распоряжении как плату за пред</w:t>
        <w:softHyphen/>
        <w:t>при</w:t>
        <w:softHyphen/>
        <w:t>ни</w:t>
        <w:softHyphen/>
        <w:t>ма</w:t>
        <w:softHyphen/>
        <w:t>тельскую деятельность.</w:t>
      </w:r>
    </w:p>
    <w:p>
      <w:pPr>
        <w:pStyle w:val="Normal"/>
        <w:spacing w:lineRule="auto" w:line="237"/>
        <w:ind w:firstLine="340"/>
        <w:jc w:val="both"/>
        <w:rPr/>
      </w:pPr>
      <w:r>
        <w:rPr>
          <w:rFonts w:cs="Mirandolina" w:ascii="Mirandolina" w:hAnsi="Mirandolina"/>
          <w:color w:val="000000"/>
          <w:sz w:val="20"/>
          <w:szCs w:val="27"/>
        </w:rPr>
        <w:t>Для того чтобы осуществить любую предпринимательскую деятельность, он должен уметь принимать самостоятельные решения в сфере хозяйства на свой страх и риск, знать техно</w:t>
        <w:softHyphen/>
        <w:t>логии производства, конъюнктуру рынка, обладать талантом руководителя, владеть азами учета и аудита, быть в состоянии «держать удар» в случае неудачи, быть способным понимать, к чему приведут те или иные новшества.</w:t>
      </w:r>
    </w:p>
    <w:p>
      <w:pPr>
        <w:pStyle w:val="Normal"/>
        <w:spacing w:lineRule="auto" w:line="237"/>
        <w:ind w:firstLine="340"/>
        <w:jc w:val="both"/>
        <w:rPr/>
      </w:pPr>
      <w:r>
        <w:rPr>
          <w:rFonts w:cs="Mirandolina" w:ascii="Mirandolina" w:hAnsi="Mirandolina"/>
          <w:color w:val="000000"/>
          <w:sz w:val="20"/>
          <w:szCs w:val="28"/>
        </w:rPr>
        <w:t xml:space="preserve">В соответствии с концепцией в современной рыночной экономике именно предпринимательская инициатива, </w:t>
      </w:r>
      <w:r>
        <w:rPr>
          <w:rFonts w:cs="Mirandolina" w:ascii="Mirandolina" w:hAnsi="Mirandolina"/>
          <w:color w:val="000000"/>
          <w:sz w:val="20"/>
          <w:szCs w:val="27"/>
        </w:rPr>
        <w:t>стрем</w:t>
        <w:softHyphen/>
        <w:t>ление предпринимателя максимизировать прибыль выступает тем фактором, который выводит экономику страны из кри</w:t>
        <w:softHyphen/>
        <w:t>зисного состояния. Предприниматель методом проб и ошибок находит те сегменты рынка, работа на которых начинает при</w:t>
        <w:softHyphen/>
        <w:t>но</w:t>
        <w:softHyphen/>
        <w:t>сить ему наибольшие прибыли, и он концентрирует свои уси</w:t>
        <w:softHyphen/>
        <w:t>лия на нем. За таким предпринимателем, получающим максимальные прибыли от какого-либо бизнеса, устремляют</w:t>
        <w:softHyphen/>
        <w:t>ся другие предприниматели. Экономика начинает оживать и вы</w:t>
        <w:softHyphen/>
        <w:t>ходит из кризиса. Впрочем, неправильная оценка предпри</w:t>
        <w:softHyphen/>
        <w:t>ни</w:t>
        <w:softHyphen/>
        <w:t>мателями прибыль</w:t>
        <w:softHyphen/>
        <w:t>ности той или иной деятельности стано</w:t>
        <w:softHyphen/>
        <w:t>вит</w:t>
        <w:softHyphen/>
        <w:t>ся причиной того, что начинают закрываться производства и наступает экономический кризис: стихия предпринима</w:t>
        <w:softHyphen/>
        <w:t>тель</w:t>
        <w:softHyphen/>
        <w:t>ской деятельности является причиной циклического раз</w:t>
        <w:softHyphen/>
        <w:t>вития ры</w:t>
        <w:softHyphen/>
        <w:t>ночной экономики.</w:t>
      </w:r>
    </w:p>
    <w:p>
      <w:pPr>
        <w:pStyle w:val="Normal"/>
        <w:ind w:firstLine="340"/>
        <w:jc w:val="both"/>
        <w:rPr/>
      </w:pPr>
      <w:r>
        <w:rPr>
          <w:rFonts w:cs="Mirandolina" w:ascii="Mirandolina" w:hAnsi="Mirandolina"/>
          <w:color w:val="000000"/>
          <w:sz w:val="20"/>
          <w:szCs w:val="27"/>
        </w:rPr>
        <w:t>Предпринимателем обеспечивается относительно сбалан</w:t>
        <w:softHyphen/>
        <w:t>сированное развитие отраслей и автоматический переток ка</w:t>
        <w:softHyphen/>
        <w:t>питалов из одних отраслей, находящихся в малорентабельной сфере, в другие отрасли с высокорентабельной деятельностью. Они тем самым поддерживают в среднем относительно ста</w:t>
        <w:softHyphen/>
        <w:t>бильный и гармоничный характер развития экономики стра</w:t>
        <w:softHyphen/>
        <w:t>ны в целом.</w:t>
      </w:r>
    </w:p>
    <w:p>
      <w:pPr>
        <w:pStyle w:val="Normal"/>
        <w:ind w:firstLine="340"/>
        <w:jc w:val="both"/>
        <w:rPr/>
      </w:pPr>
      <w:r>
        <w:rPr>
          <w:rFonts w:cs="Mirandolina" w:ascii="Mirandolina" w:hAnsi="Mirandolina"/>
          <w:color w:val="000000"/>
          <w:sz w:val="20"/>
          <w:szCs w:val="27"/>
        </w:rPr>
        <w:t>Одна из целей предпринимателя, помимо стремления к максимальным прибылям, — это желание за счет бизнеса и доходов занять более высокое положение на социальной ле</w:t>
        <w:softHyphen/>
        <w:t>стнице, ведь большая часть предпринимателей происходит из «низов общества». Чаще всего дело, созданное предпринима</w:t>
        <w:softHyphen/>
        <w:t>телем, по наследству достается его потомкам. А эти потомки, обладая по праву рождения значительным богатством и опре</w:t>
        <w:softHyphen/>
        <w:t>деленным социальным статусом в обществе, не стремятся к существенному увеличению полученного по наследству капи</w:t>
        <w:softHyphen/>
        <w:t>тала или своего социального статуса. Поэтому они просто за</w:t>
        <w:softHyphen/>
        <w:t>нимаются продолжением бизнеса — администрированием — в условиях относительной стабильности без риска и напора, ха</w:t>
        <w:softHyphen/>
        <w:t>рактерного в бизнесе для предка. Следует различать предпри</w:t>
        <w:softHyphen/>
        <w:t>нимателей и бизнесменов: последние ведут дело, стремятся к стабильности и спокойствию, их устраивает окружение и соб</w:t>
        <w:softHyphen/>
        <w:t>ственное положение в обществе.</w:t>
      </w:r>
    </w:p>
    <w:p>
      <w:pPr>
        <w:pStyle w:val="Normal"/>
        <w:ind w:firstLine="340"/>
        <w:jc w:val="both"/>
        <w:rPr/>
      </w:pPr>
      <w:r>
        <w:rPr>
          <w:rFonts w:cs="Mirandolina" w:ascii="Mirandolina" w:hAnsi="Mirandolina"/>
          <w:color w:val="000000"/>
          <w:sz w:val="20"/>
          <w:szCs w:val="27"/>
        </w:rPr>
        <w:t>Важное условие существования предпринимателя и веде</w:t>
        <w:softHyphen/>
        <w:t xml:space="preserve">ния им предпринимательской деятельности — это свобода — свобода в экономических отношениях и свобода личности. </w:t>
        <w:br/>
        <w:t>В не</w:t>
        <w:softHyphen/>
        <w:t>свободных странах предпринимательство развивается ущербно.</w:t>
      </w:r>
    </w:p>
    <w:p>
      <w:pPr>
        <w:pStyle w:val="Normal"/>
        <w:ind w:firstLine="340"/>
        <w:jc w:val="both"/>
        <w:rPr/>
      </w:pPr>
      <w:r>
        <w:rPr>
          <w:rFonts w:cs="Mirandolina" w:ascii="Mirandolina" w:hAnsi="Mirandolina"/>
          <w:color w:val="000000"/>
          <w:sz w:val="20"/>
          <w:szCs w:val="27"/>
        </w:rPr>
        <w:t>Другое условие активизации предпринимательской актив</w:t>
        <w:softHyphen/>
        <w:t>ности — рост уровня знаний в обществе, вложения средств го</w:t>
        <w:softHyphen/>
        <w:t>сударства в развитие человеческого капитала, что способству</w:t>
        <w:softHyphen/>
        <w:t>ет проявлению предпринимательской активности в обществе.</w:t>
      </w:r>
    </w:p>
    <w:p>
      <w:pPr>
        <w:pStyle w:val="Normal"/>
        <w:ind w:firstLine="340"/>
        <w:jc w:val="both"/>
        <w:rPr/>
      </w:pPr>
      <w:r>
        <w:rPr>
          <w:rFonts w:cs="Mirandolina" w:ascii="Mirandolina" w:hAnsi="Mirandolina"/>
          <w:color w:val="000000"/>
          <w:sz w:val="20"/>
          <w:szCs w:val="27"/>
        </w:rPr>
        <w:t>Конкуренция — главное условие эффективности предпри</w:t>
        <w:softHyphen/>
        <w:t>нимательской деятельности. Без конкуренции не может раз</w:t>
        <w:softHyphen/>
        <w:t>виваться предпринимательство. При этом каждый предпри</w:t>
        <w:softHyphen/>
        <w:t>ниматель стремится занять монопольное положение на рын</w:t>
        <w:softHyphen/>
        <w:t>ке. Источниками такого монопольного положения могут быть:</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неопределенность окружающей среды, создающей усло</w:t>
        <w:softHyphen/>
        <w:t>вия для принятия решений в условиях риска;</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неполное информирование других участников рынка о ситуации на нем;</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устранение конкурентов законными и незаконными ме</w:t>
        <w:softHyphen/>
        <w:t>тодами;</w:t>
      </w:r>
    </w:p>
    <w:p>
      <w:pPr>
        <w:pStyle w:val="Normal"/>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szCs w:val="27"/>
        </w:rPr>
        <w:t xml:space="preserve"> </w:t>
      </w:r>
      <w:r>
        <w:rPr>
          <w:rFonts w:cs="Mirandolina" w:ascii="Mirandolina" w:hAnsi="Mirandolina"/>
          <w:color w:val="000000"/>
          <w:sz w:val="20"/>
          <w:szCs w:val="27"/>
        </w:rPr>
        <w:t>разнообразные новшества (инновации): открытие новых географических рынков, новых потребностей и производство товаров для их удовлетворения, новые технологии, позволяю</w:t>
        <w:softHyphen/>
        <w:t>щие сократить издержки производства и занять лидирующие позиции на рынке, и т.</w:t>
      </w:r>
      <w:r>
        <w:rPr>
          <w:rFonts w:cs="Mirandolina" w:ascii="Mirandolina" w:hAnsi="Mirandolina"/>
          <w:color w:val="000000"/>
          <w:sz w:val="10"/>
          <w:szCs w:val="27"/>
        </w:rPr>
        <w:t> </w:t>
      </w:r>
      <w:r>
        <w:rPr>
          <w:rFonts w:cs="Mirandolina" w:ascii="Mirandolina" w:hAnsi="Mirandolina"/>
          <w:color w:val="000000"/>
          <w:sz w:val="20"/>
          <w:szCs w:val="27"/>
        </w:rPr>
        <w:t>п.</w:t>
      </w:r>
    </w:p>
    <w:p>
      <w:pPr>
        <w:pStyle w:val="Normal"/>
        <w:ind w:firstLine="340"/>
        <w:jc w:val="both"/>
        <w:rPr/>
      </w:pPr>
      <w:r>
        <w:rPr>
          <w:rFonts w:cs="Mirandolina" w:ascii="Mirandolina" w:hAnsi="Mirandolina"/>
          <w:color w:val="000000"/>
          <w:sz w:val="20"/>
          <w:szCs w:val="27"/>
        </w:rPr>
        <w:t>Предприниматель, это прежде всего маргинал — индивид, находящийся на стыке культур, утративший свое старое соци</w:t>
        <w:softHyphen/>
        <w:t>альное положение, но не получивший еще нового. Для под</w:t>
        <w:softHyphen/>
        <w:t xml:space="preserve">тверждения своего высокого социального статуса, который был достигнут предпринимателем, он начинает вкладывать собственные средства в развитие культуры и искусства, а </w:t>
      </w:r>
      <w:r>
        <w:rPr>
          <w:rFonts w:cs="Mirandolina" w:ascii="Mirandolina" w:hAnsi="Mirandolina"/>
          <w:color w:val="000000"/>
          <w:spacing w:val="-2"/>
          <w:sz w:val="20"/>
          <w:szCs w:val="27"/>
        </w:rPr>
        <w:t>пред</w:t>
        <w:softHyphen/>
        <w:t>ставители последних начинают менять свою деятель</w:t>
        <w:softHyphen/>
        <w:t>ност</w:t>
      </w:r>
      <w:r>
        <w:rPr>
          <w:rFonts w:cs="Mirandolina" w:ascii="Mirandolina" w:hAnsi="Mirandolina"/>
          <w:color w:val="000000"/>
          <w:sz w:val="20"/>
          <w:szCs w:val="27"/>
        </w:rPr>
        <w:t>ь, под</w:t>
        <w:softHyphen/>
        <w:t>страиваясь под вкусы заказчика. Так предпринима</w:t>
        <w:softHyphen/>
        <w:t>тели транс</w:t>
        <w:softHyphen/>
        <w:t>формируют культурные ценности общества.</w:t>
      </w:r>
    </w:p>
    <w:p>
      <w:pPr>
        <w:pStyle w:val="Normal"/>
        <w:ind w:firstLine="340"/>
        <w:jc w:val="both"/>
        <w:rPr/>
      </w:pPr>
      <w:r>
        <w:rPr>
          <w:rFonts w:cs="Mirandolina" w:ascii="Mirandolina" w:hAnsi="Mirandolina"/>
          <w:color w:val="000000"/>
          <w:sz w:val="20"/>
          <w:szCs w:val="27"/>
        </w:rPr>
        <w:t>Предприниматели получают свое вознаграждение как раз</w:t>
        <w:softHyphen/>
        <w:t>ницу между выручкой и затратами на бизнес. Важный эле</w:t>
        <w:softHyphen/>
        <w:t>мент затрат — затраты на труд наемных работников. Поэтому пред</w:t>
        <w:softHyphen/>
        <w:t>приниматель вносит в социальную систему государств на</w:t>
        <w:softHyphen/>
        <w:t>пряженность: он стремится «урезать» заработную плату, что</w:t>
        <w:softHyphen/>
        <w:t>бы таким образом увеличить свой доход. Эта «жадность» пред</w:t>
        <w:softHyphen/>
        <w:t>принимателя создает социальные конфликты, которые мо</w:t>
        <w:softHyphen/>
        <w:t>гут приводить и приводят к открытому противостоянию меж</w:t>
        <w:softHyphen/>
        <w:t>ду классами, в том числе бунты, забастовки и революции.</w:t>
      </w:r>
    </w:p>
    <w:p>
      <w:pPr>
        <w:pStyle w:val="Normal"/>
        <w:ind w:firstLine="340"/>
        <w:jc w:val="both"/>
        <w:rPr/>
      </w:pPr>
      <w:r>
        <w:rPr>
          <w:rFonts w:cs="Mirandolina" w:ascii="Mirandolina" w:hAnsi="Mirandolina"/>
          <w:color w:val="000000"/>
          <w:sz w:val="20"/>
          <w:szCs w:val="27"/>
        </w:rPr>
        <w:t>Специфика предпринимательской деятельности в рамках любого общества определяется характером локальной хозяй</w:t>
        <w:softHyphen/>
        <w:t>ственной системы. Поэтому необходимо говорить не о единой мировой экономике, а о совокупности уникальных экономик, находящихся во взаимодействии и взаимовлиянии посредст</w:t>
        <w:softHyphen/>
        <w:t>вом предпринимательской активности.</w:t>
      </w:r>
    </w:p>
    <w:p>
      <w:pPr>
        <w:pStyle w:val="Normal"/>
        <w:ind w:firstLine="340"/>
        <w:jc w:val="both"/>
        <w:rPr/>
      </w:pPr>
      <w:r>
        <w:rPr>
          <w:rFonts w:cs="Mirandolina" w:ascii="Mirandolina" w:hAnsi="Mirandolina"/>
          <w:color w:val="000000"/>
          <w:sz w:val="20"/>
          <w:szCs w:val="27"/>
        </w:rPr>
        <w:t>К настоящему времени сформировался новый тип пред</w:t>
        <w:softHyphen/>
        <w:t>принимателя, который стремится к бесконечному накопле</w:t>
        <w:softHyphen/>
        <w:t>нию капитала за счет монополизации сфер обмена с помощью политических инструментов. Поэтому предприниматели ак</w:t>
        <w:softHyphen/>
        <w:t>тивно влияют на государственную политику и на правитель</w:t>
        <w:softHyphen/>
        <w:t>ства.</w:t>
      </w:r>
    </w:p>
    <w:p>
      <w:pPr>
        <w:pStyle w:val="Normal"/>
        <w:ind w:firstLine="340"/>
        <w:jc w:val="both"/>
        <w:rPr/>
      </w:pPr>
      <w:r>
        <w:rPr>
          <w:rFonts w:cs="Mirandolina" w:ascii="Mirandolina" w:hAnsi="Mirandolina"/>
          <w:color w:val="000000"/>
          <w:sz w:val="20"/>
          <w:szCs w:val="27"/>
        </w:rPr>
        <w:t>К концу ХХ века капиталистическая мир-экономика погло</w:t>
        <w:softHyphen/>
        <w:t>ти</w:t>
        <w:softHyphen/>
        <w:t>ла весь мир. Он теперь состоит из ядра (где происходит кон</w:t>
        <w:softHyphen/>
        <w:t>цент</w:t>
        <w:softHyphen/>
        <w:t>рация капитала), полу-периферии (где существуют субъ</w:t>
        <w:softHyphen/>
        <w:t>ек</w:t>
        <w:softHyphen/>
        <w:t>ты и силы, реализующие захват новых территорий для капи</w:t>
        <w:softHyphen/>
        <w:t>та</w:t>
        <w:softHyphen/>
        <w:t>ла) и периферии (пространство неэквивалентного обмена — эко</w:t>
        <w:softHyphen/>
        <w:t>номически слаборазвитые страны, например Россия). В за</w:t>
        <w:softHyphen/>
        <w:t>ви</w:t>
        <w:softHyphen/>
        <w:t>симости от положения страны в том или ином уровне капи</w:t>
        <w:softHyphen/>
        <w:t>та</w:t>
        <w:softHyphen/>
        <w:t>листической мир-экономики, определяется характер и спе</w:t>
        <w:softHyphen/>
        <w:t>ци</w:t>
        <w:softHyphen/>
        <w:t>фика предпринимательской деятельности на ее территории.</w:t>
      </w:r>
    </w:p>
    <w:p>
      <w:pPr>
        <w:pStyle w:val="Normal"/>
        <w:ind w:firstLine="340"/>
        <w:jc w:val="both"/>
        <w:rPr/>
      </w:pPr>
      <w:r>
        <w:rPr>
          <w:rFonts w:cs="Mirandolina" w:ascii="Mirandolina" w:hAnsi="Mirandolina"/>
          <w:color w:val="000000"/>
          <w:sz w:val="20"/>
          <w:szCs w:val="27"/>
        </w:rPr>
        <w:t>Предприниматели соответствуют типу социального харак</w:t>
        <w:softHyphen/>
        <w:t>тера своей эпохи и своего общества. В различных обществах и в разные периоды времени набор черт делового человека ме</w:t>
        <w:softHyphen/>
        <w:t>няется. Поведение предпринимателя не рационально и, строго говоря, не направлено на максимизацию полезности, посколь</w:t>
        <w:softHyphen/>
        <w:t>ку он не в состоянии воспринять и правильно переработать всю имеющуюся в его распоряжении информацию. Именно хаос окружающей среды формирует ряд ограничений, кото</w:t>
        <w:softHyphen/>
        <w:t>рые не позволяют предпринимателям принимать рациональ</w:t>
        <w:softHyphen/>
        <w:t>ные решения. Впрочем, многие из них стремятся к созданию этого хаоса. В таких условиях стремление к максимуму при</w:t>
        <w:softHyphen/>
        <w:t>были выступает только «компасом», ориентиром для предпри</w:t>
        <w:softHyphen/>
        <w:t>нимателя, большая часть решений которого все же далека от заданного оптимума.</w:t>
      </w:r>
    </w:p>
    <w:p>
      <w:pPr>
        <w:pStyle w:val="Normal"/>
        <w:ind w:firstLine="340"/>
        <w:jc w:val="both"/>
        <w:rPr/>
      </w:pPr>
      <w:r>
        <w:rPr>
          <w:rFonts w:cs="Mirandolina" w:ascii="Mirandolina" w:hAnsi="Mirandolina"/>
          <w:color w:val="000000"/>
          <w:sz w:val="20"/>
          <w:szCs w:val="27"/>
        </w:rPr>
        <w:t>Предприниматели обладают специфической мотивацион</w:t>
        <w:softHyphen/>
        <w:t>ной системой — мотивацией достижения. Наряду с ней пред</w:t>
        <w:softHyphen/>
        <w:t>принимателям свойственна мотивация избегания неудач. Ус</w:t>
        <w:softHyphen/>
        <w:t>пешные предприниматели характеризуются стремлением к умеренному риску. Чем выше самооценка предпринимателя, тем выше вероятность того, что он примет участи в сделке с более высокой степенью риска. Если самооценка низкая, то он будет стремиться к ситуациям минимального риска.</w:t>
      </w:r>
    </w:p>
    <w:p>
      <w:pPr>
        <w:pStyle w:val="Normal"/>
        <w:ind w:firstLine="340"/>
        <w:jc w:val="both"/>
        <w:rPr/>
      </w:pPr>
      <w:r>
        <w:rPr>
          <w:rFonts w:cs="Mirandolina" w:ascii="Mirandolina" w:hAnsi="Mirandolina"/>
          <w:color w:val="000000"/>
          <w:sz w:val="20"/>
          <w:szCs w:val="27"/>
        </w:rPr>
        <w:t>Основные черты психики предпринимателя формируются в детстве. Будущие предприниматели ощущают более высо</w:t>
        <w:softHyphen/>
        <w:t>кую степень контроля со стороны своих родителей и отторже</w:t>
        <w:softHyphen/>
        <w:t xml:space="preserve">ние, особенно со стороны отца. Именно эти два фактора </w:t>
      </w:r>
      <w:r>
        <w:rPr>
          <w:rFonts w:cs="Mirandolina" w:ascii="Mirandolina" w:hAnsi="Mirandolina"/>
          <w:color w:val="000000"/>
          <w:spacing w:val="-4"/>
          <w:sz w:val="20"/>
          <w:szCs w:val="27"/>
        </w:rPr>
        <w:t>опре</w:t>
        <w:softHyphen/>
        <w:t>де</w:t>
        <w:softHyphen/>
        <w:t>ляют психотип антрепренера: внезапность, спонтанность, крат</w:t>
        <w:softHyphen/>
        <w:t>ко</w:t>
        <w:softHyphen/>
        <w:t>временность, импульсивность и авантюристичность. Пред</w:t>
        <w:softHyphen/>
        <w:t>при</w:t>
        <w:softHyphen/>
        <w:t>ни</w:t>
        <w:softHyphen/>
        <w:t>матель стремится контролировать окружающий мир</w:t>
      </w:r>
      <w:r>
        <w:rPr>
          <w:rFonts w:cs="Mirandolina" w:ascii="Mirandolina" w:hAnsi="Mirandolina"/>
          <w:color w:val="000000"/>
          <w:sz w:val="20"/>
          <w:szCs w:val="27"/>
        </w:rPr>
        <w:t xml:space="preserve"> по</w:t>
        <w:softHyphen/>
        <w:t>сред</w:t>
        <w:softHyphen/>
        <w:t>ст</w:t>
        <w:softHyphen/>
        <w:t>вом его организации в виде некоего предприятия. Кроме то</w:t>
        <w:softHyphen/>
        <w:t>го, предприниматели отвергают авторитеты и устоявшиеся в об</w:t>
        <w:softHyphen/>
        <w:t>ществе нормы. Всё это — проявление компенсаторного ме</w:t>
        <w:softHyphen/>
        <w:t>ха</w:t>
        <w:softHyphen/>
        <w:t>низ</w:t>
        <w:softHyphen/>
        <w:t>ма психики на контроль и отвержение в детстве.</w:t>
      </w:r>
    </w:p>
    <w:p>
      <w:pPr>
        <w:pStyle w:val="Normal"/>
        <w:ind w:firstLine="340"/>
        <w:jc w:val="both"/>
        <w:rPr/>
      </w:pPr>
      <w:r>
        <w:rPr>
          <w:rFonts w:cs="Mirandolina" w:ascii="Mirandolina" w:hAnsi="Mirandolina"/>
          <w:color w:val="000000"/>
          <w:sz w:val="20"/>
          <w:szCs w:val="27"/>
        </w:rPr>
        <w:t>На основе этих знаний можно дать определение понятию «пред</w:t>
        <w:softHyphen/>
        <w:t>приниматель». Простое перечисление свойств предпри</w:t>
        <w:softHyphen/>
        <w:t>ни</w:t>
        <w:softHyphen/>
        <w:t>ма</w:t>
        <w:softHyphen/>
        <w:t>теля, как это делается в большей части учебников и мо</w:t>
        <w:softHyphen/>
        <w:t>но</w:t>
        <w:softHyphen/>
        <w:t>гра</w:t>
        <w:softHyphen/>
        <w:t xml:space="preserve">фий, — не лучший способ определения этого понятия. </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Предприниматель — это бизнесмен:</w:t>
      </w:r>
    </w:p>
    <w:p>
      <w:pPr>
        <w:pStyle w:val="Normal"/>
        <w:ind w:firstLine="340"/>
        <w:jc w:val="both"/>
        <w:rPr/>
      </w:pPr>
      <w:r>
        <w:rPr>
          <w:rFonts w:cs="Mirandolina" w:ascii="Mirandolina" w:hAnsi="Mirandolina"/>
          <w:bCs/>
          <w:i/>
          <w:iCs/>
          <w:color w:val="000000"/>
          <w:sz w:val="20"/>
          <w:szCs w:val="27"/>
        </w:rPr>
        <w:t>1) стремящийся к личному обогащению</w:t>
      </w:r>
      <w:r>
        <w:rPr>
          <w:rFonts w:cs="Mirandolina" w:ascii="Mirandolina" w:hAnsi="Mirandolina"/>
          <w:color w:val="000000"/>
          <w:sz w:val="20"/>
          <w:szCs w:val="27"/>
        </w:rPr>
        <w:t xml:space="preserve"> (а кто этого не хочет?);</w:t>
      </w:r>
    </w:p>
    <w:p>
      <w:pPr>
        <w:pStyle w:val="Normal"/>
        <w:ind w:firstLine="340"/>
        <w:jc w:val="both"/>
        <w:rPr/>
      </w:pPr>
      <w:r>
        <w:rPr>
          <w:rFonts w:cs="Mirandolina" w:ascii="Mirandolina" w:hAnsi="Mirandolina"/>
          <w:bCs/>
          <w:i/>
          <w:iCs/>
          <w:color w:val="000000"/>
          <w:sz w:val="20"/>
          <w:szCs w:val="27"/>
        </w:rPr>
        <w:t>2) осуществляющий хозяйственную деятельность в ус</w:t>
        <w:softHyphen/>
        <w:t>ловиях риска и неопределенности</w:t>
      </w:r>
      <w:r>
        <w:rPr>
          <w:rFonts w:cs="Mirandolina" w:ascii="Mirandolina" w:hAnsi="Mirandolina"/>
          <w:color w:val="000000"/>
          <w:sz w:val="20"/>
          <w:szCs w:val="27"/>
        </w:rPr>
        <w:t xml:space="preserve"> (но эти условия — объек</w:t>
        <w:softHyphen/>
        <w:t>тивные условия в экономике!);</w:t>
      </w:r>
    </w:p>
    <w:p>
      <w:pPr>
        <w:pStyle w:val="Normal"/>
        <w:spacing w:lineRule="auto" w:line="232"/>
        <w:ind w:firstLine="340"/>
        <w:jc w:val="both"/>
        <w:rPr/>
      </w:pPr>
      <w:r>
        <w:rPr>
          <w:rFonts w:cs="Mirandolina" w:ascii="Mirandolina" w:hAnsi="Mirandolina"/>
          <w:bCs/>
          <w:i/>
          <w:iCs/>
          <w:color w:val="000000"/>
          <w:sz w:val="20"/>
          <w:szCs w:val="27"/>
        </w:rPr>
        <w:t>3) способный принимать решения, соответствующие име</w:t>
        <w:softHyphen/>
        <w:t>ющимся знаниям, навыкам и умениям, то есть человече</w:t>
        <w:softHyphen/>
        <w:t>ско</w:t>
        <w:softHyphen/>
        <w:t>му капиталу</w:t>
      </w:r>
      <w:r>
        <w:rPr>
          <w:rFonts w:cs="Mirandolina" w:ascii="Mirandolina" w:hAnsi="Mirandolina"/>
          <w:color w:val="000000"/>
          <w:sz w:val="20"/>
          <w:szCs w:val="27"/>
        </w:rPr>
        <w:t xml:space="preserve"> (Брежнев тоже принимал такие решения);</w:t>
      </w:r>
    </w:p>
    <w:p>
      <w:pPr>
        <w:pStyle w:val="Normal"/>
        <w:spacing w:lineRule="auto" w:line="232"/>
        <w:ind w:firstLine="340"/>
        <w:jc w:val="both"/>
        <w:rPr/>
      </w:pPr>
      <w:r>
        <w:rPr>
          <w:rFonts w:cs="Mirandolina" w:ascii="Mirandolina" w:hAnsi="Mirandolina"/>
          <w:bCs/>
          <w:i/>
          <w:iCs/>
          <w:color w:val="000000"/>
          <w:spacing w:val="-2"/>
          <w:sz w:val="20"/>
          <w:szCs w:val="27"/>
        </w:rPr>
        <w:t>4) стремящийся спровоцировать нестабильность на рын</w:t>
      </w:r>
      <w:r>
        <w:rPr>
          <w:rFonts w:cs="Mirandolina" w:ascii="Mirandolina" w:hAnsi="Mirandolina"/>
          <w:bCs/>
          <w:i/>
          <w:iCs/>
          <w:color w:val="000000"/>
          <w:sz w:val="20"/>
          <w:szCs w:val="27"/>
        </w:rPr>
        <w:softHyphen/>
        <w:t>ке с целью получения прибыли</w:t>
      </w:r>
      <w:r>
        <w:rPr>
          <w:rFonts w:cs="Mirandolina" w:ascii="Mirandolina" w:hAnsi="Mirandolina"/>
          <w:color w:val="000000"/>
          <w:sz w:val="20"/>
          <w:szCs w:val="27"/>
        </w:rPr>
        <w:t xml:space="preserve"> (исследования психологов по</w:t>
        <w:softHyphen/>
        <w:t>ка</w:t>
        <w:softHyphen/>
        <w:t>зали, что подавляющее большинство предпринимателей из</w:t>
        <w:softHyphen/>
        <w:t>бе</w:t>
        <w:softHyphen/>
        <w:t>гает нестабильности);</w:t>
      </w:r>
    </w:p>
    <w:p>
      <w:pPr>
        <w:pStyle w:val="Normal"/>
        <w:spacing w:lineRule="auto" w:line="232"/>
        <w:ind w:firstLine="340"/>
        <w:jc w:val="both"/>
        <w:rPr/>
      </w:pPr>
      <w:r>
        <w:rPr>
          <w:rFonts w:cs="Mirandolina" w:ascii="Mirandolina" w:hAnsi="Mirandolina"/>
          <w:bCs/>
          <w:i/>
          <w:iCs/>
          <w:color w:val="000000"/>
          <w:sz w:val="20"/>
          <w:szCs w:val="27"/>
        </w:rPr>
        <w:t>5) ставящий цель монополизировать рынок за счет ин</w:t>
        <w:softHyphen/>
        <w:t>новаций</w:t>
      </w:r>
      <w:r>
        <w:rPr>
          <w:rFonts w:cs="Mirandolina" w:ascii="Mirandolina" w:hAnsi="Mirandolina"/>
          <w:color w:val="000000"/>
          <w:sz w:val="20"/>
          <w:szCs w:val="27"/>
        </w:rPr>
        <w:t xml:space="preserve"> (инновации внедрялись и в СССР, который не был го</w:t>
        <w:softHyphen/>
        <w:t>сударством с предпринимательской деятельностью).</w:t>
      </w:r>
    </w:p>
    <w:p>
      <w:pPr>
        <w:pStyle w:val="Normal"/>
        <w:spacing w:lineRule="auto" w:line="232"/>
        <w:ind w:firstLine="340"/>
        <w:jc w:val="both"/>
        <w:rPr/>
      </w:pPr>
      <w:r>
        <w:rPr>
          <w:rFonts w:cs="Mirandolina" w:ascii="Mirandolina" w:hAnsi="Mirandolina"/>
          <w:color w:val="000000"/>
          <w:sz w:val="20"/>
          <w:szCs w:val="28"/>
        </w:rPr>
        <w:t>Обладающий особым предпринимательским духом, это</w:t>
        <w:softHyphen/>
        <w:t>сом (по М. Веберу), животным чутьем (по Дж. М. Кейнсу), пред</w:t>
        <w:softHyphen/>
        <w:t>принимательской жилкой, особым чутьем, или интуицией, — это особый набор субъективных личных качеств, предопреде</w:t>
        <w:softHyphen/>
        <w:t>ля</w:t>
        <w:softHyphen/>
        <w:t>ющих аппетит к риску и азарт, стремление к мечте, стой</w:t>
        <w:softHyphen/>
        <w:t>кость к неудачам, не</w:t>
        <w:softHyphen/>
        <w:t>стандартность мышления, волю к победе, лю</w:t>
        <w:softHyphen/>
        <w:t>бопытство и креа</w:t>
        <w:softHyphen/>
        <w:t>тивность. Если кратко, то предпринима</w:t>
        <w:softHyphen/>
        <w:t>тель</w:t>
        <w:softHyphen/>
        <w:t>ский дух — это со</w:t>
        <w:softHyphen/>
        <w:t>зидательный героизм. Причем, по наше</w:t>
        <w:softHyphen/>
        <w:t>му мнению, этот пред</w:t>
        <w:softHyphen/>
        <w:t xml:space="preserve">принимательский дух — врожденный. </w:t>
      </w:r>
      <w:r>
        <w:rPr>
          <w:rFonts w:cs="Mirandolina" w:ascii="Mirandolina" w:hAnsi="Mirandolina"/>
          <w:color w:val="000000"/>
          <w:sz w:val="20"/>
          <w:szCs w:val="27"/>
        </w:rPr>
        <w:t>Об</w:t>
        <w:softHyphen/>
        <w:t>раз и характеристики предпринимателя понятны, но нет то</w:t>
        <w:softHyphen/>
        <w:t>го самого связующего и систематизирующего свойства, кото</w:t>
        <w:softHyphen/>
        <w:t>рое объединяет все эти свойства и дает возможность принци</w:t>
        <w:softHyphen/>
        <w:t>пи</w:t>
        <w:softHyphen/>
        <w:t>ального отличия пред</w:t>
        <w:softHyphen/>
        <w:t>принимателя от других участников хо</w:t>
        <w:softHyphen/>
        <w:t>зяйственного процесса.</w:t>
      </w:r>
    </w:p>
    <w:p>
      <w:pPr>
        <w:pStyle w:val="Normal"/>
        <w:spacing w:lineRule="auto" w:line="232"/>
        <w:ind w:firstLine="340"/>
        <w:jc w:val="both"/>
        <w:rPr/>
      </w:pPr>
      <w:r>
        <w:rPr>
          <w:rFonts w:cs="Mirandolina" w:ascii="Mirandolina" w:hAnsi="Mirandolina"/>
          <w:color w:val="000000"/>
          <w:sz w:val="20"/>
          <w:szCs w:val="27"/>
        </w:rPr>
        <w:t>Понятно, что далеко не каждый человек может быть пред</w:t>
        <w:softHyphen/>
        <w:t>принимателем, как, например, не каждый может быть руково</w:t>
        <w:softHyphen/>
        <w:t>дителем организации или высококвалифицированным тока</w:t>
        <w:softHyphen/>
        <w:t xml:space="preserve">рем. Поэтому, определяя предпринимателя, следует выделить </w:t>
      </w:r>
      <w:r>
        <w:rPr>
          <w:rFonts w:cs="Mirandolina" w:ascii="Mirandolina" w:hAnsi="Mirandolina"/>
          <w:color w:val="000000"/>
          <w:spacing w:val="-2"/>
          <w:sz w:val="20"/>
          <w:szCs w:val="27"/>
        </w:rPr>
        <w:t>те его свойства, которые и отличают его от других людей. У му</w:t>
      </w:r>
      <w:r>
        <w:rPr>
          <w:rFonts w:cs="Mirandolina" w:ascii="Mirandolina" w:hAnsi="Mirandolina"/>
          <w:color w:val="000000"/>
          <w:sz w:val="20"/>
          <w:szCs w:val="27"/>
        </w:rPr>
        <w:softHyphen/>
        <w:t>зыканта — это слух, у спортсмена — физические данные, у ху</w:t>
        <w:softHyphen/>
        <w:t>дожника — чувство цвета и пропорций. Здесь отличительные чер</w:t>
        <w:softHyphen/>
        <w:t>ты легко определяются. Несколько сложнее обстоит с опре</w:t>
        <w:softHyphen/>
        <w:t>де</w:t>
        <w:softHyphen/>
        <w:t>лением экономических особенностей индивидуума. Склон</w:t>
        <w:softHyphen/>
        <w:t>но</w:t>
        <w:softHyphen/>
        <w:t>сти к тому или иному виду труда (в данном случае мы бу</w:t>
        <w:softHyphen/>
        <w:t>дем придерживаться смитовской трактовки экономических про</w:t>
        <w:softHyphen/>
        <w:t>цессов) сложно оцениваются. Это — внутренние характери</w:t>
        <w:softHyphen/>
        <w:t>сти</w:t>
        <w:softHyphen/>
        <w:t>ки, которые могут быть выявлены, а могут навсегда оста</w:t>
        <w:softHyphen/>
        <w:t>вать</w:t>
        <w:softHyphen/>
        <w:t>ся скрытыми. История знает тысячи случаев, когда заня</w:t>
        <w:softHyphen/>
        <w:t>тый другим делом человек вдруг становится предпринимате</w:t>
        <w:softHyphen/>
        <w:t>лем. Приведем только один пример — Никола Тесла, сербский изобретатель в области электротехники и радиотехники, ин</w:t>
        <w:softHyphen/>
        <w:t>женер и физик. После того как Тесла переехал из Европы в Америку, он неоднократно реализовывал собственные пред</w:t>
        <w:softHyphen/>
        <w:t>принимательские проекты, правда, менее успешные, чем про</w:t>
        <w:softHyphen/>
        <w:t>екты другого изобретателя — Томаса Эдисона.</w:t>
      </w:r>
    </w:p>
    <w:p>
      <w:pPr>
        <w:pStyle w:val="Normal"/>
        <w:ind w:firstLine="340"/>
        <w:jc w:val="both"/>
        <w:rPr/>
      </w:pPr>
      <w:r>
        <w:rPr>
          <w:rFonts w:cs="Mirandolina" w:ascii="Mirandolina" w:hAnsi="Mirandolina"/>
          <w:color w:val="000000"/>
          <w:sz w:val="20"/>
          <w:szCs w:val="27"/>
        </w:rPr>
        <w:t>Решить эту задачу можно, рассматривая мотивы, которые превращают музыканта, спортсмена или высококвалифици</w:t>
        <w:softHyphen/>
        <w:t>рованного рабочего в предпринимателя. Через выявление этих мотивов удастся определить отличительные черты предпри</w:t>
        <w:softHyphen/>
        <w:t>нимателя и тогда понять, наконец, кто же это — предпринима</w:t>
        <w:softHyphen/>
        <w:t>тель, которому характерны свойства новатора, организатора и риск-менеджера. Ключом к выявлению данных мотивов явля</w:t>
        <w:softHyphen/>
        <w:t>ется очевидное свойство предпринимателя — максимизация собственных доходов. Каждый человек стремится к этому, но побудительные мотивы такого стремления различны. В эко</w:t>
        <w:softHyphen/>
        <w:t>номике, основанной на денежном обмене, большое количест</w:t>
        <w:softHyphen/>
        <w:t>во денег открывает большие возможности для удовлетворения мно</w:t>
        <w:softHyphen/>
        <w:t>гообразных человеческих потребностей. Поэтому стрем</w:t>
        <w:softHyphen/>
        <w:t>ле</w:t>
        <w:softHyphen/>
        <w:t>ние зарабатывать можно рассматривать и через призму по</w:t>
        <w:softHyphen/>
        <w:t>треб</w:t>
        <w:softHyphen/>
        <w:t>ностей, которые удовлетворяются с помощью денег.</w:t>
      </w:r>
    </w:p>
    <w:p>
      <w:pPr>
        <w:pStyle w:val="Normal"/>
        <w:ind w:firstLine="340"/>
        <w:jc w:val="both"/>
        <w:rPr/>
      </w:pPr>
      <w:r>
        <w:rPr>
          <w:rFonts w:cs="Mirandolina" w:ascii="Mirandolina" w:hAnsi="Mirandolina"/>
          <w:color w:val="000000"/>
          <w:sz w:val="20"/>
          <w:szCs w:val="27"/>
        </w:rPr>
        <w:t>Тогда очевидно присущее предпринимателю стремление к максимизации своих доходов следует рассматривать не как самоцель (деньги ради денег), а как желание удовлетворить некоторые внутренние потребности, ради чего для предпри</w:t>
        <w:softHyphen/>
        <w:t>нимателя «нет такого преступления, на которое он не рискнул бы, хотя бы под страхом виселицы». Что же это за потребно</w:t>
        <w:softHyphen/>
        <w:t>сти? Психологи указывают на стремление продвинуться вверх по социальной лестнице. Воспользуемся для детализации это</w:t>
        <w:softHyphen/>
        <w:t>го процесса теорией мотивации А. Маслоу, выдающегося пси</w:t>
        <w:softHyphen/>
        <w:t>холога ХХ века. Разработанная им теория мотивации (изложе</w:t>
        <w:softHyphen/>
        <w:t xml:space="preserve">на в книге «Мотивация и личность» (1954 г.)) позволила создать фундаментальную классификацию мотивов, принципиально отличную от ранее существовавших. В теории мотивации </w:t>
      </w:r>
      <w:r>
        <w:rPr>
          <w:rFonts w:cs="Mirandolina" w:ascii="Mirandolina" w:hAnsi="Mirandolina"/>
          <w:color w:val="000000"/>
          <w:spacing w:val="-4"/>
          <w:sz w:val="20"/>
          <w:szCs w:val="27"/>
        </w:rPr>
        <w:t>Мас</w:t>
        <w:softHyphen/>
        <w:t>лоу изучается поведение человека как представителя социума —</w:t>
      </w:r>
      <w:r>
        <w:rPr>
          <w:rFonts w:cs="Mirandolina" w:ascii="Mirandolina" w:hAnsi="Mirandolina"/>
          <w:color w:val="000000"/>
          <w:sz w:val="20"/>
          <w:szCs w:val="27"/>
        </w:rPr>
        <w:t xml:space="preserve"> </w:t>
      </w:r>
      <w:r>
        <w:rPr>
          <w:rFonts w:cs="Mirandolina" w:ascii="Mirandolina" w:hAnsi="Mirandolina"/>
          <w:color w:val="000000"/>
          <w:spacing w:val="-2"/>
          <w:sz w:val="20"/>
          <w:szCs w:val="27"/>
        </w:rPr>
        <w:t>то, что психологами рассматривается как недостаток, в на</w:t>
        <w:softHyphen/>
        <w:t>шем случае выступает преимуществом, поскольку экономика рас</w:t>
        <w:softHyphen/>
        <w:t>смат</w:t>
        <w:softHyphen/>
        <w:t>ривает не отдельного потребителя, а группу потреби</w:t>
        <w:softHyphen/>
        <w:t>телей.</w:t>
      </w:r>
    </w:p>
    <w:p>
      <w:pPr>
        <w:pStyle w:val="Normal"/>
        <w:spacing w:lineRule="auto" w:line="244"/>
        <w:ind w:firstLine="340"/>
        <w:jc w:val="both"/>
        <w:rPr/>
      </w:pPr>
      <w:r>
        <w:rPr>
          <w:rFonts w:cs="Mirandolina" w:ascii="Mirandolina" w:hAnsi="Mirandolina"/>
          <w:color w:val="000000"/>
          <w:sz w:val="20"/>
          <w:szCs w:val="27"/>
        </w:rPr>
        <w:t>А. Маслоу выделил базовые потребности, присущие любо</w:t>
        <w:softHyphen/>
        <w:t>му человеку, расположенные в такой иерархической последо</w:t>
        <w:softHyphen/>
        <w:t>вательности [49, с. 77—96]:</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1) физиологические потребност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2) потребность в безопасност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3) потребность в принадлежности и любв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4) потребность в признани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5) потребность в самоактуализаци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6) потребность в познании и понимани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7) эстетические потребности.</w:t>
      </w:r>
    </w:p>
    <w:p>
      <w:pPr>
        <w:pStyle w:val="Normal"/>
        <w:spacing w:lineRule="auto" w:line="244"/>
        <w:ind w:firstLine="340"/>
        <w:jc w:val="both"/>
        <w:rPr/>
      </w:pPr>
      <w:r>
        <w:rPr>
          <w:rFonts w:cs="Mirandolina" w:ascii="Mirandolina" w:hAnsi="Mirandolina"/>
          <w:color w:val="000000"/>
          <w:sz w:val="20"/>
          <w:szCs w:val="27"/>
        </w:rPr>
        <w:t>Последующие интерпретаторы теории А. Маслоу свели ука</w:t>
        <w:softHyphen/>
        <w:t>занные потребности к пят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1) физиологические потребност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2) потребности в безопасности и уверенности в будущем;</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3) социальные потребност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4) потребности в уважении;</w:t>
      </w:r>
    </w:p>
    <w:p>
      <w:pPr>
        <w:pStyle w:val="Normal"/>
        <w:spacing w:lineRule="auto" w:line="244"/>
        <w:ind w:firstLine="340"/>
        <w:jc w:val="both"/>
        <w:rPr>
          <w:rFonts w:ascii="Mirandolina" w:hAnsi="Mirandolina" w:cs="Mirandolina"/>
          <w:color w:val="000000"/>
          <w:sz w:val="20"/>
          <w:szCs w:val="27"/>
        </w:rPr>
      </w:pPr>
      <w:r>
        <w:rPr>
          <w:rFonts w:cs="Mirandolina" w:ascii="Mirandolina" w:hAnsi="Mirandolina"/>
          <w:color w:val="000000"/>
          <w:sz w:val="20"/>
          <w:szCs w:val="27"/>
        </w:rPr>
        <w:t>5) потребности самовыражения.</w:t>
      </w:r>
    </w:p>
    <w:p>
      <w:pPr>
        <w:pStyle w:val="Normal"/>
        <w:spacing w:lineRule="auto" w:line="244"/>
        <w:ind w:firstLine="340"/>
        <w:jc w:val="both"/>
        <w:rPr/>
      </w:pPr>
      <w:r>
        <w:rPr>
          <w:rFonts w:cs="Mirandolina" w:ascii="Mirandolina" w:hAnsi="Mirandolina"/>
          <w:color w:val="000000"/>
          <w:sz w:val="20"/>
          <w:szCs w:val="27"/>
        </w:rPr>
        <w:t>Конечно, у каждого конкретного человека имеется собст</w:t>
        <w:softHyphen/>
        <w:t>венная система и иерархия предпочтений, поэтому можно спорить о том, в какой последовательности находятся выяв</w:t>
        <w:softHyphen/>
        <w:t>ленные А. Маслоу иерархические потребности, как они заме</w:t>
        <w:softHyphen/>
        <w:t>щаются, но это дело психологов. Нас интересует другой аспект проблемы, а именно то обстоятельство, что при удовлетворе</w:t>
        <w:softHyphen/>
        <w:t>нии одной потребности у человека появляется необходимость в удовлетворении следующей потребности. То есть его отно</w:t>
        <w:softHyphen/>
        <w:t>шение к товару меняется в зависимости от степени удовле</w:t>
        <w:softHyphen/>
        <w:t>творения потребностей, которое осуществляет данный товар. Каким образом и за счет чего удовлетворяются те или иные потребности? Очевидно, что за счет тех средств, которые чело</w:t>
        <w:softHyphen/>
        <w:t>век готов отдать за приобретение товара, удовлетворяющего данную потребность, то есть за счет собственного дохода.</w:t>
      </w:r>
    </w:p>
    <w:p>
      <w:pPr>
        <w:pStyle w:val="Normal"/>
        <w:spacing w:lineRule="auto" w:line="244"/>
        <w:ind w:firstLine="340"/>
        <w:jc w:val="both"/>
        <w:rPr/>
      </w:pPr>
      <w:r>
        <w:rPr>
          <w:rFonts w:cs="Mirandolina" w:ascii="Mirandolina" w:hAnsi="Mirandolina"/>
          <w:color w:val="000000"/>
          <w:sz w:val="20"/>
          <w:szCs w:val="27"/>
        </w:rPr>
        <w:t>Действительно, индивидуум, не имеющий никакого дохо</w:t>
        <w:softHyphen/>
        <w:t>да, не в состоянии удовлетворить на рынке ни одну из имею</w:t>
        <w:softHyphen/>
        <w:t>щихся у него потребностей — товар должен быть куплен (об</w:t>
        <w:softHyphen/>
        <w:t>менен на деньги или другой товар). Как только у него появля</w:t>
        <w:softHyphen/>
        <w:t>ется какой-либо доход (в денежной или натуральной форме), он сразу получает возможность удовлетворить частично или полностью любую свою потребность и, естественно, удовле</w:t>
        <w:softHyphen/>
        <w:t>творяет наиболее значимую для него в данный момент. Если она полностью удовлетворена, а у индивидуума продолжает расти доход, он начинает удовлетворять следующую потреб</w:t>
        <w:softHyphen/>
        <w:t>ность за счет тех средств, которые находятся в его распоряже</w:t>
        <w:softHyphen/>
        <w:t>нии. Именно об этом и писал А. Маслоу: «…человек и действи</w:t>
        <w:softHyphen/>
        <w:t>тельно живет одним лишь хлебом, но только тогда, когда у не</w:t>
        <w:softHyphen/>
        <w:t>го нет этого хлеба. Но что происходит с его желаниями, когда у него вдоволь хлеба, когда он сыт, когда его желудок не тре</w:t>
        <w:softHyphen/>
        <w:t>бует пищи? А происходит вот что — у человека тут же обнару</w:t>
        <w:softHyphen/>
        <w:t>живаются другие (более высокие) потребности, и уже эти по</w:t>
        <w:softHyphen/>
        <w:t>требности овладевают его сознанием, занимая место физиче</w:t>
        <w:softHyphen/>
        <w:t>ского голода. Стоит ему удовлетворить эти потребности, их место тут же занимают новые (еще более высокие) потребно</w:t>
        <w:softHyphen/>
        <w:t>сти, и так далее до бесконечности» [49, с. 81].</w:t>
      </w:r>
    </w:p>
    <w:p>
      <w:pPr>
        <w:pStyle w:val="Normal"/>
        <w:spacing w:lineRule="auto" w:line="244"/>
        <w:ind w:firstLine="340"/>
        <w:jc w:val="both"/>
        <w:rPr/>
      </w:pPr>
      <w:r>
        <w:rPr>
          <w:rFonts w:cs="Mirandolina" w:ascii="Mirandolina" w:hAnsi="Mirandolina"/>
          <w:color w:val="000000"/>
          <w:sz w:val="20"/>
          <w:szCs w:val="27"/>
        </w:rPr>
        <w:t>В данной динамике А. Маслоу абстрагировался от того, как удовлетворяются потребности и за счет чего именно. Если в описание этой динамики добавить еще способ удовлетворе</w:t>
        <w:softHyphen/>
        <w:t>ния потребностей — доход, будет получена весьма содержа</w:t>
        <w:softHyphen/>
        <w:t>тельная модель поведения человека в рыночной экономике [цит. по: 59].</w:t>
      </w:r>
    </w:p>
    <w:p>
      <w:pPr>
        <w:pStyle w:val="Normal"/>
        <w:spacing w:lineRule="auto" w:line="244"/>
        <w:ind w:firstLine="340"/>
        <w:jc w:val="both"/>
        <w:rPr/>
      </w:pPr>
      <w:r>
        <w:rPr>
          <w:rFonts w:cs="Mirandolina" w:ascii="Mirandolina" w:hAnsi="Mirandolina"/>
          <w:color w:val="000000"/>
          <w:sz w:val="20"/>
          <w:szCs w:val="27"/>
        </w:rPr>
        <w:t>Что же становится с теми потребностями, которые уже удовлетворены? Маслоу, в частности, утверждал, что «потреб</w:t>
        <w:softHyphen/>
        <w:t>ность, после того, как она удовлетворена, уже не может влиять на поведение человека, не может предопределять и организо</w:t>
        <w:softHyphen/>
        <w:t>вывать его. Я близок к тому, чтобы сделать еще более сильное заявление, я почти готов утверждать, что человек, удовлетво</w:t>
        <w:softHyphen/>
        <w:t>рив свою базовую потребность, будь то потребность в любви, в безопасности или в самоуважении, лишается ее...» [49, с. 103].</w:t>
      </w:r>
    </w:p>
    <w:p>
      <w:pPr>
        <w:pStyle w:val="Normal"/>
        <w:spacing w:lineRule="auto" w:line="237"/>
        <w:ind w:firstLine="340"/>
        <w:jc w:val="both"/>
        <w:rPr/>
      </w:pPr>
      <w:r>
        <w:rPr>
          <w:rFonts w:cs="Mirandolina" w:ascii="Mirandolina" w:hAnsi="Mirandolina"/>
          <w:color w:val="000000"/>
          <w:sz w:val="20"/>
          <w:szCs w:val="27"/>
        </w:rPr>
        <w:t>Последнее заявление действительно очень сильное и мо</w:t>
        <w:softHyphen/>
        <w:t>жет быть признано верным только в том случае, когда потреб</w:t>
        <w:softHyphen/>
        <w:t>ность не является постоянно действующей, связанной с самим фактом существования человека. Потребность в хлебе, удовле</w:t>
        <w:softHyphen/>
        <w:t>творенная однажды при приеме пищи, возникнет через неко</w:t>
        <w:softHyphen/>
        <w:t>торое время вновь, по мере наступления чувства голода. Дру</w:t>
        <w:softHyphen/>
        <w:t>гое дело, что само чувство голода в зависимости от дохода ин</w:t>
        <w:softHyphen/>
        <w:t>дивидуума может быть удовлетворено, например, только хле</w:t>
        <w:softHyphen/>
        <w:t>бом с солью и водой или лососем, припущенным в белом вине, и кусочком хлеба. И в том и в другом наборе присутствует хлеб в качестве предмета, удовлетворяющего потребность в пище, но объемы потребления хлеба в этих двух случаях отли</w:t>
        <w:softHyphen/>
        <w:t>чаются. Если же потребность не является постоянно возни</w:t>
        <w:softHyphen/>
        <w:t>кающей, и, однажды удовлетворенная, она больше не является мотивационной, то в данном случае следует согласиться со словами А. Маслоу.</w:t>
      </w:r>
    </w:p>
    <w:p>
      <w:pPr>
        <w:pStyle w:val="Normal"/>
        <w:spacing w:lineRule="auto" w:line="237"/>
        <w:ind w:firstLine="340"/>
        <w:jc w:val="both"/>
        <w:rPr/>
      </w:pPr>
      <w:r>
        <w:rPr>
          <w:rFonts w:cs="Mirandolina" w:ascii="Mirandolina" w:hAnsi="Mirandolina"/>
          <w:color w:val="000000"/>
          <w:sz w:val="20"/>
          <w:szCs w:val="27"/>
        </w:rPr>
        <w:t>При росте дохода человека у него появляются возможно</w:t>
        <w:softHyphen/>
        <w:t>сти для постепенного удовлетворения уже имеющихся по</w:t>
        <w:softHyphen/>
        <w:t>требностей и последовательного выявления новых (более вы</w:t>
        <w:softHyphen/>
        <w:t>соких), которые занимают место удовлетворенных. При удов</w:t>
        <w:softHyphen/>
        <w:t>летворении новых потребностей (с ростом дохода) их место тут же занимают новые еще более высокие потребности, и так далее. Совокупность потребностей человека на самом деле ог</w:t>
        <w:softHyphen/>
        <w:t>раничена только снизу — при удовлетворении потребностей низшего уровня у человека появляются новые возможности и новые потребности, о которых он и не подозревал.</w:t>
      </w:r>
    </w:p>
    <w:p>
      <w:pPr>
        <w:pStyle w:val="Normal"/>
        <w:ind w:firstLine="340"/>
        <w:jc w:val="both"/>
        <w:rPr/>
      </w:pPr>
      <w:r>
        <w:rPr>
          <w:rFonts w:cs="Mirandolina" w:ascii="Mirandolina" w:hAnsi="Mirandolina"/>
          <w:color w:val="000000"/>
          <w:sz w:val="20"/>
          <w:szCs w:val="27"/>
        </w:rPr>
        <w:t>Поскольку эта модель наиболее общая, то, следуя ей, мож</w:t>
        <w:softHyphen/>
        <w:t>но выявить и тот движущий мотив, который определяет пове</w:t>
        <w:softHyphen/>
        <w:t>дение предпринимателя. Любой человек по мере роста своего дохода удовлетворяет всё новые и новые возникающие по</w:t>
        <w:softHyphen/>
        <w:t>требности. Но предприниматель не останавливается на дос</w:t>
        <w:softHyphen/>
        <w:t>тигнутом, он продолжает работать, чтобы получить новые до</w:t>
        <w:softHyphen/>
        <w:t>ходы. Значит, они дают предпринимателю нечто большее, чем простое стремление к удовлетворению все возрастающих по</w:t>
        <w:softHyphen/>
        <w:t>требностей. И здесь нам на помощь приходит такое неотъем</w:t>
        <w:softHyphen/>
        <w:t>лемое свойство предпринимателя, как способность и стремле</w:t>
        <w:softHyphen/>
        <w:t>ние к самостоятельности и независимости в принятии реше</w:t>
        <w:softHyphen/>
        <w:t>ний. Именно это свойство и является ключевым. Психологи под</w:t>
        <w:softHyphen/>
        <w:t>черкивают, что предприниматель может существовать толь</w:t>
        <w:softHyphen/>
        <w:t>ко в условиях экономической и социальной свободы — чем их меньше, тем труднее реализуются предприниматель</w:t>
        <w:softHyphen/>
        <w:t>ские устремления. Ведь с ростом доходов не только увеличи</w:t>
        <w:softHyphen/>
        <w:t>ва</w:t>
        <w:softHyphen/>
        <w:t>ются возможности человека в удовлетворении своих по</w:t>
        <w:softHyphen/>
        <w:t>треб</w:t>
        <w:softHyphen/>
        <w:t>ностей в еде, одежде, доме и т.</w:t>
      </w:r>
      <w:r>
        <w:rPr>
          <w:rFonts w:cs="Mirandolina" w:ascii="Mirandolina" w:hAnsi="Mirandolina"/>
          <w:color w:val="000000"/>
          <w:sz w:val="10"/>
          <w:szCs w:val="27"/>
        </w:rPr>
        <w:t> </w:t>
      </w:r>
      <w:r>
        <w:rPr>
          <w:rFonts w:cs="Mirandolina" w:ascii="Mirandolina" w:hAnsi="Mirandolina"/>
          <w:color w:val="000000"/>
          <w:sz w:val="20"/>
          <w:szCs w:val="27"/>
        </w:rPr>
        <w:t>п. — увеличивается незави</w:t>
        <w:softHyphen/>
        <w:t>си</w:t>
        <w:softHyphen/>
        <w:t>мость от окружения, в том числе и от других людей, по</w:t>
        <w:softHyphen/>
        <w:t>сколь</w:t>
        <w:softHyphen/>
        <w:t>ку с ростом доходов все меньшее и меньшее количество ок</w:t>
        <w:softHyphen/>
        <w:t>ружающих пред</w:t>
        <w:softHyphen/>
        <w:t>принимателя людей влияют на его судьбу.</w:t>
      </w:r>
    </w:p>
    <w:p>
      <w:pPr>
        <w:pStyle w:val="Normal"/>
        <w:ind w:firstLine="340"/>
        <w:jc w:val="both"/>
        <w:rPr/>
      </w:pPr>
      <w:r>
        <w:rPr>
          <w:rFonts w:cs="Mirandolina" w:ascii="Mirandolina" w:hAnsi="Mirandolina"/>
          <w:color w:val="000000"/>
          <w:sz w:val="20"/>
          <w:szCs w:val="27"/>
        </w:rPr>
        <w:t>Стремление к личной свободе — вот то его свойство, на ко</w:t>
        <w:softHyphen/>
        <w:t>торое многочисленные исследователи предпринимателя и пред</w:t>
        <w:softHyphen/>
        <w:t>принимательской деятельности не обратили особого внимания. Предприниматель в своей хозяйственной деятель</w:t>
        <w:softHyphen/>
        <w:t>но</w:t>
        <w:softHyphen/>
        <w:t>сти вынужденно действует в условиях несвободы. Ограни</w:t>
        <w:softHyphen/>
        <w:t>че</w:t>
        <w:softHyphen/>
        <w:t>ния связаны с отсутствием личного времени, значительны</w:t>
        <w:softHyphen/>
        <w:t>ми рисками и необходимостью полной концентрации на вы</w:t>
        <w:softHyphen/>
        <w:t>бран</w:t>
        <w:softHyphen/>
        <w:t>ном бизнесе. Однако по мере укрупнения бизнеса и обо</w:t>
        <w:softHyphen/>
        <w:t>га</w:t>
        <w:softHyphen/>
        <w:t>щения он приобретает все больше свободы, начинает де</w:t>
        <w:softHyphen/>
        <w:t>ле</w:t>
        <w:softHyphen/>
        <w:t>ги</w:t>
        <w:softHyphen/>
        <w:t>ровать сотрудникам свои функции руководителя, получа</w:t>
        <w:softHyphen/>
        <w:t>ет все больше свободы в принятии решений, управляет боль</w:t>
        <w:softHyphen/>
        <w:t>шин</w:t>
        <w:softHyphen/>
        <w:t>ством рисков. Будучи обеспеченным человеком, имеет доступ к любым ценностям современного мира. Самым же важным яв</w:t>
        <w:softHyphen/>
        <w:t>ляется то, что предприниматель с определенно</w:t>
        <w:softHyphen/>
        <w:t>го момента мо</w:t>
        <w:softHyphen/>
        <w:t>жет стать капиталистом, то есть предпринима</w:t>
        <w:softHyphen/>
        <w:t>телем, сво</w:t>
        <w:softHyphen/>
        <w:t>бод</w:t>
        <w:softHyphen/>
        <w:t>но инвестирующим капиталы в любые активы. Достигнув этой высоты, он имеет возможность создать собст</w:t>
        <w:softHyphen/>
        <w:t>венный сво</w:t>
        <w:softHyphen/>
        <w:t>бод</w:t>
        <w:softHyphen/>
        <w:t>ный мир вокруг себя. Далее, с этой вершины, которую мы на</w:t>
        <w:softHyphen/>
        <w:t>зываем точкой свободы выбора, или точкой бифуркации, на</w:t>
        <w:softHyphen/>
        <w:t>чинается новый путь к одному из своих собст</w:t>
        <w:softHyphen/>
        <w:t>венных Я в со</w:t>
        <w:softHyphen/>
        <w:t>от</w:t>
        <w:softHyphen/>
        <w:t>ветствии с личными аттракторами в условиях обретенной свободы.</w:t>
      </w:r>
    </w:p>
    <w:p>
      <w:pPr>
        <w:pStyle w:val="Normal"/>
        <w:spacing w:lineRule="auto" w:line="232"/>
        <w:ind w:firstLine="340"/>
        <w:jc w:val="both"/>
        <w:rPr/>
      </w:pPr>
      <w:r>
        <w:rPr>
          <w:rFonts w:cs="Mirandolina" w:ascii="Mirandolina" w:hAnsi="Mirandolina"/>
          <w:color w:val="000000"/>
          <w:sz w:val="20"/>
          <w:szCs w:val="27"/>
        </w:rPr>
        <w:t>Конечно же, большинству людей свойственно стремление к свободе и независимости, но предприниматель путем к этой независимости и способом обретения своей личной свободы избирает самостоятельную хозяйственную деятельность, сво</w:t>
        <w:softHyphen/>
        <w:t>бодную от чьего-либо вмешательства и указаний. Чем больше он зарабатывает, тем большие свободы приобретает. Именно поэтому стремление к росту личных доходов у предпринима</w:t>
        <w:softHyphen/>
        <w:t>теля видится со стороны как некая самоцель, которую и обо</w:t>
        <w:softHyphen/>
        <w:t>значают как стремление к обогащению. В этом стремлении к свободе он готов и к риску; в условиях конкурентной борьбы под страхом проигрыша в ней он использует инновации; а те самые 300</w:t>
      </w:r>
      <w:r>
        <w:rPr>
          <w:rFonts w:cs="Mirandolina" w:ascii="Mirandolina" w:hAnsi="Mirandolina"/>
          <w:color w:val="000000"/>
          <w:sz w:val="10"/>
          <w:szCs w:val="27"/>
        </w:rPr>
        <w:t> </w:t>
      </w:r>
      <w:r>
        <w:rPr>
          <w:rFonts w:cs="Mirandolina" w:ascii="Mirandolina" w:hAnsi="Mirandolina"/>
          <w:color w:val="000000"/>
          <w:sz w:val="20"/>
          <w:szCs w:val="27"/>
        </w:rPr>
        <w:t>% годовых, о которых так убедительно говорил К. Маркс, позволяют ему выйти на значительно более высокий уровень свободы. В зависимости от психотипа предпринима</w:t>
        <w:softHyphen/>
        <w:t>те</w:t>
        <w:softHyphen/>
        <w:t>лем движут как героическое, так и мещанское начала (В. Зом</w:t>
        <w:softHyphen/>
        <w:t>барт). Следовательно, для первого типа деньги — следст</w:t>
        <w:softHyphen/>
        <w:t>вие успеха собственного созидательного дела, а для второго типа зарабатывание денег и есть дело. В соответствии с этим подходом мы можем условно разделить предпринимателей на хороших и потенциально плохих. Где под плохими последст</w:t>
        <w:softHyphen/>
        <w:t>виями для национальной экономики является отказ от инве</w:t>
        <w:softHyphen/>
        <w:t>стиций, изъятие и вывоз капитала.</w:t>
      </w:r>
    </w:p>
    <w:p>
      <w:pPr>
        <w:pStyle w:val="Normal"/>
        <w:spacing w:lineRule="auto" w:line="232"/>
        <w:ind w:firstLine="340"/>
        <w:jc w:val="both"/>
        <w:rPr/>
      </w:pPr>
      <w:r>
        <w:rPr>
          <w:rFonts w:cs="Mirandolina" w:ascii="Mirandolina" w:hAnsi="Mirandolina"/>
          <w:color w:val="000000"/>
          <w:sz w:val="20"/>
          <w:szCs w:val="27"/>
        </w:rPr>
        <w:t>Этот основной двигатель предпринимателя и предприни</w:t>
        <w:softHyphen/>
        <w:t>мательской деятельности — стремление к личной свободе по</w:t>
        <w:softHyphen/>
        <w:t>средством роста собственных доходов — накладывается на особенности предпринимателя как личности. В эту модель, как видно, вписывается и утверждение ученых о том, что пред</w:t>
        <w:softHyphen/>
        <w:t>приниматель стремится повысить свой социальный статус: чем выше его социальный статус, тем большими свободами он располагает. Нам думается, что в этой паре — социальный ста</w:t>
        <w:softHyphen/>
        <w:t>тус — свобода — первичную движущую роль играет фактор стремления к свободе и как результат — повышение социаль</w:t>
        <w:softHyphen/>
        <w:t>ного статуса.</w:t>
      </w:r>
    </w:p>
    <w:p>
      <w:pPr>
        <w:pStyle w:val="Normal"/>
        <w:ind w:firstLine="340"/>
        <w:jc w:val="both"/>
        <w:rPr/>
      </w:pPr>
      <w:r>
        <w:rPr>
          <w:rFonts w:cs="Mirandolina" w:ascii="Mirandolina" w:hAnsi="Mirandolina"/>
          <w:color w:val="000000"/>
          <w:sz w:val="20"/>
          <w:szCs w:val="27"/>
        </w:rPr>
        <w:t>В зависимости от внутренних установок, сформированных в ранние годы у будущего предпринимателя его окружением, чувство полученной свободы может выражаться самыми раз</w:t>
        <w:softHyphen/>
        <w:t>ными способами: от монархических замашек по отношению к своим близким и подчиненным, до удивляющих всех щедро</w:t>
        <w:softHyphen/>
        <w:t>сти в благотворительной деятельности.</w:t>
      </w:r>
    </w:p>
    <w:p>
      <w:pPr>
        <w:pStyle w:val="Normal"/>
        <w:ind w:firstLine="340"/>
        <w:jc w:val="both"/>
        <w:rPr/>
      </w:pPr>
      <w:r>
        <w:rPr>
          <w:rFonts w:cs="Mirandolina" w:ascii="Mirandolina" w:hAnsi="Mirandolina"/>
          <w:color w:val="000000"/>
          <w:sz w:val="20"/>
          <w:szCs w:val="27"/>
        </w:rPr>
        <w:t>Теперь, с учетом этого уточнения, можно дать сбалансиро</w:t>
        <w:softHyphen/>
        <w:t>ванное определение тому, кто же является предпринимателем:</w:t>
      </w:r>
      <w:r>
        <w:rPr>
          <w:rFonts w:cs="Mirandolina" w:ascii="Mirandolina" w:hAnsi="Mirandolina"/>
          <w:i/>
          <w:iCs/>
          <w:color w:val="000000"/>
          <w:sz w:val="20"/>
          <w:szCs w:val="27"/>
        </w:rPr>
        <w:t xml:space="preserve"> </w:t>
      </w:r>
      <w:r>
        <w:rPr>
          <w:rFonts w:cs="Mirandolina" w:ascii="Mirandolina" w:hAnsi="Mirandolina"/>
          <w:i/>
          <w:iCs/>
          <w:color w:val="000000"/>
          <w:sz w:val="19"/>
          <w:szCs w:val="19"/>
        </w:rPr>
        <w:t>это человек, самостоятельно на свой страх и риск осущест</w:t>
        <w:softHyphen/>
        <w:t>вля</w:t>
        <w:softHyphen/>
        <w:t>ю</w:t>
        <w:softHyphen/>
        <w:t>щий хозяйственную деятельность с целью повышения уровня свой личной свободы за счет обретения материаль</w:t>
        <w:softHyphen/>
        <w:t>ной незави</w:t>
        <w:softHyphen/>
        <w:t>си</w:t>
        <w:softHyphen/>
        <w:t>мости посредством получения максимально возможных дохо</w:t>
        <w:softHyphen/>
        <w:t>дов от этой деятельности</w:t>
      </w:r>
      <w:r>
        <w:rPr>
          <w:rFonts w:cs="Mirandolina" w:ascii="Mirandolina" w:hAnsi="Mirandolina"/>
          <w:color w:val="000000"/>
          <w:sz w:val="20"/>
          <w:szCs w:val="27"/>
        </w:rPr>
        <w:t>.</w:t>
      </w:r>
    </w:p>
    <w:p>
      <w:pPr>
        <w:pStyle w:val="Normal"/>
        <w:ind w:firstLine="340"/>
        <w:jc w:val="both"/>
        <w:rPr/>
      </w:pPr>
      <w:r>
        <w:rPr>
          <w:rFonts w:cs="Mirandolina" w:ascii="Mirandolina" w:hAnsi="Mirandolina"/>
          <w:color w:val="000000"/>
          <w:sz w:val="20"/>
          <w:szCs w:val="27"/>
        </w:rPr>
        <w:t>Побудительные мотивы предпринимателя становятся по</w:t>
        <w:softHyphen/>
        <w:t>нятными, как и те его действия, которые отличают предпри</w:t>
        <w:softHyphen/>
        <w:t>нимательскую деятельность от бизнеса. Бизнесмены, потомки предпринимателя (по Й. Шумпетеру) начинают свою само</w:t>
        <w:softHyphen/>
        <w:t>сто</w:t>
        <w:softHyphen/>
        <w:t>я</w:t>
        <w:softHyphen/>
        <w:t>тельную хозяйственную жизнь, обладая хорошим старто</w:t>
        <w:softHyphen/>
        <w:t>вым ка</w:t>
        <w:softHyphen/>
        <w:t>питалом и большим количеством личных свобод, обес</w:t>
        <w:softHyphen/>
        <w:t>пе</w:t>
        <w:softHyphen/>
        <w:t>чен</w:t>
        <w:softHyphen/>
        <w:t>ных стартовым капиталом и свободами, добытыми для се</w:t>
        <w:softHyphen/>
        <w:t>мьи предком-предпринимателем. В таких условиях у него нет стрем</w:t>
        <w:softHyphen/>
        <w:t>ления к повышению степени личных свобод, и пото</w:t>
        <w:softHyphen/>
        <w:t>мок пред</w:t>
        <w:softHyphen/>
        <w:t>принимателя остается бизнесменом или рантье.</w:t>
      </w:r>
    </w:p>
    <w:p>
      <w:pPr>
        <w:pStyle w:val="Normal"/>
        <w:ind w:firstLine="340"/>
        <w:jc w:val="both"/>
        <w:rPr/>
      </w:pPr>
      <w:r>
        <w:rPr>
          <w:rFonts w:cs="Mirandolina" w:ascii="Mirandolina" w:hAnsi="Mirandolina"/>
          <w:color w:val="000000"/>
          <w:sz w:val="20"/>
          <w:szCs w:val="27"/>
        </w:rPr>
        <w:t>Опираясь на данное определение, будем выявлять черты, отличающие предпринимателя от лиц, обозначаемых в теории предпринимательства терминами «бизнесмен», «капиталист», «рантье» и «буржуа», понимая, что все они, как и предприни</w:t>
        <w:softHyphen/>
        <w:t>матель, стремятся к получению прибыли.</w:t>
      </w:r>
    </w:p>
    <w:p>
      <w:pPr>
        <w:pStyle w:val="Normal"/>
        <w:ind w:firstLine="340"/>
        <w:jc w:val="both"/>
        <w:rPr/>
      </w:pPr>
      <w:r>
        <w:rPr>
          <w:rFonts w:cs="Mirandolina" w:ascii="Mirandolina" w:hAnsi="Mirandolina"/>
          <w:color w:val="000000"/>
          <w:sz w:val="20"/>
          <w:szCs w:val="27"/>
        </w:rPr>
        <w:t>Прежде всего определимся с тем, что сегодня представляет собой понятие «буржуа» и совокупность этих участников рын</w:t>
        <w:softHyphen/>
        <w:t>ка, называемых «буржуазия».</w:t>
      </w:r>
    </w:p>
    <w:p>
      <w:pPr>
        <w:pStyle w:val="Normal"/>
        <w:ind w:firstLine="340"/>
        <w:jc w:val="both"/>
        <w:rPr/>
      </w:pPr>
      <w:r>
        <w:rPr>
          <w:rFonts w:cs="Mirandolina" w:ascii="Mirandolina" w:hAnsi="Mirandolina"/>
          <w:color w:val="000000"/>
          <w:sz w:val="20"/>
          <w:szCs w:val="27"/>
        </w:rPr>
        <w:t>Изначально, в эпоху феодализма, буржуазией именовали жителей городов, противопоставляя их сельскому населению, намного превосходя</w:t>
        <w:softHyphen/>
        <w:t>щему по численности, ведь французское слово «bourgeoisie» имеет корень «burg» — город. В дальней</w:t>
        <w:softHyphen/>
        <w:t>шем К. Маркс, стремясь как-то одним словом определить класс эксплуататоров, стал применять понятие буржуазии именно в этом смысле — это господствующий класс капитали</w:t>
        <w:softHyphen/>
        <w:t>стического общества, обладающий собственностью и сущест</w:t>
        <w:softHyphen/>
        <w:t>вующий за счет доходов от нее. Этот термин использовался марксистами в дальнейшем, в том числе и в официальной со</w:t>
        <w:softHyphen/>
        <w:t>ветской истории и экономической науке, которые базирова</w:t>
        <w:softHyphen/>
        <w:t>лись на марксизме. Термин «буржуазия» в отечественной нау</w:t>
        <w:softHyphen/>
        <w:t>ке советского периода применялся широко и исключительно в уни</w:t>
        <w:softHyphen/>
        <w:t>чижительном смысле, хотя В. Зомбарт считал буржуазию од</w:t>
        <w:softHyphen/>
        <w:t>ним из типов капиталистов, в который со временем превра</w:t>
        <w:softHyphen/>
        <w:t>ти</w:t>
        <w:softHyphen/>
        <w:t>лись предприниматели.</w:t>
      </w:r>
    </w:p>
    <w:p>
      <w:pPr>
        <w:pStyle w:val="Normal"/>
        <w:spacing w:lineRule="auto" w:line="228"/>
        <w:ind w:firstLine="340"/>
        <w:jc w:val="both"/>
        <w:rPr/>
      </w:pPr>
      <w:r>
        <w:rPr>
          <w:rFonts w:cs="Mirandolina" w:ascii="Mirandolina" w:hAnsi="Mirandolina"/>
          <w:color w:val="000000"/>
          <w:sz w:val="20"/>
          <w:szCs w:val="28"/>
        </w:rPr>
        <w:t>Крах советской коммунистической идеологии в СССР и са</w:t>
        <w:softHyphen/>
        <w:t>мого СССР привел к тому, что термин «буржуазия» перестал использоваться в российской экономической науке. Посколь</w:t>
        <w:softHyphen/>
        <w:t>ку в само понятие «буржуазия» включались существенно от</w:t>
        <w:softHyphen/>
        <w:t>личающиеся друг от друга типы участников рыночных отно</w:t>
        <w:softHyphen/>
        <w:t>шений, применять этот собирательный образ в теории пред</w:t>
        <w:softHyphen/>
        <w:t>принимательства действительно не имеет смысла, и мы не бу</w:t>
        <w:softHyphen/>
        <w:t>дем больше возвращаться к нему. В современной экономике необходимо использовать более точные дефиниции для раз</w:t>
        <w:softHyphen/>
        <w:t>ных типов деловых людей.</w:t>
      </w:r>
    </w:p>
    <w:p>
      <w:pPr>
        <w:pStyle w:val="Normal"/>
        <w:spacing w:lineRule="auto" w:line="228"/>
        <w:ind w:firstLine="340"/>
        <w:jc w:val="both"/>
        <w:rPr/>
      </w:pPr>
      <w:r>
        <w:rPr>
          <w:rFonts w:cs="Mirandolina" w:ascii="Mirandolina" w:hAnsi="Mirandolina"/>
          <w:color w:val="000000"/>
          <w:sz w:val="20"/>
          <w:szCs w:val="28"/>
        </w:rPr>
        <w:t xml:space="preserve">Для того чтобы в полной мере дифференцировать понятия </w:t>
      </w:r>
      <w:r>
        <w:rPr>
          <w:rFonts w:cs="Mirandolina" w:ascii="Mirandolina" w:hAnsi="Mirandolina"/>
          <w:color w:val="000000"/>
          <w:sz w:val="20"/>
          <w:szCs w:val="27"/>
        </w:rPr>
        <w:t>«предприниматель», «бизнесмен», «капиталист» и «рантье», бу</w:t>
        <w:softHyphen/>
        <w:t>дем иметь в виду, что ученые, чьими трудами была сформиро</w:t>
        <w:softHyphen/>
        <w:t>ва</w:t>
        <w:softHyphen/>
        <w:t>на теория предпринимательства, оперировали такими кате</w:t>
        <w:softHyphen/>
        <w:t>го</w:t>
        <w:softHyphen/>
        <w:t>риями, как «риск принятия решений», «располагаемый капи</w:t>
        <w:softHyphen/>
        <w:t>тал» и «характер труда». Нам представляется, что степень от</w:t>
        <w:softHyphen/>
        <w:t>но</w:t>
        <w:softHyphen/>
        <w:t>шения к этим трем факторам позволяет полностью иденти</w:t>
        <w:softHyphen/>
        <w:t>фи</w:t>
        <w:softHyphen/>
        <w:t>циро</w:t>
        <w:softHyphen/>
        <w:t>вать каждого из участников рыночной экономики. Для это</w:t>
        <w:softHyphen/>
        <w:t>го введем шкалу измерения степени отношения к каждому из перечисленных факторов, состоящую из трех элементов:</w:t>
      </w:r>
    </w:p>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t>0 — полное отсутствие отношения к фактору;</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1 — умеренная степень отношения к фактору;</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2 — средняя степень отношения к фактору;</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t>3 — высшая степень отношения к фактору.</w:t>
      </w:r>
    </w:p>
    <w:p>
      <w:pPr>
        <w:pStyle w:val="Normal"/>
        <w:spacing w:lineRule="auto" w:line="232"/>
        <w:ind w:firstLine="340"/>
        <w:jc w:val="both"/>
        <w:rPr/>
      </w:pPr>
      <w:r>
        <w:rPr>
          <w:rFonts w:cs="Mirandolina" w:ascii="Mirandolina" w:hAnsi="Mirandolina"/>
          <w:color w:val="000000"/>
          <w:sz w:val="20"/>
          <w:szCs w:val="27"/>
        </w:rPr>
        <w:t>Например, если рассматриваемый тип участника меха</w:t>
        <w:softHyphen/>
        <w:t>низма рыночного взаимодействия не владеет собственным капиталом, ему ставится 0 баллов, если у него имеется неко</w:t>
        <w:softHyphen/>
        <w:t>торый капитал — 1, если же у него есть капитал в полном объ</w:t>
        <w:softHyphen/>
        <w:t xml:space="preserve">еме — 3 балла. </w:t>
      </w:r>
    </w:p>
    <w:p>
      <w:pPr>
        <w:pStyle w:val="Normal"/>
        <w:spacing w:lineRule="auto" w:line="232"/>
        <w:ind w:firstLine="340"/>
        <w:jc w:val="both"/>
        <w:rPr/>
      </w:pPr>
      <w:r>
        <w:rPr>
          <w:rFonts w:cs="Mirandolina" w:ascii="Mirandolina" w:hAnsi="Mirandolina"/>
          <w:color w:val="000000"/>
          <w:sz w:val="20"/>
          <w:szCs w:val="27"/>
        </w:rPr>
        <w:t>В этом случае предприниматель обладает такими харак</w:t>
        <w:softHyphen/>
        <w:t>теристиками.</w:t>
      </w:r>
    </w:p>
    <w:p>
      <w:pPr>
        <w:pStyle w:val="Normal"/>
        <w:spacing w:lineRule="auto" w:line="232"/>
        <w:ind w:firstLine="340"/>
        <w:jc w:val="both"/>
        <w:rPr/>
      </w:pPr>
      <w:r>
        <w:rPr>
          <w:rFonts w:cs="Mirandolina" w:ascii="Mirandolina" w:hAnsi="Mirandolina"/>
          <w:i/>
          <w:color w:val="000000"/>
          <w:sz w:val="20"/>
          <w:szCs w:val="28"/>
        </w:rPr>
        <w:t>Первое</w:t>
      </w:r>
      <w:r>
        <w:rPr>
          <w:rFonts w:cs="Mirandolina" w:ascii="Mirandolina" w:hAnsi="Mirandolina"/>
          <w:color w:val="000000"/>
          <w:sz w:val="20"/>
          <w:szCs w:val="28"/>
        </w:rPr>
        <w:t>. Он может владеть собственным капиталом, доста</w:t>
        <w:softHyphen/>
        <w:t>точным для ведения бизнеса, а может пользоваться и допол</w:t>
        <w:softHyphen/>
        <w:t>ни</w:t>
        <w:softHyphen/>
        <w:t>тельными заемными средствами. Поэтому по отношению к ка</w:t>
        <w:softHyphen/>
        <w:t>питалу мы его можем оценить в 2 балла (предприниматель-соб</w:t>
        <w:softHyphen/>
        <w:t>ственник) или в 1 балл (предприниматель, использующий в ос</w:t>
        <w:softHyphen/>
        <w:t>новном заемный капитал). Предприниматель без капитала не может стать крупным, как и не может быть предпринима</w:t>
        <w:softHyphen/>
        <w:t>те</w:t>
        <w:softHyphen/>
        <w:t>ля, использующего в своей деятельности исключительно соб</w:t>
        <w:softHyphen/>
        <w:t>ст</w:t>
        <w:softHyphen/>
        <w:t>венный капитал без привлечения капитала заемного.</w:t>
      </w:r>
    </w:p>
    <w:p>
      <w:pPr>
        <w:pStyle w:val="Normal"/>
        <w:spacing w:lineRule="auto" w:line="232"/>
        <w:ind w:firstLine="340"/>
        <w:jc w:val="both"/>
        <w:rPr/>
      </w:pPr>
      <w:r>
        <w:rPr>
          <w:rFonts w:cs="Mirandolina" w:ascii="Mirandolina" w:hAnsi="Mirandolina"/>
          <w:i/>
          <w:iCs/>
          <w:color w:val="000000"/>
          <w:sz w:val="20"/>
          <w:szCs w:val="27"/>
        </w:rPr>
        <w:t>Второе.</w:t>
      </w:r>
      <w:r>
        <w:rPr>
          <w:rFonts w:cs="Mirandolina" w:ascii="Mirandolina" w:hAnsi="Mirandolina"/>
          <w:color w:val="000000"/>
          <w:sz w:val="20"/>
          <w:szCs w:val="27"/>
        </w:rPr>
        <w:t xml:space="preserve"> Принципиальным является личный труд пред</w:t>
        <w:softHyphen/>
        <w:t>при</w:t>
        <w:softHyphen/>
        <w:t>ни</w:t>
        <w:softHyphen/>
        <w:t>мателя: он всегда выступает организатором того дела, ко</w:t>
        <w:softHyphen/>
        <w:t>то</w:t>
        <w:softHyphen/>
        <w:t>рое становится предметом предпринимательской ини</w:t>
        <w:softHyphen/>
        <w:t>циати</w:t>
        <w:softHyphen/>
        <w:t>вы. При этом он может работать круглосуточно. Поэто</w:t>
        <w:softHyphen/>
        <w:t>му по дан</w:t>
        <w:softHyphen/>
        <w:t>ной шкале мы должны оценить его в наивысшие 3 балла.</w:t>
      </w:r>
    </w:p>
    <w:p>
      <w:pPr>
        <w:pStyle w:val="Normal"/>
        <w:spacing w:lineRule="auto" w:line="232"/>
        <w:ind w:firstLine="340"/>
        <w:jc w:val="both"/>
        <w:rPr/>
      </w:pPr>
      <w:r>
        <w:rPr>
          <w:rFonts w:cs="Mirandolina" w:ascii="Mirandolina" w:hAnsi="Mirandolina"/>
          <w:i/>
          <w:iCs/>
          <w:color w:val="000000"/>
          <w:sz w:val="20"/>
          <w:szCs w:val="27"/>
        </w:rPr>
        <w:t>Третье.</w:t>
      </w:r>
      <w:r>
        <w:rPr>
          <w:rFonts w:cs="Mirandolina" w:ascii="Mirandolina" w:hAnsi="Mirandolina"/>
          <w:color w:val="000000"/>
          <w:sz w:val="20"/>
          <w:szCs w:val="27"/>
        </w:rPr>
        <w:t xml:space="preserve"> Предприниматель не любит принимать рискован</w:t>
        <w:softHyphen/>
        <w:t>ные решения, но в том случае, когда принятое в условиях рис</w:t>
        <w:softHyphen/>
        <w:t>ка решение может принести ему большие прибыли, он скло</w:t>
        <w:softHyphen/>
        <w:t>нен к принятию таких решений и даже рискнуть всем своим капиталом — это аксиома теории предпринимательства. По</w:t>
        <w:softHyphen/>
        <w:t>этому мы в этой шкале оцениваем его на твердые 3 балла.</w:t>
      </w:r>
    </w:p>
    <w:p>
      <w:pPr>
        <w:pStyle w:val="Normal"/>
        <w:spacing w:lineRule="auto" w:line="232"/>
        <w:ind w:firstLine="340"/>
        <w:jc w:val="both"/>
        <w:rPr/>
      </w:pPr>
      <w:r>
        <w:rPr>
          <w:rFonts w:cs="Mirandolina" w:ascii="Mirandolina" w:hAnsi="Mirandolina"/>
          <w:color w:val="000000"/>
          <w:sz w:val="20"/>
          <w:szCs w:val="27"/>
        </w:rPr>
        <w:t>Итак, предприниматель-собственник в итоге по трем шка</w:t>
        <w:softHyphen/>
        <w:t>лам набирает оценку в сумме 2</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3</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3</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8 баллов, а предприни</w:t>
        <w:softHyphen/>
        <w:t>матель, не обладающий собственными капиталами в должном объеме, набирает оценку в 1</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3</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3</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7 баллов.</w:t>
      </w:r>
    </w:p>
    <w:p>
      <w:pPr>
        <w:pStyle w:val="Normal"/>
        <w:spacing w:lineRule="auto" w:line="232"/>
        <w:ind w:firstLine="340"/>
        <w:jc w:val="both"/>
        <w:rPr>
          <w:rFonts w:ascii="Mirandolina" w:hAnsi="Mirandolina" w:cs="Mirandolina"/>
          <w:color w:val="000000"/>
          <w:spacing w:val="40"/>
          <w:sz w:val="20"/>
          <w:szCs w:val="27"/>
        </w:rPr>
      </w:pPr>
      <w:r>
        <w:rPr>
          <w:rFonts w:cs="Mirandolina" w:ascii="Mirandolina" w:hAnsi="Mirandolina"/>
          <w:color w:val="000000"/>
          <w:spacing w:val="40"/>
          <w:sz w:val="20"/>
          <w:szCs w:val="27"/>
        </w:rPr>
        <w:t>Оценка капиталиста.</w:t>
      </w:r>
    </w:p>
    <w:p>
      <w:pPr>
        <w:pStyle w:val="Normal"/>
        <w:spacing w:lineRule="auto" w:line="232"/>
        <w:ind w:firstLine="340"/>
        <w:jc w:val="both"/>
        <w:rPr/>
      </w:pPr>
      <w:r>
        <w:rPr>
          <w:rFonts w:cs="Mirandolina" w:ascii="Mirandolina" w:hAnsi="Mirandolina"/>
          <w:i/>
          <w:color w:val="000000"/>
          <w:sz w:val="20"/>
          <w:szCs w:val="28"/>
        </w:rPr>
        <w:t>Первое.</w:t>
      </w:r>
      <w:r>
        <w:rPr>
          <w:rFonts w:cs="Mirandolina" w:ascii="Mirandolina" w:hAnsi="Mirandolina"/>
          <w:color w:val="000000"/>
          <w:sz w:val="20"/>
          <w:szCs w:val="28"/>
        </w:rPr>
        <w:t xml:space="preserve"> Капиталист — участник рынка, исключительный инструмент работы которого — капитал. Это — его профессия. За счет собственного капитала он живет. Капиталист — это крупный предприниматель априори, а значит, он по общему правилу крупнее, чем обычный чистый «моноотраслевой» предприниматель. Понятно тогда, что по отношению к капи</w:t>
        <w:softHyphen/>
        <w:t>талу он занимает высшую позицию, оцениваемую в 3 балла.</w:t>
      </w:r>
    </w:p>
    <w:p>
      <w:pPr>
        <w:pStyle w:val="Normal"/>
        <w:spacing w:lineRule="auto" w:line="232"/>
        <w:ind w:firstLine="340"/>
        <w:jc w:val="both"/>
        <w:rPr/>
      </w:pPr>
      <w:r>
        <w:rPr>
          <w:rFonts w:cs="Mirandolina" w:ascii="Mirandolina" w:hAnsi="Mirandolina"/>
          <w:i/>
          <w:iCs/>
          <w:color w:val="000000"/>
          <w:sz w:val="20"/>
          <w:szCs w:val="27"/>
        </w:rPr>
        <w:t>Второе.</w:t>
      </w:r>
      <w:r>
        <w:rPr>
          <w:rFonts w:cs="Mirandolina" w:ascii="Mirandolina" w:hAnsi="Mirandolina"/>
          <w:color w:val="000000"/>
          <w:sz w:val="20"/>
          <w:szCs w:val="27"/>
        </w:rPr>
        <w:t xml:space="preserve"> Он, конечно, редко работает как предприниматель с утра и до вечера, поскольку не связан с производственным процессом. Он ведет размеренный образ жизни, при котором у него есть время и на личную жизнь, и на общественную, и на политическую, и на управление капиталами. Поэтому его труд может быть оценен в 1 балл.</w:t>
      </w:r>
    </w:p>
    <w:p>
      <w:pPr>
        <w:pStyle w:val="Normal"/>
        <w:spacing w:lineRule="auto" w:line="232"/>
        <w:ind w:firstLine="340"/>
        <w:jc w:val="both"/>
        <w:rPr/>
      </w:pPr>
      <w:r>
        <w:rPr>
          <w:rFonts w:cs="Mirandolina" w:ascii="Mirandolina" w:hAnsi="Mirandolina"/>
          <w:i/>
          <w:iCs/>
          <w:color w:val="000000"/>
          <w:sz w:val="20"/>
          <w:szCs w:val="27"/>
        </w:rPr>
        <w:t>Третье.</w:t>
      </w:r>
      <w:r>
        <w:rPr>
          <w:rFonts w:cs="Mirandolina" w:ascii="Mirandolina" w:hAnsi="Mirandolina"/>
          <w:color w:val="000000"/>
          <w:sz w:val="20"/>
          <w:szCs w:val="27"/>
        </w:rPr>
        <w:t xml:space="preserve"> Поскольку капиталист в глазах окружающих его участников хозяйственного процесса обладает высоким авто</w:t>
        <w:softHyphen/>
        <w:t>ритетом, то очень часто он управляет не только своим, но при</w:t>
        <w:softHyphen/>
        <w:t>влеченным капиталом, что предопределяет его экономическое поведение. Капиталист принимает решение о размещении ка</w:t>
        <w:softHyphen/>
        <w:t>питала в то или иное направление деятельности, в том числе и в рискованные предприятия, которые реализует предприни</w:t>
        <w:softHyphen/>
        <w:t>матель. Но при этом степень риска, которую готов принять ка</w:t>
        <w:softHyphen/>
        <w:t>питалист, не столь высокая, как у предпринимателя. Он обыч</w:t>
        <w:softHyphen/>
        <w:t>но принимает осторожные консервативные решения. Он готов пойти на венчурные инвестиции, если есть риск их потерять, но рискует при этом не всем капиталом, а только его частью. Поэтому в шкале риска он должен получить 2 балла.</w:t>
      </w:r>
    </w:p>
    <w:p>
      <w:pPr>
        <w:pStyle w:val="Normal"/>
        <w:spacing w:lineRule="auto" w:line="232"/>
        <w:ind w:firstLine="340"/>
        <w:jc w:val="both"/>
        <w:rPr/>
      </w:pPr>
      <w:r>
        <w:rPr>
          <w:rFonts w:cs="Mirandolina" w:ascii="Mirandolina" w:hAnsi="Mirandolina"/>
          <w:color w:val="000000"/>
          <w:sz w:val="20"/>
          <w:szCs w:val="27"/>
        </w:rPr>
        <w:t>Подводя итог, получим суммарную оценку капиталиста по данным трем шкалам в 3+1+2=6 баллов.</w:t>
      </w:r>
    </w:p>
    <w:p>
      <w:pPr>
        <w:pStyle w:val="Normal"/>
        <w:spacing w:lineRule="auto" w:line="232"/>
        <w:ind w:firstLine="340"/>
        <w:jc w:val="both"/>
        <w:rPr>
          <w:rFonts w:ascii="Mirandolina" w:hAnsi="Mirandolina" w:cs="Mirandolina"/>
          <w:color w:val="000000"/>
          <w:spacing w:val="40"/>
          <w:sz w:val="20"/>
          <w:szCs w:val="27"/>
        </w:rPr>
      </w:pPr>
      <w:r>
        <w:rPr>
          <w:rFonts w:cs="Mirandolina" w:ascii="Mirandolina" w:hAnsi="Mirandolina"/>
          <w:color w:val="000000"/>
          <w:spacing w:val="40"/>
          <w:sz w:val="20"/>
          <w:szCs w:val="27"/>
        </w:rPr>
        <w:t>Рантье.</w:t>
      </w:r>
    </w:p>
    <w:p>
      <w:pPr>
        <w:pStyle w:val="Normal"/>
        <w:spacing w:lineRule="auto" w:line="232"/>
        <w:ind w:firstLine="340"/>
        <w:jc w:val="both"/>
        <w:rPr/>
      </w:pPr>
      <w:r>
        <w:rPr>
          <w:rFonts w:cs="Mirandolina" w:ascii="Mirandolina" w:hAnsi="Mirandolina"/>
          <w:i/>
          <w:color w:val="000000"/>
          <w:sz w:val="20"/>
          <w:szCs w:val="28"/>
        </w:rPr>
        <w:t>Первое.</w:t>
      </w:r>
      <w:r>
        <w:rPr>
          <w:rFonts w:cs="Mirandolina" w:ascii="Mirandolina" w:hAnsi="Mirandolina"/>
          <w:color w:val="000000"/>
          <w:sz w:val="20"/>
          <w:szCs w:val="28"/>
        </w:rPr>
        <w:t xml:space="preserve"> Он является владельцем собственного капитала, за счет предоставления которого другим лицам и существует. До</w:t>
        <w:softHyphen/>
        <w:t>ходность рантье прямо пропорциональна его рискованно</w:t>
        <w:softHyphen/>
        <w:t>сти. Значит, рантье в целом мельче капиталиста и, вообще, край</w:t>
        <w:softHyphen/>
        <w:t>не пассивный предприниматель. Однако инвестицион</w:t>
        <w:softHyphen/>
        <w:t>ным капиталом он располагает безусловно. Его отношение к ка</w:t>
        <w:softHyphen/>
        <w:t>питалу мы оценим в 3 балла.</w:t>
      </w:r>
    </w:p>
    <w:p>
      <w:pPr>
        <w:pStyle w:val="Normal"/>
        <w:spacing w:lineRule="auto" w:line="232"/>
        <w:ind w:firstLine="340"/>
        <w:jc w:val="both"/>
        <w:rPr/>
      </w:pPr>
      <w:r>
        <w:rPr>
          <w:rFonts w:cs="Mirandolina" w:ascii="Mirandolina" w:hAnsi="Mirandolina"/>
          <w:i/>
          <w:iCs/>
          <w:color w:val="000000"/>
          <w:sz w:val="20"/>
          <w:szCs w:val="27"/>
        </w:rPr>
        <w:t>Второе.</w:t>
      </w:r>
      <w:r>
        <w:rPr>
          <w:rFonts w:cs="Mirandolina" w:ascii="Mirandolina" w:hAnsi="Mirandolina"/>
          <w:color w:val="000000"/>
          <w:sz w:val="20"/>
          <w:szCs w:val="27"/>
        </w:rPr>
        <w:t xml:space="preserve"> Рантье не зарабатывает на жизнь своим трудом — это делает его капитал. За счет доходов от капитала он и жи</w:t>
        <w:softHyphen/>
        <w:t>вет в свое удовольствие, а поэтому на шкале труда он зараба</w:t>
        <w:softHyphen/>
        <w:t>тывает 0.</w:t>
      </w:r>
    </w:p>
    <w:p>
      <w:pPr>
        <w:pStyle w:val="Normal"/>
        <w:spacing w:lineRule="auto" w:line="237"/>
        <w:ind w:firstLine="340"/>
        <w:jc w:val="both"/>
        <w:rPr/>
      </w:pPr>
      <w:r>
        <w:rPr>
          <w:rFonts w:cs="Mirandolina" w:ascii="Mirandolina" w:hAnsi="Mirandolina"/>
          <w:i/>
          <w:color w:val="000000"/>
          <w:sz w:val="20"/>
          <w:szCs w:val="28"/>
        </w:rPr>
        <w:t>Третье.</w:t>
      </w:r>
      <w:r>
        <w:rPr>
          <w:rFonts w:cs="Mirandolina" w:ascii="Mirandolina" w:hAnsi="Mirandolina"/>
          <w:color w:val="000000"/>
          <w:sz w:val="20"/>
          <w:szCs w:val="28"/>
        </w:rPr>
        <w:t xml:space="preserve"> Владея капиталом, рантье время от времени нахо</w:t>
        <w:softHyphen/>
        <w:t>дится в ситуации принятия решения относительно выбора: куда именно поместить имеющиеся у него капиталы? Это оз</w:t>
        <w:softHyphen/>
        <w:t>начает, что он все же вынужден принимать решения в ситуа</w:t>
        <w:softHyphen/>
        <w:t>циях, когда имеются некоторые элементы риска. Очевидно, что азарт получения большой прибыли не заставляет его рис</w:t>
        <w:softHyphen/>
        <w:t>ковать как предпринимателя, но на некоторый риск он все же идет. Именно по этой причине рантье так любит инвестиро</w:t>
        <w:softHyphen/>
        <w:t>вать в недвижимость, которая удобна для сохранения и насле</w:t>
        <w:softHyphen/>
        <w:t>дования, поэтому рантье часто становятся пожилые предпри</w:t>
        <w:softHyphen/>
        <w:t>ниматели. Его положение на шкале риска мож</w:t>
        <w:softHyphen/>
        <w:t xml:space="preserve">но оценить в </w:t>
        <w:br/>
        <w:t>1 балл.</w:t>
      </w:r>
    </w:p>
    <w:p>
      <w:pPr>
        <w:pStyle w:val="Normal"/>
        <w:spacing w:lineRule="auto" w:line="237"/>
        <w:ind w:firstLine="340"/>
        <w:jc w:val="both"/>
        <w:rPr/>
      </w:pPr>
      <w:r>
        <w:rPr>
          <w:rFonts w:cs="Mirandolina" w:ascii="Mirandolina" w:hAnsi="Mirandolina"/>
          <w:color w:val="000000"/>
          <w:sz w:val="20"/>
          <w:szCs w:val="27"/>
        </w:rPr>
        <w:t>Следовательно, позиции рантье в рыночном механизме оце</w:t>
        <w:softHyphen/>
        <w:t>ниваются в 3</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0</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1</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4 балла (см. табл. 2).</w:t>
      </w:r>
    </w:p>
    <w:p>
      <w:pPr>
        <w:pStyle w:val="Normal"/>
        <w:spacing w:lineRule="auto" w:line="237"/>
        <w:ind w:firstLine="340"/>
        <w:jc w:val="both"/>
        <w:rPr>
          <w:rFonts w:ascii="Mirandolina" w:hAnsi="Mirandolina" w:cs="Mirandolina"/>
          <w:color w:val="000000"/>
          <w:spacing w:val="40"/>
          <w:sz w:val="20"/>
          <w:szCs w:val="27"/>
        </w:rPr>
      </w:pPr>
      <w:r>
        <w:rPr>
          <w:rFonts w:cs="Mirandolina" w:ascii="Mirandolina" w:hAnsi="Mirandolina"/>
          <w:color w:val="000000"/>
          <w:spacing w:val="40"/>
          <w:sz w:val="20"/>
          <w:szCs w:val="27"/>
        </w:rPr>
        <w:t>Бизнесмен (менеджер).</w:t>
      </w:r>
    </w:p>
    <w:p>
      <w:pPr>
        <w:pStyle w:val="Normal"/>
        <w:spacing w:lineRule="auto" w:line="237"/>
        <w:ind w:firstLine="340"/>
        <w:jc w:val="both"/>
        <w:rPr/>
      </w:pPr>
      <w:r>
        <w:rPr>
          <w:rFonts w:cs="Mirandolina" w:ascii="Mirandolina" w:hAnsi="Mirandolina"/>
          <w:i/>
          <w:color w:val="000000"/>
          <w:sz w:val="20"/>
          <w:szCs w:val="28"/>
        </w:rPr>
        <w:t>Первое.</w:t>
      </w:r>
      <w:r>
        <w:rPr>
          <w:rFonts w:cs="Mirandolina" w:ascii="Mirandolina" w:hAnsi="Mirandolina"/>
          <w:color w:val="000000"/>
          <w:sz w:val="20"/>
          <w:szCs w:val="28"/>
        </w:rPr>
        <w:t xml:space="preserve"> Мы придерживаемся мнения Й. Шумпетера, для ко</w:t>
        <w:softHyphen/>
        <w:t>торого бизнесмен — это наемный специалист, руко</w:t>
        <w:softHyphen/>
        <w:t xml:space="preserve">водящий чьим-то бизнесом. </w:t>
      </w:r>
      <w:r>
        <w:rPr>
          <w:rFonts w:cs="Mirandolina" w:ascii="Mirandolina" w:hAnsi="Mirandolina"/>
          <w:color w:val="000000"/>
          <w:sz w:val="20"/>
          <w:szCs w:val="27"/>
        </w:rPr>
        <w:t>Чаще всего бизнес создает предпри</w:t>
        <w:softHyphen/>
        <w:t>ни</w:t>
        <w:softHyphen/>
        <w:t>ма</w:t>
        <w:softHyphen/>
        <w:t>тель, а рутинное руководство им достается хорошему топ-ме</w:t>
        <w:softHyphen/>
        <w:t>нед</w:t>
        <w:softHyphen/>
        <w:t xml:space="preserve">жеру — бизнесмену, который, как следует из </w:t>
      </w:r>
      <w:r>
        <w:rPr>
          <w:rFonts w:cs="Mirandolina" w:ascii="Mirandolina" w:hAnsi="Mirandolina"/>
          <w:color w:val="000000"/>
          <w:spacing w:val="-4"/>
          <w:sz w:val="20"/>
          <w:szCs w:val="27"/>
        </w:rPr>
        <w:t>вы</w:t>
        <w:softHyphen/>
        <w:t>ше</w:t>
        <w:softHyphen/>
        <w:t>ска</w:t>
        <w:softHyphen/>
        <w:t>занного, не участвует в бизнесе своим капиталом. Если он у него есть, то чаще всего бизнесмен размещает капитал час</w:t>
        <w:softHyphen/>
        <w:t>тич</w:t>
        <w:softHyphen/>
        <w:t>но в ру</w:t>
        <w:softHyphen/>
        <w:t>ко</w:t>
        <w:softHyphen/>
        <w:t>водимый им бизнес и в другие активы, в этой ро</w:t>
        <w:softHyphen/>
        <w:t>ли он вы</w:t>
        <w:softHyphen/>
        <w:t>сту</w:t>
        <w:softHyphen/>
        <w:t>па</w:t>
        <w:softHyphen/>
        <w:t>ет как капиталист. Известны, впрочем, случаи, ког</w:t>
        <w:softHyphen/>
        <w:t>да топ-ме</w:t>
        <w:softHyphen/>
        <w:t>нед</w:t>
        <w:softHyphen/>
        <w:t>жеры вкладывают заработанный капитал в то пред</w:t>
        <w:softHyphen/>
        <w:t>при</w:t>
        <w:softHyphen/>
        <w:t>я</w:t>
        <w:softHyphen/>
        <w:t>тие, в ко</w:t>
        <w:softHyphen/>
        <w:t>то</w:t>
        <w:softHyphen/>
        <w:t>ром работают, и постепенно становятся со</w:t>
        <w:softHyphen/>
        <w:t>вла</w:t>
        <w:softHyphen/>
        <w:t>дель</w:t>
        <w:softHyphen/>
        <w:t>ца</w:t>
        <w:softHyphen/>
        <w:t>ми или вла</w:t>
        <w:softHyphen/>
        <w:t>дельцами бизнеса. Здесь бизнесмен вы</w:t>
        <w:softHyphen/>
        <w:t>сту</w:t>
        <w:softHyphen/>
        <w:t>пает как пред</w:t>
        <w:softHyphen/>
        <w:t>при</w:t>
        <w:softHyphen/>
        <w:t>ни</w:t>
        <w:softHyphen/>
        <w:t>матель. Но поскольку выделяемые типы участников хо</w:t>
        <w:softHyphen/>
        <w:t>зяй</w:t>
        <w:softHyphen/>
        <w:t>ст</w:t>
        <w:softHyphen/>
        <w:t>во</w:t>
        <w:softHyphen/>
        <w:t>вания являются результатом неко</w:t>
        <w:softHyphen/>
        <w:t>то</w:t>
        <w:softHyphen/>
        <w:t>рого абстрагирова</w:t>
        <w:softHyphen/>
        <w:t>ния, эти нечастые случаи, которые не от</w:t>
        <w:softHyphen/>
        <w:t>но</w:t>
        <w:softHyphen/>
        <w:t>сят</w:t>
        <w:softHyphen/>
        <w:t>ся к общей характе</w:t>
        <w:softHyphen/>
        <w:t>ри</w:t>
        <w:softHyphen/>
        <w:t>стике биз</w:t>
        <w:softHyphen/>
        <w:t>несмена, мы учитывать не бу</w:t>
        <w:softHyphen/>
        <w:t>дем. Тогда по отноше</w:t>
        <w:softHyphen/>
        <w:t>нию к ка</w:t>
        <w:softHyphen/>
        <w:t>пи</w:t>
        <w:softHyphen/>
        <w:t>талу мы оцениваем биз</w:t>
        <w:softHyphen/>
        <w:t>несмена на 0 баллов.</w:t>
      </w:r>
    </w:p>
    <w:p>
      <w:pPr>
        <w:pStyle w:val="Normal"/>
        <w:spacing w:lineRule="auto" w:line="237"/>
        <w:ind w:firstLine="340"/>
        <w:jc w:val="both"/>
        <w:rPr/>
      </w:pPr>
      <w:r>
        <w:rPr>
          <w:rFonts w:cs="Mirandolina" w:ascii="Mirandolina" w:hAnsi="Mirandolina"/>
          <w:i/>
          <w:iCs/>
          <w:color w:val="000000"/>
          <w:sz w:val="20"/>
          <w:szCs w:val="27"/>
        </w:rPr>
        <w:t>Второе.</w:t>
      </w:r>
      <w:r>
        <w:rPr>
          <w:rFonts w:cs="Mirandolina" w:ascii="Mirandolina" w:hAnsi="Mirandolina"/>
          <w:color w:val="000000"/>
          <w:sz w:val="20"/>
          <w:szCs w:val="27"/>
        </w:rPr>
        <w:t xml:space="preserve"> Бизнесмен как наемный работник всецело посвя</w:t>
        <w:softHyphen/>
        <w:t>щен работе в бизнесе, в том числе и во внеурочное время, если это требуется. Но такая переработка — все же исключение из правил: нормальный топ-менеджер организует свою работу так, чтобы все успевать делать в рабочее время. Бизнесмен за</w:t>
        <w:softHyphen/>
        <w:t>рабатывает своим трудом, это основной источник его сущест</w:t>
        <w:softHyphen/>
        <w:t>вования. Поэтому его позиция на шкале труда оценивается в твердые 2 балла.</w:t>
      </w:r>
    </w:p>
    <w:p>
      <w:pPr>
        <w:pStyle w:val="Normal"/>
        <w:spacing w:lineRule="auto" w:line="228"/>
        <w:ind w:firstLine="340"/>
        <w:jc w:val="both"/>
        <w:rPr/>
      </w:pPr>
      <w:r>
        <w:rPr>
          <w:rFonts w:cs="Mirandolina" w:ascii="Mirandolina" w:hAnsi="Mirandolina"/>
          <w:i/>
          <w:iCs/>
          <w:color w:val="000000"/>
          <w:sz w:val="20"/>
          <w:szCs w:val="27"/>
        </w:rPr>
        <w:t>Третье.</w:t>
      </w:r>
      <w:r>
        <w:rPr>
          <w:rFonts w:cs="Mirandolina" w:ascii="Mirandolina" w:hAnsi="Mirandolina"/>
          <w:color w:val="000000"/>
          <w:sz w:val="20"/>
          <w:szCs w:val="27"/>
        </w:rPr>
        <w:t xml:space="preserve"> Бизнесмену поручено руководить бизнесом и реа</w:t>
        <w:softHyphen/>
        <w:t>лизовывать в жизнь принимаемые хозяином (или хозяевами) бизнеса стратегические решения. Он свободен от риска при</w:t>
        <w:softHyphen/>
        <w:t>нятия стратегических решений: ответственность за риск берет на себя предприниматель. Если же бизнесмен и принимает рискованные решения, то его ответственность за их принятие ограничивается получаемым вознаграждением — несравнимо малой величиной относительно к стоимости руководимому им бизнесу. Понимая, что в случае принятия неправильного решения в условиях риска он может лишиться работы — ос</w:t>
        <w:softHyphen/>
        <w:t>новного источника его существования, он всячески старается избегать рискованных ситуаций в бизнесе. Поэтому в шкале риска позиция бизнесмена может быть оценена в 0 баллов.</w:t>
      </w:r>
    </w:p>
    <w:p>
      <w:pPr>
        <w:pStyle w:val="Normal"/>
        <w:spacing w:lineRule="auto" w:line="228"/>
        <w:ind w:firstLine="340"/>
        <w:jc w:val="both"/>
        <w:rPr/>
      </w:pPr>
      <w:r>
        <w:rPr>
          <w:rFonts w:cs="Mirandolina" w:ascii="Mirandolina" w:hAnsi="Mirandolina"/>
          <w:color w:val="000000"/>
          <w:sz w:val="20"/>
          <w:szCs w:val="27"/>
        </w:rPr>
        <w:t>Значит, бизнесмен получает 0</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1</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2</w:t>
      </w:r>
      <w:r>
        <w:rPr>
          <w:rFonts w:cs="Mirandolina" w:ascii="Mirandolina" w:hAnsi="Mirandolina"/>
          <w:color w:val="000000"/>
          <w:sz w:val="10"/>
          <w:szCs w:val="27"/>
        </w:rPr>
        <w:t> </w:t>
      </w:r>
      <w:r>
        <w:rPr>
          <w:rFonts w:cs="Mirandolina" w:ascii="Mirandolina" w:hAnsi="Mirandolina"/>
          <w:color w:val="000000"/>
          <w:sz w:val="20"/>
          <w:szCs w:val="27"/>
        </w:rPr>
        <w:t>=</w:t>
      </w:r>
      <w:r>
        <w:rPr>
          <w:rFonts w:cs="Mirandolina" w:ascii="Mirandolina" w:hAnsi="Mirandolina"/>
          <w:color w:val="000000"/>
          <w:sz w:val="10"/>
          <w:szCs w:val="27"/>
        </w:rPr>
        <w:t> </w:t>
      </w:r>
      <w:r>
        <w:rPr>
          <w:rFonts w:cs="Mirandolina" w:ascii="Mirandolina" w:hAnsi="Mirandolina"/>
          <w:color w:val="000000"/>
          <w:sz w:val="20"/>
          <w:szCs w:val="27"/>
        </w:rPr>
        <w:t>3 балла (табл. 2).</w:t>
      </w:r>
    </w:p>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t>Все наши рассуждения и оценки отражены в таблице 2, из которой наглядно видны различия между каждым из участ</w:t>
        <w:softHyphen/>
        <w:t>ников рынка и его роль в рыночном взаимодействии.</w:t>
      </w:r>
    </w:p>
    <w:p>
      <w:pPr>
        <w:pStyle w:val="Normal"/>
        <w:spacing w:lineRule="auto" w:line="228"/>
        <w:ind w:firstLine="340"/>
        <w:jc w:val="both"/>
        <w:rPr>
          <w:rFonts w:ascii="Mirandolina" w:hAnsi="Mirandolina" w:cs="Mirandolina"/>
          <w:color w:val="000000"/>
          <w:sz w:val="14"/>
          <w:szCs w:val="27"/>
        </w:rPr>
      </w:pPr>
      <w:r>
        <w:rPr>
          <w:rFonts w:cs="Mirandolina" w:ascii="Mirandolina" w:hAnsi="Mirandolina"/>
          <w:color w:val="000000"/>
          <w:sz w:val="14"/>
          <w:szCs w:val="27"/>
        </w:rPr>
      </w:r>
    </w:p>
    <w:p>
      <w:pPr>
        <w:pStyle w:val="Normal"/>
        <w:spacing w:lineRule="auto" w:line="228"/>
        <w:ind w:firstLine="340"/>
        <w:jc w:val="right"/>
        <w:rPr>
          <w:rFonts w:ascii="Mirandolina" w:hAnsi="Mirandolina" w:cs="Mirandolina"/>
          <w:i/>
          <w:i/>
          <w:color w:val="000000"/>
          <w:sz w:val="18"/>
          <w:szCs w:val="23"/>
        </w:rPr>
      </w:pPr>
      <w:r>
        <w:rPr>
          <w:rFonts w:cs="Mirandolina" w:ascii="Mirandolina" w:hAnsi="Mirandolina"/>
          <w:i/>
          <w:color w:val="000000"/>
          <w:sz w:val="18"/>
          <w:szCs w:val="23"/>
        </w:rPr>
        <w:t>Таблица 2</w:t>
      </w:r>
    </w:p>
    <w:p>
      <w:pPr>
        <w:pStyle w:val="Normal"/>
        <w:spacing w:lineRule="auto" w:line="228"/>
        <w:ind w:firstLine="340"/>
        <w:jc w:val="right"/>
        <w:rPr>
          <w:rFonts w:ascii="Mirandolina" w:hAnsi="Mirandolina" w:cs="Mirandolina"/>
          <w:i/>
          <w:i/>
          <w:color w:val="000000"/>
          <w:sz w:val="10"/>
          <w:szCs w:val="23"/>
        </w:rPr>
      </w:pPr>
      <w:r>
        <w:rPr>
          <w:rFonts w:cs="Mirandolina" w:ascii="Mirandolina" w:hAnsi="Mirandolina"/>
          <w:i/>
          <w:color w:val="000000"/>
          <w:sz w:val="10"/>
          <w:szCs w:val="23"/>
        </w:rPr>
      </w:r>
    </w:p>
    <w:p>
      <w:pPr>
        <w:pStyle w:val="Normal"/>
        <w:spacing w:lineRule="auto" w:line="228"/>
        <w:jc w:val="center"/>
        <w:rPr>
          <w:rFonts w:ascii="Mirandolina Bold" w:hAnsi="Mirandolina Bold" w:cs="Mirandolina Bold"/>
          <w:color w:val="000000"/>
          <w:sz w:val="18"/>
          <w:szCs w:val="23"/>
        </w:rPr>
      </w:pPr>
      <w:r>
        <w:rPr>
          <w:rFonts w:cs="Mirandolina Bold" w:ascii="Mirandolina Bold" w:hAnsi="Mirandolina Bold"/>
          <w:color w:val="000000"/>
          <w:sz w:val="18"/>
          <w:szCs w:val="23"/>
        </w:rPr>
        <w:t xml:space="preserve">Комплексная оценка позиций </w:t>
      </w:r>
    </w:p>
    <w:p>
      <w:pPr>
        <w:pStyle w:val="Normal"/>
        <w:spacing w:lineRule="auto" w:line="228"/>
        <w:jc w:val="center"/>
        <w:rPr/>
      </w:pPr>
      <w:r>
        <w:rPr>
          <w:rFonts w:cs="Mirandolina Bold" w:ascii="Mirandolina Bold" w:hAnsi="Mirandolina Bold"/>
          <w:color w:val="000000"/>
          <w:sz w:val="18"/>
          <w:szCs w:val="23"/>
        </w:rPr>
        <w:t>участников рыночной экономики</w:t>
      </w:r>
    </w:p>
    <w:p>
      <w:pPr>
        <w:pStyle w:val="Normal"/>
        <w:spacing w:lineRule="auto" w:line="228"/>
        <w:ind w:firstLine="340"/>
        <w:jc w:val="both"/>
        <w:rPr>
          <w:rFonts w:ascii="Mirandolina" w:hAnsi="Mirandolina" w:cs="Mirandolina"/>
          <w:color w:val="000000"/>
          <w:sz w:val="12"/>
          <w:szCs w:val="23"/>
        </w:rPr>
      </w:pPr>
      <w:r>
        <w:rPr>
          <w:rFonts w:cs="Mirandolina" w:ascii="Mirandolina" w:hAnsi="Mirandolina"/>
          <w:color w:val="000000"/>
          <w:sz w:val="12"/>
          <w:szCs w:val="23"/>
        </w:rPr>
      </w:r>
    </w:p>
    <w:tbl>
      <w:tblPr>
        <w:tblW w:w="5000" w:type="pct"/>
        <w:jc w:val="center"/>
        <w:tblInd w:w="0" w:type="dxa"/>
        <w:tblLayout w:type="fixed"/>
        <w:tblCellMar>
          <w:top w:w="0" w:type="dxa"/>
          <w:left w:w="28" w:type="dxa"/>
          <w:bottom w:w="0" w:type="dxa"/>
          <w:right w:w="28" w:type="dxa"/>
        </w:tblCellMar>
      </w:tblPr>
      <w:tblGrid>
        <w:gridCol w:w="2330"/>
        <w:gridCol w:w="970"/>
        <w:gridCol w:w="1006"/>
        <w:gridCol w:w="535"/>
        <w:gridCol w:w="608"/>
        <w:gridCol w:w="503"/>
      </w:tblGrid>
      <w:tr>
        <w:trPr>
          <w:trHeight w:val="148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Фактор</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Предпри</w:t>
              <w:softHyphen/>
              <w:t>ниматель-собственник</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Предпри</w:t>
              <w:softHyphen/>
              <w:t>ниматель-совладелец</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Капиталист</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Рантье</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Бизнесмен</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randolina" w:hAnsi="Mirandolina" w:cs="Mirandolina"/>
                <w:color w:val="000000"/>
                <w:sz w:val="20"/>
                <w:szCs w:val="23"/>
              </w:rPr>
            </w:pPr>
            <w:r>
              <w:rPr>
                <w:rFonts w:cs="Mirandolina" w:ascii="Mirandolina" w:hAnsi="Mirandolina"/>
                <w:color w:val="000000"/>
                <w:sz w:val="18"/>
                <w:szCs w:val="23"/>
              </w:rPr>
              <w:t>Располагаемый капита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0</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randolina" w:hAnsi="Mirandolina" w:cs="Mirandolina"/>
                <w:color w:val="000000"/>
                <w:sz w:val="20"/>
                <w:szCs w:val="23"/>
              </w:rPr>
            </w:pPr>
            <w:r>
              <w:rPr>
                <w:rFonts w:cs="Mirandolina" w:ascii="Mirandolina" w:hAnsi="Mirandolina"/>
                <w:color w:val="000000"/>
                <w:sz w:val="18"/>
                <w:szCs w:val="23"/>
              </w:rPr>
              <w:t>Риск принятия решен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1</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randolina" w:hAnsi="Mirandolina" w:cs="Mirandolina"/>
                <w:color w:val="000000"/>
                <w:sz w:val="20"/>
                <w:szCs w:val="23"/>
              </w:rPr>
            </w:pPr>
            <w:r>
              <w:rPr>
                <w:rFonts w:cs="Mirandolina" w:ascii="Mirandolina" w:hAnsi="Mirandolina"/>
                <w:color w:val="000000"/>
                <w:sz w:val="18"/>
                <w:szCs w:val="23"/>
              </w:rPr>
              <w:t>Собственный тру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3</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Mirandolina" w:hAnsi="Mirandolina" w:cs="Mirandolina"/>
                <w:color w:val="000000"/>
                <w:sz w:val="20"/>
                <w:szCs w:val="23"/>
              </w:rPr>
            </w:pPr>
            <w:r>
              <w:rPr>
                <w:rFonts w:cs="Mirandolina" w:ascii="Mirandolina" w:hAnsi="Mirandolina"/>
                <w:color w:val="000000"/>
                <w:sz w:val="18"/>
                <w:szCs w:val="23"/>
              </w:rPr>
              <w:t>2</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Mirandolina" w:hAnsi="Mirandolina" w:cs="Mirandolina"/>
                <w:color w:val="000000"/>
                <w:sz w:val="20"/>
                <w:szCs w:val="23"/>
              </w:rPr>
            </w:pPr>
            <w:r>
              <w:rPr>
                <w:rFonts w:cs="Mirandolina" w:ascii="Mirandolina" w:hAnsi="Mirandolina"/>
                <w:color w:val="000000"/>
                <w:sz w:val="18"/>
                <w:szCs w:val="23"/>
              </w:rPr>
              <w:t>Итоговая оценк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randolina" w:hAnsi="Mirandolina" w:cs="Mirandolina"/>
                <w:color w:val="000000"/>
                <w:sz w:val="20"/>
                <w:szCs w:val="23"/>
              </w:rPr>
            </w:pPr>
            <w:r>
              <w:rPr>
                <w:rFonts w:cs="Mirandolina" w:ascii="Mirandolina" w:hAnsi="Mirandolina"/>
                <w:color w:val="000000"/>
                <w:sz w:val="18"/>
                <w:szCs w:val="23"/>
              </w:rPr>
              <w:t>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randolina" w:hAnsi="Mirandolina" w:cs="Mirandolina"/>
                <w:color w:val="000000"/>
                <w:sz w:val="20"/>
                <w:szCs w:val="23"/>
              </w:rPr>
            </w:pPr>
            <w:r>
              <w:rPr>
                <w:rFonts w:cs="Mirandolina" w:ascii="Mirandolina" w:hAnsi="Mirandolina"/>
                <w:color w:val="000000"/>
                <w:sz w:val="18"/>
                <w:szCs w:val="23"/>
              </w:rPr>
              <w:t>7</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randolina" w:hAnsi="Mirandolina" w:cs="Mirandolina"/>
                <w:color w:val="000000"/>
                <w:sz w:val="20"/>
                <w:szCs w:val="23"/>
              </w:rPr>
            </w:pPr>
            <w:r>
              <w:rPr>
                <w:rFonts w:cs="Mirandolina" w:ascii="Mirandolina" w:hAnsi="Mirandolina"/>
                <w:color w:val="000000"/>
                <w:sz w:val="18"/>
                <w:szCs w:val="23"/>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randolina" w:hAnsi="Mirandolina" w:cs="Mirandolina"/>
                <w:color w:val="000000"/>
                <w:sz w:val="20"/>
                <w:szCs w:val="23"/>
              </w:rPr>
            </w:pPr>
            <w:r>
              <w:rPr>
                <w:rFonts w:cs="Mirandolina" w:ascii="Mirandolina" w:hAnsi="Mirandolina"/>
                <w:color w:val="000000"/>
                <w:sz w:val="18"/>
                <w:szCs w:val="23"/>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randolina" w:hAnsi="Mirandolina" w:cs="Mirandolina"/>
                <w:color w:val="000000"/>
                <w:sz w:val="20"/>
                <w:szCs w:val="23"/>
              </w:rPr>
            </w:pPr>
            <w:r>
              <w:rPr>
                <w:rFonts w:cs="Mirandolina" w:ascii="Mirandolina" w:hAnsi="Mirandolina"/>
                <w:color w:val="000000"/>
                <w:sz w:val="18"/>
                <w:szCs w:val="23"/>
              </w:rPr>
              <w:t>3</w:t>
            </w:r>
          </w:p>
        </w:tc>
      </w:tr>
    </w:tbl>
    <w:p>
      <w:pPr>
        <w:pStyle w:val="Normal"/>
        <w:spacing w:lineRule="auto" w:line="228"/>
        <w:ind w:firstLine="340"/>
        <w:jc w:val="both"/>
        <w:rPr/>
      </w:pPr>
      <w:r>
        <w:rPr>
          <w:rFonts w:cs="Mirandolina" w:ascii="Mirandolina" w:hAnsi="Mirandolina"/>
          <w:color w:val="000000"/>
          <w:sz w:val="20"/>
          <w:szCs w:val="27"/>
        </w:rPr>
        <w:t>К какому же типу участников рынка следует отнести мас</w:t>
        <w:softHyphen/>
        <w:t>тера по пошиву одежды и ремонту обуви; мелкого торговца; фермера, который вместе с членами своей семьи выращивает и продает сельскохозяйственную продукцию; программиста, по заказам заинтересованных лиц создающего интернет-сай</w:t>
        <w:softHyphen/>
        <w:t>ты, и т.</w:t>
      </w:r>
      <w:r>
        <w:rPr>
          <w:rFonts w:cs="Mirandolina" w:ascii="Mirandolina" w:hAnsi="Mirandolina"/>
          <w:color w:val="000000"/>
          <w:sz w:val="10"/>
          <w:szCs w:val="27"/>
        </w:rPr>
        <w:t> </w:t>
      </w:r>
      <w:r>
        <w:rPr>
          <w:rFonts w:cs="Mirandolina" w:ascii="Mirandolina" w:hAnsi="Mirandolina"/>
          <w:color w:val="000000"/>
          <w:sz w:val="20"/>
          <w:szCs w:val="27"/>
        </w:rPr>
        <w:t>п.? Ни к какому! Это — участники рынка другого уровня. У них нет цели получить прибыль на имеющийся ка</w:t>
        <w:softHyphen/>
        <w:t>питал, ко</w:t>
        <w:softHyphen/>
        <w:t>то</w:t>
        <w:softHyphen/>
        <w:t>рый они направляют на ведение своего хозяйства. За счет соб</w:t>
        <w:softHyphen/>
        <w:t>ственного капитала и собственного труда они зара</w:t>
        <w:softHyphen/>
        <w:t>ба</w:t>
        <w:softHyphen/>
        <w:t>ты</w:t>
        <w:softHyphen/>
        <w:t>вают на жизнь. Этот процесс — самозанятость, эти люди — ре</w:t>
        <w:softHyphen/>
        <w:t>месленники. Кроме этого для полноты анализа необходимо от</w:t>
        <w:softHyphen/>
        <w:t>метить, что любой будущий предприниматель неизбежно про</w:t>
        <w:softHyphen/>
        <w:t>ходит стадию юниора, то есть «еще не предпринимателя». А в конце жизненного пути многие предприниматели прини</w:t>
        <w:softHyphen/>
        <w:t>ма</w:t>
        <w:softHyphen/>
        <w:t>ют решение о прекращении своей трудовой деятельности и пе</w:t>
        <w:softHyphen/>
        <w:t>реходе в статус пенсионера, при этом чаще всего предпри</w:t>
        <w:softHyphen/>
        <w:t>ни</w:t>
        <w:softHyphen/>
        <w:t>матель превращается в рантье, но может и пожертвовать свое богатство на благотворительность или потратить его иным образом.</w:t>
      </w:r>
    </w:p>
    <w:p>
      <w:pPr>
        <w:pStyle w:val="Normal"/>
        <w:spacing w:lineRule="auto" w:line="228"/>
        <w:ind w:firstLine="340"/>
        <w:jc w:val="both"/>
        <w:rPr>
          <w:rFonts w:ascii="Mirandolina" w:hAnsi="Mirandolina" w:cs="Mirandolina"/>
          <w:color w:val="000000"/>
          <w:sz w:val="20"/>
          <w:szCs w:val="27"/>
        </w:rPr>
      </w:pPr>
      <w:r>
        <w:rPr>
          <w:rFonts w:cs="Mirandolina" w:ascii="Mirandolina" w:hAnsi="Mirandolina"/>
          <w:color w:val="000000"/>
          <w:sz w:val="20"/>
          <w:szCs w:val="27"/>
        </w:rPr>
        <w:t>Как и в любой классификации, используемой в гумани</w:t>
        <w:softHyphen/>
        <w:t>тарной сфере, границы между выделенными типами участни</w:t>
        <w:softHyphen/>
        <w:t>ков рыночной экономики нечеткие. В реальной жизни мы час</w:t>
        <w:softHyphen/>
        <w:t>то встречаемся с тем, что предприниматель вкладывает собст</w:t>
        <w:softHyphen/>
        <w:t>венные капиталы в бизнес, которым руководят другие, выпол</w:t>
        <w:softHyphen/>
        <w:t>няя тем самым функции капиталиста; встречаются ситуации, когда капиталист сам возглавляет какое-то новое предпри</w:t>
        <w:softHyphen/>
        <w:t>ятие, тем самым становясь бизнесменом; ремесленник, почув</w:t>
        <w:softHyphen/>
        <w:t>ствовав, что его дело успешно развивается, нанимает людей, руководит ими, привлекает дополнительный капитал и стано</w:t>
        <w:softHyphen/>
        <w:t>вится предпринимателем… Всё это бывает. Но в основе приве</w:t>
        <w:softHyphen/>
        <w:t>денной классификации лежат четкие классификационные признаки, с помощью которых перепутать используемые типы уже невозможно.</w:t>
      </w:r>
    </w:p>
    <w:p>
      <w:pPr>
        <w:sectPr>
          <w:headerReference w:type="even" r:id="rId34"/>
          <w:headerReference w:type="default" r:id="rId35"/>
          <w:footerReference w:type="even" r:id="rId36"/>
          <w:footerReference w:type="default" r:id="rId37"/>
          <w:type w:val="nextPage"/>
          <w:pgSz w:w="11906" w:h="16838"/>
          <w:pgMar w:left="2977" w:right="2977" w:gutter="0" w:header="3515" w:top="3884" w:footer="3515" w:bottom="3884"/>
          <w:pgNumType w:fmt="decimal"/>
          <w:formProt w:val="false"/>
          <w:textDirection w:val="lrTb"/>
          <w:docGrid w:type="default" w:linePitch="360" w:charSpace="0"/>
        </w:sectPr>
        <w:pStyle w:val="Normal"/>
        <w:spacing w:lineRule="auto" w:line="252"/>
        <w:ind w:firstLine="340"/>
        <w:jc w:val="both"/>
        <w:rPr>
          <w:rFonts w:ascii="Mirandolina" w:hAnsi="Mirandolina" w:cs="Mirandolina"/>
          <w:color w:val="000000"/>
          <w:sz w:val="20"/>
          <w:szCs w:val="27"/>
        </w:rPr>
      </w:pPr>
      <w:r>
        <w:rPr>
          <w:rFonts w:cs="Mirandolina" w:ascii="Mirandolina" w:hAnsi="Mirandolina"/>
          <w:sz w:val="20"/>
          <w:szCs w:val="27"/>
        </w:rPr>
        <w:t>Используя иерархический подход А. Маслоу, отобразим на рисунке 1 эволюционный рост предпринимателя от юниора до рантье.</w:t>
      </w:r>
    </w:p>
    <w:p>
      <w:pPr>
        <w:pStyle w:val="Normal"/>
        <w:jc w:val="center"/>
        <w:rPr>
          <w:rFonts w:ascii="Mirandolina" w:hAnsi="Mirandolina" w:cs="Mirandolina"/>
          <w:color w:val="000000"/>
          <w:sz w:val="20"/>
          <w:szCs w:val="27"/>
        </w:rPr>
      </w:pPr>
      <w:r>
        <w:rPr>
          <w:rFonts w:cs="Mirandolina" w:ascii="Mirandolina" w:hAnsi="Mirandolina"/>
          <w:color w:val="000000"/>
          <w:sz w:val="20"/>
          <w:szCs w:val="27"/>
          <w:lang w:val="en-US" w:eastAsia="en-US"/>
        </w:rP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614680</wp:posOffset>
                </wp:positionV>
                <wp:extent cx="1600835" cy="343535"/>
                <wp:effectExtent l="0" t="0" r="0" b="0"/>
                <wp:wrapNone/>
                <wp:docPr id="12" name=""/>
                <a:graphic xmlns:a="http://schemas.openxmlformats.org/drawingml/2006/main">
                  <a:graphicData uri="http://schemas.microsoft.com/office/word/2010/wordprocessingShape">
                    <wps:wsp>
                      <wps:cNvSpPr txBox="1"/>
                      <wps:spPr>
                        <a:xfrm rot="5400000">
                          <a:off x="0" y="0"/>
                          <a:ext cx="1600920" cy="343440"/>
                        </a:xfrm>
                        <a:prstGeom prst="rect">
                          <a:avLst/>
                        </a:prstGeom>
                        <a:noFill/>
                        <a:ln w="0">
                          <a:noFill/>
                        </a:ln>
                      </wps:spPr>
                      <wps:txbx>
                        <w:txbxContent>
                          <w:p>
                            <w:pPr>
                              <w:overflowPunct w:val="false"/>
                              <w:bidi w:val="0"/>
                              <w:rPr/>
                            </w:pPr>
                            <w:r>
                              <w:rPr>
                                <w:kern w:val="2"/>
                                <w:sz w:val="18"/>
                                <w:b/>
                                <w:szCs w:val="18"/>
                                <w:rFonts w:ascii="Mirandolina Bold" w:hAnsi="Mirandolina Bold" w:eastAsia="Times New Roman" w:cs="Mirandolina Bold"/>
                                <w:color w:val="auto"/>
                                <w:lang w:val="ru-RU" w:bidi="ar-SA"/>
                              </w:rPr>
                              <w:t>188</w:t>
                            </w:r>
                          </w:p>
                        </w:txbxContent>
                      </wps:txbx>
                      <wps:bodyPr wrap="square" lIns="0" rIns="0" tIns="0" bIns="0" anchor="t">
                        <a:noAutofit/>
                      </wps:bodyPr>
                    </wps:wsp>
                  </a:graphicData>
                </a:graphic>
              </wp:anchor>
            </w:drawing>
          </mc:Choice>
          <mc:Fallback>
            <w:pict>
              <v:shape id="shape_0" stroked="f" o:allowincell="f" style="position:absolute;margin-left:-85.25pt;margin-top:48.4pt;width:126pt;height:27pt;mso-wrap-style:square;v-text-anchor:top;rotation:90" type="_x0000_t202">
                <v:textbox style="layout-flow:vertical">
                  <w:txbxContent>
                    <w:p>
                      <w:pPr>
                        <w:overflowPunct w:val="false"/>
                        <w:bidi w:val="0"/>
                        <w:rPr/>
                      </w:pPr>
                      <w:r>
                        <w:rPr>
                          <w:kern w:val="2"/>
                          <w:sz w:val="18"/>
                          <w:b/>
                          <w:szCs w:val="18"/>
                          <w:rFonts w:ascii="Mirandolina Bold" w:hAnsi="Mirandolina Bold" w:eastAsia="Times New Roman" w:cs="Mirandolina Bold"/>
                          <w:color w:val="auto"/>
                          <w:lang w:val="ru-RU" w:bidi="ar-SA"/>
                        </w:rPr>
                        <w:t>188</w:t>
                      </w:r>
                    </w:p>
                  </w:txbxContent>
                </v:textbox>
                <v:fill o:detectmouseclick="t" on="false"/>
                <v:stroke color="#3465a4" joinstyle="round" endcap="flat"/>
                <w10:wrap type="none"/>
              </v:shape>
            </w:pict>
          </mc:Fallback>
        </mc:AlternateContent>
        <mc:AlternateContent>
          <mc:Choice Requires="wpg">
            <w:drawing>
              <wp:inline distT="0" distB="0" distL="0" distR="0">
                <wp:extent cx="5734685" cy="3453765"/>
                <wp:effectExtent l="0" t="0" r="0" b="0"/>
                <wp:docPr id="13" name=""/>
                <a:graphic xmlns:a="http://schemas.openxmlformats.org/drawingml/2006/main">
                  <a:graphicData uri="http://schemas.microsoft.com/office/word/2010/wordprocessingGroup">
                    <wpg:wgp>
                      <wpg:cNvGrpSpPr/>
                      <wpg:grpSpPr>
                        <a:xfrm>
                          <a:off x="0" y="0"/>
                          <a:ext cx="5734800" cy="3453840"/>
                          <a:chOff x="0" y="0"/>
                          <a:chExt cx="5734800" cy="3453840"/>
                        </a:xfrm>
                      </wpg:grpSpPr>
                      <wps:wsp>
                        <wps:cNvSpPr/>
                        <wps:spPr>
                          <a:xfrm>
                            <a:off x="591840" y="3341880"/>
                            <a:ext cx="140400" cy="92160"/>
                          </a:xfrm>
                          <a:prstGeom prst="rightArrow">
                            <a:avLst>
                              <a:gd name="adj1" fmla="val 50000"/>
                              <a:gd name="adj2" fmla="val 49674"/>
                            </a:avLst>
                          </a:prstGeom>
                          <a:solidFill>
                            <a:srgbClr val="ffffff"/>
                          </a:solidFill>
                          <a:ln w="12600">
                            <a:solidFill>
                              <a:srgbClr val="000000"/>
                            </a:solidFill>
                            <a:miter/>
                          </a:ln>
                        </wps:spPr>
                        <wps:style>
                          <a:lnRef idx="0"/>
                          <a:fillRef idx="0"/>
                          <a:effectRef idx="0"/>
                          <a:fontRef idx="minor"/>
                        </wps:style>
                        <wps:bodyPr/>
                      </wps:wsp>
                      <wps:wsp>
                        <wps:cNvSpPr/>
                        <wps:spPr>
                          <a:xfrm>
                            <a:off x="1576080" y="3345120"/>
                            <a:ext cx="140400" cy="91440"/>
                          </a:xfrm>
                          <a:prstGeom prst="rightArrow">
                            <a:avLst>
                              <a:gd name="adj1" fmla="val 50000"/>
                              <a:gd name="adj2" fmla="val 50065"/>
                            </a:avLst>
                          </a:prstGeom>
                          <a:solidFill>
                            <a:srgbClr val="ffffff"/>
                          </a:solidFill>
                          <a:ln w="12600">
                            <a:solidFill>
                              <a:srgbClr val="000000"/>
                            </a:solidFill>
                            <a:miter/>
                          </a:ln>
                        </wps:spPr>
                        <wps:style>
                          <a:lnRef idx="0"/>
                          <a:fillRef idx="0"/>
                          <a:effectRef idx="0"/>
                          <a:fontRef idx="minor"/>
                        </wps:style>
                        <wps:bodyPr/>
                      </wps:wsp>
                      <wps:wsp>
                        <wps:cNvSpPr/>
                        <wps:spPr>
                          <a:xfrm>
                            <a:off x="2499480" y="3345120"/>
                            <a:ext cx="141120" cy="91440"/>
                          </a:xfrm>
                          <a:prstGeom prst="rightArrow">
                            <a:avLst>
                              <a:gd name="adj1" fmla="val 50000"/>
                              <a:gd name="adj2" fmla="val 50322"/>
                            </a:avLst>
                          </a:prstGeom>
                          <a:solidFill>
                            <a:srgbClr val="ffffff"/>
                          </a:solidFill>
                          <a:ln w="12600">
                            <a:solidFill>
                              <a:srgbClr val="000000"/>
                            </a:solidFill>
                            <a:miter/>
                          </a:ln>
                        </wps:spPr>
                        <wps:style>
                          <a:lnRef idx="0"/>
                          <a:fillRef idx="0"/>
                          <a:effectRef idx="0"/>
                          <a:fontRef idx="minor"/>
                        </wps:style>
                        <wps:bodyPr/>
                      </wps:wsp>
                      <wps:wsp>
                        <wps:cNvSpPr/>
                        <wps:spPr>
                          <a:xfrm>
                            <a:off x="3522960" y="3345120"/>
                            <a:ext cx="141120" cy="91440"/>
                          </a:xfrm>
                          <a:prstGeom prst="rightArrow">
                            <a:avLst>
                              <a:gd name="adj1" fmla="val 50000"/>
                              <a:gd name="adj2" fmla="val 50322"/>
                            </a:avLst>
                          </a:prstGeom>
                          <a:solidFill>
                            <a:srgbClr val="ffffff"/>
                          </a:solidFill>
                          <a:ln w="12600">
                            <a:solidFill>
                              <a:srgbClr val="000000"/>
                            </a:solidFill>
                            <a:miter/>
                          </a:ln>
                        </wps:spPr>
                        <wps:style>
                          <a:lnRef idx="0"/>
                          <a:fillRef idx="0"/>
                          <a:effectRef idx="0"/>
                          <a:fontRef idx="minor"/>
                        </wps:style>
                        <wps:bodyPr/>
                      </wps:wsp>
                      <wps:wsp>
                        <wps:cNvSpPr/>
                        <wps:spPr>
                          <a:xfrm>
                            <a:off x="4390560" y="3345120"/>
                            <a:ext cx="140400" cy="91440"/>
                          </a:xfrm>
                          <a:prstGeom prst="rightArrow">
                            <a:avLst>
                              <a:gd name="adj1" fmla="val 50000"/>
                              <a:gd name="adj2" fmla="val 50065"/>
                            </a:avLst>
                          </a:prstGeom>
                          <a:solidFill>
                            <a:srgbClr val="ffffff"/>
                          </a:solidFill>
                          <a:ln w="12600">
                            <a:solidFill>
                              <a:srgbClr val="000000"/>
                            </a:solidFill>
                            <a:miter/>
                          </a:ln>
                        </wps:spPr>
                        <wps:style>
                          <a:lnRef idx="0"/>
                          <a:fillRef idx="0"/>
                          <a:effectRef idx="0"/>
                          <a:fontRef idx="minor"/>
                        </wps:style>
                        <wps:bodyPr/>
                      </wps:wsp>
                      <wps:wsp>
                        <wps:cNvSpPr/>
                        <wps:spPr>
                          <a:xfrm>
                            <a:off x="4986000" y="3345120"/>
                            <a:ext cx="140400" cy="91440"/>
                          </a:xfrm>
                          <a:prstGeom prst="rightArrow">
                            <a:avLst>
                              <a:gd name="adj1" fmla="val 50000"/>
                              <a:gd name="adj2" fmla="val 50065"/>
                            </a:avLst>
                          </a:prstGeom>
                          <a:solidFill>
                            <a:srgbClr val="ffffff"/>
                          </a:solidFill>
                          <a:ln w="12600">
                            <a:solidFill>
                              <a:srgbClr val="000000"/>
                            </a:solidFill>
                            <a:miter/>
                          </a:ln>
                        </wps:spPr>
                        <wps:style>
                          <a:lnRef idx="0"/>
                          <a:fillRef idx="0"/>
                          <a:effectRef idx="0"/>
                          <a:fontRef idx="minor"/>
                        </wps:style>
                        <wps:bodyPr/>
                      </wps:wsp>
                      <wps:wsp>
                        <wps:cNvSpPr/>
                        <wps:spPr>
                          <a:xfrm>
                            <a:off x="50760" y="2202120"/>
                            <a:ext cx="763200" cy="94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0560" y="1599480"/>
                            <a:ext cx="145440" cy="249480"/>
                          </a:xfrm>
                          <a:custGeom>
                            <a:avLst/>
                            <a:gdLst>
                              <a:gd name="textAreaLeft" fmla="*/ 3960 w 82440"/>
                              <a:gd name="textAreaRight" fmla="*/ 78480 w 82440"/>
                              <a:gd name="textAreaTop" fmla="*/ 3960 h 141480"/>
                              <a:gd name="textAreaBottom" fmla="*/ 137520 h 141480"/>
                            </a:gdLst>
                            <a:ahLst/>
                            <a:rect l="textAreaLeft" t="textAreaTop" r="textAreaRight" b="textAreaBottom"/>
                            <a:pathLst>
                              <a:path w="21600" h="37002">
                                <a:moveTo>
                                  <a:pt x="3600" y="0"/>
                                </a:moveTo>
                                <a:arcTo wR="3600" hR="3600" stAng="16200000" swAng="-5400000"/>
                                <a:lnTo>
                                  <a:pt x="0" y="33402"/>
                                </a:lnTo>
                                <a:arcTo wR="3600" hR="3600" stAng="10800000" swAng="-5400000"/>
                                <a:lnTo>
                                  <a:pt x="18000" y="3700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ЯН</w:t>
                              </w:r>
                            </w:p>
                          </w:txbxContent>
                        </wps:txbx>
                        <wps:bodyPr lIns="0" rIns="0" tIns="0" bIns="0" anchor="ctr" rot="-5400000">
                          <a:spAutoFit/>
                        </wps:bodyPr>
                      </wps:wsp>
                      <wps:wsp>
                        <wps:cNvSpPr/>
                        <wps:spPr>
                          <a:xfrm>
                            <a:off x="1760400" y="1807920"/>
                            <a:ext cx="145440" cy="479520"/>
                          </a:xfrm>
                          <a:custGeom>
                            <a:avLst/>
                            <a:gdLst>
                              <a:gd name="textAreaLeft" fmla="*/ 3960 w 82440"/>
                              <a:gd name="textAreaRight" fmla="*/ 78480 w 82440"/>
                              <a:gd name="textAreaTop" fmla="*/ 3960 h 271800"/>
                              <a:gd name="textAreaBottom" fmla="*/ 267840 h 271800"/>
                            </a:gdLst>
                            <a:ahLst/>
                            <a:rect l="textAreaLeft" t="textAreaTop" r="textAreaRight" b="textAreaBottom"/>
                            <a:pathLst>
                              <a:path w="21600" h="70998">
                                <a:moveTo>
                                  <a:pt x="3600" y="0"/>
                                </a:moveTo>
                                <a:arcTo wR="3600" hR="3600" stAng="16200000" swAng="-5400000"/>
                                <a:lnTo>
                                  <a:pt x="0" y="67398"/>
                                </a:lnTo>
                                <a:arcTo wR="3600" hR="3600" stAng="10800000" swAng="-5400000"/>
                                <a:lnTo>
                                  <a:pt x="18000" y="70998"/>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position w:val="-6"/>
                                  <w:szCs w:val="16"/>
                                  <w:rFonts w:ascii="Times New Roman" w:hAnsi="Times New Roman" w:eastAsia="Times New Roman" w:cs="Times New Roman"/>
                                  <w:color w:val="auto"/>
                                  <w:lang w:val="ru-RU" w:bidi="ar-SA"/>
                                </w:rPr>
                                <w:t>ИНЬ</w:t>
                              </w:r>
                            </w:p>
                          </w:txbxContent>
                        </wps:txbx>
                        <wps:bodyPr lIns="0" rIns="0" tIns="0" bIns="0" anchor="ctr" rot="-5400000">
                          <a:spAutoFit/>
                        </wps:bodyPr>
                      </wps:wsp>
                      <wps:wsp>
                        <wps:cNvSpPr/>
                        <wps:spPr>
                          <a:xfrm>
                            <a:off x="1432440" y="1269360"/>
                            <a:ext cx="222840" cy="13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P</w:t>
                              </w:r>
                            </w:p>
                          </w:txbxContent>
                        </wps:txbx>
                        <wps:bodyPr lIns="0" rIns="0" tIns="0" bIns="0" anchor="ctr">
                          <a:spAutoFit/>
                        </wps:bodyPr>
                      </wps:wsp>
                      <wps:wsp>
                        <wps:cNvCnPr/>
                        <wps:spPr>
                          <a:xfrm>
                            <a:off x="2224440" y="2127960"/>
                            <a:ext cx="360" cy="360"/>
                          </a:xfrm>
                          <a:prstGeom prst="straightConnector1">
                            <a:avLst/>
                          </a:prstGeom>
                          <a:ln w="12600">
                            <a:solidFill>
                              <a:srgbClr val="000000"/>
                            </a:solidFill>
                            <a:miter/>
                            <a:tailEnd len="med" type="triangle" w="med"/>
                          </a:ln>
                        </wps:spPr>
                        <wps:bodyPr/>
                      </wps:wsp>
                      <wps:wsp>
                        <wps:cNvCnPr/>
                        <wps:spPr>
                          <a:xfrm>
                            <a:off x="1430640" y="1383120"/>
                            <a:ext cx="360" cy="360"/>
                          </a:xfrm>
                          <a:prstGeom prst="straightConnector1">
                            <a:avLst/>
                          </a:prstGeom>
                          <a:ln w="12600">
                            <a:solidFill>
                              <a:srgbClr val="000000"/>
                            </a:solidFill>
                            <a:miter/>
                            <a:tailEnd len="med" type="triangle" w="med"/>
                          </a:ln>
                        </wps:spPr>
                        <wps:bodyPr/>
                      </wps:wsp>
                      <wps:wsp>
                        <wps:cNvCnPr/>
                        <wps:spPr>
                          <a:xfrm>
                            <a:off x="3603600" y="748800"/>
                            <a:ext cx="360" cy="360"/>
                          </a:xfrm>
                          <a:prstGeom prst="straightConnector1">
                            <a:avLst/>
                          </a:prstGeom>
                          <a:ln w="12600">
                            <a:solidFill>
                              <a:srgbClr val="000000"/>
                            </a:solidFill>
                            <a:miter/>
                            <a:tailEnd len="med" type="triangle" w="med"/>
                          </a:ln>
                        </wps:spPr>
                        <wps:bodyPr/>
                      </wps:wsp>
                      <wps:wsp>
                        <wps:cNvCnPr/>
                        <wps:spPr>
                          <a:xfrm>
                            <a:off x="3594600" y="2232000"/>
                            <a:ext cx="360" cy="360"/>
                          </a:xfrm>
                          <a:prstGeom prst="straightConnector1">
                            <a:avLst/>
                          </a:prstGeom>
                          <a:ln w="12600">
                            <a:solidFill>
                              <a:srgbClr val="000000"/>
                            </a:solidFill>
                            <a:miter/>
                            <a:tailEnd len="med" type="triangle" w="med"/>
                          </a:ln>
                        </wps:spPr>
                        <wps:bodyPr/>
                      </wps:wsp>
                      <wps:wsp>
                        <wps:cNvCnPr/>
                        <wps:spPr>
                          <a:xfrm>
                            <a:off x="3594240" y="1184400"/>
                            <a:ext cx="360" cy="360"/>
                          </a:xfrm>
                          <a:prstGeom prst="straightConnector1">
                            <a:avLst/>
                          </a:prstGeom>
                          <a:ln w="12600">
                            <a:solidFill>
                              <a:srgbClr val="000000"/>
                            </a:solidFill>
                            <a:miter/>
                            <a:tailEnd len="med" type="triangle" w="med"/>
                          </a:ln>
                        </wps:spPr>
                        <wps:bodyPr/>
                      </wps:wsp>
                      <wps:wsp>
                        <wps:cNvCnPr/>
                        <wps:spPr>
                          <a:xfrm>
                            <a:off x="3596760" y="968400"/>
                            <a:ext cx="360" cy="360"/>
                          </a:xfrm>
                          <a:prstGeom prst="straightConnector1">
                            <a:avLst/>
                          </a:prstGeom>
                          <a:ln w="12600">
                            <a:solidFill>
                              <a:srgbClr val="000000"/>
                            </a:solidFill>
                            <a:miter/>
                            <a:tailEnd len="med" type="triangle" w="med"/>
                          </a:ln>
                        </wps:spPr>
                        <wps:bodyPr/>
                      </wps:wsp>
                      <wps:wsp>
                        <wps:cNvCnPr/>
                        <wps:spPr>
                          <a:xfrm>
                            <a:off x="1435680" y="1739880"/>
                            <a:ext cx="360" cy="360"/>
                          </a:xfrm>
                          <a:prstGeom prst="straightConnector1">
                            <a:avLst/>
                          </a:prstGeom>
                          <a:ln w="12600">
                            <a:solidFill>
                              <a:srgbClr val="000000"/>
                            </a:solidFill>
                            <a:miter/>
                            <a:tailEnd len="med" type="triangle" w="med"/>
                          </a:ln>
                        </wps:spPr>
                        <wps:bodyPr/>
                      </wps:wsp>
                      <wps:wsp>
                        <wps:cNvCnPr/>
                        <wps:spPr>
                          <a:xfrm>
                            <a:off x="1459080" y="2468160"/>
                            <a:ext cx="360" cy="360"/>
                          </a:xfrm>
                          <a:prstGeom prst="straightConnector1">
                            <a:avLst/>
                          </a:prstGeom>
                          <a:ln w="12600">
                            <a:solidFill>
                              <a:srgbClr val="000000"/>
                            </a:solidFill>
                            <a:miter/>
                            <a:tailEnd len="med" type="triangle" w="med"/>
                          </a:ln>
                        </wps:spPr>
                        <wps:bodyPr/>
                      </wps:wsp>
                      <wps:wsp>
                        <wps:cNvCnPr/>
                        <wps:spPr>
                          <a:xfrm>
                            <a:off x="2359080" y="1821240"/>
                            <a:ext cx="360" cy="360"/>
                          </a:xfrm>
                          <a:prstGeom prst="straightConnector1">
                            <a:avLst/>
                          </a:prstGeom>
                          <a:ln w="12600">
                            <a:solidFill>
                              <a:srgbClr val="000000"/>
                            </a:solidFill>
                            <a:miter/>
                            <a:tailEnd len="med" type="triangle" w="med"/>
                          </a:ln>
                        </wps:spPr>
                        <wps:bodyPr/>
                      </wps:wsp>
                      <wps:wsp>
                        <wps:cNvSpPr txBox="1"/>
                        <wps:spPr>
                          <a:xfrm>
                            <a:off x="2088000" y="730800"/>
                            <a:ext cx="1033200" cy="2351880"/>
                          </a:xfrm>
                          <a:prstGeom prst="rect">
                            <a:avLst/>
                          </a:prstGeom>
                          <a:noFill/>
                          <a:ln w="0">
                            <a:noFill/>
                          </a:ln>
                        </wps:spPr>
                        <wps:txbx>
                          <w:txbxContent>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r>
                                <w:rPr>
                                  <w:kern w:val="2"/>
                                  <w:sz w:val="14"/>
                                  <w:szCs w:val="14"/>
                                  <w:rFonts w:ascii="Times New Roman" w:hAnsi="Times New Roman" w:eastAsia="Times New Roman" w:cs="Times New Roman"/>
                                  <w:color w:val="auto"/>
                                  <w:lang w:val="ru-RU" w:bidi="ar-SA"/>
                                </w:rPr>
                                <w:t>a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оизводи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Герой-одиночка</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w:t>
                              </w:r>
                              <w:r>
                                <w:rPr>
                                  <w:kern w:val="2"/>
                                  <w:sz w:val="14"/>
                                  <w:szCs w:val="14"/>
                                  <w:b/>
                                  <w:rFonts w:ascii="Times New Roman" w:hAnsi="Times New Roman" w:eastAsia="Times New Roman" w:cs="Times New Roman"/>
                                  <w:color w:val="auto"/>
                                  <w:lang w:val="ru-RU" w:bidi="ar-SA"/>
                                </w:rPr>
                                <w:t>A</w:t>
                              </w:r>
                              <w:r>
                                <w:rPr>
                                  <w:kern w:val="2"/>
                                  <w:sz w:val="14"/>
                                  <w:szCs w:val="14"/>
                                  <w:rFonts w:ascii="Times New Roman" w:hAnsi="Times New Roman" w:eastAsia="Times New Roman" w:cs="Times New Roman"/>
                                  <w:color w:val="auto"/>
                                  <w:lang w:val="ru-RU" w:bidi="ar-SA"/>
                                </w:rPr>
                                <w:t>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Админист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A---</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Бюрократ</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pa</w:t>
                              </w:r>
                              <w:r>
                                <w:rPr>
                                  <w:kern w:val="2"/>
                                  <w:sz w:val="14"/>
                                  <w:szCs w:val="14"/>
                                  <w:b/>
                                  <w:rFonts w:ascii="Times New Roman" w:hAnsi="Times New Roman" w:eastAsia="Times New Roman" w:cs="Times New Roman"/>
                                  <w:color w:val="auto"/>
                                  <w:lang w:val="en-US" w:bidi="ar-SA"/>
                                </w:rPr>
                                <w:t>E</w:t>
                              </w:r>
                              <w:r>
                                <w:rPr>
                                  <w:kern w:val="2"/>
                                  <w:sz w:val="14"/>
                                  <w:szCs w:val="14"/>
                                  <w:rFonts w:ascii="Times New Roman" w:hAnsi="Times New Roman" w:eastAsia="Times New Roman" w:cs="Times New Roman"/>
                                  <w:color w:val="auto"/>
                                  <w:lang w:val="en-US"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едприним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E</w:t>
                              </w:r>
                              <w:r>
                                <w:rPr>
                                  <w:kern w:val="2"/>
                                  <w:sz w:val="14"/>
                                  <w:szCs w:val="14"/>
                                  <w:rFonts w:ascii="Times New Roman" w:hAnsi="Times New Roman" w:eastAsia="Times New Roman" w:cs="Times New Roman"/>
                                  <w:color w:val="auto"/>
                                  <w:lang w:val="ru-RU" w:bidi="ar-SA"/>
                                </w:rPr>
                                <w:t>-</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Поджиг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ae</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Интег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Сторонник</w:t>
                              </w:r>
                            </w:p>
                          </w:txbxContent>
                        </wps:txbx>
                        <wps:bodyPr wrap="square" lIns="0" rIns="0" tIns="0" bIns="0" anchor="t">
                          <a:noAutofit/>
                        </wps:bodyPr>
                      </wps:wsp>
                      <wps:wsp>
                        <wps:cNvCnPr/>
                        <wps:spPr>
                          <a:xfrm>
                            <a:off x="2237760" y="915120"/>
                            <a:ext cx="360" cy="360"/>
                          </a:xfrm>
                          <a:prstGeom prst="straightConnector1">
                            <a:avLst/>
                          </a:prstGeom>
                          <a:ln w="12600">
                            <a:solidFill>
                              <a:srgbClr val="000000"/>
                            </a:solidFill>
                            <a:miter/>
                            <a:tailEnd len="med" type="triangle" w="med"/>
                          </a:ln>
                        </wps:spPr>
                        <wps:bodyPr/>
                      </wps:wsp>
                      <wps:wsp>
                        <wps:cNvSpPr txBox="1"/>
                        <wps:spPr>
                          <a:xfrm>
                            <a:off x="48240" y="2211840"/>
                            <a:ext cx="7282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обретатели</w:t>
                              </w:r>
                            </w:p>
                          </w:txbxContent>
                        </wps:txbx>
                        <wps:bodyPr wrap="square" lIns="0" rIns="0" tIns="0" bIns="0" anchor="t">
                          <a:noAutofit/>
                        </wps:bodyPr>
                      </wps:wsp>
                      <wps:wsp>
                        <wps:cNvSpPr txBox="1"/>
                        <wps:spPr>
                          <a:xfrm>
                            <a:off x="78120" y="2397600"/>
                            <a:ext cx="6948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женеры</w:t>
                              </w:r>
                            </w:p>
                          </w:txbxContent>
                        </wps:txbx>
                        <wps:bodyPr wrap="square" lIns="0" rIns="0" tIns="0" bIns="0" anchor="t">
                          <a:noAutofit/>
                        </wps:bodyPr>
                      </wps:wsp>
                      <wps:wsp>
                        <wps:cNvSpPr txBox="1"/>
                        <wps:spPr>
                          <a:xfrm>
                            <a:off x="78120" y="2585160"/>
                            <a:ext cx="6948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исты</w:t>
                              </w:r>
                            </w:p>
                          </w:txbxContent>
                        </wps:txbx>
                        <wps:bodyPr wrap="square" lIns="0" rIns="0" tIns="0" bIns="0" anchor="t">
                          <a:noAutofit/>
                        </wps:bodyPr>
                      </wps:wsp>
                      <wps:wsp>
                        <wps:cNvSpPr txBox="1"/>
                        <wps:spPr>
                          <a:xfrm>
                            <a:off x="0" y="2771280"/>
                            <a:ext cx="8413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бинаторы</w:t>
                              </w:r>
                            </w:p>
                          </w:txbxContent>
                        </wps:txbx>
                        <wps:bodyPr wrap="square" lIns="0" rIns="0" tIns="0" bIns="0" anchor="t">
                          <a:noAutofit/>
                        </wps:bodyPr>
                      </wps:wsp>
                      <wps:wsp>
                        <wps:cNvSpPr txBox="1"/>
                        <wps:spPr>
                          <a:xfrm>
                            <a:off x="73080" y="2957760"/>
                            <a:ext cx="6602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ины</w:t>
                              </w:r>
                            </w:p>
                          </w:txbxContent>
                        </wps:txbx>
                        <wps:bodyPr wrap="square" lIns="0" rIns="0" tIns="0" bIns="0" anchor="t">
                          <a:noAutofit/>
                        </wps:bodyPr>
                      </wps:wsp>
                      <wps:wsp>
                        <wps:cNvSpPr/>
                        <wps:spPr>
                          <a:xfrm>
                            <a:off x="1161360" y="1278720"/>
                            <a:ext cx="493560" cy="13284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1438920" y="1606680"/>
                            <a:ext cx="476280" cy="13968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1155240" y="2024280"/>
                            <a:ext cx="498960" cy="14940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CnPr/>
                        <wps:spPr>
                          <a:xfrm>
                            <a:off x="2246760" y="1553760"/>
                            <a:ext cx="360" cy="360"/>
                          </a:xfrm>
                          <a:prstGeom prst="straightConnector1">
                            <a:avLst/>
                          </a:prstGeom>
                          <a:ln w="12600">
                            <a:solidFill>
                              <a:srgbClr val="000000"/>
                            </a:solidFill>
                            <a:miter/>
                            <a:tailEnd len="med" type="triangle" w="med"/>
                          </a:ln>
                        </wps:spPr>
                        <wps:bodyPr/>
                      </wps:wsp>
                      <wps:wsp>
                        <wps:cNvSpPr/>
                        <wps:spPr>
                          <a:xfrm>
                            <a:off x="3621960" y="2124720"/>
                            <a:ext cx="867240" cy="72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21960" y="2364840"/>
                            <a:ext cx="867240" cy="0"/>
                          </a:xfrm>
                          <a:prstGeom prst="line">
                            <a:avLst/>
                          </a:prstGeom>
                          <a:ln w="12600">
                            <a:solidFill>
                              <a:srgbClr val="000000"/>
                            </a:solidFill>
                            <a:miter/>
                          </a:ln>
                        </wps:spPr>
                        <wps:style>
                          <a:lnRef idx="0"/>
                          <a:fillRef idx="0"/>
                          <a:effectRef idx="0"/>
                          <a:fontRef idx="minor"/>
                        </wps:style>
                        <wps:bodyPr/>
                      </wps:wsp>
                      <wps:wsp>
                        <wps:cNvSpPr/>
                        <wps:spPr>
                          <a:xfrm>
                            <a:off x="3621960" y="2599560"/>
                            <a:ext cx="867240" cy="0"/>
                          </a:xfrm>
                          <a:prstGeom prst="line">
                            <a:avLst/>
                          </a:prstGeom>
                          <a:ln w="12600">
                            <a:solidFill>
                              <a:srgbClr val="000000"/>
                            </a:solidFill>
                            <a:miter/>
                          </a:ln>
                        </wps:spPr>
                        <wps:style>
                          <a:lnRef idx="0"/>
                          <a:fillRef idx="0"/>
                          <a:effectRef idx="0"/>
                          <a:fontRef idx="minor"/>
                        </wps:style>
                        <wps:bodyPr/>
                      </wps:wsp>
                      <wps:wsp>
                        <wps:cNvSpPr/>
                        <wps:spPr>
                          <a:xfrm>
                            <a:off x="3631680" y="690840"/>
                            <a:ext cx="924480" cy="55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31680" y="874440"/>
                            <a:ext cx="924480" cy="0"/>
                          </a:xfrm>
                          <a:prstGeom prst="line">
                            <a:avLst/>
                          </a:prstGeom>
                          <a:ln w="12600">
                            <a:solidFill>
                              <a:srgbClr val="000000"/>
                            </a:solidFill>
                            <a:miter/>
                          </a:ln>
                        </wps:spPr>
                        <wps:style>
                          <a:lnRef idx="0"/>
                          <a:fillRef idx="0"/>
                          <a:effectRef idx="0"/>
                          <a:fontRef idx="minor"/>
                        </wps:style>
                        <wps:bodyPr/>
                      </wps:wsp>
                      <wps:wsp>
                        <wps:cNvSpPr/>
                        <wps:spPr>
                          <a:xfrm>
                            <a:off x="3631680" y="1054080"/>
                            <a:ext cx="924480" cy="0"/>
                          </a:xfrm>
                          <a:prstGeom prst="line">
                            <a:avLst/>
                          </a:prstGeom>
                          <a:ln w="12600">
                            <a:solidFill>
                              <a:srgbClr val="000000"/>
                            </a:solidFill>
                            <a:miter/>
                          </a:ln>
                        </wps:spPr>
                        <wps:style>
                          <a:lnRef idx="0"/>
                          <a:fillRef idx="0"/>
                          <a:effectRef idx="0"/>
                          <a:fontRef idx="minor"/>
                        </wps:style>
                        <wps:bodyPr/>
                      </wps:wsp>
                      <wps:wsp>
                        <wps:cNvSpPr txBox="1"/>
                        <wps:spPr>
                          <a:xfrm>
                            <a:off x="3661560" y="710640"/>
                            <a:ext cx="7574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Созидатели</w:t>
                              </w:r>
                            </w:p>
                          </w:txbxContent>
                        </wps:txbx>
                        <wps:bodyPr wrap="square" lIns="0" rIns="0" tIns="0" bIns="0" anchor="t">
                          <a:noAutofit/>
                        </wps:bodyPr>
                      </wps:wsp>
                      <wps:wsp>
                        <wps:cNvSpPr txBox="1"/>
                        <wps:spPr>
                          <a:xfrm>
                            <a:off x="3560400" y="903600"/>
                            <a:ext cx="9993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ики</w:t>
                              </w:r>
                            </w:p>
                          </w:txbxContent>
                        </wps:txbx>
                        <wps:bodyPr wrap="square" lIns="0" rIns="0" tIns="0" bIns="0" anchor="t">
                          <a:noAutofit/>
                        </wps:bodyPr>
                      </wps:wsp>
                      <wps:wsp>
                        <wps:cNvSpPr txBox="1"/>
                        <wps:spPr>
                          <a:xfrm>
                            <a:off x="3682440" y="1090440"/>
                            <a:ext cx="700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Охранители</w:t>
                              </w:r>
                            </w:p>
                          </w:txbxContent>
                        </wps:txbx>
                        <wps:bodyPr wrap="square" lIns="0" rIns="0" tIns="0" bIns="0" anchor="t">
                          <a:noAutofit/>
                        </wps:bodyPr>
                      </wps:wsp>
                      <wps:wsp>
                        <wps:cNvSpPr txBox="1"/>
                        <wps:spPr>
                          <a:xfrm>
                            <a:off x="3754800" y="2161080"/>
                            <a:ext cx="6814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ниманы</w:t>
                              </w:r>
                            </w:p>
                          </w:txbxContent>
                        </wps:txbx>
                        <wps:bodyPr wrap="square" lIns="0" rIns="0" tIns="0" bIns="0" anchor="t">
                          <a:noAutofit/>
                        </wps:bodyPr>
                      </wps:wsp>
                      <wps:wsp>
                        <wps:cNvSpPr txBox="1"/>
                        <wps:spPr>
                          <a:xfrm>
                            <a:off x="3740040" y="2405880"/>
                            <a:ext cx="6807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донисты</w:t>
                              </w:r>
                            </w:p>
                          </w:txbxContent>
                        </wps:txbx>
                        <wps:bodyPr wrap="square" lIns="0" rIns="0" tIns="0" bIns="0" anchor="t">
                          <a:noAutofit/>
                        </wps:bodyPr>
                      </wps:wsp>
                      <wps:wsp>
                        <wps:cNvSpPr txBox="1"/>
                        <wps:spPr>
                          <a:xfrm>
                            <a:off x="3719160" y="2596680"/>
                            <a:ext cx="681480" cy="235440"/>
                          </a:xfrm>
                          <a:prstGeom prst="rect">
                            <a:avLst/>
                          </a:prstGeom>
                          <a:noFill/>
                          <a:ln w="0">
                            <a:noFill/>
                          </a:ln>
                        </wps:spPr>
                        <wps:txb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Спортсмены</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бизнеса</w:t>
                              </w:r>
                            </w:p>
                          </w:txbxContent>
                        </wps:txbx>
                        <wps:bodyPr wrap="square" lIns="0" rIns="0" tIns="0" bIns="0" anchor="t">
                          <a:noAutofit/>
                        </wps:bodyPr>
                      </wps:wsp>
                      <wps:wsp>
                        <wps:cNvCnPr/>
                        <wps:spPr>
                          <a:xfrm>
                            <a:off x="3583800" y="2481120"/>
                            <a:ext cx="360" cy="360"/>
                          </a:xfrm>
                          <a:prstGeom prst="straightConnector1">
                            <a:avLst/>
                          </a:prstGeom>
                          <a:ln w="12600">
                            <a:solidFill>
                              <a:srgbClr val="000000"/>
                            </a:solidFill>
                            <a:miter/>
                            <a:tailEnd len="med" type="triangle" w="med"/>
                          </a:ln>
                        </wps:spPr>
                        <wps:bodyPr/>
                      </wps:wsp>
                      <wps:wsp>
                        <wps:cNvSpPr/>
                        <wps:spPr>
                          <a:xfrm>
                            <a:off x="1469520" y="2341800"/>
                            <a:ext cx="447120" cy="14796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1441440" y="1599480"/>
                            <a:ext cx="224280" cy="13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w:t>
                              </w:r>
                            </w:p>
                          </w:txbxContent>
                        </wps:txbx>
                        <wps:bodyPr lIns="0" rIns="0" tIns="0" bIns="0" anchor="ctr">
                          <a:spAutoFit/>
                        </wps:bodyPr>
                      </wps:wsp>
                      <wps:wsp>
                        <wps:cNvSpPr/>
                        <wps:spPr>
                          <a:xfrm>
                            <a:off x="1428120" y="2031840"/>
                            <a:ext cx="224640" cy="13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w:t>
                              </w:r>
                            </w:p>
                          </w:txbxContent>
                        </wps:txbx>
                        <wps:bodyPr lIns="0" rIns="0" tIns="0" bIns="0" anchor="ctr">
                          <a:spAutoFit/>
                        </wps:bodyPr>
                      </wps:wsp>
                      <wps:wsp>
                        <wps:cNvSpPr/>
                        <wps:spPr>
                          <a:xfrm>
                            <a:off x="1469880" y="2353320"/>
                            <a:ext cx="224640" cy="13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w:t>
                              </w:r>
                            </w:p>
                          </w:txbxContent>
                        </wps:txbx>
                        <wps:bodyPr lIns="0" rIns="0" tIns="0" bIns="0" anchor="ctr">
                          <a:spAutoFit/>
                        </wps:bodyPr>
                      </wps:wsp>
                      <wps:wsp>
                        <wps:cNvCnPr/>
                        <wps:spPr>
                          <a:xfrm>
                            <a:off x="2339280" y="2743200"/>
                            <a:ext cx="360" cy="360"/>
                          </a:xfrm>
                          <a:prstGeom prst="straightConnector1">
                            <a:avLst/>
                          </a:prstGeom>
                          <a:ln w="12600">
                            <a:solidFill>
                              <a:srgbClr val="000000"/>
                            </a:solidFill>
                            <a:miter/>
                            <a:tailEnd len="med" type="triangle" w="med"/>
                          </a:ln>
                        </wps:spPr>
                        <wps:bodyPr/>
                      </wps:wsp>
                      <wps:wsp>
                        <wps:cNvSpPr/>
                        <wps:spPr>
                          <a:xfrm>
                            <a:off x="50760" y="2235240"/>
                            <a:ext cx="0" cy="909360"/>
                          </a:xfrm>
                          <a:prstGeom prst="line">
                            <a:avLst/>
                          </a:prstGeom>
                          <a:ln w="12600">
                            <a:solidFill>
                              <a:srgbClr val="000000"/>
                            </a:solidFill>
                            <a:miter/>
                          </a:ln>
                        </wps:spPr>
                        <wps:style>
                          <a:lnRef idx="0"/>
                          <a:fillRef idx="0"/>
                          <a:effectRef idx="0"/>
                          <a:fontRef idx="minor"/>
                        </wps:style>
                        <wps:bodyPr/>
                      </wps:wsp>
                      <wps:wsp>
                        <wps:cNvCnPr/>
                        <wps:spPr>
                          <a:xfrm>
                            <a:off x="4962600" y="3143160"/>
                            <a:ext cx="360" cy="360"/>
                          </a:xfrm>
                          <a:prstGeom prst="straightConnector1">
                            <a:avLst/>
                          </a:prstGeom>
                          <a:ln w="12600">
                            <a:solidFill>
                              <a:srgbClr val="000000"/>
                            </a:solidFill>
                            <a:miter/>
                            <a:tailEnd len="med" type="arrow" w="med"/>
                          </a:ln>
                        </wps:spPr>
                        <wps:bodyPr/>
                      </wps:wsp>
                      <wps:wsp>
                        <wps:cNvSpPr/>
                        <wps:spPr>
                          <a:xfrm flipV="1">
                            <a:off x="50760" y="777240"/>
                            <a:ext cx="0" cy="1639080"/>
                          </a:xfrm>
                          <a:prstGeom prst="line">
                            <a:avLst/>
                          </a:prstGeom>
                          <a:ln w="12600">
                            <a:solidFill>
                              <a:srgbClr val="000000"/>
                            </a:solidFill>
                            <a:miter/>
                          </a:ln>
                        </wps:spPr>
                        <wps:style>
                          <a:lnRef idx="0"/>
                          <a:fillRef idx="0"/>
                          <a:effectRef idx="0"/>
                          <a:fontRef idx="minor"/>
                        </wps:style>
                        <wps:bodyPr/>
                      </wps:wsp>
                      <wps:wsp>
                        <wps:cNvCnPr/>
                        <wps:spPr>
                          <a:xfrm>
                            <a:off x="4835520" y="78120"/>
                            <a:ext cx="360" cy="360"/>
                          </a:xfrm>
                          <a:prstGeom prst="straightConnector1">
                            <a:avLst/>
                          </a:prstGeom>
                          <a:ln w="12600">
                            <a:solidFill>
                              <a:srgbClr val="000000"/>
                            </a:solidFill>
                            <a:miter/>
                            <a:tailEnd len="med" type="arrow" w="med"/>
                          </a:ln>
                        </wps:spPr>
                        <wps:bodyPr/>
                      </wps:wsp>
                      <wps:wsp>
                        <wps:cNvSpPr txBox="1"/>
                        <wps:spPr>
                          <a:xfrm>
                            <a:off x="4465800" y="3156480"/>
                            <a:ext cx="4503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rot="21068400">
                            <a:off x="4488840" y="138960"/>
                            <a:ext cx="52128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питал</w:t>
                              </w:r>
                            </w:p>
                          </w:txbxContent>
                        </wps:txbx>
                        <wps:bodyPr wrap="square" lIns="0" rIns="0" tIns="0" bIns="0" anchor="t">
                          <a:noAutofit/>
                        </wps:bodyPr>
                      </wps:wsp>
                      <wps:wsp>
                        <wps:cNvSpPr txBox="1"/>
                        <wps:spPr>
                          <a:xfrm>
                            <a:off x="144000" y="903600"/>
                            <a:ext cx="851040" cy="11808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Пономареву</w:t>
                              </w:r>
                            </w:p>
                          </w:txbxContent>
                        </wps:txbx>
                        <wps:bodyPr wrap="square" lIns="0" rIns="0" tIns="0" bIns="0" anchor="t">
                          <a:noAutofit/>
                        </wps:bodyPr>
                      </wps:wsp>
                      <wps:wsp>
                        <wps:cNvSpPr txBox="1"/>
                        <wps:spPr>
                          <a:xfrm>
                            <a:off x="1856160" y="547920"/>
                            <a:ext cx="85104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Адизесу</w:t>
                              </w:r>
                            </w:p>
                          </w:txbxContent>
                        </wps:txbx>
                        <wps:bodyPr wrap="square" lIns="0" rIns="0" tIns="0" bIns="0" anchor="t">
                          <a:noAutofit/>
                        </wps:bodyPr>
                      </wps:wsp>
                      <wps:wsp>
                        <wps:cNvSpPr txBox="1"/>
                        <wps:spPr>
                          <a:xfrm>
                            <a:off x="3707640" y="415800"/>
                            <a:ext cx="851040" cy="118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Пригожину</w:t>
                              </w:r>
                            </w:p>
                          </w:txbxContent>
                        </wps:txbx>
                        <wps:bodyPr wrap="square" lIns="0" rIns="0" tIns="0" bIns="0" anchor="t">
                          <a:noAutofit/>
                        </wps:bodyPr>
                      </wps:wsp>
                      <wps:wsp>
                        <wps:cNvSpPr txBox="1"/>
                        <wps:spPr>
                          <a:xfrm>
                            <a:off x="52560" y="3315960"/>
                            <a:ext cx="4503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Юниор</w:t>
                              </w:r>
                            </w:p>
                          </w:txbxContent>
                        </wps:txbx>
                        <wps:bodyPr wrap="square" lIns="0" rIns="0" tIns="0" bIns="0" anchor="t">
                          <a:noAutofit/>
                        </wps:bodyPr>
                      </wps:wsp>
                      <wps:wsp>
                        <wps:cNvSpPr txBox="1"/>
                        <wps:spPr>
                          <a:xfrm>
                            <a:off x="841320" y="3325320"/>
                            <a:ext cx="6793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есленник</w:t>
                              </w:r>
                            </w:p>
                          </w:txbxContent>
                        </wps:txbx>
                        <wps:bodyPr wrap="square" lIns="0" rIns="0" tIns="0" bIns="0" anchor="t">
                          <a:noAutofit/>
                        </wps:bodyPr>
                      </wps:wsp>
                      <wps:wsp>
                        <wps:cNvSpPr txBox="1"/>
                        <wps:spPr>
                          <a:xfrm>
                            <a:off x="1808640" y="3335760"/>
                            <a:ext cx="5918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изнесмен</w:t>
                              </w:r>
                            </w:p>
                          </w:txbxContent>
                        </wps:txbx>
                        <wps:bodyPr wrap="square" lIns="0" rIns="0" tIns="0" bIns="0" anchor="t">
                          <a:noAutofit/>
                        </wps:bodyPr>
                      </wps:wsp>
                      <wps:wsp>
                        <wps:cNvSpPr txBox="1"/>
                        <wps:spPr>
                          <a:xfrm>
                            <a:off x="2743920" y="3335760"/>
                            <a:ext cx="6897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ик</w:t>
                              </w:r>
                            </w:p>
                          </w:txbxContent>
                        </wps:txbx>
                        <wps:bodyPr wrap="square" lIns="0" rIns="0" tIns="0" bIns="0" anchor="t">
                          <a:noAutofit/>
                        </wps:bodyPr>
                      </wps:wsp>
                      <wps:wsp>
                        <wps:cNvSpPr txBox="1"/>
                        <wps:spPr>
                          <a:xfrm>
                            <a:off x="3738240" y="3331080"/>
                            <a:ext cx="62100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питалист</w:t>
                              </w:r>
                            </w:p>
                          </w:txbxContent>
                        </wps:txbx>
                        <wps:bodyPr wrap="square" lIns="0" rIns="0" tIns="0" bIns="0" anchor="t">
                          <a:noAutofit/>
                        </wps:bodyPr>
                      </wps:wsp>
                      <wps:wsp>
                        <wps:cNvSpPr txBox="1"/>
                        <wps:spPr>
                          <a:xfrm>
                            <a:off x="4530240" y="3327480"/>
                            <a:ext cx="45036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нтье</w:t>
                              </w:r>
                            </w:p>
                          </w:txbxContent>
                        </wps:txbx>
                        <wps:bodyPr wrap="square" lIns="0" rIns="0" tIns="0" bIns="0" anchor="t">
                          <a:noAutofit/>
                        </wps:bodyPr>
                      </wps:wsp>
                      <wps:wsp>
                        <wps:cNvSpPr txBox="1"/>
                        <wps:spPr>
                          <a:xfrm>
                            <a:off x="5152320" y="3326040"/>
                            <a:ext cx="5821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нсионер</w:t>
                              </w:r>
                            </w:p>
                          </w:txbxContent>
                        </wps:txbx>
                        <wps:bodyPr wrap="square" lIns="0" rIns="0" tIns="0" bIns="0" anchor="t">
                          <a:noAutofit/>
                        </wps:bodyPr>
                      </wps:wsp>
                      <wps:wsp>
                        <wps:cNvSpPr/>
                        <wps:spPr>
                          <a:xfrm>
                            <a:off x="4394160" y="102960"/>
                            <a:ext cx="583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65640" y="0"/>
                            <a:ext cx="111492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очка свободы выбора</w:t>
                              </w:r>
                            </w:p>
                          </w:txbxContent>
                        </wps:txbx>
                        <wps:bodyPr wrap="square" lIns="0" rIns="0" tIns="0" bIns="0" anchor="t">
                          <a:noAutofit/>
                        </wps:bodyPr>
                      </wps:wsp>
                    </wpg:wgp>
                  </a:graphicData>
                </a:graphic>
              </wp:inline>
            </w:drawing>
          </mc:Choice>
          <mc:Fallback>
            <w:pict>
              <v:group id="shape_0" style="position:absolute;margin-left:0pt;margin-top:0pt;width:451.55pt;height:271.95pt" coordorigin="0,0" coordsize="9031,54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white" stroked="t" o:allowincell="f" style="position:absolute;left:932;top:5263;width:220;height:144;mso-wrap-style:none;v-text-anchor:middle;mso-position-horizontal-relative:char" type="_x0000_t13">
                  <v:fill o:detectmouseclick="t" type="solid" color2="black"/>
                  <v:stroke color="black" weight="12600" joinstyle="miter" endcap="flat"/>
                  <w10:wrap type="none"/>
                </v:shape>
                <v:shape id="shape_0" ID="Стрелка вправо 38" fillcolor="white" stroked="t" o:allowincell="f" style="position:absolute;left:2482;top:5268;width:220;height:143;mso-wrap-style:none;v-text-anchor:middle;mso-position-horizontal-relative:char" type="_x0000_t13">
                  <v:fill o:detectmouseclick="t" type="solid" color2="black"/>
                  <v:stroke color="black" weight="12600" joinstyle="miter" endcap="flat"/>
                  <w10:wrap type="none"/>
                </v:shape>
                <v:shape id="shape_0" ID="Стрелка вправо 39" fillcolor="white" stroked="t" o:allowincell="f" style="position:absolute;left:3936;top:5268;width:221;height:143;mso-wrap-style:none;v-text-anchor:middle;mso-position-horizontal-relative:char" type="_x0000_t13">
                  <v:fill o:detectmouseclick="t" type="solid" color2="black"/>
                  <v:stroke color="black" weight="12600" joinstyle="miter" endcap="flat"/>
                  <w10:wrap type="none"/>
                </v:shape>
                <v:shape id="shape_0" ID="Стрелка вправо 40" fillcolor="white" stroked="t" o:allowincell="f" style="position:absolute;left:5548;top:5268;width:221;height:143;mso-wrap-style:none;v-text-anchor:middle;mso-position-horizontal-relative:char" type="_x0000_t13">
                  <v:fill o:detectmouseclick="t" type="solid" color2="black"/>
                  <v:stroke color="black" weight="12600" joinstyle="miter" endcap="flat"/>
                  <w10:wrap type="none"/>
                </v:shape>
                <v:shape id="shape_0" ID="Стрелка вправо 41" fillcolor="white" stroked="t" o:allowincell="f" style="position:absolute;left:6914;top:5268;width:220;height:143;mso-wrap-style:none;v-text-anchor:middle;mso-position-horizontal-relative:char" type="_x0000_t13">
                  <v:fill o:detectmouseclick="t" type="solid" color2="black"/>
                  <v:stroke color="black" weight="12600" joinstyle="miter" endcap="flat"/>
                  <w10:wrap type="none"/>
                </v:shape>
                <v:shape id="shape_0" ID="Стрелка вправо 42" fillcolor="white" stroked="t" o:allowincell="f" style="position:absolute;left:7852;top:5268;width:220;height:143;mso-wrap-style:none;v-text-anchor:middle;mso-position-horizontal-relative:char" type="_x0000_t13">
                  <v:fill o:detectmouseclick="t" type="solid" color2="black"/>
                  <v:stroke color="black" weight="12600" joinstyle="miter" endcap="flat"/>
                  <w10:wrap type="none"/>
                </v:shape>
                <v:rect id="shape_0" ID="Прямоугольник 123" fillcolor="white" stroked="t" o:allowincell="f" style="position:absolute;left:80;top:3468;width:1201;height:1485;mso-wrap-style:none;v-text-anchor:middle;mso-position-horizontal-relative:char">
                  <v:fill o:detectmouseclick="t" type="solid" color2="black"/>
                  <v:stroke color="black" weight="12600" joinstyle="miter" endcap="flat"/>
                  <w10:wrap type="none"/>
                </v:rect>
                <v:roundrect id="shape_0" ID="Скругленный прямоугольник 124" fillcolor="white" stroked="t" o:allowincell="f" style="position:absolute;left:1812;top:2519;width:228;height:39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ЯН</w:t>
                        </w:r>
                      </w:p>
                    </w:txbxContent>
                  </v:textbox>
                  <v:fill o:detectmouseclick="t" type="solid" color2="black"/>
                  <v:stroke color="black" weight="12600" joinstyle="miter" endcap="flat"/>
                  <w10:wrap type="none"/>
                </v:roundrect>
                <v:roundrect id="shape_0" ID="Скругленный прямоугольник 125" stroked="t" o:allowincell="f" style="position:absolute;left:2772;top:2847;width:228;height:754;mso-wrap-style:square;v-text-anchor:middle;mso-position-horizontal-relative:char">
                  <v:textbox>
                    <w:txbxContent>
                      <w:p>
                        <w:pPr>
                          <w:overflowPunct w:val="false"/>
                          <w:bidi w:val="0"/>
                          <w:jc w:val="center"/>
                          <w:rPr/>
                        </w:pPr>
                        <w:r>
                          <w:rPr>
                            <w:kern w:val="2"/>
                            <w:sz w:val="16"/>
                            <w:position w:val="-6"/>
                            <w:szCs w:val="16"/>
                            <w:rFonts w:ascii="Times New Roman" w:hAnsi="Times New Roman" w:eastAsia="Times New Roman" w:cs="Times New Roman"/>
                            <w:color w:val="auto"/>
                            <w:lang w:val="ru-RU" w:bidi="ar-SA"/>
                          </w:rPr>
                          <w:t>ИНЬ</w:t>
                        </w:r>
                      </w:p>
                    </w:txbxContent>
                  </v:textbox>
                  <v:fill o:detectmouseclick="t" on="false"/>
                  <v:stroke color="black" weight="12600" joinstyle="miter" endcap="flat"/>
                  <w10:wrap type="none"/>
                </v:roundrect>
                <v:roundrect id="shape_0" ID="Скругленный прямоугольник 126" fillcolor="white" stroked="t" o:allowincell="f" style="position:absolute;left:2256;top:1999;width:350;height:20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P</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27" stroked="t" o:allowincell="f" style="position:absolute;left:3503;top:3351;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28" stroked="t" o:allowincell="f" style="position:absolute;left:2253;top:2178;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29" stroked="t" o:allowincell="f" style="position:absolute;left:5675;top:1179;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30" stroked="t" o:allowincell="f" style="position:absolute;left:5661;top:3515;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31" stroked="t" o:allowincell="f" style="position:absolute;left:5660;top:1865;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32" stroked="t" o:allowincell="f" style="position:absolute;left:5664;top:1525;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33" stroked="t" o:allowincell="f" style="position:absolute;left:2261;top:2740;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34" stroked="t" o:allowincell="f" style="position:absolute;left:2298;top:3887;width:0;height:0;mso-position-horizontal-relative:char" type="_x0000_t32">
                  <v:stroke color="black" weight="12600" endarrow="block" endarrowwidth="medium" endarrowlength="medium" joinstyle="miter" endcap="flat"/>
                  <v:fill o:detectmouseclick="t" on="false"/>
                  <w10:wrap type="none"/>
                </v:shape>
                <v:shape id="shape_0" ID="Прямая со стрелкой 135" stroked="t" o:allowincell="f" style="position:absolute;left:3715;top:2868;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288;top:1151;width:1626;height:3703;mso-wrap-style:square;v-text-anchor:top;mso-position-horizontal-relative:char" type="_x0000_t202">
                  <v:textbox>
                    <w:txbxContent>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r>
                          <w:rPr>
                            <w:kern w:val="2"/>
                            <w:sz w:val="14"/>
                            <w:szCs w:val="14"/>
                            <w:rFonts w:ascii="Times New Roman" w:hAnsi="Times New Roman" w:eastAsia="Times New Roman" w:cs="Times New Roman"/>
                            <w:color w:val="auto"/>
                            <w:lang w:val="ru-RU" w:bidi="ar-SA"/>
                          </w:rPr>
                          <w:t>a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оизводи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Герой-одиночка</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w:t>
                        </w:r>
                        <w:r>
                          <w:rPr>
                            <w:kern w:val="2"/>
                            <w:sz w:val="14"/>
                            <w:szCs w:val="14"/>
                            <w:b/>
                            <w:rFonts w:ascii="Times New Roman" w:hAnsi="Times New Roman" w:eastAsia="Times New Roman" w:cs="Times New Roman"/>
                            <w:color w:val="auto"/>
                            <w:lang w:val="ru-RU" w:bidi="ar-SA"/>
                          </w:rPr>
                          <w:t>A</w:t>
                        </w:r>
                        <w:r>
                          <w:rPr>
                            <w:kern w:val="2"/>
                            <w:sz w:val="14"/>
                            <w:szCs w:val="14"/>
                            <w:rFonts w:ascii="Times New Roman" w:hAnsi="Times New Roman" w:eastAsia="Times New Roman" w:cs="Times New Roman"/>
                            <w:color w:val="auto"/>
                            <w:lang w:val="ru-RU" w:bidi="ar-SA"/>
                          </w:rPr>
                          <w:t>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Админист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A---</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Бюрократ</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pa</w:t>
                        </w:r>
                        <w:r>
                          <w:rPr>
                            <w:kern w:val="2"/>
                            <w:sz w:val="14"/>
                            <w:szCs w:val="14"/>
                            <w:b/>
                            <w:rFonts w:ascii="Times New Roman" w:hAnsi="Times New Roman" w:eastAsia="Times New Roman" w:cs="Times New Roman"/>
                            <w:color w:val="auto"/>
                            <w:lang w:val="en-US" w:bidi="ar-SA"/>
                          </w:rPr>
                          <w:t>E</w:t>
                        </w:r>
                        <w:r>
                          <w:rPr>
                            <w:kern w:val="2"/>
                            <w:sz w:val="14"/>
                            <w:szCs w:val="14"/>
                            <w:rFonts w:ascii="Times New Roman" w:hAnsi="Times New Roman" w:eastAsia="Times New Roman" w:cs="Times New Roman"/>
                            <w:color w:val="auto"/>
                            <w:lang w:val="en-US"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едприним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E</w:t>
                        </w:r>
                        <w:r>
                          <w:rPr>
                            <w:kern w:val="2"/>
                            <w:sz w:val="14"/>
                            <w:szCs w:val="14"/>
                            <w:rFonts w:ascii="Times New Roman" w:hAnsi="Times New Roman" w:eastAsia="Times New Roman" w:cs="Times New Roman"/>
                            <w:color w:val="auto"/>
                            <w:lang w:val="ru-RU" w:bidi="ar-SA"/>
                          </w:rPr>
                          <w:t>-</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Поджиг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ae</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Интег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Сторонник</w:t>
                        </w:r>
                      </w:p>
                    </w:txbxContent>
                  </v:textbox>
                  <v:fill o:detectmouseclick="t" on="false"/>
                  <v:stroke color="#3465a4" joinstyle="round" endcap="flat"/>
                  <w10:wrap type="none"/>
                </v:shape>
                <v:shape id="shape_0" ID="Прямая со стрелкой 137" stroked="t" o:allowincell="f" style="position:absolute;left:3524;top:1441;width:0;height:0;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76;top:3483;width:1146;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обретатели</w:t>
                        </w:r>
                      </w:p>
                    </w:txbxContent>
                  </v:textbox>
                  <v:fill o:detectmouseclick="t" on="false"/>
                  <v:stroke color="#3465a4" joinstyle="round" endcap="flat"/>
                  <w10:wrap type="none"/>
                </v:shape>
                <v:shape id="shape_0" stroked="f" o:allowincell="f" style="position:absolute;left:123;top:3776;width:1093;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женеры</w:t>
                        </w:r>
                      </w:p>
                    </w:txbxContent>
                  </v:textbox>
                  <v:fill o:detectmouseclick="t" on="false"/>
                  <v:stroke color="#3465a4" joinstyle="round" endcap="flat"/>
                  <w10:wrap type="none"/>
                </v:shape>
                <v:shape id="shape_0" stroked="f" o:allowincell="f" style="position:absolute;left:123;top:4071;width:1093;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исты</w:t>
                        </w:r>
                      </w:p>
                    </w:txbxContent>
                  </v:textbox>
                  <v:fill o:detectmouseclick="t" on="false"/>
                  <v:stroke color="#3465a4" joinstyle="round" endcap="flat"/>
                  <w10:wrap type="none"/>
                </v:shape>
                <v:shape id="shape_0" stroked="f" o:allowincell="f" style="position:absolute;left:0;top:4364;width:1324;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бинаторы</w:t>
                        </w:r>
                      </w:p>
                    </w:txbxContent>
                  </v:textbox>
                  <v:fill o:detectmouseclick="t" on="false"/>
                  <v:stroke color="#3465a4" joinstyle="round" endcap="flat"/>
                  <w10:wrap type="none"/>
                </v:shape>
                <v:shape id="shape_0" stroked="f" o:allowincell="f" style="position:absolute;left:115;top:4658;width:1039;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ины</w:t>
                        </w:r>
                      </w:p>
                    </w:txbxContent>
                  </v:textbox>
                  <v:fill o:detectmouseclick="t" on="false"/>
                  <v:stroke color="#3465a4" joinstyle="round" endcap="flat"/>
                  <w10:wrap type="none"/>
                </v:shape>
                <v:roundrect id="shape_0" ID="Скругленный прямоугольник 143" stroked="t" o:allowincell="f" style="position:absolute;left:1829;top:2014;width:776;height:208;mso-wrap-style:none;v-text-anchor:middle;mso-position-horizontal-relative:char">
                  <v:fill o:detectmouseclick="t" on="false"/>
                  <v:stroke color="black" weight="12600" dashstyle="dash" joinstyle="miter" endcap="flat"/>
                  <w10:wrap type="none"/>
                </v:roundrect>
                <v:roundrect id="shape_0" ID="Скругленный прямоугольник 144" stroked="t" o:allowincell="f" style="position:absolute;left:2266;top:2530;width:749;height:219;mso-wrap-style:none;v-text-anchor:middle;mso-position-horizontal-relative:char">
                  <v:fill o:detectmouseclick="t" on="false"/>
                  <v:stroke color="black" weight="12600" dashstyle="dash" joinstyle="miter" endcap="flat"/>
                  <w10:wrap type="none"/>
                </v:roundrect>
                <v:roundrect id="shape_0" ID="Скругленный прямоугольник 145" stroked="t" o:allowincell="f" style="position:absolute;left:1819;top:3188;width:785;height:234;mso-wrap-style:none;v-text-anchor:middle;mso-position-horizontal-relative:char">
                  <v:fill o:detectmouseclick="t" on="false"/>
                  <v:stroke color="black" weight="12600" dashstyle="dash" joinstyle="miter" endcap="flat"/>
                  <w10:wrap type="none"/>
                </v:roundrect>
                <v:shape id="shape_0" ID="Прямая со стрелкой 146" stroked="t" o:allowincell="f" style="position:absolute;left:3538;top:2447;width:0;height:0;mso-position-horizontal-relative:char" type="_x0000_t32">
                  <v:stroke color="black" weight="12600" endarrow="block" endarrowwidth="medium" endarrowlength="medium" joinstyle="miter" endcap="flat"/>
                  <v:fill o:detectmouseclick="t" on="false"/>
                  <w10:wrap type="none"/>
                </v:shape>
                <v:rect id="shape_0" ID="Прямоугольник 117" fillcolor="white" stroked="t" o:allowincell="f" style="position:absolute;left:5704;top:3346;width:1365;height:1141;mso-wrap-style:none;v-text-anchor:middle;mso-position-horizontal-relative:char">
                  <v:fill o:detectmouseclick="t" type="solid" color2="black"/>
                  <v:stroke color="black" weight="12600" joinstyle="miter" endcap="flat"/>
                  <w10:wrap type="none"/>
                </v:rect>
                <v:line id="shape_0" from="5704,3724" to="7069,3724" ID="Прямая соединительная линия 118" stroked="t" o:allowincell="f" style="position:absolute;mso-position-horizontal-relative:char">
                  <v:stroke color="black" weight="12600" joinstyle="miter" endcap="flat"/>
                  <v:fill o:detectmouseclick="t" on="false"/>
                  <w10:wrap type="none"/>
                </v:line>
                <v:line id="shape_0" from="5704,4094" to="7069,4094" ID="Прямая соединительная линия 119" stroked="t" o:allowincell="f" style="position:absolute;mso-position-horizontal-relative:char">
                  <v:stroke color="black" weight="12600" joinstyle="miter" endcap="flat"/>
                  <v:fill o:detectmouseclick="t" on="false"/>
                  <w10:wrap type="none"/>
                </v:line>
                <v:rect id="shape_0" ID="Прямоугольник 122" fillcolor="white" stroked="t" o:allowincell="f" style="position:absolute;left:5719;top:1088;width:1455;height:872;mso-wrap-style:none;v-text-anchor:middle;mso-position-horizontal-relative:char">
                  <v:fill o:detectmouseclick="t" type="solid" color2="black"/>
                  <v:stroke color="black" weight="12600" joinstyle="miter" endcap="flat"/>
                  <w10:wrap type="none"/>
                </v:rect>
                <v:line id="shape_0" from="5719,1377" to="7174,1377" ID="Прямая соединительная линия 123" stroked="t" o:allowincell="f" style="position:absolute;mso-position-horizontal-relative:char">
                  <v:stroke color="black" weight="12600" joinstyle="miter" endcap="flat"/>
                  <v:fill o:detectmouseclick="t" on="false"/>
                  <w10:wrap type="none"/>
                </v:line>
                <v:line id="shape_0" from="5719,1660" to="7174,1660" ID="Прямая соединительная линия 124" stroked="t" o:allowincell="f" style="position:absolute;mso-position-horizontal-relative:char">
                  <v:stroke color="black" weight="12600" joinstyle="miter" endcap="flat"/>
                  <v:fill o:detectmouseclick="t" on="false"/>
                  <w10:wrap type="none"/>
                </v:line>
                <v:shape id="shape_0" stroked="f" o:allowincell="f" style="position:absolute;left:5766;top:1119;width:1192;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Созидатели</w:t>
                        </w:r>
                      </w:p>
                    </w:txbxContent>
                  </v:textbox>
                  <v:fill o:detectmouseclick="t" on="false"/>
                  <v:stroke color="#3465a4" joinstyle="round" endcap="flat"/>
                  <w10:wrap type="none"/>
                </v:shape>
                <v:shape id="shape_0" stroked="f" o:allowincell="f" style="position:absolute;left:5607;top:1423;width:1573;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ики</w:t>
                        </w:r>
                      </w:p>
                    </w:txbxContent>
                  </v:textbox>
                  <v:fill o:detectmouseclick="t" on="false"/>
                  <v:stroke color="#3465a4" joinstyle="round" endcap="flat"/>
                  <w10:wrap type="none"/>
                </v:shape>
                <v:shape id="shape_0" stroked="f" o:allowincell="f" style="position:absolute;left:5799;top:1717;width:1103;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Охранители</w:t>
                        </w:r>
                      </w:p>
                    </w:txbxContent>
                  </v:textbox>
                  <v:fill o:detectmouseclick="t" on="false"/>
                  <v:stroke color="#3465a4" joinstyle="round" endcap="flat"/>
                  <w10:wrap type="none"/>
                </v:shape>
                <v:shape id="shape_0" stroked="f" o:allowincell="f" style="position:absolute;left:5913;top:3403;width:1072;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ниманы</w:t>
                        </w:r>
                      </w:p>
                    </w:txbxContent>
                  </v:textbox>
                  <v:fill o:detectmouseclick="t" on="false"/>
                  <v:stroke color="#3465a4" joinstyle="round" endcap="flat"/>
                  <w10:wrap type="none"/>
                </v:shape>
                <v:shape id="shape_0" stroked="f" o:allowincell="f" style="position:absolute;left:5890;top:3789;width:1071;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донисты</w:t>
                        </w:r>
                      </w:p>
                    </w:txbxContent>
                  </v:textbox>
                  <v:fill o:detectmouseclick="t" on="false"/>
                  <v:stroke color="#3465a4" joinstyle="round" endcap="flat"/>
                  <w10:wrap type="none"/>
                </v:shape>
                <v:shape id="shape_0" stroked="f" o:allowincell="f" style="position:absolute;left:5857;top:4089;width:1072;height:370;mso-wrap-style:square;v-text-anchor:top;mso-position-horizontal-relative:char" type="_x0000_t202">
                  <v:textbox>
                    <w:txbxContent>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Спортсмены</w:t>
                        </w:r>
                      </w:p>
                      <w:p>
                        <w:pPr>
                          <w:overflowPunct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бизнеса</w:t>
                        </w:r>
                      </w:p>
                    </w:txbxContent>
                  </v:textbox>
                  <v:fill o:detectmouseclick="t" on="false"/>
                  <v:stroke color="#3465a4" joinstyle="round" endcap="flat"/>
                  <w10:wrap type="none"/>
                </v:shape>
                <v:shape id="shape_0" ID="Прямая со стрелкой 163" stroked="t" o:allowincell="f" style="position:absolute;left:5644;top:3907;width:0;height:0;mso-position-horizontal-relative:char" type="_x0000_t32">
                  <v:stroke color="black" weight="12600" endarrow="block" endarrowwidth="medium" endarrowlength="medium" joinstyle="miter" endcap="flat"/>
                  <v:fill o:detectmouseclick="t" on="false"/>
                  <w10:wrap type="none"/>
                </v:shape>
                <v:roundrect id="shape_0" ID="Скругленный прямоугольник 164" stroked="t" o:allowincell="f" style="position:absolute;left:2314;top:3688;width:703;height:232;mso-wrap-style:none;v-text-anchor:middle;mso-position-horizontal-relative:char">
                  <v:fill o:detectmouseclick="t" on="false"/>
                  <v:stroke color="black" weight="12600" dashstyle="dash" joinstyle="miter" endcap="flat"/>
                  <w10:wrap type="none"/>
                </v:roundrect>
                <v:roundrect id="shape_0" ID="Скругленный прямоугольник 165" fillcolor="white" stroked="t" o:allowincell="f" style="position:absolute;left:2270;top:2519;width:352;height:20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black" weight="12600" joinstyle="miter" endcap="flat"/>
                  <w10:wrap type="none"/>
                </v:roundrect>
                <v:roundrect id="shape_0" ID="Скругленный прямоугольник 166" fillcolor="white" stroked="t" o:allowincell="f" style="position:absolute;left:2249;top:3200;width:353;height:20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w:t>
                        </w:r>
                      </w:p>
                    </w:txbxContent>
                  </v:textbox>
                  <v:fill o:detectmouseclick="t" type="solid" color2="black"/>
                  <v:stroke color="black" weight="12600" joinstyle="miter" endcap="flat"/>
                  <w10:wrap type="none"/>
                </v:roundrect>
                <v:roundrect id="shape_0" ID="Скругленный прямоугольник 167" fillcolor="white" stroked="t" o:allowincell="f" style="position:absolute;left:2315;top:3706;width:353;height:20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w:t>
                        </w:r>
                      </w:p>
                    </w:txbxContent>
                  </v:textbox>
                  <v:fill o:detectmouseclick="t" type="solid" color2="black"/>
                  <v:stroke color="black" weight="12600" joinstyle="miter" endcap="flat"/>
                  <w10:wrap type="none"/>
                </v:roundrect>
                <v:shape id="shape_0" ID="Прямая со стрелкой 168" stroked="t" o:allowincell="f" style="position:absolute;left:3684;top:4320;width:0;height:0;mso-position-horizontal-relative:char" type="_x0000_t32">
                  <v:stroke color="black" weight="12600" endarrow="block" endarrowwidth="medium" endarrowlength="medium" joinstyle="miter" endcap="flat"/>
                  <v:fill o:detectmouseclick="t" on="false"/>
                  <w10:wrap type="none"/>
                </v:shape>
                <v:line id="shape_0" from="80,3520" to="80,4951" ID="Прямая соединительная линия 169" stroked="t" o:allowincell="f" style="position:absolute;mso-position-horizontal-relative:char">
                  <v:stroke color="black" weight="12600" joinstyle="miter" endcap="flat"/>
                  <v:fill o:detectmouseclick="t" on="false"/>
                  <w10:wrap type="none"/>
                </v:line>
                <v:shape id="shape_0" ID="Прямая со стрелкой 170" stroked="t" o:allowincell="f" style="position:absolute;left:7815;top:4950;width:0;height:0;mso-position-horizontal-relative:char" type="_x0000_t32">
                  <v:stroke color="black" weight="12600" endarrow="open" endarrowwidth="medium" endarrowlength="medium" joinstyle="miter" endcap="flat"/>
                  <v:fill o:detectmouseclick="t" on="false"/>
                  <w10:wrap type="none"/>
                </v:shape>
                <v:line id="shape_0" from="80,1224" to="80,3804" ID="Прямая соединительная линия 171" stroked="t" o:allowincell="f" style="position:absolute;flip:y;mso-position-horizontal-relative:char">
                  <v:stroke color="black" weight="12600" joinstyle="miter" endcap="flat"/>
                  <v:fill o:detectmouseclick="t" on="false"/>
                  <w10:wrap type="none"/>
                </v:line>
                <v:shape id="shape_0" ID="Прямая со стрелкой 172" stroked="t" o:allowincell="f" style="position:absolute;left:7615;top:123;width:0;height:0;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7033;top:4971;width:70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7069;top:219;width:820;height:185;mso-wrap-style:square;v-text-anchor:top;rotation:351;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питал</w:t>
                        </w:r>
                      </w:p>
                    </w:txbxContent>
                  </v:textbox>
                  <v:fill o:detectmouseclick="t" on="false"/>
                  <v:stroke color="#3465a4" joinstyle="round" endcap="flat"/>
                  <w10:wrap type="none"/>
                </v:shape>
                <v:shape id="shape_0" fillcolor="white" stroked="f" o:allowincell="f" style="position:absolute;left:227;top:1423;width:1339;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Пономареву</w:t>
                        </w:r>
                      </w:p>
                    </w:txbxContent>
                  </v:textbox>
                  <v:fill o:detectmouseclick="t" type="solid" color2="black"/>
                  <v:stroke color="#3465a4" joinstyle="round" endcap="flat"/>
                  <w10:wrap type="none"/>
                </v:shape>
                <v:shape id="shape_0" stroked="f" o:allowincell="f" style="position:absolute;left:2923;top:863;width:1339;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Адизесу</w:t>
                        </w:r>
                      </w:p>
                    </w:txbxContent>
                  </v:textbox>
                  <v:fill o:detectmouseclick="t" on="false"/>
                  <v:stroke color="#3465a4" joinstyle="round" endcap="flat"/>
                  <w10:wrap type="none"/>
                </v:shape>
                <v:shape id="shape_0" stroked="f" o:allowincell="f" style="position:absolute;left:5839;top:655;width:1339;height:1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 Пригожину</w:t>
                        </w:r>
                      </w:p>
                    </w:txbxContent>
                  </v:textbox>
                  <v:fill o:detectmouseclick="t" on="false"/>
                  <v:stroke color="#3465a4" joinstyle="round" endcap="flat"/>
                  <w10:wrap type="none"/>
                </v:shape>
                <v:shape id="shape_0" stroked="f" o:allowincell="f" style="position:absolute;left:83;top:5222;width:70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Юниор</w:t>
                        </w:r>
                      </w:p>
                    </w:txbxContent>
                  </v:textbox>
                  <v:fill o:detectmouseclick="t" on="false"/>
                  <v:stroke color="#3465a4" joinstyle="round" endcap="flat"/>
                  <w10:wrap type="none"/>
                </v:shape>
                <v:shape id="shape_0" stroked="f" o:allowincell="f" style="position:absolute;left:1325;top:5237;width:1069;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месленник</w:t>
                        </w:r>
                      </w:p>
                    </w:txbxContent>
                  </v:textbox>
                  <v:fill o:detectmouseclick="t" on="false"/>
                  <v:stroke color="#3465a4" joinstyle="round" endcap="flat"/>
                  <w10:wrap type="none"/>
                </v:shape>
                <v:shape id="shape_0" stroked="f" o:allowincell="f" style="position:absolute;left:2848;top:5253;width:931;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изнесмен</w:t>
                        </w:r>
                      </w:p>
                    </w:txbxContent>
                  </v:textbox>
                  <v:fill o:detectmouseclick="t" on="false"/>
                  <v:stroke color="#3465a4" joinstyle="round" endcap="flat"/>
                  <w10:wrap type="none"/>
                </v:shape>
                <v:shape id="shape_0" stroked="f" o:allowincell="f" style="position:absolute;left:4321;top:5253;width:1085;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ик</w:t>
                        </w:r>
                      </w:p>
                    </w:txbxContent>
                  </v:textbox>
                  <v:fill o:detectmouseclick="t" on="false"/>
                  <v:stroke color="#3465a4" joinstyle="round" endcap="flat"/>
                  <w10:wrap type="none"/>
                </v:shape>
                <v:shape id="shape_0" stroked="f" o:allowincell="f" style="position:absolute;left:5887;top:5246;width:977;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питалист</w:t>
                        </w:r>
                      </w:p>
                    </w:txbxContent>
                  </v:textbox>
                  <v:fill o:detectmouseclick="t" on="false"/>
                  <v:stroke color="#3465a4" joinstyle="round" endcap="flat"/>
                  <w10:wrap type="none"/>
                </v:shape>
                <v:shape id="shape_0" stroked="f" o:allowincell="f" style="position:absolute;left:7134;top:5240;width:708;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нтье</w:t>
                        </w:r>
                      </w:p>
                    </w:txbxContent>
                  </v:textbox>
                  <v:fill o:detectmouseclick="t" on="false"/>
                  <v:stroke color="#3465a4" joinstyle="round" endcap="flat"/>
                  <w10:wrap type="none"/>
                </v:shape>
                <v:shape id="shape_0" stroked="f" o:allowincell="f" style="position:absolute;left:8114;top:5238;width:916;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нсионер</w:t>
                        </w:r>
                      </w:p>
                    </w:txbxContent>
                  </v:textbox>
                  <v:fill o:detectmouseclick="t" on="false"/>
                  <v:stroke color="#3465a4" joinstyle="round" endcap="flat"/>
                  <w10:wrap type="none"/>
                </v:shape>
                <v:oval id="shape_0" ID="Овал 185" fillcolor="white" stroked="t" o:allowincell="f" style="position:absolute;left:6920;top:162;width:91;height:91;mso-wrap-style:none;v-text-anchor:middle;mso-position-horizontal-relative:char">
                  <v:fill o:detectmouseclick="t" type="solid" color2="black"/>
                  <v:stroke color="black" weight="12600" joinstyle="miter" endcap="flat"/>
                  <w10:wrap type="none"/>
                </v:oval>
                <v:shape id="shape_0" stroked="f" o:allowincell="f" style="position:absolute;left:5300;top:0;width:1755;height:18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очка свободы выбора</w:t>
                        </w:r>
                      </w:p>
                    </w:txbxContent>
                  </v:textbox>
                  <v:fill o:detectmouseclick="t" on="false"/>
                  <v:stroke color="#3465a4" joinstyle="round" endcap="flat"/>
                  <w10:wrap type="none"/>
                </v:shape>
              </v:group>
            </w:pict>
          </mc:Fallback>
        </mc:AlternateContent>
      </w:r>
    </w:p>
    <w:p>
      <w:pPr>
        <w:pStyle w:val="Normal"/>
        <w:jc w:val="center"/>
        <w:rPr>
          <w:rFonts w:ascii="Mirandolina" w:hAnsi="Mirandolina" w:cs="Mirandolina"/>
          <w:color w:val="000000"/>
          <w:sz w:val="18"/>
          <w:szCs w:val="27"/>
        </w:rPr>
      </w:pPr>
      <w:r>
        <w:rPr>
          <w:rFonts w:cs="Mirandolina" w:ascii="Mirandolina" w:hAnsi="Mirandolina"/>
          <w:color w:val="000000"/>
          <w:sz w:val="18"/>
          <w:szCs w:val="27"/>
        </w:rPr>
      </w:r>
    </w:p>
    <w:p>
      <w:pPr>
        <w:sectPr>
          <w:headerReference w:type="even" r:id="rId38"/>
          <w:headerReference w:type="default" r:id="rId39"/>
          <w:footerReference w:type="even" r:id="rId40"/>
          <w:footerReference w:type="default" r:id="rId41"/>
          <w:type w:val="nextPage"/>
          <w:pgSz w:orient="landscape" w:w="16838" w:h="11906"/>
          <w:pgMar w:left="3884" w:right="3884" w:gutter="0" w:header="0" w:top="2977" w:footer="0" w:bottom="2977"/>
          <w:pgNumType w:fmt="decimal"/>
          <w:formProt w:val="false"/>
          <w:textDirection w:val="lrTb"/>
          <w:docGrid w:type="default" w:linePitch="360" w:charSpace="0"/>
        </w:sectPr>
        <w:pStyle w:val="Normal"/>
        <w:jc w:val="center"/>
        <w:rPr>
          <w:rFonts w:ascii="Mirandolina" w:hAnsi="Mirandolina" w:cs="Mirandolina"/>
          <w:sz w:val="18"/>
          <w:szCs w:val="18"/>
        </w:rPr>
      </w:pPr>
      <w:r>
        <w:rPr>
          <w:rFonts w:cs="Mirandolina" w:ascii="Mirandolina" w:hAnsi="Mirandolina"/>
          <w:sz w:val="18"/>
          <w:szCs w:val="18"/>
        </w:rPr>
        <w:t>Рис. 1. Пирамида предпринимателя</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657350</wp:posOffset>
                </wp:positionV>
                <wp:extent cx="1257300" cy="571500"/>
                <wp:effectExtent l="0" t="0" r="0" b="0"/>
                <wp:wrapNone/>
                <wp:docPr id="14"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30.5pt;mso-position-vertical-relative:text;margin-left:-4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42"/>
          <w:headerReference w:type="default" r:id="rId43"/>
          <w:footerReference w:type="even" r:id="rId44"/>
          <w:footerReference w:type="default" r:id="rId45"/>
          <w:type w:val="nextPage"/>
          <w:pgSz w:w="11906" w:h="16838"/>
          <w:pgMar w:left="2977" w:right="2977" w:gutter="0" w:header="3515" w:top="3884" w:footer="3515" w:bottom="3884"/>
          <w:pgNumType w:fmt="decimal"/>
          <w:formProt w:val="false"/>
          <w:textDirection w:val="lrTb"/>
          <w:docGrid w:type="default" w:linePitch="360" w:charSpace="0"/>
        </w:sectPr>
        <w:pStyle w:val="Heading2"/>
        <w:keepNext w:val="false"/>
        <w:pBdr/>
        <w:spacing w:before="0" w:after="0"/>
        <w:ind w:firstLine="340"/>
        <w:jc w:val="both"/>
        <w:rPr>
          <w:rFonts w:ascii="Mirandolina" w:hAnsi="Mirandolina" w:cs="Times New Roman"/>
          <w:b w:val="false"/>
          <w:b w:val="false"/>
          <w:i w:val="false"/>
          <w:i w:val="false"/>
          <w:sz w:val="20"/>
          <w:szCs w:val="27"/>
          <w:lang w:val="ru-RU"/>
        </w:rPr>
      </w:pPr>
      <w:r>
        <w:rPr>
          <w:rFonts w:cs="Mirandolina" w:ascii="Mirandolina" w:hAnsi="Mirandolina"/>
          <w:b w:val="false"/>
          <w:i w:val="false"/>
          <w:sz w:val="20"/>
          <w:szCs w:val="27"/>
          <w:lang w:val="ru-RU"/>
        </w:rPr>
        <w:t>При этом мы считаем, что оформившийся характер или психотип (по О.</w:t>
      </w:r>
      <w:r>
        <w:rPr>
          <w:rFonts w:cs="Mirandolina" w:ascii="Mirandolina" w:hAnsi="Mirandolina"/>
          <w:b w:val="false"/>
          <w:i w:val="false"/>
          <w:sz w:val="20"/>
          <w:szCs w:val="27"/>
        </w:rPr>
        <w:t> </w:t>
      </w:r>
      <w:r>
        <w:rPr>
          <w:rFonts w:cs="Mirandolina" w:ascii="Mirandolina" w:hAnsi="Mirandolina"/>
          <w:b w:val="false"/>
          <w:i w:val="false"/>
          <w:sz w:val="20"/>
          <w:szCs w:val="27"/>
          <w:lang w:val="ru-RU"/>
        </w:rPr>
        <w:t>Пономареву) будущего предпринимателя пре</w:t>
        <w:softHyphen/>
        <w:t>допределяет его стиль менеджмента (по И.</w:t>
      </w:r>
      <w:r>
        <w:rPr>
          <w:rFonts w:cs="Mirandolina" w:ascii="Mirandolina" w:hAnsi="Mirandolina"/>
          <w:b w:val="false"/>
          <w:i w:val="false"/>
          <w:sz w:val="20"/>
          <w:szCs w:val="27"/>
        </w:rPr>
        <w:t> </w:t>
      </w:r>
      <w:r>
        <w:rPr>
          <w:rFonts w:cs="Mirandolina" w:ascii="Mirandolina" w:hAnsi="Mirandolina"/>
          <w:b w:val="false"/>
          <w:i w:val="false"/>
          <w:sz w:val="20"/>
          <w:szCs w:val="27"/>
          <w:lang w:val="ru-RU"/>
        </w:rPr>
        <w:t>Адизесу) и фор</w:t>
        <w:softHyphen/>
        <w:t>мирует мотиваторы (по А.</w:t>
      </w:r>
      <w:r>
        <w:rPr>
          <w:rFonts w:cs="Mirandolina" w:ascii="Mirandolina" w:hAnsi="Mirandolina"/>
          <w:b w:val="false"/>
          <w:i w:val="false"/>
          <w:sz w:val="20"/>
          <w:szCs w:val="27"/>
        </w:rPr>
        <w:t> </w:t>
      </w:r>
      <w:r>
        <w:rPr>
          <w:rFonts w:cs="Mirandolina" w:ascii="Mirandolina" w:hAnsi="Mirandolina"/>
          <w:b w:val="false"/>
          <w:i w:val="false"/>
          <w:sz w:val="20"/>
          <w:szCs w:val="27"/>
          <w:lang w:val="ru-RU"/>
        </w:rPr>
        <w:t>Пригожину), которые приводят его на вершину пирамиды, являющейся для нас точкой свободы выбора. Для нас важно предположение автора о том, что ха</w:t>
        <w:softHyphen/>
        <w:t>рактер будущего предпринимателя, сформированный на этапе его становления и знакомства с ремеслом, предопределяет его дальнейший предпринимательский тип и мотиваторы. Так, по нашему мнению, воины становятся администраторами и ох</w:t>
        <w:softHyphen/>
        <w:t>ранителями, а комбинаторы по общему правилу — интеграто</w:t>
        <w:softHyphen/>
        <w:t>рами и гедонистами.</w:t>
      </w:r>
    </w:p>
    <w:p>
      <w:pPr>
        <w:pStyle w:val="Normal"/>
        <w:spacing w:lineRule="auto" w:line="228"/>
        <w:rPr>
          <w:rFonts w:ascii="Mirandolina" w:hAnsi="Mirandolina" w:cs="Times New Roman"/>
          <w:b w:val="false"/>
          <w:b w:val="false"/>
          <w:i w:val="false"/>
          <w:i w:val="false"/>
          <w:sz w:val="20"/>
          <w:szCs w:val="27"/>
          <w:lang w:val="en-US" w:eastAsia="en-US"/>
        </w:rPr>
      </w:pPr>
      <w:r>
        <w:rPr>
          <w:rFonts w:cs="Times New Roman" w:ascii="Mirandolina" w:hAnsi="Mirandolina"/>
          <w:b w:val="false"/>
          <w:i w:val="false"/>
          <w:sz w:val="20"/>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71500</wp:posOffset>
                </wp:positionV>
                <wp:extent cx="5829300" cy="685800"/>
                <wp:effectExtent l="0" t="0" r="0" b="0"/>
                <wp:wrapNone/>
                <wp:docPr id="15" name="Frame1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rPr/>
      </w:pPr>
      <w:r>
        <w:rPr/>
      </w:r>
    </w:p>
    <w:tbl>
      <w:tblPr>
        <w:tblW w:w="5000" w:type="pct"/>
        <w:jc w:val="center"/>
        <w:tblInd w:w="0" w:type="dxa"/>
        <w:tblLayout w:type="fixed"/>
        <w:tblCellMar>
          <w:top w:w="0" w:type="dxa"/>
          <w:left w:w="28" w:type="dxa"/>
          <w:bottom w:w="0" w:type="dxa"/>
          <w:right w:w="28" w:type="dxa"/>
        </w:tblCellMar>
      </w:tblPr>
      <w:tblGrid>
        <w:gridCol w:w="1995"/>
        <w:gridCol w:w="1957"/>
        <w:gridCol w:w="27"/>
        <w:gridCol w:w="1973"/>
      </w:tblGrid>
      <w:tr>
        <w:trPr>
          <w:trHeight w:val="80" w:hRule="atLeast"/>
        </w:trPr>
        <w:tc>
          <w:tcPr>
            <w:tcW w:w="1995" w:type="dxa"/>
            <w:tcBorders>
              <w:top w:val="double" w:sz="18" w:space="0" w:color="000000"/>
            </w:tcBorders>
          </w:tcPr>
          <w:p>
            <w:pPr>
              <w:pStyle w:val="Normal"/>
              <w:snapToGrid w:val="false"/>
              <w:spacing w:lineRule="auto" w:line="228"/>
              <w:jc w:val="both"/>
              <w:rPr>
                <w:rFonts w:ascii="Mirandolina" w:hAnsi="Mirandolina" w:cs="Mirandolina"/>
                <w:color w:val="000000"/>
                <w:sz w:val="28"/>
                <w:szCs w:val="30"/>
              </w:rPr>
            </w:pPr>
            <w:r>
              <w:rPr>
                <w:rFonts w:cs="Mirandolina" w:ascii="Mirandolina" w:hAnsi="Mirandolina"/>
                <w:color w:val="000000"/>
                <w:sz w:val="28"/>
                <w:szCs w:val="30"/>
              </w:rPr>
            </w:r>
          </w:p>
        </w:tc>
        <w:tc>
          <w:tcPr>
            <w:tcW w:w="1957" w:type="dxa"/>
            <w:tcBorders/>
          </w:tcPr>
          <w:p>
            <w:pPr>
              <w:pStyle w:val="Normal"/>
              <w:snapToGrid w:val="false"/>
              <w:spacing w:lineRule="auto" w:line="228"/>
              <w:jc w:val="both"/>
              <w:rPr>
                <w:rFonts w:ascii="Mirandolina" w:hAnsi="Mirandolina" w:cs="Mirandolina"/>
                <w:color w:val="000000"/>
                <w:sz w:val="18"/>
                <w:szCs w:val="28"/>
              </w:rPr>
            </w:pPr>
            <w:r>
              <w:rPr>
                <w:rFonts w:cs="Mirandolina" w:ascii="Mirandolina" w:hAnsi="Mirandolina"/>
                <w:color w:val="000000"/>
                <w:sz w:val="18"/>
                <w:szCs w:val="28"/>
              </w:rPr>
            </w:r>
          </w:p>
        </w:tc>
        <w:tc>
          <w:tcPr>
            <w:tcW w:w="2000" w:type="dxa"/>
            <w:gridSpan w:val="2"/>
            <w:tcBorders/>
          </w:tcPr>
          <w:p>
            <w:pPr>
              <w:pStyle w:val="Normal"/>
              <w:snapToGrid w:val="false"/>
              <w:spacing w:lineRule="auto" w:line="228"/>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4"/>
            <w:tcBorders/>
            <w:vAlign w:val="center"/>
          </w:tcPr>
          <w:p>
            <w:pPr>
              <w:pStyle w:val="Normal"/>
              <w:spacing w:lineRule="auto" w:line="228"/>
              <w:rPr>
                <w:rFonts w:ascii="Mirandolina Bold" w:hAnsi="Mirandolina Bold" w:cs="Mirandolina Bold"/>
                <w:b/>
                <w:b/>
                <w:color w:val="000000"/>
                <w:sz w:val="20"/>
                <w:szCs w:val="20"/>
              </w:rPr>
            </w:pPr>
            <w:r>
              <w:rPr>
                <w:rFonts w:cs="Mirandolina Bold" w:ascii="Mirandolina Bold" w:hAnsi="Mirandolina Bold"/>
                <w:b/>
                <w:color w:val="000000"/>
                <w:sz w:val="20"/>
                <w:szCs w:val="20"/>
              </w:rPr>
              <w:t>7. МОДЕЛЬ ПРЕДПРИНИМАТЕЛЬСКОЙ</w:t>
            </w:r>
          </w:p>
          <w:p>
            <w:pPr>
              <w:pStyle w:val="Normal"/>
              <w:spacing w:lineRule="auto" w:line="228"/>
              <w:rPr>
                <w:rFonts w:ascii="Mirandolina Bold" w:hAnsi="Mirandolina Bold" w:cs="Mirandolina Bold"/>
                <w:b/>
                <w:b/>
                <w:color w:val="000000"/>
                <w:sz w:val="20"/>
                <w:szCs w:val="28"/>
              </w:rPr>
            </w:pPr>
            <w:r>
              <w:rPr>
                <w:rFonts w:eastAsia="Mirandolina Bold" w:cs="Mirandolina Bold" w:ascii="Mirandolina Bold" w:hAnsi="Mirandolina Bold"/>
                <w:b/>
                <w:color w:val="000000"/>
                <w:sz w:val="20"/>
                <w:szCs w:val="20"/>
              </w:rPr>
              <w:t xml:space="preserve">    </w:t>
            </w:r>
            <w:r>
              <w:rPr>
                <w:rFonts w:cs="Mirandolina Bold" w:ascii="Mirandolina Bold" w:hAnsi="Mirandolina Bold"/>
                <w:b/>
                <w:color w:val="000000"/>
                <w:sz w:val="20"/>
                <w:szCs w:val="20"/>
              </w:rPr>
              <w:t>ДЕЯТЕЛЬНОСТИ</w:t>
            </w:r>
          </w:p>
        </w:tc>
      </w:tr>
      <w:tr>
        <w:trPr>
          <w:trHeight w:val="78" w:hRule="atLeast"/>
        </w:trPr>
        <w:tc>
          <w:tcPr>
            <w:tcW w:w="3979" w:type="dxa"/>
            <w:gridSpan w:val="3"/>
            <w:tcBorders>
              <w:bottom w:val="double" w:sz="18" w:space="0" w:color="000000"/>
            </w:tcBorders>
            <w:vAlign w:val="center"/>
          </w:tcPr>
          <w:p>
            <w:pPr>
              <w:pStyle w:val="Normal"/>
              <w:snapToGrid w:val="false"/>
              <w:spacing w:lineRule="auto" w:line="228"/>
              <w:rPr>
                <w:rFonts w:ascii="Mirandolina" w:hAnsi="Mirandolina" w:cs="Mirandolina"/>
                <w:b/>
                <w:b/>
                <w:color w:val="000000"/>
                <w:sz w:val="20"/>
                <w:szCs w:val="20"/>
              </w:rPr>
            </w:pPr>
            <w:r>
              <w:rPr>
                <w:rFonts w:cs="Mirandolina" w:ascii="Mirandolina" w:hAnsi="Mirandolina"/>
                <w:b/>
                <w:color w:val="000000"/>
                <w:sz w:val="20"/>
                <w:szCs w:val="20"/>
              </w:rPr>
            </w:r>
          </w:p>
        </w:tc>
        <w:tc>
          <w:tcPr>
            <w:tcW w:w="1973" w:type="dxa"/>
            <w:tcBorders/>
            <w:vAlign w:val="center"/>
          </w:tcPr>
          <w:p>
            <w:pPr>
              <w:pStyle w:val="Normal"/>
              <w:snapToGrid w:val="false"/>
              <w:spacing w:lineRule="auto" w:line="228"/>
              <w:ind w:left="124" w:firstLine="332"/>
              <w:jc w:val="both"/>
              <w:rPr>
                <w:rFonts w:ascii="Mirandolina" w:hAnsi="Mirandolina" w:cs="Mirandolina"/>
                <w:b/>
                <w:b/>
                <w:color w:val="000000"/>
                <w:sz w:val="28"/>
                <w:szCs w:val="28"/>
              </w:rPr>
            </w:pPr>
            <w:r>
              <w:rPr>
                <w:rFonts w:cs="Mirandolina" w:ascii="Mirandolina" w:hAnsi="Mirandolina"/>
                <w:b/>
                <w:color w:val="000000"/>
                <w:sz w:val="28"/>
                <w:szCs w:val="28"/>
              </w:rPr>
            </w:r>
          </w:p>
        </w:tc>
      </w:tr>
    </w:tbl>
    <w:p>
      <w:pPr>
        <w:pStyle w:val="Normal"/>
        <w:spacing w:lineRule="auto" w:line="228"/>
        <w:jc w:val="center"/>
        <w:rPr>
          <w:rFonts w:ascii="Mirandolina" w:hAnsi="Mirandolina" w:cs="Mirandolina"/>
          <w:b/>
          <w:b/>
          <w:color w:val="000000"/>
          <w:sz w:val="20"/>
          <w:szCs w:val="20"/>
        </w:rPr>
      </w:pPr>
      <w:r>
        <w:rPr>
          <w:rFonts w:cs="Mirandolina" w:ascii="Mirandolina" w:hAnsi="Mirandolina"/>
          <w:b/>
          <w:color w:val="000000"/>
          <w:sz w:val="20"/>
          <w:szCs w:val="20"/>
        </w:rPr>
      </w:r>
    </w:p>
    <w:p>
      <w:pPr>
        <w:pStyle w:val="Normal"/>
        <w:spacing w:lineRule="auto" w:line="228"/>
        <w:jc w:val="both"/>
        <w:rPr/>
      </w:pPr>
      <w:r>
        <w:rPr>
          <w:rFonts w:cs="Mirandolina" w:ascii="Mirandolina" w:hAnsi="Mirandolina"/>
          <w:color w:val="000000"/>
          <w:sz w:val="20"/>
          <w:szCs w:val="27"/>
        </w:rPr>
        <w:t>Модель развития предпринимателя и предпринимательской дея</w:t>
        <w:softHyphen/>
        <w:t>тельности следует рассматривать в динамике, ведь с увели</w:t>
        <w:softHyphen/>
        <w:t>чением собственного капитала растут до определенного уров</w:t>
        <w:softHyphen/>
        <w:t>ня и обретенные свободы. Модель развития предпринимателя пос</w:t>
        <w:softHyphen/>
        <w:t>ле достижения точки свободы выбора на вершине пирами</w:t>
        <w:softHyphen/>
        <w:t>ды предпринимателя, которую можно назвать «аттракторы пред</w:t>
        <w:softHyphen/>
        <w:t>принимателя», отражена на рисунке 2. Очевидно, что до</w:t>
        <w:softHyphen/>
        <w:t>сти</w:t>
        <w:softHyphen/>
        <w:t>жение точки свободы выбора не является окончанием ни карь</w:t>
        <w:softHyphen/>
        <w:t>еры, ни жизненного пути предпринимателя. Однако обре</w:t>
        <w:softHyphen/>
        <w:t>тен</w:t>
        <w:softHyphen/>
        <w:t>ная свобода неизбежного трансформирует точку свободы вы</w:t>
        <w:softHyphen/>
        <w:t>бора в точку бифуркации. За этой точкой очевидна бес</w:t>
        <w:softHyphen/>
        <w:t>смыс</w:t>
        <w:softHyphen/>
        <w:t>ленность преумножения капитала, поскольку большее ко</w:t>
        <w:softHyphen/>
        <w:t>личество денег не приводит к обретению новых свобод.</w:t>
      </w:r>
    </w:p>
    <w:p>
      <w:pPr>
        <w:pStyle w:val="Normal"/>
        <w:spacing w:lineRule="auto" w:line="228"/>
        <w:ind w:firstLine="340"/>
        <w:jc w:val="both"/>
        <w:rPr>
          <w:rFonts w:ascii="Mirandolina" w:hAnsi="Mirandolina" w:cs="Mirandolina"/>
          <w:color w:val="000000"/>
          <w:sz w:val="2"/>
          <w:szCs w:val="27"/>
        </w:rPr>
      </w:pPr>
      <w:r>
        <w:rPr>
          <w:rFonts w:cs="Mirandolina" w:ascii="Mirandolina" w:hAnsi="Mirandolina"/>
          <w:color w:val="000000"/>
          <w:sz w:val="2"/>
          <w:szCs w:val="27"/>
        </w:rPr>
      </w:r>
    </w:p>
    <w:p>
      <w:pPr>
        <w:pStyle w:val="Normal"/>
        <w:spacing w:lineRule="auto" w:line="228"/>
        <w:jc w:val="center"/>
        <w:rPr>
          <w:rFonts w:ascii="Mirandolina" w:hAnsi="Mirandolina" w:cs="Mirandolina"/>
          <w:color w:val="000000"/>
          <w:sz w:val="18"/>
          <w:szCs w:val="18"/>
        </w:rPr>
      </w:pPr>
      <w:r>
        <w:rPr>
          <w:rFonts w:cs="Mirandolina" w:ascii="Mirandolina" w:hAnsi="Mirandolina"/>
          <w:color w:val="000000"/>
          <w:sz w:val="18"/>
          <w:szCs w:val="18"/>
          <w:lang w:val="en-US" w:eastAsia="en-US"/>
        </w:rPr>
        <mc:AlternateContent>
          <mc:Choice Requires="wpg">
            <w:drawing>
              <wp:inline distT="0" distB="0" distL="0" distR="0">
                <wp:extent cx="3557270" cy="2195195"/>
                <wp:effectExtent l="0" t="0" r="0" b="0"/>
                <wp:docPr id="16" name=""/>
                <a:graphic xmlns:a="http://schemas.openxmlformats.org/drawingml/2006/main">
                  <a:graphicData uri="http://schemas.microsoft.com/office/word/2010/wordprocessingGroup">
                    <wpg:wgp>
                      <wpg:cNvGrpSpPr/>
                      <wpg:grpSpPr>
                        <a:xfrm>
                          <a:off x="0" y="0"/>
                          <a:ext cx="3557160" cy="2195280"/>
                          <a:chOff x="0" y="0"/>
                          <a:chExt cx="3557160" cy="2195280"/>
                        </a:xfrm>
                      </wpg:grpSpPr>
                      <wps:wsp>
                        <wps:cNvCnPr/>
                        <wps:spPr>
                          <a:xfrm>
                            <a:off x="824760" y="330840"/>
                            <a:ext cx="2003400" cy="1356120"/>
                          </a:xfrm>
                          <a:prstGeom prst="straightConnector1">
                            <a:avLst/>
                          </a:prstGeom>
                          <a:ln w="19080">
                            <a:solidFill>
                              <a:srgbClr val="000000"/>
                            </a:solidFill>
                            <a:miter/>
                            <a:headEnd len="med" type="triangle" w="med"/>
                            <a:tailEnd len="med" type="triangle" w="med"/>
                          </a:ln>
                        </wps:spPr>
                        <wps:bodyPr/>
                      </wps:wsp>
                      <wps:wsp>
                        <wps:cNvCnPr/>
                        <wps:spPr>
                          <a:xfrm>
                            <a:off x="1819440" y="210960"/>
                            <a:ext cx="5400" cy="1673280"/>
                          </a:xfrm>
                          <a:prstGeom prst="straightConnector1">
                            <a:avLst/>
                          </a:prstGeom>
                          <a:ln w="19080">
                            <a:solidFill>
                              <a:srgbClr val="000000"/>
                            </a:solidFill>
                            <a:miter/>
                            <a:headEnd len="med" type="triangle" w="med"/>
                            <a:tailEnd len="med" type="triangle" w="med"/>
                          </a:ln>
                        </wps:spPr>
                        <wps:bodyPr/>
                      </wps:wsp>
                      <wps:wsp>
                        <wps:cNvSpPr txBox="1"/>
                        <wps:spPr>
                          <a:xfrm>
                            <a:off x="2951640" y="2072160"/>
                            <a:ext cx="605880" cy="123120"/>
                          </a:xfrm>
                          <a:prstGeom prst="rect">
                            <a:avLst/>
                          </a:prstGeom>
                          <a:noFill/>
                          <a:ln w="648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питал</w:t>
                              </w:r>
                            </w:p>
                          </w:txbxContent>
                        </wps:txbx>
                        <wps:bodyPr wrap="square" lIns="0" rIns="0" tIns="0" bIns="0" anchor="t">
                          <a:noAutofit/>
                        </wps:bodyPr>
                      </wps:wsp>
                      <wps:wsp>
                        <wps:cNvCnPr/>
                        <wps:spPr>
                          <a:xfrm flipV="1">
                            <a:off x="237960" y="0"/>
                            <a:ext cx="1800" cy="2014560"/>
                          </a:xfrm>
                          <a:prstGeom prst="straightConnector1">
                            <a:avLst/>
                          </a:prstGeom>
                          <a:ln w="19080">
                            <a:solidFill>
                              <a:srgbClr val="000000"/>
                            </a:solidFill>
                            <a:miter/>
                            <a:tailEnd len="med" type="triangle" w="med"/>
                          </a:ln>
                        </wps:spPr>
                        <wps:bodyPr/>
                      </wps:wsp>
                      <wps:wsp>
                        <wps:cNvCnPr/>
                        <wps:spPr>
                          <a:xfrm flipV="1">
                            <a:off x="238680" y="2014200"/>
                            <a:ext cx="3149280" cy="1800"/>
                          </a:xfrm>
                          <a:prstGeom prst="straightConnector1">
                            <a:avLst/>
                          </a:prstGeom>
                          <a:ln w="19080">
                            <a:solidFill>
                              <a:srgbClr val="000000"/>
                            </a:solidFill>
                            <a:miter/>
                            <a:tailEnd len="med" type="triangle" w="med"/>
                          </a:ln>
                        </wps:spPr>
                        <wps:bodyPr/>
                      </wps:wsp>
                      <wps:wsp>
                        <wps:cNvSpPr/>
                        <wps:spPr>
                          <a:xfrm flipV="1">
                            <a:off x="238680" y="1010880"/>
                            <a:ext cx="1567800" cy="1004040"/>
                          </a:xfrm>
                          <a:prstGeom prst="line">
                            <a:avLst/>
                          </a:prstGeom>
                          <a:ln w="19080">
                            <a:solidFill>
                              <a:srgbClr val="000000"/>
                            </a:solidFill>
                            <a:miter/>
                          </a:ln>
                        </wps:spPr>
                        <wps:style>
                          <a:lnRef idx="0"/>
                          <a:fillRef idx="0"/>
                          <a:effectRef idx="0"/>
                          <a:fontRef idx="minor"/>
                        </wps:style>
                        <wps:bodyPr/>
                      </wps:wsp>
                      <wps:wsp>
                        <wps:cNvCnPr/>
                        <wps:spPr>
                          <a:xfrm flipV="1">
                            <a:off x="1816200" y="1004400"/>
                            <a:ext cx="1493280" cy="4320"/>
                          </a:xfrm>
                          <a:prstGeom prst="straightConnector1">
                            <a:avLst/>
                          </a:prstGeom>
                          <a:ln w="19080">
                            <a:solidFill>
                              <a:srgbClr val="000000"/>
                            </a:solidFill>
                            <a:miter/>
                            <a:tailEnd len="med" type="triangle" w="med"/>
                          </a:ln>
                        </wps:spPr>
                        <wps:bodyPr/>
                      </wps:wsp>
                      <wps:wsp>
                        <wps:cNvCnPr/>
                        <wps:spPr>
                          <a:xfrm flipV="1">
                            <a:off x="2193840" y="330840"/>
                            <a:ext cx="914760" cy="235440"/>
                          </a:xfrm>
                          <a:prstGeom prst="straightConnector1">
                            <a:avLst/>
                          </a:prstGeom>
                          <a:ln w="19080">
                            <a:solidFill>
                              <a:srgbClr val="000000"/>
                            </a:solidFill>
                            <a:miter/>
                            <a:tailEnd len="med" type="triangle" w="med"/>
                          </a:ln>
                        </wps:spPr>
                        <wps:bodyPr/>
                      </wps:wsp>
                      <wps:wsp>
                        <wps:cNvCnPr/>
                        <wps:spPr>
                          <a:xfrm flipV="1">
                            <a:off x="1854360" y="563760"/>
                            <a:ext cx="664920" cy="239760"/>
                          </a:xfrm>
                          <a:prstGeom prst="straightConnector1">
                            <a:avLst/>
                          </a:prstGeom>
                          <a:ln w="19080">
                            <a:solidFill>
                              <a:srgbClr val="000000"/>
                            </a:solidFill>
                            <a:miter/>
                          </a:ln>
                        </wps:spPr>
                        <wps:bodyPr/>
                      </wps:wsp>
                      <wps:wsp>
                        <wps:cNvSpPr/>
                        <wps:spPr>
                          <a:xfrm flipH="1" flipV="1">
                            <a:off x="1844640" y="798120"/>
                            <a:ext cx="720" cy="202680"/>
                          </a:xfrm>
                          <a:prstGeom prst="line">
                            <a:avLst/>
                          </a:prstGeom>
                          <a:ln w="19080">
                            <a:solidFill>
                              <a:srgbClr val="000000"/>
                            </a:solidFill>
                            <a:miter/>
                          </a:ln>
                        </wps:spPr>
                        <wps:style>
                          <a:lnRef idx="0"/>
                          <a:fillRef idx="0"/>
                          <a:effectRef idx="0"/>
                          <a:fontRef idx="minor"/>
                        </wps:style>
                        <wps:bodyPr/>
                      </wps:wsp>
                      <wps:wsp>
                        <wps:cNvSpPr/>
                        <wps:spPr>
                          <a:xfrm>
                            <a:off x="1770840" y="972360"/>
                            <a:ext cx="9072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7720" y="1285920"/>
                            <a:ext cx="900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1280" y="1604160"/>
                            <a:ext cx="9000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240" y="1981800"/>
                            <a:ext cx="9072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0" y="2520"/>
                            <a:ext cx="135720" cy="10522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Личная свобода</w:t>
                              </w:r>
                            </w:p>
                          </w:txbxContent>
                        </wps:txbx>
                        <wps:bodyPr wrap="square" lIns="0" rIns="0" tIns="0" bIns="0" anchor="t">
                          <a:noAutofit/>
                        </wps:bodyPr>
                      </wps:wsp>
                      <wps:wsp>
                        <wps:cNvSpPr txBox="1"/>
                        <wps:spPr>
                          <a:xfrm>
                            <a:off x="884520" y="246960"/>
                            <a:ext cx="485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Баффет  </w:t>
                              </w:r>
                            </w:p>
                          </w:txbxContent>
                        </wps:txbx>
                        <wps:bodyPr wrap="square" lIns="0" rIns="0" tIns="0" bIns="0" anchor="t">
                          <a:noAutofit/>
                        </wps:bodyPr>
                      </wps:wsp>
                      <wps:wsp>
                        <wps:cNvSpPr txBox="1"/>
                        <wps:spPr>
                          <a:xfrm>
                            <a:off x="1892160" y="191880"/>
                            <a:ext cx="61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Абрамович </w:t>
                              </w:r>
                            </w:p>
                          </w:txbxContent>
                        </wps:txbx>
                        <wps:bodyPr wrap="square" lIns="0" rIns="0" tIns="0" bIns="0" anchor="t">
                          <a:noAutofit/>
                        </wps:bodyPr>
                      </wps:wsp>
                      <wps:wsp>
                        <wps:cNvSpPr txBox="1"/>
                        <wps:spPr>
                          <a:xfrm>
                            <a:off x="2763360" y="348480"/>
                            <a:ext cx="484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Тиньков </w:t>
                              </w:r>
                            </w:p>
                          </w:txbxContent>
                        </wps:txbx>
                        <wps:bodyPr wrap="square" lIns="0" rIns="0" tIns="0" bIns="0" anchor="t">
                          <a:noAutofit/>
                        </wps:bodyPr>
                      </wps:wsp>
                      <wps:wsp>
                        <wps:cNvSpPr txBox="1"/>
                        <wps:spPr>
                          <a:xfrm>
                            <a:off x="2806200" y="1032480"/>
                            <a:ext cx="484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олтон </w:t>
                              </w:r>
                            </w:p>
                          </w:txbxContent>
                        </wps:txbx>
                        <wps:bodyPr wrap="square" lIns="0" rIns="0" tIns="0" bIns="0" anchor="t">
                          <a:noAutofit/>
                        </wps:bodyPr>
                      </wps:wsp>
                      <wps:wsp>
                        <wps:cNvSpPr txBox="1"/>
                        <wps:spPr>
                          <a:xfrm>
                            <a:off x="2772360" y="1503720"/>
                            <a:ext cx="52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Блумберг </w:t>
                              </w:r>
                            </w:p>
                          </w:txbxContent>
                        </wps:txbx>
                        <wps:bodyPr wrap="square" lIns="0" rIns="0" tIns="0" bIns="0" anchor="t">
                          <a:noAutofit/>
                        </wps:bodyPr>
                      </wps:wsp>
                      <wps:wsp>
                        <wps:cNvSpPr txBox="1"/>
                        <wps:spPr>
                          <a:xfrm>
                            <a:off x="1874520" y="1789560"/>
                            <a:ext cx="484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кДак</w:t>
                              </w:r>
                            </w:p>
                          </w:txbxContent>
                        </wps:txbx>
                        <wps:bodyPr wrap="square" lIns="0" rIns="0" tIns="0" bIns="0" anchor="t">
                          <a:noAutofit/>
                        </wps:bodyPr>
                      </wps:wsp>
                      <wps:wsp>
                        <wps:cNvSpPr txBox="1"/>
                        <wps:spPr>
                          <a:xfrm>
                            <a:off x="476280" y="2061720"/>
                            <a:ext cx="595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изнесмен  </w:t>
                              </w:r>
                            </w:p>
                          </w:txbxContent>
                        </wps:txbx>
                        <wps:bodyPr wrap="square" lIns="0" rIns="0" tIns="0" bIns="0" anchor="t">
                          <a:noAutofit/>
                        </wps:bodyPr>
                      </wps:wsp>
                      <wps:wsp>
                        <wps:cNvSpPr txBox="1"/>
                        <wps:spPr>
                          <a:xfrm>
                            <a:off x="1042560" y="2061720"/>
                            <a:ext cx="663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wps:txbx>
                        <wps:bodyPr wrap="square" lIns="0" rIns="0" tIns="0" bIns="0" anchor="t">
                          <a:noAutofit/>
                        </wps:bodyPr>
                      </wps:wsp>
                      <wps:wsp>
                        <wps:cNvSpPr txBox="1"/>
                        <wps:spPr>
                          <a:xfrm>
                            <a:off x="1672560" y="2066400"/>
                            <a:ext cx="63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Капиталист </w:t>
                              </w:r>
                            </w:p>
                          </w:txbxContent>
                        </wps:txbx>
                        <wps:bodyPr wrap="square" lIns="0" rIns="0" tIns="0" bIns="0" anchor="t">
                          <a:noAutofit/>
                        </wps:bodyPr>
                      </wps:wsp>
                      <wps:wsp>
                        <wps:cNvSpPr txBox="1"/>
                        <wps:spPr>
                          <a:xfrm>
                            <a:off x="871200" y="1652400"/>
                            <a:ext cx="178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1 </w:t>
                              </w:r>
                            </w:p>
                          </w:txbxContent>
                        </wps:txbx>
                        <wps:bodyPr wrap="square" lIns="0" rIns="0" tIns="0" bIns="0" anchor="t">
                          <a:noAutofit/>
                        </wps:bodyPr>
                      </wps:wsp>
                      <wps:wsp>
                        <wps:cNvSpPr txBox="1"/>
                        <wps:spPr>
                          <a:xfrm>
                            <a:off x="1379160" y="1319040"/>
                            <a:ext cx="178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2 </w:t>
                              </w:r>
                            </w:p>
                          </w:txbxContent>
                        </wps:txbx>
                        <wps:bodyPr wrap="square" lIns="0" rIns="0" tIns="0" bIns="0" anchor="t">
                          <a:noAutofit/>
                        </wps:bodyPr>
                      </wps:wsp>
                      <wps:wsp>
                        <wps:cNvSpPr txBox="1"/>
                        <wps:spPr>
                          <a:xfrm>
                            <a:off x="1757520" y="1029240"/>
                            <a:ext cx="178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3 </w:t>
                              </w:r>
                            </w:p>
                          </w:txbxContent>
                        </wps:txbx>
                        <wps:bodyPr wrap="square" lIns="0" rIns="0" tIns="0" bIns="0" anchor="t">
                          <a:noAutofit/>
                        </wps:bodyPr>
                      </wps:wsp>
                    </wpg:wgp>
                  </a:graphicData>
                </a:graphic>
              </wp:inline>
            </w:drawing>
          </mc:Choice>
          <mc:Fallback>
            <w:pict>
              <v:group id="shape_0" style="position:absolute;margin-left:-0.05pt;margin-top:0pt;width:280.15pt;height:172.85pt" coordorigin="-1,0" coordsize="5603,3457">
                <v:shape id="shape_0" ID="Прямая со стрелкой 25" stroked="t" o:allowincell="f" style="position:absolute;left:1299;top:521;width:3154;height:2135;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24" stroked="t" o:allowincell="f" style="position:absolute;left:2865;top:332;width:8;height:2634;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4648;top:3263;width:953;height:19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питал</w:t>
                        </w:r>
                      </w:p>
                    </w:txbxContent>
                  </v:textbox>
                  <v:fill o:detectmouseclick="t" on="false"/>
                  <v:stroke color="white" weight="6480" joinstyle="miter" endcap="flat"/>
                  <w10:wrap type="none"/>
                </v:shape>
                <v:shape id="shape_0" ID="Прямая со стрелкой 1" stroked="t" o:allowincell="f" style="position:absolute;left:375;top:0;width:2;height:3170;flip:y;mso-position-horizontal-relative:char" type="_x0000_t32">
                  <v:stroke color="black" weight="19080" endarrow="block" endarrowwidth="medium" endarrowlength="medium" joinstyle="miter" endcap="flat"/>
                  <v:fill o:detectmouseclick="t" on="false"/>
                  <w10:wrap type="none"/>
                </v:shape>
                <v:shape id="shape_0" ID="Прямая со стрелкой 2" stroked="t" o:allowincell="f" style="position:absolute;left:376;top:3172;width:4958;height:1;flip:y;mso-position-horizontal-relative:char" type="_x0000_t32">
                  <v:stroke color="black" weight="19080" endarrow="block" endarrowwidth="medium" endarrowlength="medium" joinstyle="miter" endcap="flat"/>
                  <v:fill o:detectmouseclick="t" on="false"/>
                  <w10:wrap type="none"/>
                </v:shape>
                <v:line id="shape_0" from="376,1592" to="2844,3172" ID="Прямая соединительная линия 3" stroked="t" o:allowincell="f" style="position:absolute;flip:y;mso-position-horizontal-relative:char">
                  <v:stroke color="black" weight="19080" joinstyle="miter" endcap="flat"/>
                  <v:fill o:detectmouseclick="t" on="false"/>
                  <w10:wrap type="none"/>
                </v:line>
                <v:shape id="shape_0" ID="Прямая со стрелкой 8" stroked="t" o:allowincell="f" style="position:absolute;left:2860;top:1582;width:2351;height:5;flip:y;mso-position-horizontal-relative:char" type="_x0000_t32">
                  <v:stroke color="black" weight="19080" endarrow="block" endarrowwidth="medium" endarrowlength="medium" joinstyle="miter" endcap="flat"/>
                  <v:fill o:detectmouseclick="t" on="false"/>
                  <w10:wrap type="none"/>
                </v:shape>
                <v:shape id="shape_0" ID="Соединительная линия уступом 10" stroked="t" o:allowincell="f" style="position:absolute;left:3455;top:521;width:1440;height:369;flip:y;mso-position-horizontal-relative:char" type="_x0000_t32">
                  <v:stroke color="black" weight="19080" endarrow="block" endarrowwidth="medium" endarrowlength="medium" joinstyle="miter" endcap="flat"/>
                  <v:fill o:detectmouseclick="t" on="false"/>
                  <w10:wrap type="none"/>
                </v:shape>
                <v:shape id="shape_0" ID="Соединительная линия уступом 11" stroked="t" o:allowincell="f" style="position:absolute;left:2920;top:888;width:1046;height:375;flip:y;mso-position-horizontal-relative:char" type="_x0000_t32">
                  <v:stroke color="black" weight="19080" joinstyle="miter" endcap="flat"/>
                  <v:fill o:detectmouseclick="t" on="false"/>
                  <w10:wrap type="none"/>
                </v:shape>
                <v:line id="shape_0" from="2905,1257" to="2905,1575" ID="Прямая соединительная линия 12" stroked="t" o:allowincell="f" style="position:absolute;flip:xy;mso-position-horizontal-relative:char">
                  <v:stroke color="black" weight="19080" joinstyle="miter" endcap="flat"/>
                  <v:fill o:detectmouseclick="t" on="false"/>
                  <w10:wrap type="none"/>
                </v:line>
                <v:oval id="shape_0" ID="Овал 13" fillcolor="white" stroked="t" o:allowincell="f" style="position:absolute;left:2789;top:1531;width:142;height:96;mso-wrap-style:none;v-text-anchor:middle;mso-position-horizontal-relative:char">
                  <v:fill o:detectmouseclick="t" type="solid" color2="black"/>
                  <v:stroke color="black" weight="12600" joinstyle="miter" endcap="flat"/>
                  <w10:wrap type="none"/>
                </v:oval>
                <v:oval id="shape_0" ID="Овал 14" fillcolor="white" stroked="t" o:allowincell="f" style="position:absolute;left:2028;top:2025;width:141;height:96;mso-wrap-style:none;v-text-anchor:middle;mso-position-horizontal-relative:char">
                  <v:fill o:detectmouseclick="t" type="solid" color2="black"/>
                  <v:stroke color="black" weight="12600" joinstyle="miter" endcap="flat"/>
                  <w10:wrap type="none"/>
                </v:oval>
                <v:oval id="shape_0" ID="Овал 15" fillcolor="white" stroked="t" o:allowincell="f" style="position:absolute;left:1246;top:2526;width:141;height:96;mso-wrap-style:none;v-text-anchor:middle;mso-position-horizontal-relative:char">
                  <v:fill o:detectmouseclick="t" type="solid" color2="black"/>
                  <v:stroke color="black" weight="12600" joinstyle="miter" endcap="flat"/>
                  <w10:wrap type="none"/>
                </v:oval>
                <v:oval id="shape_0" ID="Овал 16" fillcolor="white" stroked="t" o:allowincell="f" style="position:absolute;left:317;top:3121;width:142;height:96;mso-wrap-style:none;v-text-anchor:middle;mso-position-horizontal-relative:char">
                  <v:fill o:detectmouseclick="t" type="solid" color2="black"/>
                  <v:stroke color="black" weight="12600" joinstyle="miter" endcap="flat"/>
                  <w10:wrap type="none"/>
                </v:oval>
                <v:shape id="shape_0" stroked="f" o:allowincell="f" style="position:absolute;left:0;top:4;width:213;height:1656;mso-wrap-style:square;v-text-anchor:top;rotation:180;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Личная свобода</w:t>
                        </w:r>
                      </w:p>
                    </w:txbxContent>
                  </v:textbox>
                  <v:fill o:detectmouseclick="t" on="false"/>
                  <v:stroke color="#3465a4" joinstyle="round" endcap="flat"/>
                  <w10:wrap type="none"/>
                </v:shape>
                <v:shape id="shape_0" stroked="f" o:allowincell="f" style="position:absolute;left:1393;top:389;width:763;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Баффет  </w:t>
                        </w:r>
                      </w:p>
                    </w:txbxContent>
                  </v:textbox>
                  <v:fill o:detectmouseclick="t" on="false"/>
                  <v:stroke color="#3465a4" joinstyle="round" endcap="flat"/>
                  <w10:wrap type="none"/>
                </v:shape>
                <v:shape id="shape_0" stroked="f" o:allowincell="f" style="position:absolute;left:2980;top:302;width:963;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Абрамович </w:t>
                        </w:r>
                      </w:p>
                    </w:txbxContent>
                  </v:textbox>
                  <v:fill o:detectmouseclick="t" on="false"/>
                  <v:stroke color="#3465a4" joinstyle="round" endcap="flat"/>
                  <w10:wrap type="none"/>
                </v:shape>
                <v:shape id="shape_0" stroked="f" o:allowincell="f" style="position:absolute;left:4352;top:549;width:762;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Тиньков </w:t>
                        </w:r>
                      </w:p>
                    </w:txbxContent>
                  </v:textbox>
                  <v:fill o:detectmouseclick="t" on="false"/>
                  <v:stroke color="#3465a4" joinstyle="round" endcap="flat"/>
                  <w10:wrap type="none"/>
                </v:shape>
                <v:shape id="shape_0" stroked="f" o:allowincell="f" style="position:absolute;left:4419;top:1626;width:762;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олтон </w:t>
                        </w:r>
                      </w:p>
                    </w:txbxContent>
                  </v:textbox>
                  <v:fill o:detectmouseclick="t" on="false"/>
                  <v:stroke color="#3465a4" joinstyle="round" endcap="flat"/>
                  <w10:wrap type="none"/>
                </v:shape>
                <v:shape id="shape_0" stroked="f" o:allowincell="f" style="position:absolute;left:4366;top:2368;width:823;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Блумберг </w:t>
                        </w:r>
                      </w:p>
                    </w:txbxContent>
                  </v:textbox>
                  <v:fill o:detectmouseclick="t" on="false"/>
                  <v:stroke color="#3465a4" joinstyle="round" endcap="flat"/>
                  <w10:wrap type="none"/>
                </v:shape>
                <v:shape id="shape_0" stroked="f" o:allowincell="f" style="position:absolute;left:2952;top:2818;width:762;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кДак</w:t>
                        </w:r>
                      </w:p>
                    </w:txbxContent>
                  </v:textbox>
                  <v:fill o:detectmouseclick="t" on="false"/>
                  <v:stroke color="#3465a4" joinstyle="round" endcap="flat"/>
                  <w10:wrap type="none"/>
                </v:shape>
                <v:shape id="shape_0" stroked="f" o:allowincell="f" style="position:absolute;left:750;top:3247;width:93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изнесмен  </w:t>
                        </w:r>
                      </w:p>
                    </w:txbxContent>
                  </v:textbox>
                  <v:fill o:detectmouseclick="t" on="false"/>
                  <v:stroke color="#3465a4" joinstyle="round" endcap="flat"/>
                  <w10:wrap type="none"/>
                </v:shape>
                <v:shape id="shape_0" stroked="f" o:allowincell="f" style="position:absolute;left:1642;top:3247;width:104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бственник  </w:t>
                        </w:r>
                      </w:p>
                    </w:txbxContent>
                  </v:textbox>
                  <v:fill o:detectmouseclick="t" on="false"/>
                  <v:stroke color="#3465a4" joinstyle="round" endcap="flat"/>
                  <w10:wrap type="none"/>
                </v:shape>
                <v:shape id="shape_0" stroked="f" o:allowincell="f" style="position:absolute;left:2634;top:3254;width:1004;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Капиталист </w:t>
                        </w:r>
                      </w:p>
                    </w:txbxContent>
                  </v:textbox>
                  <v:fill o:detectmouseclick="t" on="false"/>
                  <v:stroke color="#3465a4" joinstyle="round" endcap="flat"/>
                  <w10:wrap type="none"/>
                </v:shape>
                <v:shape id="shape_0" stroked="f" o:allowincell="f" style="position:absolute;left:1372;top:2602;width:28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1 </w:t>
                        </w:r>
                      </w:p>
                    </w:txbxContent>
                  </v:textbox>
                  <v:fill o:detectmouseclick="t" on="false"/>
                  <v:stroke color="#3465a4" joinstyle="round" endcap="flat"/>
                  <w10:wrap type="none"/>
                </v:shape>
                <v:shape id="shape_0" stroked="f" o:allowincell="f" style="position:absolute;left:2172;top:2077;width:28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shape id="shape_0" stroked="f" o:allowincell="f" style="position:absolute;left:2768;top:1621;width:28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group>
            </w:pict>
          </mc:Fallback>
        </mc:AlternateContent>
      </w:r>
    </w:p>
    <w:p>
      <w:pPr>
        <w:pStyle w:val="Style28"/>
        <w:pBdr/>
        <w:spacing w:lineRule="auto" w:line="240"/>
        <w:ind w:hanging="0"/>
        <w:jc w:val="center"/>
        <w:rPr>
          <w:rFonts w:ascii="Mirandolina" w:hAnsi="Mirandolina" w:cs="Times New Roman"/>
          <w:i w:val="false"/>
          <w:i w:val="false"/>
          <w:color w:val="000000"/>
          <w:sz w:val="4"/>
          <w:szCs w:val="18"/>
        </w:rPr>
      </w:pPr>
      <w:r>
        <w:rPr>
          <w:rFonts w:cs="Times New Roman" w:ascii="Mirandolina" w:hAnsi="Mirandolina"/>
          <w:i w:val="false"/>
          <w:color w:val="000000"/>
          <w:sz w:val="4"/>
          <w:szCs w:val="18"/>
        </w:rPr>
      </w:r>
    </w:p>
    <w:p>
      <w:pPr>
        <w:pStyle w:val="Style28"/>
        <w:pBdr/>
        <w:spacing w:lineRule="auto" w:line="240"/>
        <w:ind w:hanging="0"/>
        <w:jc w:val="center"/>
        <w:rPr/>
      </w:pPr>
      <w:r>
        <w:rPr>
          <w:rFonts w:cs="Times New Roman" w:ascii="Mirandolina" w:hAnsi="Mirandolina"/>
          <w:i w:val="false"/>
          <w:sz w:val="18"/>
          <w:szCs w:val="18"/>
        </w:rPr>
        <w:t>Рис. 2. Аттракторы</w:t>
      </w:r>
      <w:r>
        <w:rPr>
          <w:rFonts w:cs="Mirandolina" w:ascii="Mirandolina" w:hAnsi="Mirandolina"/>
          <w:sz w:val="18"/>
          <w:szCs w:val="18"/>
        </w:rPr>
        <w:t xml:space="preserve"> </w:t>
      </w:r>
      <w:r>
        <w:rPr>
          <w:rFonts w:cs="Times New Roman" w:ascii="Mirandolina" w:hAnsi="Mirandolina"/>
          <w:i w:val="false"/>
          <w:sz w:val="18"/>
          <w:szCs w:val="18"/>
        </w:rPr>
        <w:t>предпринимателя</w:t>
      </w:r>
    </w:p>
    <w:p>
      <w:pPr>
        <w:pStyle w:val="Normal"/>
        <w:spacing w:lineRule="auto" w:line="252"/>
        <w:ind w:firstLine="340"/>
        <w:jc w:val="both"/>
        <w:rPr/>
      </w:pPr>
      <w:r>
        <w:rPr>
          <w:rFonts w:cs="Mirandolina" w:ascii="Mirandolina" w:hAnsi="Mirandolina"/>
          <w:color w:val="000000"/>
          <w:sz w:val="20"/>
          <w:szCs w:val="27"/>
        </w:rPr>
        <w:t>По горизонтальной оси плоскости расположим ось капи</w:t>
        <w:softHyphen/>
        <w:t>тала (богатства), а уровень свободы отложим по вертикальной оси</w:t>
      </w:r>
      <w:r>
        <w:rPr>
          <w:rFonts w:cs="Mirandolina" w:ascii="Mirandolina" w:hAnsi="Mirandolina"/>
          <w:color w:val="000000"/>
          <w:sz w:val="20"/>
          <w:szCs w:val="23"/>
        </w:rPr>
        <w:t xml:space="preserve"> </w:t>
      </w:r>
      <w:r>
        <w:rPr>
          <w:rFonts w:cs="Mirandolina" w:ascii="Mirandolina" w:hAnsi="Mirandolina"/>
          <w:color w:val="000000"/>
          <w:sz w:val="20"/>
          <w:szCs w:val="27"/>
        </w:rPr>
        <w:t>как зависимый от капитала фактор.</w:t>
      </w:r>
    </w:p>
    <w:p>
      <w:pPr>
        <w:pStyle w:val="Normal"/>
        <w:spacing w:lineRule="auto" w:line="252"/>
        <w:ind w:firstLine="340"/>
        <w:jc w:val="both"/>
        <w:rPr/>
      </w:pPr>
      <w:r>
        <w:rPr>
          <w:rFonts w:cs="Mirandolina" w:ascii="Mirandolina" w:hAnsi="Mirandolina"/>
          <w:color w:val="000000"/>
          <w:sz w:val="20"/>
          <w:szCs w:val="27"/>
        </w:rPr>
        <w:t>Очевидно, что в случае, когда предпринимательский капи</w:t>
        <w:softHyphen/>
        <w:t>тал равен нулю, уровень свободы предпринимателя соответст</w:t>
        <w:softHyphen/>
        <w:t>вует уровню свобод окружающих его граждан. Примем этот уровень как точку отсчета и обозначим его числом 0. Именно с этой точки начинается модель жизненного цикла предприни</w:t>
        <w:softHyphen/>
        <w:t>мателя. Обычно это молодой человек, которого мы в дальней</w:t>
        <w:softHyphen/>
        <w:t>шем будем называть «юниор».</w:t>
      </w:r>
    </w:p>
    <w:p>
      <w:pPr>
        <w:pStyle w:val="Normal"/>
        <w:spacing w:lineRule="auto" w:line="252"/>
        <w:ind w:firstLine="340"/>
        <w:jc w:val="both"/>
        <w:rPr/>
      </w:pPr>
      <w:r>
        <w:rPr>
          <w:rFonts w:cs="Mirandolina" w:ascii="Mirandolina" w:hAnsi="Mirandolina"/>
          <w:color w:val="000000"/>
          <w:sz w:val="20"/>
          <w:szCs w:val="27"/>
        </w:rPr>
        <w:t>Далее мы движемся по пирамиде предпринимателя. От ну</w:t>
        <w:softHyphen/>
        <w:t>левой точки с увеличением капитала предпринимателя рас</w:t>
        <w:softHyphen/>
        <w:t>тет и уровень его свободы. Но поскольку заработанные доходы в боль</w:t>
        <w:softHyphen/>
        <w:t>шей части направляются на удовлетворение потребно</w:t>
        <w:softHyphen/>
        <w:t>стей низшего уровня, на реализацию стремления к свободе у пред</w:t>
        <w:softHyphen/>
        <w:t>принимателя остается не так уж много средств. Поэтому на первом этапе жизненного цикла предпринимателя рост до</w:t>
        <w:softHyphen/>
        <w:t>хо</w:t>
        <w:softHyphen/>
        <w:t>дов происходит быстрее роста уровня свободы.</w:t>
      </w:r>
    </w:p>
    <w:p>
      <w:pPr>
        <w:pStyle w:val="Normal"/>
        <w:spacing w:lineRule="auto" w:line="252"/>
        <w:ind w:firstLine="340"/>
        <w:jc w:val="both"/>
        <w:rPr/>
      </w:pPr>
      <w:r>
        <w:rPr>
          <w:rFonts w:cs="Mirandolina" w:ascii="Mirandolina" w:hAnsi="Mirandolina"/>
          <w:color w:val="000000"/>
          <w:sz w:val="20"/>
          <w:szCs w:val="27"/>
        </w:rPr>
        <w:t>Точка 1 на графике обозначает тот уровень, при котором ба</w:t>
        <w:softHyphen/>
        <w:t>зовые потребности предпринимателя удовлетворены. По</w:t>
        <w:softHyphen/>
        <w:t>это</w:t>
        <w:softHyphen/>
        <w:t>му он может направить большее количество собственных средств на повышение уровня своей свободы. Здесь можно пред</w:t>
        <w:softHyphen/>
        <w:t>положить линейный участок зависимости: рост уровня свободы предпринимателя прямо пропорционален росту его доходов.</w:t>
      </w:r>
    </w:p>
    <w:p>
      <w:pPr>
        <w:pStyle w:val="Normal"/>
        <w:spacing w:lineRule="auto" w:line="252"/>
        <w:ind w:firstLine="340"/>
        <w:jc w:val="both"/>
        <w:rPr/>
      </w:pPr>
      <w:r>
        <w:rPr>
          <w:rFonts w:cs="Mirandolina" w:ascii="Mirandolina" w:hAnsi="Mirandolina"/>
          <w:color w:val="000000"/>
          <w:sz w:val="20"/>
          <w:szCs w:val="27"/>
        </w:rPr>
        <w:t>Точка, обозначенная на графике жизненного цикла пред</w:t>
        <w:softHyphen/>
        <w:t>принимателя числом 2, означает уровень, когда предпринима</w:t>
        <w:softHyphen/>
        <w:t>тель-собственник достиг желанного уровня личной свободы и того социального статуса, который, по его мнению, этому уровню свободы соответствует. Дальнейшее увеличение дохо</w:t>
        <w:softHyphen/>
        <w:t>да не приводит к существенному росту уровня личной свобо</w:t>
        <w:softHyphen/>
        <w:t>ды: при таких доходах предприниматель обеспечил себе за</w:t>
        <w:softHyphen/>
        <w:t>щиту от криминала, конкурентов, неправомерных действий со стороны государственных чиновников, у него есть возмож</w:t>
        <w:softHyphen/>
        <w:t>ность пользоваться высококачественными медицинскими ус</w:t>
        <w:softHyphen/>
        <w:t>лугами. Эти составляющие с ростом накопленного капитала (богатства) лишь незначительно увеличивают уровень свобо</w:t>
        <w:softHyphen/>
        <w:t>ды за счет улучшения качества факторов, обеспечивающих личную свободу.</w:t>
      </w:r>
    </w:p>
    <w:p>
      <w:pPr>
        <w:pStyle w:val="Normal"/>
        <w:spacing w:lineRule="auto" w:line="228"/>
        <w:ind w:firstLine="340"/>
        <w:jc w:val="both"/>
        <w:rPr>
          <w:rFonts w:ascii="Mirandolina" w:hAnsi="Mirandolina" w:cs="Mirandolina"/>
          <w:color w:val="000000"/>
          <w:sz w:val="20"/>
          <w:szCs w:val="28"/>
        </w:rPr>
      </w:pPr>
      <w:r>
        <w:rPr>
          <w:rFonts w:cs="Mirandolina" w:ascii="Mirandolina" w:hAnsi="Mirandolina"/>
          <w:color w:val="000000"/>
          <w:sz w:val="20"/>
          <w:szCs w:val="28"/>
        </w:rPr>
        <w:t>Третья точка представляет особый интерес. Она соответст</w:t>
        <w:softHyphen/>
        <w:t>вует приближению потребностей предпринимателя к высше</w:t>
        <w:softHyphen/>
        <w:t>му уровню системы потребностей по Маслоу. Данная точка ха</w:t>
        <w:softHyphen/>
        <w:t>рактери</w:t>
        <w:softHyphen/>
        <w:t>зует этап в жизни практически каждого успешного пред</w:t>
        <w:softHyphen/>
        <w:t>при</w:t>
        <w:softHyphen/>
        <w:t xml:space="preserve">нимателя, когда его свобода, обеспеченная деньгами и </w:t>
      </w:r>
      <w:r>
        <w:rPr>
          <w:rFonts w:cs="Mirandolina" w:ascii="Mirandolina" w:hAnsi="Mirandolina"/>
          <w:color w:val="000000"/>
          <w:spacing w:val="-2"/>
          <w:sz w:val="20"/>
          <w:szCs w:val="28"/>
        </w:rPr>
        <w:t>ка</w:t>
        <w:softHyphen/>
        <w:t>пи</w:t>
        <w:softHyphen/>
        <w:t>талом, достигнута практически полностью, он капиталист. Он удовлетво</w:t>
        <w:softHyphen/>
        <w:t>рил при этом и все свои другие потребности —</w:t>
      </w:r>
      <w:r>
        <w:rPr>
          <w:rFonts w:cs="Mirandolina" w:ascii="Mirandolina" w:hAnsi="Mirandolina"/>
          <w:color w:val="000000"/>
          <w:sz w:val="20"/>
          <w:szCs w:val="28"/>
        </w:rPr>
        <w:t xml:space="preserve"> луч</w:t>
        <w:softHyphen/>
        <w:t>шие дома, ав</w:t>
        <w:softHyphen/>
        <w:t>то</w:t>
        <w:softHyphen/>
        <w:t>мо</w:t>
        <w:softHyphen/>
        <w:t>били, произведения искусства, изыскан</w:t>
        <w:softHyphen/>
        <w:t>ная еда и т.</w:t>
      </w:r>
      <w:r>
        <w:rPr>
          <w:rFonts w:cs="Mirandolina" w:ascii="Mirandolina" w:hAnsi="Mirandolina"/>
          <w:color w:val="000000"/>
          <w:sz w:val="10"/>
          <w:szCs w:val="28"/>
        </w:rPr>
        <w:t> </w:t>
      </w:r>
      <w:r>
        <w:rPr>
          <w:rFonts w:cs="Mirandolina" w:ascii="Mirandolina" w:hAnsi="Mirandolina"/>
          <w:color w:val="000000"/>
          <w:sz w:val="20"/>
          <w:szCs w:val="28"/>
        </w:rPr>
        <w:t>п. И здесь наступает своеобразная точка бифурка</w:t>
        <w:softHyphen/>
        <w:t>ции, когда боль</w:t>
        <w:softHyphen/>
        <w:t>шое бо</w:t>
        <w:softHyphen/>
        <w:t>гат</w:t>
        <w:softHyphen/>
        <w:t>ство приводит к ограничению неза</w:t>
        <w:softHyphen/>
        <w:t>ви</w:t>
        <w:softHyphen/>
        <w:t>симости пред</w:t>
        <w:softHyphen/>
        <w:t>при</w:t>
        <w:softHyphen/>
        <w:t>ни</w:t>
        <w:softHyphen/>
        <w:t>ма</w:t>
        <w:softHyphen/>
        <w:t>теля — его свобода обременяется не</w:t>
        <w:softHyphen/>
        <w:t>об</w:t>
        <w:softHyphen/>
        <w:t>ходимо</w:t>
        <w:softHyphen/>
        <w:t>стью за</w:t>
        <w:softHyphen/>
        <w:t>боты о на</w:t>
        <w:softHyphen/>
        <w:t>копленном богатстве. В этой точке пред</w:t>
        <w:softHyphen/>
        <w:t>при</w:t>
        <w:softHyphen/>
        <w:t>ни</w:t>
        <w:softHyphen/>
        <w:t>ма</w:t>
        <w:softHyphen/>
        <w:t>тель выби</w:t>
        <w:softHyphen/>
        <w:t>ра</w:t>
        <w:softHyphen/>
        <w:t>ет тот или иной характер действий в за</w:t>
        <w:softHyphen/>
        <w:t>виси</w:t>
        <w:softHyphen/>
        <w:t>мо</w:t>
        <w:softHyphen/>
        <w:t>сти от множе</w:t>
        <w:softHyphen/>
        <w:t>ства факторов внутренней и внешней при</w:t>
        <w:softHyphen/>
        <w:t>ро</w:t>
        <w:softHyphen/>
        <w:t>ды. Ана</w:t>
        <w:softHyphen/>
        <w:t>лиз пове</w:t>
        <w:softHyphen/>
        <w:t>де</w:t>
        <w:softHyphen/>
        <w:t>ния предпринимателей-капиталистов по</w:t>
        <w:softHyphen/>
        <w:t>ка</w:t>
        <w:softHyphen/>
        <w:t>зы</w:t>
        <w:softHyphen/>
        <w:t>вает на такие ти</w:t>
        <w:softHyphen/>
        <w:t>пы дальнейшего поведения, которые мо</w:t>
        <w:softHyphen/>
        <w:t>гут быть названы аттракторами. В соответствии с пирами</w:t>
        <w:softHyphen/>
        <w:t>дой пред</w:t>
        <w:softHyphen/>
        <w:t>при</w:t>
        <w:softHyphen/>
        <w:t>нимателя, достигнув вершины, предприниматель ста</w:t>
        <w:softHyphen/>
        <w:t>но</w:t>
        <w:softHyphen/>
        <w:t>вится капитали</w:t>
        <w:softHyphen/>
        <w:t>стом и утрачивает базовые мотивации, ко</w:t>
        <w:softHyphen/>
        <w:t>то</w:t>
        <w:softHyphen/>
        <w:t>рые его двигали к достижению финансового успеха. Обыч</w:t>
        <w:softHyphen/>
        <w:t>но до</w:t>
        <w:softHyphen/>
        <w:t>стиже</w:t>
        <w:softHyphen/>
        <w:t>ние этого пика связано с достижением пред</w:t>
        <w:softHyphen/>
        <w:t>при</w:t>
        <w:softHyphen/>
        <w:t>нима</w:t>
        <w:softHyphen/>
        <w:t>те</w:t>
        <w:softHyphen/>
        <w:t>лем возраста вы</w:t>
        <w:softHyphen/>
        <w:t>хода на пенсию или с желанием вый</w:t>
        <w:softHyphen/>
        <w:t>ти на пен</w:t>
        <w:softHyphen/>
        <w:t>сию. В соответ</w:t>
        <w:softHyphen/>
        <w:t>ствии с концепцией Маслоу — это этап само</w:t>
        <w:softHyphen/>
        <w:t>ак</w:t>
        <w:softHyphen/>
        <w:t>туали</w:t>
        <w:softHyphen/>
        <w:t>зации, од</w:t>
        <w:softHyphen/>
        <w:t>нако предприниматель отвечает за ка</w:t>
        <w:softHyphen/>
        <w:t>питал и по</w:t>
        <w:softHyphen/>
        <w:t>это</w:t>
        <w:softHyphen/>
        <w:t>му вынуж</w:t>
        <w:softHyphen/>
        <w:t>денно выбирает одну из возможных стра</w:t>
        <w:softHyphen/>
        <w:t>тегий рас</w:t>
        <w:softHyphen/>
        <w:t xml:space="preserve">поряжения своим богатством. </w:t>
      </w:r>
      <w:r>
        <w:rPr>
          <w:rFonts w:cs="Mirandolina" w:ascii="Mirandolina" w:hAnsi="Mirandolina"/>
          <w:color w:val="000000"/>
          <w:sz w:val="20"/>
          <w:szCs w:val="27"/>
        </w:rPr>
        <w:t>Анализ поведения предпри</w:t>
        <w:softHyphen/>
        <w:t>ни</w:t>
        <w:softHyphen/>
        <w:t>мателей с боль</w:t>
        <w:softHyphen/>
        <w:t>шими доходами показывает следу</w:t>
        <w:softHyphen/>
        <w:t>ю</w:t>
        <w:softHyphen/>
        <w:t>щие ти</w:t>
        <w:softHyphen/>
        <w:t>пы дальнейше</w:t>
        <w:softHyphen/>
        <w:t>го поведения, которые могут быть назва</w:t>
        <w:softHyphen/>
        <w:t>ны ат</w:t>
        <w:softHyphen/>
        <w:t>трак</w:t>
        <w:softHyphen/>
        <w:t>торами.</w:t>
      </w:r>
    </w:p>
    <w:p>
      <w:pPr>
        <w:pStyle w:val="Normal"/>
        <w:spacing w:lineRule="auto" w:line="252"/>
        <w:ind w:firstLine="340"/>
        <w:jc w:val="both"/>
        <w:rPr/>
      </w:pPr>
      <w:r>
        <w:rPr>
          <w:rFonts w:cs="Mirandolina" w:ascii="Mirandolina" w:hAnsi="Mirandolina"/>
          <w:color w:val="000000"/>
          <w:sz w:val="20"/>
          <w:szCs w:val="27"/>
        </w:rPr>
        <w:t>1. Продолжать копить богатства, все более и более ограни</w:t>
        <w:softHyphen/>
        <w:t>чивая себя в общении с окружающим миром. Этот стиль пове</w:t>
        <w:softHyphen/>
        <w:t>дения прекрасно описан А.</w:t>
      </w:r>
      <w:r>
        <w:rPr>
          <w:rFonts w:cs="Mirandolina" w:ascii="Mirandolina" w:hAnsi="Mirandolina"/>
          <w:color w:val="000000"/>
          <w:sz w:val="10"/>
          <w:szCs w:val="27"/>
        </w:rPr>
        <w:t> </w:t>
      </w:r>
      <w:r>
        <w:rPr>
          <w:rFonts w:cs="Mirandolina" w:ascii="Mirandolina" w:hAnsi="Mirandolina"/>
          <w:color w:val="000000"/>
          <w:sz w:val="20"/>
          <w:szCs w:val="27"/>
        </w:rPr>
        <w:t>С. Пушкиным в образе «скупого рыцаря», а в современной интерпретации — это известный ге</w:t>
        <w:softHyphen/>
        <w:t>рой мультипликационного фильма из «Утиных историй» дя</w:t>
        <w:softHyphen/>
        <w:t xml:space="preserve">дюшка МакДак. Назовем этот стиль поведения — </w:t>
      </w:r>
      <w:r>
        <w:rPr>
          <w:rFonts w:cs="Mirandolina" w:ascii="Mirandolina" w:hAnsi="Mirandolina"/>
          <w:i/>
          <w:iCs/>
          <w:color w:val="000000"/>
          <w:sz w:val="19"/>
          <w:szCs w:val="19"/>
        </w:rPr>
        <w:t>аттрактор МакДака</w:t>
      </w:r>
      <w:r>
        <w:rPr>
          <w:rFonts w:cs="Mirandolina" w:ascii="Mirandolina" w:hAnsi="Mirandolina"/>
          <w:color w:val="000000"/>
          <w:sz w:val="20"/>
          <w:szCs w:val="27"/>
        </w:rPr>
        <w:t>. Личные свободы при этом начинают уменьшаться, поскольку капиталы требуют больших личных усилий по их сохранению.</w:t>
      </w:r>
    </w:p>
    <w:p>
      <w:pPr>
        <w:pStyle w:val="Normal"/>
        <w:spacing w:lineRule="auto" w:line="252"/>
        <w:ind w:firstLine="340"/>
        <w:jc w:val="both"/>
        <w:rPr>
          <w:rFonts w:ascii="Mirandolina" w:hAnsi="Mirandolina" w:cs="Mirandolina"/>
          <w:color w:val="000000"/>
          <w:sz w:val="20"/>
          <w:szCs w:val="27"/>
        </w:rPr>
      </w:pPr>
      <w:r>
        <w:rPr>
          <w:rFonts w:cs="Mirandolina" w:ascii="Mirandolina" w:hAnsi="Mirandolina"/>
          <w:color w:val="000000"/>
          <w:sz w:val="20"/>
          <w:szCs w:val="27"/>
        </w:rPr>
        <w:t>2. Сохранив свой капитал, поручить заботу о нем другим лицам, например перевести свой бизнес в публичную область за счет акционирования капитала. При этом контроль за биз</w:t>
        <w:softHyphen/>
        <w:t>несом остается за предпринимателем. Освободив себя от не</w:t>
        <w:softHyphen/>
        <w:t>обходимости заниматься предпринимательской деятельно</w:t>
        <w:softHyphen/>
        <w:t>стью, он начинает испытывать несвободу со стороны государ</w:t>
        <w:softHyphen/>
        <w:t>ства и зависимость от политической жизни, которой он не управляет. Его устремления с целью обретения новых свобод на</w:t>
        <w:softHyphen/>
        <w:t xml:space="preserve">правлены на участие в политической жизни страны. </w:t>
      </w:r>
      <w:r>
        <w:rPr>
          <w:rFonts w:cs="Mirandolina" w:ascii="Mirandolina" w:hAnsi="Mirandolina"/>
          <w:color w:val="000000"/>
          <w:spacing w:val="-2"/>
          <w:sz w:val="20"/>
          <w:szCs w:val="27"/>
        </w:rPr>
        <w:t>Ярки</w:t>
        <w:softHyphen/>
        <w:t>ми примерами такого типа поведения в США являются дейст</w:t>
        <w:softHyphen/>
        <w:t>вия М. Блумберга, который в течение 8 лет был мэром Нью-Йор</w:t>
        <w:softHyphen/>
        <w:t>ка</w:t>
      </w:r>
      <w:r>
        <w:rPr>
          <w:rFonts w:cs="Mirandolina" w:ascii="Mirandolina" w:hAnsi="Mirandolina"/>
          <w:color w:val="000000"/>
          <w:sz w:val="20"/>
          <w:szCs w:val="27"/>
        </w:rPr>
        <w:t xml:space="preserve"> и получал годовой оклад в 1 доллар, ведь единственной его мотивацией была любовь к городу: «Независимо от того, кто вы, если вы верите в себя и свою мечту, Нью-Йорк всегда будет го</w:t>
        <w:softHyphen/>
        <w:t>родом для вас» [87].</w:t>
      </w:r>
    </w:p>
    <w:p>
      <w:pPr>
        <w:pStyle w:val="Normal"/>
        <w:spacing w:lineRule="auto" w:line="252"/>
        <w:ind w:firstLine="340"/>
        <w:jc w:val="both"/>
        <w:rPr/>
      </w:pPr>
      <w:r>
        <w:rPr>
          <w:rFonts w:cs="Mirandolina" w:ascii="Mirandolina" w:hAnsi="Mirandolina"/>
          <w:color w:val="000000"/>
          <w:sz w:val="20"/>
          <w:szCs w:val="27"/>
        </w:rPr>
        <w:t>3. Избавиться от существенной части капитала, оставив се</w:t>
        <w:softHyphen/>
        <w:t>бе накопленные богатства, отдав капитал на благотворитель</w:t>
        <w:softHyphen/>
        <w:t>ные нужды. Это — особый тип достижения нового уровня сво</w:t>
        <w:softHyphen/>
        <w:t>боды. Подобное возможно только в условиях свободного об</w:t>
        <w:softHyphen/>
        <w:t>щества, когда личные свободы граждан обеспечиваются госу</w:t>
        <w:softHyphen/>
        <w:t>дарством, а не капиталами самих граждан. Это невозможно в ав</w:t>
        <w:softHyphen/>
        <w:t>торитарных режимах, поскольку в подобных условиях пред</w:t>
        <w:softHyphen/>
        <w:t>при</w:t>
        <w:softHyphen/>
        <w:t>ниматель рассматривается как «дойная корова», снаб</w:t>
        <w:softHyphen/>
        <w:t>жа</w:t>
        <w:softHyphen/>
        <w:t>ю</w:t>
        <w:softHyphen/>
        <w:t>щая эту власть средствами для существования ре</w:t>
        <w:softHyphen/>
        <w:t>жима. Из</w:t>
        <w:softHyphen/>
        <w:t>бав</w:t>
        <w:softHyphen/>
        <w:t>ле</w:t>
        <w:softHyphen/>
        <w:t>ние от собственных средств делает его неинте</w:t>
        <w:softHyphen/>
        <w:t>ресным для вла</w:t>
        <w:softHyphen/>
        <w:t>сти, которая в любой момент может начать его пресле</w:t>
        <w:softHyphen/>
        <w:t>до</w:t>
        <w:softHyphen/>
        <w:t>ва</w:t>
        <w:softHyphen/>
        <w:t>ние «в назидание» другим предпринимателям. Этот тип по</w:t>
        <w:softHyphen/>
        <w:t>ве</w:t>
        <w:softHyphen/>
        <w:t>де</w:t>
        <w:softHyphen/>
        <w:t>ния предпринимателя характерен, например, для США, ко</w:t>
        <w:softHyphen/>
        <w:t>гда предприниматели, накопившие и заработавшие боль</w:t>
        <w:softHyphen/>
        <w:t>шие бо</w:t>
        <w:softHyphen/>
        <w:t>гатства, в точке бифуркации принимают решение от</w:t>
        <w:softHyphen/>
        <w:t>дать су</w:t>
        <w:softHyphen/>
        <w:t>щественную часть своих личных средств на различ</w:t>
        <w:softHyphen/>
        <w:t>ные со</w:t>
        <w:softHyphen/>
        <w:t>ци</w:t>
        <w:softHyphen/>
        <w:t>аль</w:t>
        <w:softHyphen/>
        <w:t>но значимые проекты: создают фонды, строят в горо</w:t>
        <w:softHyphen/>
        <w:t>дах, где родились и жили, больницы, библиотеки и ста</w:t>
        <w:softHyphen/>
        <w:t>дионы. Ос</w:t>
        <w:softHyphen/>
        <w:t>во</w:t>
        <w:softHyphen/>
        <w:t>бож</w:t>
        <w:softHyphen/>
        <w:t>даясь от капитала, они тем самым приобре</w:t>
        <w:softHyphen/>
        <w:t>тают но</w:t>
        <w:softHyphen/>
        <w:t>вую сво</w:t>
        <w:softHyphen/>
        <w:t>боду — независимость от него. Назовем этот стиль по</w:t>
        <w:softHyphen/>
        <w:t>ве</w:t>
        <w:softHyphen/>
        <w:t>де</w:t>
        <w:softHyphen/>
        <w:t>ния — аттрактор филантропа, или, персонифици</w:t>
        <w:softHyphen/>
        <w:t xml:space="preserve">руя, — </w:t>
      </w:r>
      <w:r>
        <w:rPr>
          <w:rFonts w:cs="Mirandolina" w:ascii="Mirandolina" w:hAnsi="Mirandolina"/>
          <w:i/>
          <w:iCs/>
          <w:color w:val="000000"/>
          <w:sz w:val="19"/>
          <w:szCs w:val="19"/>
        </w:rPr>
        <w:t>ат</w:t>
        <w:softHyphen/>
        <w:t>трак</w:t>
        <w:softHyphen/>
        <w:t>тор Баффета</w:t>
      </w:r>
      <w:r>
        <w:rPr>
          <w:rFonts w:cs="Mirandolina" w:ascii="Mirandolina" w:hAnsi="Mirandolina"/>
          <w:color w:val="000000"/>
          <w:sz w:val="20"/>
          <w:szCs w:val="27"/>
        </w:rPr>
        <w:t>, по имени американского пред</w:t>
        <w:softHyphen/>
        <w:t>при</w:t>
        <w:softHyphen/>
        <w:t>ни</w:t>
        <w:softHyphen/>
        <w:t>ма</w:t>
        <w:softHyphen/>
        <w:t>теля Уоррена Эдварда Баффетта, состояние которого оце</w:t>
        <w:softHyphen/>
        <w:t>ни</w:t>
        <w:softHyphen/>
        <w:t>ва</w:t>
        <w:softHyphen/>
        <w:t>лось в 46,5 млрд долларов США. В июне 2010 года Баф</w:t>
        <w:softHyphen/>
        <w:t>фетт объ</w:t>
        <w:softHyphen/>
        <w:t>явил о безвозмездной передаче более 75</w:t>
      </w:r>
      <w:r>
        <w:rPr>
          <w:rFonts w:cs="Mirandolina" w:ascii="Mirandolina" w:hAnsi="Mirandolina"/>
          <w:color w:val="000000"/>
          <w:sz w:val="10"/>
          <w:szCs w:val="27"/>
        </w:rPr>
        <w:t> </w:t>
      </w:r>
      <w:r>
        <w:rPr>
          <w:rFonts w:cs="Mirandolina" w:ascii="Mirandolina" w:hAnsi="Mirandolina"/>
          <w:color w:val="000000"/>
          <w:sz w:val="20"/>
          <w:szCs w:val="27"/>
        </w:rPr>
        <w:t>% своего со</w:t>
        <w:softHyphen/>
        <w:t>стоя</w:t>
        <w:softHyphen/>
        <w:t>ния, или около 37 млрд долларов, пяти благотворитель</w:t>
        <w:softHyphen/>
        <w:t>ным фон</w:t>
        <w:softHyphen/>
        <w:t>дам. Этот поступок стал самым щедрым актом благо</w:t>
        <w:softHyphen/>
        <w:t>тво</w:t>
        <w:softHyphen/>
        <w:t>ри</w:t>
        <w:softHyphen/>
        <w:t>тель</w:t>
        <w:softHyphen/>
        <w:t>ности в истории человечества.</w:t>
      </w:r>
    </w:p>
    <w:p>
      <w:pPr>
        <w:pStyle w:val="Normal"/>
        <w:spacing w:lineRule="auto" w:line="252"/>
        <w:ind w:firstLine="340"/>
        <w:jc w:val="both"/>
        <w:rPr/>
      </w:pPr>
      <w:r>
        <w:rPr>
          <w:rFonts w:cs="Mirandolina" w:ascii="Mirandolina" w:hAnsi="Mirandolina"/>
          <w:color w:val="000000"/>
          <w:sz w:val="20"/>
          <w:szCs w:val="27"/>
        </w:rPr>
        <w:t>4. Яркую противоположность являет тип поведения, кото</w:t>
        <w:softHyphen/>
        <w:t>рое обычно приписывают нуворишам-рантье. Предпринима</w:t>
        <w:softHyphen/>
        <w:t>тели, стремящиеся к данному стилю жизни, достигнув в биз</w:t>
        <w:softHyphen/>
        <w:t>несе вершины, отходят от дел и направляют свою энергию на сверхпотребление и разнообразные «игрушки». Трудно обви</w:t>
        <w:softHyphen/>
        <w:t>нить предпринимателя в том, что он тратит собственные день</w:t>
        <w:softHyphen/>
        <w:t>ги на предметы роскоши, дворцы, самолеты, мегаяхты и спор</w:t>
        <w:softHyphen/>
        <w:t>тивные клубы, но проедание «отечественных» капиталов за границей порицается обществом еще со времен купеческих загулов в Монте-Карло начала XX века. Назовем этот стиль по</w:t>
        <w:softHyphen/>
        <w:t xml:space="preserve">ведения — </w:t>
      </w:r>
      <w:r>
        <w:rPr>
          <w:rFonts w:cs="Mirandolina" w:ascii="Mirandolina" w:hAnsi="Mirandolina"/>
          <w:i/>
          <w:iCs/>
          <w:color w:val="000000"/>
          <w:sz w:val="19"/>
          <w:szCs w:val="19"/>
        </w:rPr>
        <w:t>аттрактором Абрамовича</w:t>
      </w:r>
      <w:r>
        <w:rPr>
          <w:rFonts w:cs="Mirandolina" w:ascii="Mirandolina" w:hAnsi="Mirandolina"/>
          <w:color w:val="000000"/>
          <w:sz w:val="20"/>
          <w:szCs w:val="27"/>
        </w:rPr>
        <w:t>.</w:t>
      </w:r>
    </w:p>
    <w:p>
      <w:pPr>
        <w:pStyle w:val="Normal"/>
        <w:spacing w:lineRule="auto" w:line="252"/>
        <w:ind w:firstLine="340"/>
        <w:jc w:val="both"/>
        <w:rPr>
          <w:rFonts w:ascii="Mirandolina" w:hAnsi="Mirandolina" w:cs="Mirandolina"/>
          <w:color w:val="000000"/>
          <w:sz w:val="20"/>
          <w:szCs w:val="27"/>
        </w:rPr>
      </w:pPr>
      <w:r>
        <w:rPr>
          <w:rFonts w:cs="Mirandolina" w:ascii="Mirandolina" w:hAnsi="Mirandolina"/>
          <w:color w:val="000000"/>
          <w:sz w:val="20"/>
          <w:szCs w:val="27"/>
        </w:rPr>
        <w:t>5. Одной из важнейших переменных является субъектив</w:t>
        <w:softHyphen/>
        <w:t>ное восприятие зрелым предпринимателем длительности соб</w:t>
        <w:softHyphen/>
        <w:t>ственной полноценной жизни. Краткость жизни и обретенная личная свобода позволяют предпринимателю по достижении точки бифуркации принять решение об изменении иерархии ценностей. Конечно, далеко не всегда выход на пенсию выгля</w:t>
        <w:softHyphen/>
        <w:t>дит для серьезного предпринимателя логичным завершением карьеры. Не только предприниматели-спортсмены, но и боль</w:t>
        <w:softHyphen/>
        <w:t>шинство просто предпринимателей испытывают от бизнеса особое состояние удовольствия, где присутствуют азарт, страх, риск, эйфория и другие переживания, доводящие предприни</w:t>
        <w:softHyphen/>
        <w:t>мателей до маниакального «трудоголизма» и зависимости срод</w:t>
        <w:softHyphen/>
        <w:t>ни «игромании». По нашему мнению, крайне важен тот факт, что значительная часть предпринимателей этого типа со</w:t>
        <w:softHyphen/>
        <w:t>храняет семейное дело для наследников. Это скорее не оли</w:t>
        <w:softHyphen/>
        <w:t>гар</w:t>
        <w:softHyphen/>
        <w:t>хи, но они владеют особым «предпринимательским веще</w:t>
        <w:softHyphen/>
        <w:t>ст</w:t>
        <w:softHyphen/>
        <w:t>вом», которое передается их детям на генном уровне и кото</w:t>
        <w:softHyphen/>
        <w:t>рое они стремятся развить в процессе обучения по принципу «де</w:t>
        <w:softHyphen/>
        <w:t>лай как я». Думается, что преемственность такого рода обеспе</w:t>
        <w:softHyphen/>
        <w:t>чивает сохранение и преумножение профессионализ</w:t>
        <w:softHyphen/>
        <w:t>ма, а в ко</w:t>
        <w:softHyphen/>
        <w:t>нечном счете — конкурентоспособность страны. Ди</w:t>
        <w:softHyphen/>
        <w:t>настии — это стабильность, а мы помним слова П.</w:t>
      </w:r>
      <w:r>
        <w:rPr>
          <w:rFonts w:cs="Mirandolina" w:ascii="Mirandolina" w:hAnsi="Mirandolina"/>
          <w:color w:val="000000"/>
          <w:sz w:val="10"/>
          <w:szCs w:val="27"/>
        </w:rPr>
        <w:t> </w:t>
      </w:r>
      <w:r>
        <w:rPr>
          <w:rFonts w:cs="Mirandolina" w:ascii="Mirandolina" w:hAnsi="Mirandolina"/>
          <w:color w:val="000000"/>
          <w:sz w:val="20"/>
          <w:szCs w:val="27"/>
        </w:rPr>
        <w:t>А. Столыпи</w:t>
        <w:softHyphen/>
        <w:t>на: «Дайте го</w:t>
        <w:softHyphen/>
        <w:t>сударству 20 лет покоя внутреннего и внешнего, и вы не уз</w:t>
        <w:softHyphen/>
        <w:t xml:space="preserve">наете нынешнюю Россию». </w:t>
      </w:r>
    </w:p>
    <w:p>
      <w:pPr>
        <w:pStyle w:val="Normal"/>
        <w:spacing w:lineRule="auto" w:line="252"/>
        <w:ind w:firstLine="340"/>
        <w:jc w:val="both"/>
        <w:rPr/>
      </w:pPr>
      <w:r>
        <w:rPr>
          <w:rFonts w:cs="Mirandolina" w:ascii="Mirandolina" w:hAnsi="Mirandolina"/>
          <w:color w:val="000000"/>
          <w:sz w:val="20"/>
          <w:szCs w:val="27"/>
        </w:rPr>
        <w:t xml:space="preserve">Типичный пример такого поведения — жизнь основателя </w:t>
      </w:r>
      <w:r>
        <w:rPr>
          <w:rFonts w:cs="Mirandolina" w:ascii="Mirandolina" w:hAnsi="Mirandolina"/>
          <w:color w:val="000000"/>
          <w:spacing w:val="-4"/>
          <w:sz w:val="20"/>
          <w:szCs w:val="27"/>
        </w:rPr>
        <w:t>круп</w:t>
        <w:softHyphen/>
        <w:t>нейшей розничной сети мира «Уол-Март» (Wal-Mart) С. Уол</w:t>
      </w:r>
      <w:r>
        <w:rPr>
          <w:rFonts w:cs="Mirandolina" w:ascii="Mirandolina" w:hAnsi="Mirandolina"/>
          <w:color w:val="000000"/>
          <w:sz w:val="20"/>
          <w:szCs w:val="27"/>
        </w:rPr>
        <w:softHyphen/>
        <w:t>тона. Выдающийся американский предприниматель долгие го</w:t>
        <w:softHyphen/>
        <w:t>ды был богатейшим человеком США, крупным меце</w:t>
        <w:softHyphen/>
        <w:t>натом, об</w:t>
        <w:softHyphen/>
        <w:t>разцом трудолюбия, скромности и поборником се</w:t>
        <w:softHyphen/>
        <w:t>мейных цен</w:t>
        <w:softHyphen/>
        <w:t>ностей. Он передал руководство компанией в руки старше</w:t>
        <w:softHyphen/>
        <w:t>го сына, а капитал разделил между всеми детьми и супругой, ко</w:t>
        <w:softHyphen/>
        <w:t>торые продолжают развивать бизнес. При этом Уолтон при</w:t>
        <w:softHyphen/>
        <w:t>об</w:t>
        <w:softHyphen/>
        <w:t xml:space="preserve">рел новый уровень свободы. Назовем этот тип поведения — </w:t>
      </w:r>
      <w:r>
        <w:rPr>
          <w:rFonts w:cs="Mirandolina" w:ascii="Mirandolina" w:hAnsi="Mirandolina"/>
          <w:i/>
          <w:iCs/>
          <w:color w:val="000000"/>
          <w:sz w:val="19"/>
          <w:szCs w:val="19"/>
        </w:rPr>
        <w:t>ат</w:t>
        <w:softHyphen/>
        <w:t>трактором Уолтона</w:t>
      </w:r>
      <w:r>
        <w:rPr>
          <w:rFonts w:cs="Mirandolina" w:ascii="Mirandolina" w:hAnsi="Mirandolina"/>
          <w:color w:val="000000"/>
          <w:sz w:val="20"/>
          <w:szCs w:val="27"/>
        </w:rPr>
        <w:t>.</w:t>
      </w:r>
    </w:p>
    <w:p>
      <w:pPr>
        <w:pStyle w:val="Normal"/>
        <w:spacing w:lineRule="auto" w:line="252"/>
        <w:ind w:firstLine="340"/>
        <w:jc w:val="both"/>
        <w:rPr/>
      </w:pPr>
      <w:r>
        <w:rPr>
          <w:rFonts w:cs="Mirandolina" w:ascii="Mirandolina" w:hAnsi="Mirandolina"/>
          <w:color w:val="000000"/>
          <w:sz w:val="20"/>
          <w:szCs w:val="27"/>
        </w:rPr>
        <w:t>6. Существуют различные отношения к продаже бизнеса. О. Тиньков считает, что «продавать бизнес — это круто. Потому что нет ничего лучше, чем продажа: только она в деньгах оце</w:t>
        <w:softHyphen/>
        <w:t>нивает твой бизнес, твои затраты, твои таланты, и продажа дает возможность сделать новый проект, ведь появляются не толь</w:t>
        <w:softHyphen/>
        <w:t>ко деньги, но и время на него» [72]</w:t>
      </w:r>
      <w:r>
        <w:rPr>
          <w:rFonts w:cs="Mirandolina" w:ascii="Mirandolina" w:hAnsi="Mirandolina"/>
          <w:bCs/>
          <w:iCs/>
          <w:color w:val="000000"/>
          <w:sz w:val="20"/>
          <w:szCs w:val="27"/>
        </w:rPr>
        <w:t xml:space="preserve">. </w:t>
      </w:r>
      <w:r>
        <w:rPr>
          <w:rFonts w:cs="Mirandolina" w:ascii="Mirandolina" w:hAnsi="Mirandolina"/>
          <w:color w:val="000000"/>
          <w:sz w:val="20"/>
          <w:szCs w:val="27"/>
        </w:rPr>
        <w:t>Технологии выхода в «кэш» могут быть разнообразными, но неизбежна либо полная остановка, либо полная «перезагрузка» предпринимателя как дви</w:t>
        <w:softHyphen/>
        <w:t>жущей силы. Сам по себе выход из бизнеса отца-основа</w:t>
        <w:softHyphen/>
        <w:t>те</w:t>
        <w:softHyphen/>
        <w:t>ля может иметь разные последствия, но в случае с креативным бизнесом (Довгань, Тиньков, Коркунов) обычно предопределя</w:t>
        <w:softHyphen/>
        <w:t>ет негативный тренд. Продажа бизнеса прямо связана с оцен</w:t>
        <w:softHyphen/>
        <w:t>кой предпринимательского риска. Собственно, именно необ</w:t>
        <w:softHyphen/>
        <w:t>ходимость принятия рисковых решений в условиях рыночной неопределенности и отличает предпринимателя от менедже</w:t>
        <w:softHyphen/>
        <w:t>ра. Вне зависимости от личного типа настоящий предприни</w:t>
        <w:softHyphen/>
        <w:t>матель всегда стремится оценить и минимизировать степень и уровень риска и одновременно добиться максимизации платы за риск. Разумный предприниматель никогда не примет на се</w:t>
        <w:softHyphen/>
        <w:t>бя цену риска, которая может разорить бизнес, но без здорово</w:t>
        <w:softHyphen/>
        <w:t>го аппетита к риску вообще невозможны прорывы в бизнесе. Профессионализм предпринимателя выражается в выработке и реализации рисковых решений. Именно риск потери капи</w:t>
        <w:softHyphen/>
        <w:t>тала, например в форме капитализации компании, является основной причиной продажи бизнеса. Назовем этот стиль по</w:t>
        <w:softHyphen/>
        <w:t xml:space="preserve">ведения, когда предприниматель освобождается от страха за бизнес его продажей, — </w:t>
      </w:r>
      <w:r>
        <w:rPr>
          <w:rFonts w:cs="Mirandolina" w:ascii="Mirandolina" w:hAnsi="Mirandolina"/>
          <w:i/>
          <w:iCs/>
          <w:color w:val="000000"/>
          <w:sz w:val="19"/>
          <w:szCs w:val="19"/>
        </w:rPr>
        <w:t>аттрактор Тинькова</w:t>
      </w:r>
      <w:r>
        <w:rPr>
          <w:rFonts w:cs="Mirandolina" w:ascii="Mirandolina" w:hAnsi="Mirandolina"/>
          <w:color w:val="000000"/>
          <w:sz w:val="20"/>
          <w:szCs w:val="27"/>
        </w:rPr>
        <w:t>.</w:t>
      </w:r>
    </w:p>
    <w:p>
      <w:pPr>
        <w:pStyle w:val="Normal"/>
        <w:spacing w:lineRule="auto" w:line="252"/>
        <w:ind w:firstLine="340"/>
        <w:jc w:val="both"/>
        <w:rPr/>
      </w:pPr>
      <w:r>
        <w:rPr>
          <w:rFonts w:cs="Mirandolina" w:ascii="Mirandolina" w:hAnsi="Mirandolina"/>
          <w:color w:val="000000"/>
          <w:sz w:val="20"/>
          <w:szCs w:val="27"/>
        </w:rPr>
        <w:t>Итак, положения современной теории предприниматель</w:t>
        <w:softHyphen/>
        <w:t>ства и модель жизненного цикла предпринимателя дают воз</w:t>
        <w:softHyphen/>
        <w:t>можность полного представления о предпринимателе, пред</w:t>
        <w:softHyphen/>
        <w:t>принимательской деятельности и особенностях предприни</w:t>
        <w:softHyphen/>
        <w:t>мателя как личности.</w:t>
      </w:r>
    </w:p>
    <w:p>
      <w:pPr>
        <w:sectPr>
          <w:headerReference w:type="even" r:id="rId46"/>
          <w:headerReference w:type="default" r:id="rId47"/>
          <w:footerReference w:type="even" r:id="rId48"/>
          <w:footerReference w:type="default" r:id="rId49"/>
          <w:type w:val="nextPage"/>
          <w:pgSz w:w="11906" w:h="16838"/>
          <w:pgMar w:left="2977" w:right="2977" w:gutter="0" w:header="3515" w:top="3884" w:footer="3515" w:bottom="3884"/>
          <w:pgNumType w:fmt="decimal"/>
          <w:formProt w:val="false"/>
          <w:textDirection w:val="lrTb"/>
          <w:docGrid w:type="default" w:linePitch="360" w:charSpace="0"/>
        </w:sectPr>
        <w:pStyle w:val="Normal"/>
        <w:spacing w:lineRule="auto" w:line="252"/>
        <w:ind w:firstLine="340"/>
        <w:jc w:val="both"/>
        <w:rPr>
          <w:rFonts w:ascii="Mirandolina" w:hAnsi="Mirandolina" w:cs="Mirandolina"/>
          <w:color w:val="000000"/>
          <w:sz w:val="20"/>
          <w:szCs w:val="27"/>
        </w:rPr>
      </w:pPr>
      <w:r>
        <w:rPr>
          <w:rFonts w:cs="Mirandolina" w:ascii="Mirandolina" w:hAnsi="Mirandolina"/>
          <w:color w:val="000000"/>
          <w:sz w:val="20"/>
          <w:szCs w:val="27"/>
        </w:rPr>
        <w:t>Обобщая вышесказанное, представим жизненный путь пред</w:t>
        <w:softHyphen/>
        <w:t>принимателя (Дао предпринимателя) в виде следующей мо</w:t>
        <w:softHyphen/>
        <w:t>дели (рис. 3).</w:t>
      </w:r>
    </w:p>
    <w:p>
      <w:pPr>
        <w:pStyle w:val="Normal"/>
        <w:jc w:val="center"/>
        <w:rPr>
          <w:rFonts w:ascii="Mirandolina" w:hAnsi="Mirandolina" w:cs="Mirandolina"/>
          <w:color w:val="000000"/>
          <w:sz w:val="20"/>
          <w:szCs w:val="27"/>
        </w:rPr>
      </w:pPr>
      <w:r>
        <w:rPr>
          <w:rFonts w:cs="Mirandolina" w:ascii="Mirandolina" w:hAnsi="Mirandolina"/>
          <w:color w:val="000000"/>
          <w:sz w:val="20"/>
          <w:szCs w:val="27"/>
          <w:lang w:val="en-US" w:eastAsia="en-US"/>
        </w:rPr>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2818765</wp:posOffset>
                </wp:positionV>
                <wp:extent cx="1600835" cy="343535"/>
                <wp:effectExtent l="0" t="0" r="0" b="0"/>
                <wp:wrapNone/>
                <wp:docPr id="17" name=""/>
                <a:graphic xmlns:a="http://schemas.openxmlformats.org/drawingml/2006/main">
                  <a:graphicData uri="http://schemas.microsoft.com/office/word/2010/wordprocessingShape">
                    <wps:wsp>
                      <wps:cNvSpPr txBox="1"/>
                      <wps:spPr>
                        <a:xfrm rot="5400000">
                          <a:off x="0" y="0"/>
                          <a:ext cx="1600920" cy="343440"/>
                        </a:xfrm>
                        <a:prstGeom prst="rect">
                          <a:avLst/>
                        </a:prstGeom>
                        <a:noFill/>
                        <a:ln w="0">
                          <a:noFill/>
                        </a:ln>
                      </wps:spPr>
                      <wps:txbx>
                        <w:txbxContent>
                          <w:p>
                            <w:pPr>
                              <w:overflowPunct w:val="false"/>
                              <w:bidi w:val="0"/>
                              <w:jc w:val="right"/>
                              <w:rPr/>
                            </w:pPr>
                            <w:r>
                              <w:rPr>
                                <w:kern w:val="2"/>
                                <w:sz w:val="18"/>
                                <w:b/>
                                <w:szCs w:val="18"/>
                                <w:rFonts w:ascii="Mirandolina Bold" w:hAnsi="Mirandolina Bold" w:eastAsia="Times New Roman" w:cs="Mirandolina Bold"/>
                                <w:color w:val="auto"/>
                                <w:lang w:val="ru-RU" w:bidi="ar-SA"/>
                              </w:rPr>
                              <w:t>197</w:t>
                            </w:r>
                          </w:p>
                        </w:txbxContent>
                      </wps:txbx>
                      <wps:bodyPr wrap="square" lIns="0" rIns="0" tIns="0" bIns="0" anchor="t">
                        <a:noAutofit/>
                      </wps:bodyPr>
                    </wps:wsp>
                  </a:graphicData>
                </a:graphic>
              </wp:anchor>
            </w:drawing>
          </mc:Choice>
          <mc:Fallback>
            <w:pict>
              <v:shape id="shape_0" stroked="f" o:allowincell="f" style="position:absolute;margin-left:-84.5pt;margin-top:221.95pt;width:126pt;height:27pt;mso-wrap-style:square;v-text-anchor:top;rotation:90" type="_x0000_t202">
                <v:textbox style="layout-flow:vertical">
                  <w:txbxContent>
                    <w:p>
                      <w:pPr>
                        <w:overflowPunct w:val="false"/>
                        <w:bidi w:val="0"/>
                        <w:jc w:val="right"/>
                        <w:rPr/>
                      </w:pPr>
                      <w:r>
                        <w:rPr>
                          <w:kern w:val="2"/>
                          <w:sz w:val="18"/>
                          <w:b/>
                          <w:szCs w:val="18"/>
                          <w:rFonts w:ascii="Mirandolina Bold" w:hAnsi="Mirandolina Bold" w:eastAsia="Times New Roman" w:cs="Mirandolina Bold"/>
                          <w:color w:val="auto"/>
                          <w:lang w:val="ru-RU" w:bidi="ar-SA"/>
                        </w:rPr>
                        <w:t>197</w:t>
                      </w:r>
                    </w:p>
                  </w:txbxContent>
                </v:textbox>
                <v:fill o:detectmouseclick="t" on="false"/>
                <v:stroke color="#3465a4" joinstyle="round" endcap="flat"/>
                <w10:wrap type="none"/>
              </v:shape>
            </w:pict>
          </mc:Fallback>
        </mc:AlternateContent>
        <mc:AlternateContent>
          <mc:Choice Requires="wpg">
            <w:drawing>
              <wp:inline distT="0" distB="0" distL="0" distR="0">
                <wp:extent cx="5759450" cy="3556000"/>
                <wp:effectExtent l="0" t="0" r="0" b="0"/>
                <wp:docPr id="18" name=""/>
                <a:graphic xmlns:a="http://schemas.openxmlformats.org/drawingml/2006/main">
                  <a:graphicData uri="http://schemas.microsoft.com/office/word/2010/wordprocessingGroup">
                    <wpg:wgp>
                      <wpg:cNvGrpSpPr/>
                      <wpg:grpSpPr>
                        <a:xfrm>
                          <a:off x="0" y="0"/>
                          <a:ext cx="5759280" cy="3556080"/>
                          <a:chOff x="0" y="0"/>
                          <a:chExt cx="5759280" cy="3556080"/>
                        </a:xfrm>
                      </wpg:grpSpPr>
                      <wps:wsp>
                        <wps:cNvSpPr/>
                        <wps:spPr>
                          <a:xfrm>
                            <a:off x="36720" y="1894320"/>
                            <a:ext cx="720000" cy="1121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99400" y="308520"/>
                            <a:ext cx="59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Бизнесмен</w:t>
                              </w:r>
                            </w:p>
                          </w:txbxContent>
                        </wps:txbx>
                        <wps:bodyPr wrap="square" lIns="0" rIns="0" tIns="0" bIns="0" anchor="t">
                          <a:noAutofit/>
                        </wps:bodyPr>
                      </wps:wsp>
                      <wps:wsp>
                        <wps:cNvSpPr txBox="1"/>
                        <wps:spPr>
                          <a:xfrm>
                            <a:off x="159480" y="290160"/>
                            <a:ext cx="45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Юниор</w:t>
                              </w:r>
                            </w:p>
                          </w:txbxContent>
                        </wps:txbx>
                        <wps:bodyPr wrap="square" lIns="0" rIns="0" tIns="0" bIns="0" anchor="t">
                          <a:noAutofit/>
                        </wps:bodyPr>
                      </wps:wsp>
                      <wps:wsp>
                        <wps:cNvSpPr txBox="1"/>
                        <wps:spPr>
                          <a:xfrm>
                            <a:off x="34920" y="720"/>
                            <a:ext cx="4645800" cy="1951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дии жизненного пути предпринимателя</w:t>
                              </w:r>
                            </w:p>
                          </w:txbxContent>
                        </wps:txbx>
                        <wps:bodyPr wrap="square" lIns="0" rIns="0" tIns="0" bIns="0" anchor="ctr">
                          <a:noAutofit/>
                        </wps:bodyPr>
                      </wps:wsp>
                      <wps:wsp>
                        <wps:cNvSpPr/>
                        <wps:spPr>
                          <a:xfrm>
                            <a:off x="856080" y="1768320"/>
                            <a:ext cx="201960" cy="848520"/>
                          </a:xfrm>
                          <a:custGeom>
                            <a:avLst/>
                            <a:gdLst>
                              <a:gd name="textAreaLeft" fmla="*/ 5400 w 114480"/>
                              <a:gd name="textAreaRight" fmla="*/ 109080 w 114480"/>
                              <a:gd name="textAreaTop" fmla="*/ 5400 h 480960"/>
                              <a:gd name="textAreaBottom" fmla="*/ 475560 h 480960"/>
                            </a:gdLst>
                            <a:ahLst/>
                            <a:rect l="textAreaLeft" t="textAreaTop" r="textAreaRight" b="textAreaBottom"/>
                            <a:pathLst>
                              <a:path w="21600" h="90530">
                                <a:moveTo>
                                  <a:pt x="3600" y="0"/>
                                </a:moveTo>
                                <a:arcTo wR="3600" hR="3600" stAng="16200000" swAng="-5400000"/>
                                <a:lnTo>
                                  <a:pt x="0" y="86930"/>
                                </a:lnTo>
                                <a:arcTo wR="3600" hR="3600" stAng="10800000" swAng="-5400000"/>
                                <a:lnTo>
                                  <a:pt x="18000" y="9053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Я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457280" y="2075040"/>
                            <a:ext cx="201960" cy="831240"/>
                          </a:xfrm>
                          <a:custGeom>
                            <a:avLst/>
                            <a:gdLst>
                              <a:gd name="textAreaLeft" fmla="*/ 5400 w 114480"/>
                              <a:gd name="textAreaRight" fmla="*/ 109080 w 114480"/>
                              <a:gd name="textAreaTop" fmla="*/ 5400 h 471240"/>
                              <a:gd name="textAreaBottom" fmla="*/ 465840 h 471240"/>
                            </a:gdLst>
                            <a:ahLst/>
                            <a:rect l="textAreaLeft" t="textAreaTop" r="textAreaRight" b="textAreaBottom"/>
                            <a:pathLst>
                              <a:path w="21600" h="88702">
                                <a:moveTo>
                                  <a:pt x="3600" y="0"/>
                                </a:moveTo>
                                <a:arcTo wR="3600" hR="3600" stAng="16200000" swAng="-5400000"/>
                                <a:lnTo>
                                  <a:pt x="0" y="85102"/>
                                </a:lnTo>
                                <a:arcTo wR="3600" hR="3600" stAng="10800000" swAng="-5400000"/>
                                <a:lnTo>
                                  <a:pt x="18000" y="8870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ИНЬ</w:t>
                              </w:r>
                            </w:p>
                          </w:txbxContent>
                        </wps:txbx>
                        <wps:bodyPr lIns="0" rIns="0" tIns="0" bIns="0" anchor="ctr" rot="-5400000">
                          <a:noAutofit/>
                        </wps:bodyPr>
                      </wps:wsp>
                      <wps:wsp>
                        <wps:cNvSpPr/>
                        <wps:spPr>
                          <a:xfrm>
                            <a:off x="853920" y="1767240"/>
                            <a:ext cx="506160" cy="19440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1140480" y="1765800"/>
                            <a:ext cx="210960" cy="19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P</w:t>
                              </w:r>
                            </w:p>
                          </w:txbxContent>
                        </wps:txbx>
                        <wps:bodyPr lIns="0" rIns="0" tIns="0" bIns="0" anchor="ctr">
                          <a:noAutofit/>
                        </wps:bodyPr>
                      </wps:wsp>
                      <wps:wsp>
                        <wps:cNvCnPr/>
                        <wps:spPr>
                          <a:xfrm flipV="1">
                            <a:off x="751680" y="1964520"/>
                            <a:ext cx="398160" cy="259560"/>
                          </a:xfrm>
                          <a:prstGeom prst="straightConnector1">
                            <a:avLst/>
                          </a:prstGeom>
                          <a:ln w="12600">
                            <a:solidFill>
                              <a:srgbClr val="000000"/>
                            </a:solidFill>
                            <a:miter/>
                            <a:tailEnd len="med" type="triangle" w="med"/>
                          </a:ln>
                        </wps:spPr>
                        <wps:bodyPr/>
                      </wps:wsp>
                      <wps:wsp>
                        <wps:cNvCnPr/>
                        <wps:spPr>
                          <a:xfrm flipV="1">
                            <a:off x="751680" y="2187720"/>
                            <a:ext cx="398160" cy="288360"/>
                          </a:xfrm>
                          <a:prstGeom prst="straightConnector1">
                            <a:avLst/>
                          </a:prstGeom>
                          <a:ln w="12600">
                            <a:solidFill>
                              <a:srgbClr val="000000"/>
                            </a:solidFill>
                            <a:miter/>
                            <a:tailEnd len="med" type="triangle" w="med"/>
                          </a:ln>
                        </wps:spPr>
                        <wps:bodyPr/>
                      </wps:wsp>
                      <wps:wsp>
                        <wps:cNvCnPr/>
                        <wps:spPr>
                          <a:xfrm>
                            <a:off x="2386440" y="2288520"/>
                            <a:ext cx="446760" cy="715320"/>
                          </a:xfrm>
                          <a:prstGeom prst="straightConnector1">
                            <a:avLst/>
                          </a:prstGeom>
                          <a:ln w="12600">
                            <a:solidFill>
                              <a:srgbClr val="000000"/>
                            </a:solidFill>
                            <a:miter/>
                            <a:tailEnd len="med" type="triangle" w="med"/>
                          </a:ln>
                        </wps:spPr>
                        <wps:bodyPr/>
                      </wps:wsp>
                      <wps:wsp>
                        <wps:cNvCnPr/>
                        <wps:spPr>
                          <a:xfrm>
                            <a:off x="1355760" y="2187000"/>
                            <a:ext cx="616320" cy="100800"/>
                          </a:xfrm>
                          <a:prstGeom prst="straightConnector1">
                            <a:avLst/>
                          </a:prstGeom>
                          <a:ln w="12600">
                            <a:solidFill>
                              <a:srgbClr val="000000"/>
                            </a:solidFill>
                            <a:miter/>
                            <a:tailEnd len="med" type="triangle" w="med"/>
                          </a:ln>
                        </wps:spPr>
                        <wps:bodyPr/>
                      </wps:wsp>
                      <wps:wsp>
                        <wps:cNvCnPr/>
                        <wps:spPr>
                          <a:xfrm>
                            <a:off x="751680" y="2713320"/>
                            <a:ext cx="398160" cy="102600"/>
                          </a:xfrm>
                          <a:prstGeom prst="straightConnector1">
                            <a:avLst/>
                          </a:prstGeom>
                          <a:ln w="12600">
                            <a:solidFill>
                              <a:srgbClr val="000000"/>
                            </a:solidFill>
                            <a:miter/>
                            <a:tailEnd len="med" type="triangle" w="med"/>
                          </a:ln>
                        </wps:spPr>
                        <wps:bodyPr/>
                      </wps:wsp>
                      <wps:wsp>
                        <wps:cNvCnPr/>
                        <wps:spPr>
                          <a:xfrm>
                            <a:off x="2498040" y="1363320"/>
                            <a:ext cx="335520" cy="414360"/>
                          </a:xfrm>
                          <a:prstGeom prst="straightConnector1">
                            <a:avLst/>
                          </a:prstGeom>
                          <a:ln w="12600">
                            <a:solidFill>
                              <a:srgbClr val="000000"/>
                            </a:solidFill>
                            <a:miter/>
                            <a:tailEnd len="med" type="triangle" w="med"/>
                          </a:ln>
                        </wps:spPr>
                        <wps:bodyPr/>
                      </wps:wsp>
                      <wps:wsp>
                        <wps:cNvCnPr/>
                        <wps:spPr>
                          <a:xfrm>
                            <a:off x="1361520" y="2814480"/>
                            <a:ext cx="481680" cy="374760"/>
                          </a:xfrm>
                          <a:prstGeom prst="straightConnector1">
                            <a:avLst/>
                          </a:prstGeom>
                          <a:ln w="12600">
                            <a:solidFill>
                              <a:srgbClr val="000000"/>
                            </a:solidFill>
                            <a:miter/>
                            <a:tailEnd len="med" type="triangle" w="med"/>
                          </a:ln>
                        </wps:spPr>
                        <wps:bodyPr/>
                      </wps:wsp>
                      <wps:wsp>
                        <wps:cNvCnPr/>
                        <wps:spPr>
                          <a:xfrm flipV="1">
                            <a:off x="2540160" y="1610280"/>
                            <a:ext cx="293400" cy="977040"/>
                          </a:xfrm>
                          <a:prstGeom prst="straightConnector1">
                            <a:avLst/>
                          </a:prstGeom>
                          <a:ln w="12600">
                            <a:solidFill>
                              <a:srgbClr val="000000"/>
                            </a:solidFill>
                            <a:miter/>
                            <a:tailEnd len="med" type="triangle" w="med"/>
                          </a:ln>
                        </wps:spPr>
                        <wps:bodyPr/>
                      </wps:wsp>
                      <wps:wsp>
                        <wps:cNvCnPr/>
                        <wps:spPr>
                          <a:xfrm>
                            <a:off x="755640" y="1991520"/>
                            <a:ext cx="1039320" cy="608400"/>
                          </a:xfrm>
                          <a:prstGeom prst="straightConnector1">
                            <a:avLst/>
                          </a:prstGeom>
                          <a:ln w="12600">
                            <a:solidFill>
                              <a:srgbClr val="000000"/>
                            </a:solidFill>
                            <a:miter/>
                            <a:tailEnd len="med" type="triangle" w="med"/>
                          </a:ln>
                        </wps:spPr>
                        <wps:bodyPr/>
                      </wps:wsp>
                      <wps:wsp>
                        <wps:cNvCnPr/>
                        <wps:spPr>
                          <a:xfrm flipV="1">
                            <a:off x="2498040" y="1959480"/>
                            <a:ext cx="338400" cy="5040"/>
                          </a:xfrm>
                          <a:prstGeom prst="straightConnector1">
                            <a:avLst/>
                          </a:prstGeom>
                          <a:ln w="12600">
                            <a:solidFill>
                              <a:srgbClr val="000000"/>
                            </a:solidFill>
                            <a:miter/>
                            <a:tailEnd len="med" type="triangle" w="med"/>
                          </a:ln>
                        </wps:spPr>
                        <wps:bodyPr/>
                      </wps:wsp>
                      <wps:wsp>
                        <wps:cNvCnPr/>
                        <wps:spPr>
                          <a:xfrm>
                            <a:off x="41760" y="2459880"/>
                            <a:ext cx="1800" cy="1800"/>
                          </a:xfrm>
                          <a:prstGeom prst="straightConnector1">
                            <a:avLst/>
                          </a:prstGeom>
                          <a:ln w="6480">
                            <a:solidFill>
                              <a:srgbClr val="5b9bd5"/>
                            </a:solidFill>
                            <a:miter/>
                            <a:tailEnd len="med" type="triangle" w="med"/>
                          </a:ln>
                        </wps:spPr>
                        <wps:bodyPr/>
                      </wps:wsp>
                      <wps:wsp>
                        <wps:cNvSpPr txBox="1"/>
                        <wps:spPr>
                          <a:xfrm>
                            <a:off x="4409280" y="1058400"/>
                            <a:ext cx="1078920" cy="102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Линия бифуркации</w:t>
                              </w:r>
                            </w:p>
                          </w:txbxContent>
                        </wps:txbx>
                        <wps:bodyPr wrap="square" lIns="0" rIns="0" tIns="0" bIns="0" anchor="t">
                          <a:noAutofit/>
                        </wps:bodyPr>
                      </wps:wsp>
                      <wps:wsp>
                        <wps:cNvSpPr txBox="1"/>
                        <wps:spPr>
                          <a:xfrm>
                            <a:off x="1379880" y="457200"/>
                            <a:ext cx="744840" cy="205200"/>
                          </a:xfrm>
                          <a:prstGeom prst="rect">
                            <a:avLst/>
                          </a:prstGeom>
                          <a:noFill/>
                          <a:ln w="0">
                            <a:noFill/>
                          </a:ln>
                        </wps:spPr>
                        <wps:txb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Стили</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менеджмента</w:t>
                              </w:r>
                            </w:p>
                          </w:txbxContent>
                        </wps:txbx>
                        <wps:bodyPr wrap="square" lIns="0" rIns="0" tIns="0" bIns="0" anchor="t">
                          <a:noAutofit/>
                        </wps:bodyPr>
                      </wps:wsp>
                      <wps:wsp>
                        <wps:cNvSpPr txBox="1"/>
                        <wps:spPr>
                          <a:xfrm>
                            <a:off x="2842200" y="487080"/>
                            <a:ext cx="715680" cy="205200"/>
                          </a:xfrm>
                          <a:prstGeom prst="rect">
                            <a:avLst/>
                          </a:prstGeom>
                          <a:solidFill>
                            <a:srgbClr val="ffffff"/>
                          </a:solidFill>
                          <a:ln w="0">
                            <a:noFill/>
                          </a:ln>
                        </wps:spPr>
                        <wps:txb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Типы</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Мотиваторы</w:t>
                              </w:r>
                            </w:p>
                          </w:txbxContent>
                        </wps:txbx>
                        <wps:bodyPr wrap="square" lIns="0" rIns="0" tIns="0" bIns="0" anchor="t">
                          <a:noAutofit/>
                        </wps:bodyPr>
                      </wps:wsp>
                      <wps:wsp>
                        <wps:cNvSpPr/>
                        <wps:spPr>
                          <a:xfrm>
                            <a:off x="101520" y="788760"/>
                            <a:ext cx="1273680" cy="345960"/>
                          </a:xfrm>
                          <a:prstGeom prst="flowChartOffpageConnector">
                            <a:avLst/>
                          </a:prstGeom>
                          <a:noFill/>
                          <a:ln w="12600">
                            <a:solidFill>
                              <a:srgbClr val="000000"/>
                            </a:solidFill>
                            <a:miter/>
                          </a:ln>
                        </wps:spPr>
                        <wps:style>
                          <a:lnRef idx="0"/>
                          <a:fillRef idx="0"/>
                          <a:effectRef idx="0"/>
                          <a:fontRef idx="minor"/>
                        </wps:style>
                        <wps:bodyPr/>
                      </wps:wsp>
                      <wps:wsp>
                        <wps:cNvSpPr/>
                        <wps:spPr>
                          <a:xfrm>
                            <a:off x="1449000" y="788760"/>
                            <a:ext cx="1287720" cy="345960"/>
                          </a:xfrm>
                          <a:prstGeom prst="flowChartOffpageConnector">
                            <a:avLst/>
                          </a:prstGeom>
                          <a:noFill/>
                          <a:ln w="12600">
                            <a:solidFill>
                              <a:srgbClr val="000000"/>
                            </a:solidFill>
                            <a:miter/>
                          </a:ln>
                        </wps:spPr>
                        <wps:style>
                          <a:lnRef idx="0"/>
                          <a:fillRef idx="0"/>
                          <a:effectRef idx="0"/>
                          <a:fontRef idx="minor"/>
                        </wps:style>
                        <wps:bodyPr/>
                      </wps:wsp>
                      <wps:wsp>
                        <wps:cNvSpPr/>
                        <wps:spPr>
                          <a:xfrm>
                            <a:off x="2842920" y="793800"/>
                            <a:ext cx="842760" cy="231840"/>
                          </a:xfrm>
                          <a:prstGeom prst="flowChartOffpageConnector">
                            <a:avLst/>
                          </a:prstGeom>
                          <a:noFill/>
                          <a:ln w="12600">
                            <a:solidFill>
                              <a:srgbClr val="000000"/>
                            </a:solidFill>
                            <a:miter/>
                          </a:ln>
                        </wps:spPr>
                        <wps:style>
                          <a:lnRef idx="0"/>
                          <a:fillRef idx="0"/>
                          <a:effectRef idx="0"/>
                          <a:fontRef idx="minor"/>
                        </wps:style>
                        <wps:bodyPr/>
                      </wps:wsp>
                      <wps:wsp>
                        <wps:cNvSpPr txBox="1"/>
                        <wps:spPr>
                          <a:xfrm>
                            <a:off x="4067640" y="2075760"/>
                            <a:ext cx="726480" cy="13107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акДа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Абрамови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Тинь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Уолт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Блумбер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Баффет</w:t>
                              </w:r>
                            </w:p>
                          </w:txbxContent>
                        </wps:txbx>
                        <wps:bodyPr wrap="square" lIns="0" rIns="0" tIns="0" bIns="0" anchor="t">
                          <a:noAutofit/>
                        </wps:bodyPr>
                      </wps:wsp>
                      <wps:wsp>
                        <wps:cNvSpPr txBox="1"/>
                        <wps:spPr>
                          <a:xfrm rot="10800000">
                            <a:off x="4037400" y="1855440"/>
                            <a:ext cx="105480" cy="1023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Линия свободы выбора</w:t>
                              </w:r>
                            </w:p>
                          </w:txbxContent>
                        </wps:txbx>
                        <wps:bodyPr wrap="square" lIns="0" rIns="0" tIns="0" bIns="0" anchor="t">
                          <a:noAutofit/>
                        </wps:bodyPr>
                      </wps:wsp>
                      <wps:wsp>
                        <wps:cNvCnPr/>
                        <wps:spPr>
                          <a:xfrm flipV="1">
                            <a:off x="4121280" y="1049760"/>
                            <a:ext cx="1408680" cy="1440"/>
                          </a:xfrm>
                          <a:prstGeom prst="straightConnector1">
                            <a:avLst/>
                          </a:prstGeom>
                          <a:ln w="12600">
                            <a:solidFill>
                              <a:srgbClr val="000000"/>
                            </a:solidFill>
                            <a:miter/>
                            <a:tailEnd len="med" type="triangle" w="med"/>
                          </a:ln>
                        </wps:spPr>
                        <wps:bodyPr/>
                      </wps:wsp>
                      <wps:wsp>
                        <wps:cNvSpPr/>
                        <wps:spPr>
                          <a:xfrm>
                            <a:off x="4903560" y="1625760"/>
                            <a:ext cx="799560" cy="350640"/>
                          </a:xfrm>
                          <a:prstGeom prst="flowChartOffpageConnector">
                            <a:avLst/>
                          </a:prstGeom>
                          <a:noFill/>
                          <a:ln w="12600">
                            <a:solidFill>
                              <a:srgbClr val="000000"/>
                            </a:solidFill>
                            <a:miter/>
                          </a:ln>
                        </wps:spPr>
                        <wps:style>
                          <a:lnRef idx="0"/>
                          <a:fillRef idx="0"/>
                          <a:effectRef idx="0"/>
                          <a:fontRef idx="minor"/>
                        </wps:style>
                        <wps:bodyPr/>
                      </wps:wsp>
                      <wps:wsp>
                        <wps:cNvSpPr txBox="1"/>
                        <wps:spPr>
                          <a:xfrm>
                            <a:off x="1675080" y="1199520"/>
                            <a:ext cx="975240" cy="2351880"/>
                          </a:xfrm>
                          <a:prstGeom prst="rect">
                            <a:avLst/>
                          </a:prstGeom>
                          <a:noFill/>
                          <a:ln w="0">
                            <a:noFill/>
                          </a:ln>
                        </wps:spPr>
                        <wps:txbx>
                          <w:txbxContent>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r>
                                <w:rPr>
                                  <w:kern w:val="2"/>
                                  <w:sz w:val="14"/>
                                  <w:szCs w:val="14"/>
                                  <w:rFonts w:ascii="Times New Roman" w:hAnsi="Times New Roman" w:eastAsia="Times New Roman" w:cs="Times New Roman"/>
                                  <w:color w:val="auto"/>
                                  <w:lang w:val="ru-RU" w:bidi="ar-SA"/>
                                </w:rPr>
                                <w:t>a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оизводи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Герой-одиночка</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w:t>
                              </w:r>
                              <w:r>
                                <w:rPr>
                                  <w:kern w:val="2"/>
                                  <w:sz w:val="14"/>
                                  <w:szCs w:val="14"/>
                                  <w:b/>
                                  <w:rFonts w:ascii="Times New Roman" w:hAnsi="Times New Roman" w:eastAsia="Times New Roman" w:cs="Times New Roman"/>
                                  <w:color w:val="auto"/>
                                  <w:lang w:val="ru-RU" w:bidi="ar-SA"/>
                                </w:rPr>
                                <w:t>A</w:t>
                              </w:r>
                              <w:r>
                                <w:rPr>
                                  <w:kern w:val="2"/>
                                  <w:sz w:val="14"/>
                                  <w:szCs w:val="14"/>
                                  <w:rFonts w:ascii="Times New Roman" w:hAnsi="Times New Roman" w:eastAsia="Times New Roman" w:cs="Times New Roman"/>
                                  <w:color w:val="auto"/>
                                  <w:lang w:val="ru-RU" w:bidi="ar-SA"/>
                                </w:rPr>
                                <w:t>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Админист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A---</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Бюрократ</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pa</w:t>
                              </w:r>
                              <w:r>
                                <w:rPr>
                                  <w:kern w:val="2"/>
                                  <w:sz w:val="14"/>
                                  <w:szCs w:val="14"/>
                                  <w:b/>
                                  <w:rFonts w:ascii="Times New Roman" w:hAnsi="Times New Roman" w:eastAsia="Times New Roman" w:cs="Times New Roman"/>
                                  <w:color w:val="auto"/>
                                  <w:lang w:val="en-US" w:bidi="ar-SA"/>
                                </w:rPr>
                                <w:t>E</w:t>
                              </w:r>
                              <w:r>
                                <w:rPr>
                                  <w:kern w:val="2"/>
                                  <w:sz w:val="14"/>
                                  <w:szCs w:val="14"/>
                                  <w:rFonts w:ascii="Times New Roman" w:hAnsi="Times New Roman" w:eastAsia="Times New Roman" w:cs="Times New Roman"/>
                                  <w:color w:val="auto"/>
                                  <w:lang w:val="en-US"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едприним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E</w:t>
                              </w:r>
                              <w:r>
                                <w:rPr>
                                  <w:kern w:val="2"/>
                                  <w:sz w:val="14"/>
                                  <w:szCs w:val="14"/>
                                  <w:rFonts w:ascii="Times New Roman" w:hAnsi="Times New Roman" w:eastAsia="Times New Roman" w:cs="Times New Roman"/>
                                  <w:color w:val="auto"/>
                                  <w:lang w:val="ru-RU" w:bidi="ar-SA"/>
                                </w:rPr>
                                <w:t>-</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Поджиг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ae</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Интег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Сторонник</w:t>
                              </w:r>
                            </w:p>
                          </w:txbxContent>
                        </wps:txbx>
                        <wps:bodyPr wrap="square" lIns="0" rIns="0" tIns="0" bIns="0" anchor="t">
                          <a:noAutofit/>
                        </wps:bodyPr>
                      </wps:wsp>
                      <wps:wsp>
                        <wps:cNvCnPr/>
                        <wps:spPr>
                          <a:xfrm flipV="1">
                            <a:off x="1374840" y="1328400"/>
                            <a:ext cx="494280" cy="448560"/>
                          </a:xfrm>
                          <a:prstGeom prst="straightConnector1">
                            <a:avLst/>
                          </a:prstGeom>
                          <a:ln w="12600">
                            <a:solidFill>
                              <a:srgbClr val="000000"/>
                            </a:solidFill>
                            <a:miter/>
                            <a:tailEnd len="med" type="triangle" w="med"/>
                          </a:ln>
                        </wps:spPr>
                        <wps:bodyPr/>
                      </wps:wsp>
                      <wps:wsp>
                        <wps:cNvSpPr txBox="1"/>
                        <wps:spPr>
                          <a:xfrm>
                            <a:off x="4015800" y="937440"/>
                            <a:ext cx="1009800" cy="1029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Точка бифуркации</w:t>
                              </w:r>
                            </w:p>
                          </w:txbxContent>
                        </wps:txbx>
                        <wps:bodyPr wrap="square" lIns="0" rIns="0" tIns="0" bIns="0" anchor="t">
                          <a:noAutofit/>
                        </wps:bodyPr>
                      </wps:wsp>
                      <wps:wsp>
                        <wps:cNvSpPr txBox="1"/>
                        <wps:spPr>
                          <a:xfrm>
                            <a:off x="4919400" y="1632600"/>
                            <a:ext cx="735840" cy="237960"/>
                          </a:xfrm>
                          <a:prstGeom prst="rect">
                            <a:avLst/>
                          </a:prstGeom>
                          <a:solidFill>
                            <a:srgbClr val="ffffff"/>
                          </a:solidFill>
                          <a:ln w="0">
                            <a:noFill/>
                          </a:ln>
                        </wps:spPr>
                        <wps:txb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Аттракторы</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о Пономареву</w:t>
                              </w:r>
                            </w:p>
                          </w:txbxContent>
                        </wps:txbx>
                        <wps:bodyPr wrap="square" lIns="0" rIns="0" tIns="0" bIns="0" anchor="t">
                          <a:noAutofit/>
                        </wps:bodyPr>
                      </wps:wsp>
                      <wps:wsp>
                        <wps:cNvCnPr/>
                        <wps:spPr>
                          <a:xfrm flipV="1">
                            <a:off x="4124880" y="416520"/>
                            <a:ext cx="1800" cy="1440000"/>
                          </a:xfrm>
                          <a:prstGeom prst="straightConnector1">
                            <a:avLst/>
                          </a:prstGeom>
                          <a:ln w="12600">
                            <a:solidFill>
                              <a:srgbClr val="000000"/>
                            </a:solidFill>
                            <a:miter/>
                            <a:tailEnd len="med" type="triangle" w="med"/>
                          </a:ln>
                        </wps:spPr>
                        <wps:bodyPr/>
                      </wps:wsp>
                      <wps:wsp>
                        <wps:cNvSpPr txBox="1"/>
                        <wps:spPr>
                          <a:xfrm>
                            <a:off x="4376520" y="19620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767240" y="885240"/>
                            <a:ext cx="673560" cy="1029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 Адизесу</w:t>
                              </w:r>
                            </w:p>
                          </w:txbxContent>
                        </wps:txbx>
                        <wps:bodyPr wrap="square" lIns="0" rIns="0" tIns="0" bIns="0" anchor="t">
                          <a:noAutofit/>
                        </wps:bodyPr>
                      </wps:wsp>
                      <wps:wsp>
                        <wps:cNvSpPr/>
                        <wps:spPr>
                          <a:xfrm>
                            <a:off x="32400" y="2340720"/>
                            <a:ext cx="720000" cy="0"/>
                          </a:xfrm>
                          <a:prstGeom prst="line">
                            <a:avLst/>
                          </a:prstGeom>
                          <a:ln w="12600">
                            <a:solidFill>
                              <a:srgbClr val="000000"/>
                            </a:solidFill>
                            <a:miter/>
                          </a:ln>
                        </wps:spPr>
                        <wps:style>
                          <a:lnRef idx="0"/>
                          <a:fillRef idx="0"/>
                          <a:effectRef idx="0"/>
                          <a:fontRef idx="minor"/>
                        </wps:style>
                        <wps:bodyPr/>
                      </wps:wsp>
                      <wps:wsp>
                        <wps:cNvSpPr/>
                        <wps:spPr>
                          <a:xfrm>
                            <a:off x="32400" y="2112480"/>
                            <a:ext cx="724680" cy="0"/>
                          </a:xfrm>
                          <a:prstGeom prst="line">
                            <a:avLst/>
                          </a:prstGeom>
                          <a:ln w="12600">
                            <a:solidFill>
                              <a:srgbClr val="000000"/>
                            </a:solidFill>
                            <a:miter/>
                          </a:ln>
                        </wps:spPr>
                        <wps:style>
                          <a:lnRef idx="0"/>
                          <a:fillRef idx="0"/>
                          <a:effectRef idx="0"/>
                          <a:fontRef idx="minor"/>
                        </wps:style>
                        <wps:bodyPr/>
                      </wps:wsp>
                      <wps:wsp>
                        <wps:cNvSpPr/>
                        <wps:spPr>
                          <a:xfrm>
                            <a:off x="32400" y="2587680"/>
                            <a:ext cx="724680" cy="0"/>
                          </a:xfrm>
                          <a:prstGeom prst="line">
                            <a:avLst/>
                          </a:prstGeom>
                          <a:ln w="12600">
                            <a:solidFill>
                              <a:srgbClr val="000000"/>
                            </a:solidFill>
                            <a:miter/>
                          </a:ln>
                        </wps:spPr>
                        <wps:style>
                          <a:lnRef idx="0"/>
                          <a:fillRef idx="0"/>
                          <a:effectRef idx="0"/>
                          <a:fontRef idx="minor"/>
                        </wps:style>
                        <wps:bodyPr/>
                      </wps:wsp>
                      <wps:wsp>
                        <wps:cNvSpPr/>
                        <wps:spPr>
                          <a:xfrm>
                            <a:off x="34920" y="198000"/>
                            <a:ext cx="4645800" cy="99720"/>
                          </a:xfrm>
                          <a:prstGeom prst="rect">
                            <a:avLst/>
                          </a:prstGeom>
                          <a:noFill/>
                          <a:ln w="12600">
                            <a:solidFill>
                              <a:srgbClr val="000000"/>
                            </a:solidFill>
                            <a:miter/>
                          </a:ln>
                        </wps:spPr>
                        <wps:style>
                          <a:lnRef idx="0"/>
                          <a:fillRef idx="0"/>
                          <a:effectRef idx="0"/>
                          <a:fontRef idx="minor"/>
                        </wps:style>
                        <wps:bodyPr/>
                      </wps:wsp>
                      <wps:wsp>
                        <wps:cNvSpPr/>
                        <wps:spPr>
                          <a:xfrm>
                            <a:off x="34920" y="304200"/>
                            <a:ext cx="4645800" cy="100440"/>
                          </a:xfrm>
                          <a:prstGeom prst="rect">
                            <a:avLst/>
                          </a:prstGeom>
                          <a:noFill/>
                          <a:ln w="12600">
                            <a:solidFill>
                              <a:srgbClr val="000000"/>
                            </a:solidFill>
                            <a:miter/>
                          </a:ln>
                        </wps:spPr>
                        <wps:style>
                          <a:lnRef idx="0"/>
                          <a:fillRef idx="0"/>
                          <a:effectRef idx="0"/>
                          <a:fontRef idx="minor"/>
                        </wps:style>
                        <wps:bodyPr/>
                      </wps:wsp>
                      <wps:wsp>
                        <wps:cNvSpPr/>
                        <wps:spPr>
                          <a:xfrm>
                            <a:off x="644040" y="193680"/>
                            <a:ext cx="0" cy="212040"/>
                          </a:xfrm>
                          <a:prstGeom prst="line">
                            <a:avLst/>
                          </a:prstGeom>
                          <a:ln w="6480">
                            <a:solidFill>
                              <a:srgbClr val="000000"/>
                            </a:solidFill>
                            <a:miter/>
                          </a:ln>
                        </wps:spPr>
                        <wps:style>
                          <a:lnRef idx="0"/>
                          <a:fillRef idx="0"/>
                          <a:effectRef idx="0"/>
                          <a:fontRef idx="minor"/>
                        </wps:style>
                        <wps:bodyPr/>
                      </wps:wsp>
                      <wps:wsp>
                        <wps:cNvSpPr/>
                        <wps:spPr>
                          <a:xfrm>
                            <a:off x="36720" y="3552840"/>
                            <a:ext cx="4088880" cy="3240"/>
                          </a:xfrm>
                          <a:prstGeom prst="line">
                            <a:avLst/>
                          </a:prstGeom>
                          <a:ln w="12600">
                            <a:solidFill>
                              <a:srgbClr val="000000"/>
                            </a:solidFill>
                            <a:miter/>
                          </a:ln>
                        </wps:spPr>
                        <wps:style>
                          <a:lnRef idx="0"/>
                          <a:fillRef idx="0"/>
                          <a:effectRef idx="0"/>
                          <a:fontRef idx="minor"/>
                        </wps:style>
                        <wps:bodyPr/>
                      </wps:wsp>
                      <wps:wsp>
                        <wps:cNvSpPr/>
                        <wps:spPr>
                          <a:xfrm flipV="1">
                            <a:off x="4126320" y="3028320"/>
                            <a:ext cx="0" cy="509400"/>
                          </a:xfrm>
                          <a:prstGeom prst="line">
                            <a:avLst/>
                          </a:prstGeom>
                          <a:ln w="12600">
                            <a:solidFill>
                              <a:srgbClr val="000000"/>
                            </a:solidFill>
                            <a:miter/>
                          </a:ln>
                        </wps:spPr>
                        <wps:style>
                          <a:lnRef idx="0"/>
                          <a:fillRef idx="0"/>
                          <a:effectRef idx="0"/>
                          <a:fontRef idx="minor"/>
                        </wps:style>
                        <wps:bodyPr/>
                      </wps:wsp>
                      <wps:wsp>
                        <wps:cNvSpPr/>
                        <wps:spPr>
                          <a:xfrm flipV="1">
                            <a:off x="36720" y="3000240"/>
                            <a:ext cx="0" cy="537120"/>
                          </a:xfrm>
                          <a:prstGeom prst="line">
                            <a:avLst/>
                          </a:prstGeom>
                          <a:ln w="12600">
                            <a:solidFill>
                              <a:srgbClr val="000000"/>
                            </a:solidFill>
                            <a:miter/>
                          </a:ln>
                        </wps:spPr>
                        <wps:style>
                          <a:lnRef idx="0"/>
                          <a:fillRef idx="0"/>
                          <a:effectRef idx="0"/>
                          <a:fontRef idx="minor"/>
                        </wps:style>
                        <wps:bodyPr/>
                      </wps:wsp>
                      <wps:wsp>
                        <wps:cNvSpPr/>
                        <wps:spPr>
                          <a:xfrm>
                            <a:off x="1420560" y="193680"/>
                            <a:ext cx="0" cy="212040"/>
                          </a:xfrm>
                          <a:prstGeom prst="line">
                            <a:avLst/>
                          </a:prstGeom>
                          <a:ln w="6480">
                            <a:solidFill>
                              <a:srgbClr val="000000"/>
                            </a:solidFill>
                            <a:miter/>
                          </a:ln>
                        </wps:spPr>
                        <wps:style>
                          <a:lnRef idx="0"/>
                          <a:fillRef idx="0"/>
                          <a:effectRef idx="0"/>
                          <a:fontRef idx="minor"/>
                        </wps:style>
                        <wps:bodyPr/>
                      </wps:wsp>
                      <wps:wsp>
                        <wps:cNvSpPr/>
                        <wps:spPr>
                          <a:xfrm>
                            <a:off x="1993320" y="193680"/>
                            <a:ext cx="0" cy="212040"/>
                          </a:xfrm>
                          <a:prstGeom prst="line">
                            <a:avLst/>
                          </a:prstGeom>
                          <a:ln w="6480">
                            <a:solidFill>
                              <a:srgbClr val="000000"/>
                            </a:solidFill>
                            <a:miter/>
                          </a:ln>
                        </wps:spPr>
                        <wps:style>
                          <a:lnRef idx="0"/>
                          <a:fillRef idx="0"/>
                          <a:effectRef idx="0"/>
                          <a:fontRef idx="minor"/>
                        </wps:style>
                        <wps:bodyPr/>
                      </wps:wsp>
                      <wps:wsp>
                        <wps:cNvSpPr/>
                        <wps:spPr>
                          <a:xfrm>
                            <a:off x="2725920" y="193680"/>
                            <a:ext cx="0" cy="212040"/>
                          </a:xfrm>
                          <a:prstGeom prst="line">
                            <a:avLst/>
                          </a:prstGeom>
                          <a:ln w="6480">
                            <a:solidFill>
                              <a:srgbClr val="000000"/>
                            </a:solidFill>
                            <a:miter/>
                          </a:ln>
                        </wps:spPr>
                        <wps:style>
                          <a:lnRef idx="0"/>
                          <a:fillRef idx="0"/>
                          <a:effectRef idx="0"/>
                          <a:fontRef idx="minor"/>
                        </wps:style>
                        <wps:bodyPr/>
                      </wps:wsp>
                      <wps:wsp>
                        <wps:cNvSpPr/>
                        <wps:spPr>
                          <a:xfrm>
                            <a:off x="3505680" y="193680"/>
                            <a:ext cx="0" cy="212040"/>
                          </a:xfrm>
                          <a:prstGeom prst="line">
                            <a:avLst/>
                          </a:prstGeom>
                          <a:ln w="6480">
                            <a:solidFill>
                              <a:srgbClr val="000000"/>
                            </a:solidFill>
                            <a:miter/>
                          </a:ln>
                        </wps:spPr>
                        <wps:style>
                          <a:lnRef idx="0"/>
                          <a:fillRef idx="0"/>
                          <a:effectRef idx="0"/>
                          <a:fontRef idx="minor"/>
                        </wps:style>
                        <wps:bodyPr/>
                      </wps:wsp>
                      <wps:wsp>
                        <wps:cNvSpPr/>
                        <wps:spPr>
                          <a:xfrm>
                            <a:off x="4096440" y="193680"/>
                            <a:ext cx="0" cy="212040"/>
                          </a:xfrm>
                          <a:prstGeom prst="line">
                            <a:avLst/>
                          </a:prstGeom>
                          <a:ln w="6480">
                            <a:solidFill>
                              <a:srgbClr val="000000"/>
                            </a:solidFill>
                            <a:miter/>
                          </a:ln>
                        </wps:spPr>
                        <wps:style>
                          <a:lnRef idx="0"/>
                          <a:fillRef idx="0"/>
                          <a:effectRef idx="0"/>
                          <a:fontRef idx="minor"/>
                        </wps:style>
                        <wps:bodyPr/>
                      </wps:wsp>
                      <wps:wsp>
                        <wps:cNvSpPr txBox="1"/>
                        <wps:spPr>
                          <a:xfrm>
                            <a:off x="302400" y="207000"/>
                            <a:ext cx="193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70200" y="207000"/>
                            <a:ext cx="14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40880" y="207000"/>
                            <a:ext cx="195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368440" y="20700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084120" y="20700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815640" y="19296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17480" y="304200"/>
                            <a:ext cx="67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емесленникник</w:t>
                              </w:r>
                            </w:p>
                          </w:txbxContent>
                        </wps:txbx>
                        <wps:bodyPr wrap="square" lIns="0" rIns="0" tIns="0" bIns="0" anchor="t">
                          <a:noAutofit/>
                        </wps:bodyPr>
                      </wps:wsp>
                      <wps:wsp>
                        <wps:cNvSpPr txBox="1"/>
                        <wps:spPr>
                          <a:xfrm>
                            <a:off x="2139840" y="308520"/>
                            <a:ext cx="638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владелец</w:t>
                              </w:r>
                            </w:p>
                          </w:txbxContent>
                        </wps:txbx>
                        <wps:bodyPr wrap="square" lIns="0" rIns="0" tIns="0" bIns="0" anchor="t">
                          <a:noAutofit/>
                        </wps:bodyPr>
                      </wps:wsp>
                      <wps:wsp>
                        <wps:cNvSpPr txBox="1"/>
                        <wps:spPr>
                          <a:xfrm>
                            <a:off x="2860560" y="303480"/>
                            <a:ext cx="646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бственник</w:t>
                              </w:r>
                            </w:p>
                          </w:txbxContent>
                        </wps:txbx>
                        <wps:bodyPr wrap="square" lIns="0" rIns="0" tIns="0" bIns="0" anchor="t">
                          <a:noAutofit/>
                        </wps:bodyPr>
                      </wps:wsp>
                      <wps:wsp>
                        <wps:cNvSpPr txBox="1"/>
                        <wps:spPr>
                          <a:xfrm>
                            <a:off x="3588480" y="299160"/>
                            <a:ext cx="645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апиталист</w:t>
                              </w:r>
                            </w:p>
                          </w:txbxContent>
                        </wps:txbx>
                        <wps:bodyPr wrap="square" lIns="0" rIns="0" tIns="0" bIns="0" anchor="t">
                          <a:noAutofit/>
                        </wps:bodyPr>
                      </wps:wsp>
                      <wps:wsp>
                        <wps:cNvSpPr txBox="1"/>
                        <wps:spPr>
                          <a:xfrm>
                            <a:off x="4179600" y="290160"/>
                            <a:ext cx="45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антье</w:t>
                              </w:r>
                            </w:p>
                          </w:txbxContent>
                        </wps:txbx>
                        <wps:bodyPr wrap="square" lIns="0" rIns="0" tIns="0" bIns="0" anchor="t">
                          <a:noAutofit/>
                        </wps:bodyPr>
                      </wps:wsp>
                      <wps:wsp>
                        <wps:cNvSpPr txBox="1"/>
                        <wps:spPr>
                          <a:xfrm>
                            <a:off x="138600" y="469800"/>
                            <a:ext cx="51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Характер</w:t>
                              </w:r>
                            </w:p>
                          </w:txbxContent>
                        </wps:txbx>
                        <wps:bodyPr wrap="square" lIns="0" rIns="0" tIns="0" bIns="0" anchor="t">
                          <a:noAutofit/>
                        </wps:bodyPr>
                      </wps:wsp>
                      <wps:wsp>
                        <wps:cNvSpPr txBox="1"/>
                        <wps:spPr>
                          <a:xfrm>
                            <a:off x="655200" y="446400"/>
                            <a:ext cx="793800" cy="307440"/>
                          </a:xfrm>
                          <a:prstGeom prst="rect">
                            <a:avLst/>
                          </a:prstGeom>
                          <a:noFill/>
                          <a:ln w="0">
                            <a:noFill/>
                          </a:ln>
                        </wps:spPr>
                        <wps:txb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Компетентност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84480" y="525960"/>
                            <a:ext cx="51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ело</w:t>
                              </w:r>
                            </w:p>
                          </w:txbxContent>
                        </wps:txbx>
                        <wps:bodyPr wrap="square" lIns="0" rIns="0" tIns="0" bIns="0" anchor="t">
                          <a:noAutofit/>
                        </wps:bodyPr>
                      </wps:wsp>
                      <wps:wsp>
                        <wps:cNvSpPr txBox="1"/>
                        <wps:spPr>
                          <a:xfrm>
                            <a:off x="133200" y="899280"/>
                            <a:ext cx="1141200" cy="1029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 Пономареву</w:t>
                              </w:r>
                            </w:p>
                          </w:txbxContent>
                        </wps:txbx>
                        <wps:bodyPr wrap="square" lIns="0" rIns="0" tIns="0" bIns="0" anchor="t">
                          <a:noAutofit/>
                        </wps:bodyPr>
                      </wps:wsp>
                      <wps:wsp>
                        <wps:cNvSpPr txBox="1"/>
                        <wps:spPr>
                          <a:xfrm>
                            <a:off x="2866320" y="871200"/>
                            <a:ext cx="819000" cy="1029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 Пригожину</w:t>
                              </w:r>
                            </w:p>
                          </w:txbxContent>
                        </wps:txbx>
                        <wps:bodyPr wrap="square" lIns="0" rIns="0" tIns="0" bIns="0" anchor="t">
                          <a:noAutofit/>
                        </wps:bodyPr>
                      </wps:wsp>
                      <wps:wsp>
                        <wps:cNvSpPr/>
                        <wps:spPr>
                          <a:xfrm>
                            <a:off x="32400" y="2800440"/>
                            <a:ext cx="720000" cy="0"/>
                          </a:xfrm>
                          <a:prstGeom prst="line">
                            <a:avLst/>
                          </a:prstGeom>
                          <a:ln w="12600">
                            <a:solidFill>
                              <a:srgbClr val="000000"/>
                            </a:solidFill>
                            <a:miter/>
                          </a:ln>
                        </wps:spPr>
                        <wps:style>
                          <a:lnRef idx="0"/>
                          <a:fillRef idx="0"/>
                          <a:effectRef idx="0"/>
                          <a:fontRef idx="minor"/>
                        </wps:style>
                        <wps:bodyPr/>
                      </wps:wsp>
                      <wps:wsp>
                        <wps:cNvSpPr txBox="1"/>
                        <wps:spPr>
                          <a:xfrm>
                            <a:off x="36360" y="1931040"/>
                            <a:ext cx="6876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зобретателии</w:t>
                              </w:r>
                            </w:p>
                          </w:txbxContent>
                        </wps:txbx>
                        <wps:bodyPr wrap="square" lIns="0" rIns="0" tIns="0" bIns="0" anchor="t">
                          <a:noAutofit/>
                        </wps:bodyPr>
                      </wps:wsp>
                      <wps:wsp>
                        <wps:cNvSpPr txBox="1"/>
                        <wps:spPr>
                          <a:xfrm>
                            <a:off x="50760" y="2143080"/>
                            <a:ext cx="6552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женеры</w:t>
                              </w:r>
                            </w:p>
                          </w:txbxContent>
                        </wps:txbx>
                        <wps:bodyPr wrap="square" lIns="0" rIns="0" tIns="0" bIns="0" anchor="t">
                          <a:noAutofit/>
                        </wps:bodyPr>
                      </wps:wsp>
                      <wps:wsp>
                        <wps:cNvSpPr txBox="1"/>
                        <wps:spPr>
                          <a:xfrm>
                            <a:off x="69120" y="2370600"/>
                            <a:ext cx="6552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инансисты</w:t>
                              </w:r>
                            </w:p>
                          </w:txbxContent>
                        </wps:txbx>
                        <wps:bodyPr wrap="square" lIns="0" rIns="0" tIns="0" bIns="0" anchor="t">
                          <a:noAutofit/>
                        </wps:bodyPr>
                      </wps:wsp>
                      <wps:wsp>
                        <wps:cNvSpPr txBox="1"/>
                        <wps:spPr>
                          <a:xfrm>
                            <a:off x="0" y="2629080"/>
                            <a:ext cx="7938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бинаторы</w:t>
                              </w:r>
                            </w:p>
                          </w:txbxContent>
                        </wps:txbx>
                        <wps:bodyPr wrap="square" lIns="0" rIns="0" tIns="0" bIns="0" anchor="t">
                          <a:noAutofit/>
                        </wps:bodyPr>
                      </wps:wsp>
                      <wps:wsp>
                        <wps:cNvSpPr txBox="1"/>
                        <wps:spPr>
                          <a:xfrm>
                            <a:off x="82440" y="2842920"/>
                            <a:ext cx="6228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оины</w:t>
                              </w:r>
                            </w:p>
                          </w:txbxContent>
                        </wps:txbx>
                        <wps:bodyPr wrap="square" lIns="0" rIns="0" tIns="0" bIns="0" anchor="t">
                          <a:noAutofit/>
                        </wps:bodyPr>
                      </wps:wsp>
                      <wps:wsp>
                        <wps:cNvSpPr/>
                        <wps:spPr>
                          <a:xfrm>
                            <a:off x="1148040" y="2073960"/>
                            <a:ext cx="205200" cy="215280"/>
                          </a:xfrm>
                          <a:custGeom>
                            <a:avLst/>
                            <a:gdLst>
                              <a:gd name="textAreaLeft" fmla="*/ 5400 w 116280"/>
                              <a:gd name="textAreaRight" fmla="*/ 110880 w 116280"/>
                              <a:gd name="textAreaTop" fmla="*/ 5400 h 122040"/>
                              <a:gd name="textAreaBottom" fmla="*/ 116640 h 122040"/>
                            </a:gdLst>
                            <a:ahLst/>
                            <a:rect l="textAreaLeft" t="textAreaTop" r="textAreaRight" b="textAreaBottom"/>
                            <a:pathLst>
                              <a:path w="21600" h="22667">
                                <a:moveTo>
                                  <a:pt x="3600" y="0"/>
                                </a:moveTo>
                                <a:arcTo wR="3600" hR="3600" stAng="16200000" swAng="-5400000"/>
                                <a:lnTo>
                                  <a:pt x="0" y="19067"/>
                                </a:lnTo>
                                <a:arcTo wR="3600" hR="3600" stAng="10800000" swAng="-5400000"/>
                                <a:lnTo>
                                  <a:pt x="18000" y="2266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A</w:t>
                              </w:r>
                            </w:p>
                          </w:txbxContent>
                        </wps:txbx>
                        <wps:bodyPr lIns="0" rIns="0" tIns="0" bIns="0" anchor="ctr">
                          <a:noAutofit/>
                        </wps:bodyPr>
                      </wps:wsp>
                      <wps:wsp>
                        <wps:cNvSpPr/>
                        <wps:spPr>
                          <a:xfrm>
                            <a:off x="1146960" y="2408040"/>
                            <a:ext cx="214560" cy="20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E</w:t>
                              </w:r>
                            </w:p>
                          </w:txbxContent>
                        </wps:txbx>
                        <wps:bodyPr lIns="0" rIns="0" tIns="0" bIns="0" anchor="ctr">
                          <a:noAutofit/>
                        </wps:bodyPr>
                      </wps:wsp>
                      <wps:wsp>
                        <wps:cNvSpPr/>
                        <wps:spPr>
                          <a:xfrm>
                            <a:off x="1149480" y="2713320"/>
                            <a:ext cx="216000" cy="19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I</w:t>
                              </w:r>
                            </w:p>
                          </w:txbxContent>
                        </wps:txbx>
                        <wps:bodyPr lIns="0" rIns="0" tIns="0" bIns="0" anchor="ctr">
                          <a:noAutofit/>
                        </wps:bodyPr>
                      </wps:wsp>
                      <wps:wsp>
                        <wps:cNvSpPr/>
                        <wps:spPr>
                          <a:xfrm>
                            <a:off x="1149480" y="2077560"/>
                            <a:ext cx="512280" cy="20952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853920" y="2408040"/>
                            <a:ext cx="506160" cy="20304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wps:spPr>
                          <a:xfrm>
                            <a:off x="1155240" y="2712600"/>
                            <a:ext cx="506880" cy="19368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CnPr/>
                        <wps:spPr>
                          <a:xfrm flipV="1">
                            <a:off x="752400" y="1932480"/>
                            <a:ext cx="1116720" cy="938880"/>
                          </a:xfrm>
                          <a:prstGeom prst="straightConnector1">
                            <a:avLst/>
                          </a:prstGeom>
                          <a:ln w="12600">
                            <a:solidFill>
                              <a:srgbClr val="000000"/>
                            </a:solidFill>
                            <a:miter/>
                            <a:tailEnd len="med" type="triangle" w="med"/>
                          </a:ln>
                        </wps:spPr>
                        <wps:bodyPr/>
                      </wps:wsp>
                      <wps:wsp>
                        <wps:cNvSpPr/>
                        <wps:spPr>
                          <a:xfrm>
                            <a:off x="2833920" y="2856960"/>
                            <a:ext cx="818640" cy="68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33920" y="3083400"/>
                            <a:ext cx="818640" cy="0"/>
                          </a:xfrm>
                          <a:prstGeom prst="line">
                            <a:avLst/>
                          </a:prstGeom>
                          <a:ln w="12600">
                            <a:solidFill>
                              <a:srgbClr val="000000"/>
                            </a:solidFill>
                            <a:miter/>
                          </a:ln>
                        </wps:spPr>
                        <wps:style>
                          <a:lnRef idx="0"/>
                          <a:fillRef idx="0"/>
                          <a:effectRef idx="0"/>
                          <a:fontRef idx="minor"/>
                        </wps:style>
                        <wps:bodyPr/>
                      </wps:wsp>
                      <wps:wsp>
                        <wps:cNvSpPr/>
                        <wps:spPr>
                          <a:xfrm>
                            <a:off x="2833920" y="3304440"/>
                            <a:ext cx="818640" cy="0"/>
                          </a:xfrm>
                          <a:prstGeom prst="line">
                            <a:avLst/>
                          </a:prstGeom>
                          <a:ln w="12600">
                            <a:solidFill>
                              <a:srgbClr val="000000"/>
                            </a:solidFill>
                            <a:miter/>
                          </a:ln>
                        </wps:spPr>
                        <wps:style>
                          <a:lnRef idx="0"/>
                          <a:fillRef idx="0"/>
                          <a:effectRef idx="0"/>
                          <a:fontRef idx="minor"/>
                        </wps:style>
                        <wps:bodyPr/>
                      </wps:wsp>
                      <wpg:grpSp>
                        <wpg:cNvGrpSpPr/>
                        <wpg:grpSpPr>
                          <a:xfrm>
                            <a:off x="2858760" y="1538640"/>
                            <a:ext cx="807840" cy="842040"/>
                          </a:xfrm>
                        </wpg:grpSpPr>
                        <wps:wsp>
                          <wps:cNvSpPr/>
                          <wps:spPr>
                            <a:xfrm>
                              <a:off x="0" y="0"/>
                              <a:ext cx="807840" cy="84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78640"/>
                              <a:ext cx="807840" cy="0"/>
                            </a:xfrm>
                            <a:prstGeom prst="line">
                              <a:avLst/>
                            </a:prstGeom>
                            <a:ln w="12600">
                              <a:solidFill>
                                <a:srgbClr val="000000"/>
                              </a:solidFill>
                              <a:miter/>
                            </a:ln>
                          </wps:spPr>
                          <wps:style>
                            <a:lnRef idx="0"/>
                            <a:fillRef idx="0"/>
                            <a:effectRef idx="0"/>
                            <a:fontRef idx="minor"/>
                          </wps:style>
                          <wps:bodyPr/>
                        </wps:wsp>
                        <wps:wsp>
                          <wps:cNvSpPr/>
                          <wps:spPr>
                            <a:xfrm>
                              <a:off x="0" y="551160"/>
                              <a:ext cx="807840" cy="0"/>
                            </a:xfrm>
                            <a:prstGeom prst="line">
                              <a:avLst/>
                            </a:prstGeom>
                            <a:ln w="12600">
                              <a:solidFill>
                                <a:srgbClr val="000000"/>
                              </a:solidFill>
                              <a:miter/>
                            </a:ln>
                          </wps:spPr>
                          <wps:style>
                            <a:lnRef idx="0"/>
                            <a:fillRef idx="0"/>
                            <a:effectRef idx="0"/>
                            <a:fontRef idx="minor"/>
                          </wps:style>
                          <wps:bodyPr/>
                        </wps:wsp>
                      </wpg:grpSp>
                      <wps:wsp>
                        <wps:cNvSpPr txBox="1"/>
                        <wps:spPr>
                          <a:xfrm>
                            <a:off x="2940840" y="1631160"/>
                            <a:ext cx="661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   Созидатели</w:t>
                              </w:r>
                            </w:p>
                          </w:txbxContent>
                        </wps:txbx>
                        <wps:bodyPr wrap="square" lIns="0" rIns="0" tIns="0" bIns="0" anchor="t">
                          <a:noAutofit/>
                        </wps:bodyPr>
                      </wps:wsp>
                      <wps:wsp>
                        <wps:cNvSpPr txBox="1"/>
                        <wps:spPr>
                          <a:xfrm>
                            <a:off x="2848680" y="1896840"/>
                            <a:ext cx="87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  Государственники</w:t>
                              </w:r>
                            </w:p>
                          </w:txbxContent>
                        </wps:txbx>
                        <wps:bodyPr wrap="square" lIns="0" rIns="0" tIns="0" bIns="0" anchor="t">
                          <a:noAutofit/>
                        </wps:bodyPr>
                      </wps:wsp>
                      <wps:wsp>
                        <wps:cNvSpPr txBox="1"/>
                        <wps:spPr>
                          <a:xfrm>
                            <a:off x="2924280" y="2173680"/>
                            <a:ext cx="661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    Охранители</w:t>
                              </w:r>
                            </w:p>
                          </w:txbxContent>
                        </wps:txbx>
                        <wps:bodyPr wrap="square" lIns="0" rIns="0" tIns="0" bIns="0" anchor="t">
                          <a:noAutofit/>
                        </wps:bodyPr>
                      </wps:wsp>
                      <wps:wsp>
                        <wps:cNvSpPr txBox="1"/>
                        <wps:spPr>
                          <a:xfrm>
                            <a:off x="2962800" y="2896920"/>
                            <a:ext cx="641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Маниманы</w:t>
                              </w:r>
                            </w:p>
                          </w:txbxContent>
                        </wps:txbx>
                        <wps:bodyPr wrap="square" lIns="0" rIns="0" tIns="0" bIns="0" anchor="t">
                          <a:noAutofit/>
                        </wps:bodyPr>
                      </wps:wsp>
                      <wps:wsp>
                        <wps:cNvSpPr txBox="1"/>
                        <wps:spPr>
                          <a:xfrm>
                            <a:off x="2949120" y="3133080"/>
                            <a:ext cx="641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Гедонисты</w:t>
                              </w:r>
                            </w:p>
                          </w:txbxContent>
                        </wps:txbx>
                        <wps:bodyPr wrap="square" lIns="0" rIns="0" tIns="0" bIns="0" anchor="t">
                          <a:noAutofit/>
                        </wps:bodyPr>
                      </wps:wsp>
                      <wps:wsp>
                        <wps:cNvSpPr txBox="1"/>
                        <wps:spPr>
                          <a:xfrm>
                            <a:off x="2929320" y="3324240"/>
                            <a:ext cx="641880" cy="205200"/>
                          </a:xfrm>
                          <a:prstGeom prst="rect">
                            <a:avLst/>
                          </a:prstGeom>
                          <a:noFill/>
                          <a:ln w="0">
                            <a:noFill/>
                          </a:ln>
                        </wps:spPr>
                        <wps:txb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Спортсмены</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бизнеса</w:t>
                              </w:r>
                            </w:p>
                          </w:txbxContent>
                        </wps:txbx>
                        <wps:bodyPr wrap="square" lIns="0" rIns="0" tIns="0" bIns="0" anchor="t">
                          <a:noAutofit/>
                        </wps:bodyPr>
                      </wps:wsp>
                      <wps:wsp>
                        <wps:cNvCnPr/>
                        <wps:spPr>
                          <a:xfrm flipV="1">
                            <a:off x="2421720" y="3186360"/>
                            <a:ext cx="420120" cy="53640"/>
                          </a:xfrm>
                          <a:prstGeom prst="straightConnector1">
                            <a:avLst/>
                          </a:prstGeom>
                          <a:ln w="12600">
                            <a:solidFill>
                              <a:srgbClr val="000000"/>
                            </a:solidFill>
                            <a:miter/>
                            <a:tailEnd len="med" type="triangle" w="med"/>
                          </a:ln>
                        </wps:spPr>
                        <wps:bodyPr/>
                      </wps:wsp>
                      <wps:wsp>
                        <wps:cNvSpPr/>
                        <wps:spPr>
                          <a:xfrm>
                            <a:off x="4909680" y="2005920"/>
                            <a:ext cx="754560" cy="1166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5040" y="2010240"/>
                            <a:ext cx="3960" cy="1162800"/>
                          </a:xfrm>
                          <a:prstGeom prst="line">
                            <a:avLst/>
                          </a:prstGeom>
                          <a:ln w="12600">
                            <a:solidFill>
                              <a:srgbClr val="000000"/>
                            </a:solidFill>
                            <a:miter/>
                          </a:ln>
                        </wps:spPr>
                        <wps:style>
                          <a:lnRef idx="0"/>
                          <a:fillRef idx="0"/>
                          <a:effectRef idx="0"/>
                          <a:fontRef idx="minor"/>
                        </wps:style>
                        <wps:bodyPr/>
                      </wps:wsp>
                      <wps:wsp>
                        <wps:cNvSpPr/>
                        <wps:spPr>
                          <a:xfrm>
                            <a:off x="4925520" y="2179800"/>
                            <a:ext cx="753840" cy="0"/>
                          </a:xfrm>
                          <a:prstGeom prst="line">
                            <a:avLst/>
                          </a:prstGeom>
                          <a:ln w="12600">
                            <a:solidFill>
                              <a:srgbClr val="000000"/>
                            </a:solidFill>
                            <a:miter/>
                          </a:ln>
                        </wps:spPr>
                        <wps:style>
                          <a:lnRef idx="0"/>
                          <a:fillRef idx="0"/>
                          <a:effectRef idx="0"/>
                          <a:fontRef idx="minor"/>
                        </wps:style>
                        <wps:bodyPr/>
                      </wps:wsp>
                      <wps:wsp>
                        <wps:cNvSpPr/>
                        <wps:spPr>
                          <a:xfrm>
                            <a:off x="4925520" y="2352600"/>
                            <a:ext cx="753840" cy="0"/>
                          </a:xfrm>
                          <a:prstGeom prst="line">
                            <a:avLst/>
                          </a:prstGeom>
                          <a:ln w="12600">
                            <a:solidFill>
                              <a:srgbClr val="000000"/>
                            </a:solidFill>
                            <a:miter/>
                          </a:ln>
                        </wps:spPr>
                        <wps:style>
                          <a:lnRef idx="0"/>
                          <a:fillRef idx="0"/>
                          <a:effectRef idx="0"/>
                          <a:fontRef idx="minor"/>
                        </wps:style>
                        <wps:bodyPr/>
                      </wps:wsp>
                      <wps:wsp>
                        <wps:cNvSpPr/>
                        <wps:spPr>
                          <a:xfrm>
                            <a:off x="4925520" y="2526120"/>
                            <a:ext cx="753840" cy="0"/>
                          </a:xfrm>
                          <a:prstGeom prst="line">
                            <a:avLst/>
                          </a:prstGeom>
                          <a:ln w="12600">
                            <a:solidFill>
                              <a:srgbClr val="000000"/>
                            </a:solidFill>
                            <a:miter/>
                          </a:ln>
                        </wps:spPr>
                        <wps:style>
                          <a:lnRef idx="0"/>
                          <a:fillRef idx="0"/>
                          <a:effectRef idx="0"/>
                          <a:fontRef idx="minor"/>
                        </wps:style>
                        <wps:bodyPr/>
                      </wps:wsp>
                      <wps:wsp>
                        <wps:cNvSpPr/>
                        <wps:spPr>
                          <a:xfrm>
                            <a:off x="4925520" y="2683440"/>
                            <a:ext cx="753840" cy="0"/>
                          </a:xfrm>
                          <a:prstGeom prst="line">
                            <a:avLst/>
                          </a:prstGeom>
                          <a:ln w="12600">
                            <a:solidFill>
                              <a:srgbClr val="000000"/>
                            </a:solidFill>
                            <a:miter/>
                          </a:ln>
                        </wps:spPr>
                        <wps:style>
                          <a:lnRef idx="0"/>
                          <a:fillRef idx="0"/>
                          <a:effectRef idx="0"/>
                          <a:fontRef idx="minor"/>
                        </wps:style>
                        <wps:bodyPr/>
                      </wps:wsp>
                      <wps:wsp>
                        <wps:cNvSpPr/>
                        <wps:spPr>
                          <a:xfrm>
                            <a:off x="4925520" y="2841480"/>
                            <a:ext cx="753840" cy="0"/>
                          </a:xfrm>
                          <a:prstGeom prst="line">
                            <a:avLst/>
                          </a:prstGeom>
                          <a:ln w="12600">
                            <a:solidFill>
                              <a:srgbClr val="000000"/>
                            </a:solidFill>
                            <a:miter/>
                          </a:ln>
                        </wps:spPr>
                        <wps:style>
                          <a:lnRef idx="0"/>
                          <a:fillRef idx="0"/>
                          <a:effectRef idx="0"/>
                          <a:fontRef idx="minor"/>
                        </wps:style>
                        <wps:bodyPr/>
                      </wps:wsp>
                      <wps:wsp>
                        <wps:cNvSpPr/>
                        <wps:spPr>
                          <a:xfrm>
                            <a:off x="4925520" y="3014280"/>
                            <a:ext cx="753840" cy="0"/>
                          </a:xfrm>
                          <a:prstGeom prst="line">
                            <a:avLst/>
                          </a:prstGeom>
                          <a:ln w="12600">
                            <a:solidFill>
                              <a:srgbClr val="000000"/>
                            </a:solidFill>
                            <a:miter/>
                          </a:ln>
                        </wps:spPr>
                        <wps:style>
                          <a:lnRef idx="0"/>
                          <a:fillRef idx="0"/>
                          <a:effectRef idx="0"/>
                          <a:fontRef idx="minor"/>
                        </wps:style>
                        <wps:bodyPr/>
                      </wps:wsp>
                      <wps:wsp>
                        <wps:cNvSpPr txBox="1"/>
                        <wps:spPr>
                          <a:xfrm>
                            <a:off x="4955040" y="3050640"/>
                            <a:ext cx="193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55400" y="2889360"/>
                            <a:ext cx="142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962600" y="270432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4958640" y="255456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955040" y="240588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4951080" y="222696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4951080" y="2051640"/>
                            <a:ext cx="195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5167080" y="2042640"/>
                            <a:ext cx="45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антье</w:t>
                              </w:r>
                            </w:p>
                          </w:txbxContent>
                        </wps:txbx>
                        <wps:bodyPr wrap="square" lIns="0" rIns="0" tIns="0" bIns="0" anchor="t">
                          <a:noAutofit/>
                        </wps:bodyPr>
                      </wps:wsp>
                      <wps:wsp>
                        <wps:cNvSpPr txBox="1"/>
                        <wps:spPr>
                          <a:xfrm>
                            <a:off x="5089680" y="2216160"/>
                            <a:ext cx="645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Капиталист</w:t>
                              </w:r>
                            </w:p>
                          </w:txbxContent>
                        </wps:txbx>
                        <wps:bodyPr wrap="square" lIns="0" rIns="0" tIns="0" bIns="0" anchor="t">
                          <a:noAutofit/>
                        </wps:bodyPr>
                      </wps:wsp>
                      <wps:wsp>
                        <wps:cNvSpPr txBox="1"/>
                        <wps:spPr>
                          <a:xfrm>
                            <a:off x="5089680" y="2392200"/>
                            <a:ext cx="645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бственник</w:t>
                              </w:r>
                            </w:p>
                          </w:txbxContent>
                        </wps:txbx>
                        <wps:bodyPr wrap="square" lIns="0" rIns="0" tIns="0" bIns="0" anchor="t">
                          <a:noAutofit/>
                        </wps:bodyPr>
                      </wps:wsp>
                      <wps:wsp>
                        <wps:cNvSpPr txBox="1"/>
                        <wps:spPr>
                          <a:xfrm>
                            <a:off x="5097240" y="2577600"/>
                            <a:ext cx="638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Совладелец</w:t>
                              </w:r>
                            </w:p>
                          </w:txbxContent>
                        </wps:txbx>
                        <wps:bodyPr wrap="square" lIns="0" rIns="0" tIns="0" bIns="0" anchor="t">
                          <a:noAutofit/>
                        </wps:bodyPr>
                      </wps:wsp>
                      <wps:wsp>
                        <wps:cNvSpPr txBox="1"/>
                        <wps:spPr>
                          <a:xfrm>
                            <a:off x="5097960" y="2718360"/>
                            <a:ext cx="590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Бизнесмен</w:t>
                              </w:r>
                            </w:p>
                          </w:txbxContent>
                        </wps:txbx>
                        <wps:bodyPr wrap="square" lIns="0" rIns="0" tIns="0" bIns="0" anchor="t">
                          <a:noAutofit/>
                        </wps:bodyPr>
                      </wps:wsp>
                      <wps:wsp>
                        <wps:cNvSpPr txBox="1"/>
                        <wps:spPr>
                          <a:xfrm>
                            <a:off x="5085720" y="2887920"/>
                            <a:ext cx="67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емесленник</w:t>
                              </w:r>
                            </w:p>
                          </w:txbxContent>
                        </wps:txbx>
                        <wps:bodyPr wrap="square" lIns="0" rIns="0" tIns="0" bIns="0" anchor="t">
                          <a:noAutofit/>
                        </wps:bodyPr>
                      </wps:wsp>
                      <wps:wsp>
                        <wps:cNvSpPr txBox="1"/>
                        <wps:spPr>
                          <a:xfrm>
                            <a:off x="5085720" y="3040920"/>
                            <a:ext cx="6735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Пенсионер</w:t>
                              </w:r>
                            </w:p>
                          </w:txbxContent>
                        </wps:txbx>
                        <wps:bodyPr wrap="square" lIns="0" rIns="0" tIns="0" bIns="0" anchor="t">
                          <a:noAutofit/>
                        </wps:bodyPr>
                      </wps:wsp>
                      <wps:wsp>
                        <wps:cNvSpPr/>
                        <wps:spPr>
                          <a:xfrm>
                            <a:off x="4096440" y="1020960"/>
                            <a:ext cx="50760" cy="48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rot="16200000">
                            <a:off x="3796200" y="191160"/>
                            <a:ext cx="488160" cy="105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Богатство</w:t>
                              </w:r>
                            </w:p>
                          </w:txbxContent>
                        </wps:txbx>
                        <wps:bodyPr wrap="square" lIns="0" rIns="0" tIns="0" bIns="0" anchor="t">
                          <a:noAutofit/>
                        </wps:bodyPr>
                      </wps:wsp>
                      <wps:wsp>
                        <wps:cNvSpPr/>
                        <wps:spPr>
                          <a:xfrm>
                            <a:off x="3654360" y="1723320"/>
                            <a:ext cx="60588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1900440"/>
                            <a:ext cx="59580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2243520"/>
                            <a:ext cx="630000" cy="91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6640" y="2116440"/>
                            <a:ext cx="61164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6640" y="2365200"/>
                            <a:ext cx="5670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720" y="2540520"/>
                            <a:ext cx="62928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1800" y="3114720"/>
                            <a:ext cx="25776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5160" y="2771640"/>
                            <a:ext cx="23940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8360" y="2468880"/>
                            <a:ext cx="27504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5280" y="2279160"/>
                            <a:ext cx="27504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5160" y="2126520"/>
                            <a:ext cx="21636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5160" y="2093760"/>
                            <a:ext cx="23940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414720"/>
                            <a:ext cx="0" cy="1472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3.5pt;height:279.9pt" coordorigin="0,1" coordsize="9070,5598">
                <v:rect id="shape_0" ID="Прямоугольник 99" fillcolor="white" stroked="t" o:allowincell="f" style="position:absolute;left:58;top:2983;width:1133;height:1765;mso-wrap-style:none;v-text-anchor:middle;mso-position-horizontal-relative:char">
                  <v:fill o:detectmouseclick="t" type="solid" color2="black"/>
                  <v:stroke color="black" weight="12600" joinstyle="miter" endcap="flat"/>
                  <w10:wrap type="none"/>
                </v:rect>
                <v:shape id="shape_0" stroked="f" o:allowincell="f" style="position:absolute;left:2361;top:486;width:93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Бизнесмен</w:t>
                        </w:r>
                      </w:p>
                    </w:txbxContent>
                  </v:textbox>
                  <v:fill o:detectmouseclick="t" on="false"/>
                  <v:stroke color="#3465a4" joinstyle="round" endcap="flat"/>
                  <w10:wrap type="none"/>
                </v:shape>
                <v:shape id="shape_0" stroked="f" o:allowincell="f" style="position:absolute;left:251;top:457;width:71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Юниор</w:t>
                        </w:r>
                      </w:p>
                    </w:txbxContent>
                  </v:textbox>
                  <v:fill o:detectmouseclick="t" on="false"/>
                  <v:stroke color="#3465a4" joinstyle="round" endcap="flat"/>
                  <w10:wrap type="none"/>
                </v:shape>
                <v:shape id="shape_0" stroked="t" o:allowincell="f" style="position:absolute;left:55;top:1;width:7315;height:30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дии жизненного пути предпринимателя</w:t>
                        </w:r>
                      </w:p>
                    </w:txbxContent>
                  </v:textbox>
                  <v:fill o:detectmouseclick="t" on="false"/>
                  <v:stroke color="black" weight="12600" joinstyle="miter" endcap="flat"/>
                  <w10:wrap type="none"/>
                </v:shape>
                <v:roundrect id="shape_0" ID="Скругленный прямоугольник 5" stroked="t" o:allowincell="f" style="position:absolute;left:1348;top:2785;width:317;height:13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Я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ID="Скругленный прямоугольник 13" stroked="t" o:allowincell="f" style="position:absolute;left:2295;top:3268;width:317;height:13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ИНЬ</w:t>
                        </w:r>
                      </w:p>
                    </w:txbxContent>
                  </v:textbox>
                  <v:fill o:detectmouseclick="t" on="false"/>
                  <v:stroke color="black" weight="12600" joinstyle="miter" endcap="flat"/>
                  <w10:wrap type="none"/>
                </v:roundrect>
                <v:roundrect id="shape_0" ID="Скругленный прямоугольник 18" stroked="t" o:allowincell="f" style="position:absolute;left:1345;top:2783;width:796;height:305;mso-wrap-style:none;v-text-anchor:middle;mso-position-horizontal-relative:char">
                  <v:fill o:detectmouseclick="t" on="false"/>
                  <v:stroke color="black" weight="12600" dashstyle="dash" joinstyle="miter" endcap="flat"/>
                  <w10:wrap type="none"/>
                </v:roundrect>
                <v:roundrect id="shape_0" ID="Скругленный прямоугольник 14" fillcolor="white" stroked="t" o:allowincell="f" style="position:absolute;left:1796;top:2781;width:331;height:307;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P</w:t>
                        </w:r>
                      </w:p>
                    </w:txbxContent>
                  </v:textbox>
                  <v:fill o:detectmouseclick="t" type="solid" color2="black"/>
                  <v:stroke color="black" weight="12600" joinstyle="miter" endcap="flat"/>
                  <w10:wrap type="none"/>
                </v:roundrect>
                <v:shape id="shape_0" ID="Прямая со стрелкой 25" stroked="t" o:allowincell="f" style="position:absolute;left:1184;top:3094;width:626;height:407;flip:y;mso-position-horizontal-relative:char" type="_x0000_t32">
                  <v:stroke color="black" weight="12600" endarrow="block" endarrowwidth="medium" endarrowlength="medium" joinstyle="miter" endcap="flat"/>
                  <v:fill o:detectmouseclick="t" on="false"/>
                  <w10:wrap type="none"/>
                </v:shape>
                <v:shape id="shape_0" ID="Прямая со стрелкой 27" stroked="t" o:allowincell="f" style="position:absolute;left:1184;top:3445;width:626;height:452;flip:y;mso-position-horizontal-relative:char" type="_x0000_t32">
                  <v:stroke color="black" weight="12600" endarrow="block" endarrowwidth="medium" endarrowlength="medium" joinstyle="miter" endcap="flat"/>
                  <v:fill o:detectmouseclick="t" on="false"/>
                  <w10:wrap type="none"/>
                </v:shape>
                <v:shape id="shape_0" ID="Прямая со стрелкой 33" stroked="t" o:allowincell="f" style="position:absolute;left:3758;top:3604;width:703;height:1125;mso-position-horizontal-relative:char" type="_x0000_t32">
                  <v:stroke color="black" weight="12600" endarrow="block" endarrowwidth="medium" endarrowlength="medium" joinstyle="miter" endcap="flat"/>
                  <v:fill o:detectmouseclick="t" on="false"/>
                  <w10:wrap type="none"/>
                </v:shape>
                <v:shape id="shape_0" ID="Прямая со стрелкой 35" stroked="t" o:allowincell="f" style="position:absolute;left:2135;top:3444;width:970;height:158;mso-position-horizontal-relative:char" type="_x0000_t32">
                  <v:stroke color="black" weight="12600" endarrow="block" endarrowwidth="medium" endarrowlength="medium" joinstyle="miter" endcap="flat"/>
                  <v:fill o:detectmouseclick="t" on="false"/>
                  <w10:wrap type="none"/>
                </v:shape>
                <v:shape id="shape_0" ID="Прямая со стрелкой 36" stroked="t" o:allowincell="f" style="position:absolute;left:1184;top:4273;width:626;height:161;mso-position-horizontal-relative:char" type="_x0000_t32">
                  <v:stroke color="black" weight="12600" endarrow="block" endarrowwidth="medium" endarrowlength="medium" joinstyle="miter" endcap="flat"/>
                  <v:fill o:detectmouseclick="t" on="false"/>
                  <w10:wrap type="none"/>
                </v:shape>
                <v:shape id="shape_0" ID="Прямая со стрелкой 2" stroked="t" o:allowincell="f" style="position:absolute;left:3934;top:2147;width:527;height:652;mso-position-horizontal-relative:char" type="_x0000_t32">
                  <v:stroke color="black" weight="12600" endarrow="block" endarrowwidth="medium" endarrowlength="medium" joinstyle="miter" endcap="flat"/>
                  <v:fill o:detectmouseclick="t" on="false"/>
                  <w10:wrap type="none"/>
                </v:shape>
                <v:shape id="shape_0" ID="Прямая со стрелкой 3" stroked="t" o:allowincell="f" style="position:absolute;left:2144;top:4432;width:758;height:589;mso-position-horizontal-relative:char" type="_x0000_t32">
                  <v:stroke color="black" weight="12600" endarrow="block" endarrowwidth="medium" endarrowlength="medium" joinstyle="miter" endcap="flat"/>
                  <v:fill o:detectmouseclick="t" on="false"/>
                  <w10:wrap type="none"/>
                </v:shape>
                <v:shape id="shape_0" ID="Прямая со стрелкой 4" stroked="t" o:allowincell="f" style="position:absolute;left:4000;top:2536;width:461;height:1537;flip:y;mso-position-horizontal-relative:char" type="_x0000_t32">
                  <v:stroke color="black" weight="12600" endarrow="block" endarrowwidth="medium" endarrowlength="medium" joinstyle="miter" endcap="flat"/>
                  <v:fill o:detectmouseclick="t" on="false"/>
                  <w10:wrap type="none"/>
                </v:shape>
                <v:shape id="shape_0" ID="Прямая со стрелкой 6" stroked="t" o:allowincell="f" style="position:absolute;left:1190;top:3136;width:1636;height:957;mso-position-horizontal-relative:char" type="_x0000_t32">
                  <v:stroke color="black" weight="12600" endarrow="block" endarrowwidth="medium" endarrowlength="medium" joinstyle="miter" endcap="flat"/>
                  <v:fill o:detectmouseclick="t" on="false"/>
                  <w10:wrap type="none"/>
                </v:shape>
                <v:shape id="shape_0" ID="Прямая со стрелкой 7" stroked="t" o:allowincell="f" style="position:absolute;left:3934;top:3086;width:532;height:6;flip:y;mso-position-horizontal-relative:char" type="_x0000_t32">
                  <v:stroke color="black" weight="12600" endarrow="block" endarrowwidth="medium" endarrowlength="medium" joinstyle="miter" endcap="flat"/>
                  <v:fill o:detectmouseclick="t" on="false"/>
                  <w10:wrap type="none"/>
                </v:shape>
                <v:shape id="shape_0" ID="Прямая со стрелкой 8" stroked="t" o:allowincell="f" style="position:absolute;left:66;top:3874;width:2;height:2;mso-position-horizontal-relative:char" type="_x0000_t32">
                  <v:stroke color="#5b9bd5" weight="6480" endarrow="block" endarrowwidth="medium" endarrowlength="medium" joinstyle="miter" endcap="flat"/>
                  <v:fill o:detectmouseclick="t" on="false"/>
                  <w10:wrap type="none"/>
                </v:shape>
                <v:shape id="shape_0" fillcolor="white" stroked="f" o:allowincell="f" style="position:absolute;left:6944;top:1667;width:1698;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Линия бифуркации</w:t>
                        </w:r>
                      </w:p>
                    </w:txbxContent>
                  </v:textbox>
                  <v:fill o:detectmouseclick="t" type="solid" color2="black"/>
                  <v:stroke color="#3465a4" joinstyle="round" endcap="flat"/>
                  <w10:wrap type="none"/>
                </v:shape>
                <v:shape id="shape_0" stroked="f" o:allowincell="f" style="position:absolute;left:2173;top:720;width:1172;height:322;mso-wrap-style:square;v-text-anchor:top;mso-position-horizontal-relative:char" type="_x0000_t202">
                  <v:textbo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Стили</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менеджмента</w:t>
                        </w:r>
                      </w:p>
                    </w:txbxContent>
                  </v:textbox>
                  <v:fill o:detectmouseclick="t" on="false"/>
                  <v:stroke color="#3465a4" joinstyle="round" endcap="flat"/>
                  <w10:wrap type="none"/>
                </v:shape>
                <v:shape id="shape_0" fillcolor="white" stroked="f" o:allowincell="f" style="position:absolute;left:4476;top:767;width:1126;height:322;mso-wrap-style:square;v-text-anchor:top;mso-position-horizontal-relative:char" type="_x0000_t202">
                  <v:textbo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Типы</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Мотиваторы</w:t>
                        </w:r>
                      </w:p>
                    </w:txbxContent>
                  </v:textbox>
                  <v:fill o:detectmouseclick="t" type="solid" color2="black"/>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ID="Блок-схема: ссылка на другую страницу 54" stroked="t" o:allowincell="f" style="position:absolute;left:160;top:1242;width:2005;height:544;mso-wrap-style:none;v-text-anchor:middle;mso-position-horizontal-relative:char" type="_x0000_t177">
                  <v:fill o:detectmouseclick="t" on="false"/>
                  <v:stroke color="black" weight="12600" joinstyle="miter" endcap="flat"/>
                  <w10:wrap type="none"/>
                </v:shape>
                <v:shape id="shape_0" ID="Блок-схема: ссылка на другую страницу 58" stroked="t" o:allowincell="f" style="position:absolute;left:2282;top:1242;width:2027;height:544;mso-wrap-style:none;v-text-anchor:middle;mso-position-horizontal-relative:char" type="_x0000_t177">
                  <v:fill o:detectmouseclick="t" on="false"/>
                  <v:stroke color="black" weight="12600" joinstyle="miter" endcap="flat"/>
                  <w10:wrap type="none"/>
                </v:shape>
                <v:shape id="shape_0" ID="Блок-схема: ссылка на другую страницу 59" stroked="t" o:allowincell="f" style="position:absolute;left:4477;top:1250;width:1326;height:364;mso-wrap-style:none;v-text-anchor:middle;mso-position-horizontal-relative:char" type="_x0000_t17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6406;top:3269;width:1143;height:206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акДа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Абрамович</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Тинь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Уолт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Блумбер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ru-RU" w:bidi="ar-SA"/>
                          </w:rPr>
                          <w:t>Баффет</w:t>
                        </w:r>
                      </w:p>
                    </w:txbxContent>
                  </v:textbox>
                  <v:fill o:detectmouseclick="t" on="false"/>
                  <v:stroke color="#3465a4" joinstyle="round" endcap="flat"/>
                  <w10:wrap type="none"/>
                </v:shape>
                <v:shape id="shape_0" stroked="f" o:allowincell="f" style="position:absolute;left:6358;top:2922;width:165;height:1610;mso-wrap-style:square;v-text-anchor:top;rotation:180;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Линия свободы выбора</w:t>
                        </w:r>
                      </w:p>
                    </w:txbxContent>
                  </v:textbox>
                  <v:fill o:detectmouseclick="t" on="false"/>
                  <v:stroke color="#3465a4" joinstyle="round" endcap="flat"/>
                  <w10:wrap type="none"/>
                </v:shape>
                <v:shape id="shape_0" ID="Прямая со стрелкой 65" stroked="t" o:allowincell="f" style="position:absolute;left:6490;top:1653;width:2217;height:0;flip:y;mso-position-horizontal-relative:char" type="_x0000_t32">
                  <v:stroke color="black" weight="12600" endarrow="block" endarrowwidth="medium" endarrowlength="medium" joinstyle="miter" endcap="flat"/>
                  <v:fill o:detectmouseclick="t" on="false"/>
                  <w10:wrap type="none"/>
                </v:shape>
                <v:shape id="shape_0" ID="Блок-схема: ссылка на другую страницу 67" stroked="t" o:allowincell="f" style="position:absolute;left:7722;top:2560;width:1258;height:551;mso-wrap-style:none;v-text-anchor:middle;mso-position-horizontal-relative:char" type="_x0000_t177">
                  <v:fill o:detectmouseclick="t" on="false"/>
                  <v:stroke color="black" weight="12600" joinstyle="miter" endcap="flat"/>
                  <w10:wrap type="none"/>
                </v:shape>
                <v:shape id="shape_0" stroked="f" o:allowincell="f" style="position:absolute;left:2638;top:1889;width:1535;height:3703;mso-wrap-style:square;v-text-anchor:top;mso-position-horizontal-relative:char" type="_x0000_t202">
                  <v:textbox>
                    <w:txbxContent>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r>
                          <w:rPr>
                            <w:kern w:val="2"/>
                            <w:sz w:val="14"/>
                            <w:szCs w:val="14"/>
                            <w:rFonts w:ascii="Times New Roman" w:hAnsi="Times New Roman" w:eastAsia="Times New Roman" w:cs="Times New Roman"/>
                            <w:color w:val="auto"/>
                            <w:lang w:val="ru-RU" w:bidi="ar-SA"/>
                          </w:rPr>
                          <w:t>a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оизводи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P---</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Герой-одиночка</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w:t>
                        </w:r>
                        <w:r>
                          <w:rPr>
                            <w:kern w:val="2"/>
                            <w:sz w:val="14"/>
                            <w:szCs w:val="14"/>
                            <w:b/>
                            <w:rFonts w:ascii="Times New Roman" w:hAnsi="Times New Roman" w:eastAsia="Times New Roman" w:cs="Times New Roman"/>
                            <w:color w:val="auto"/>
                            <w:lang w:val="ru-RU" w:bidi="ar-SA"/>
                          </w:rPr>
                          <w:t>A</w:t>
                        </w:r>
                        <w:r>
                          <w:rPr>
                            <w:kern w:val="2"/>
                            <w:sz w:val="14"/>
                            <w:szCs w:val="14"/>
                            <w:rFonts w:ascii="Times New Roman" w:hAnsi="Times New Roman" w:eastAsia="Times New Roman" w:cs="Times New Roman"/>
                            <w:color w:val="auto"/>
                            <w:lang w:val="ru-RU" w:bidi="ar-SA"/>
                          </w:rPr>
                          <w:t>e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Админист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b/>
                            <w:szCs w:val="14"/>
                            <w:rFonts w:ascii="Times New Roman" w:hAnsi="Times New Roman" w:eastAsia="Times New Roman" w:cs="Times New Roman"/>
                            <w:color w:val="auto"/>
                            <w:lang w:val="ru-RU" w:bidi="ar-SA"/>
                          </w:rPr>
                          <w:t>A---</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Бюрократ</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pa</w:t>
                        </w:r>
                        <w:r>
                          <w:rPr>
                            <w:kern w:val="2"/>
                            <w:sz w:val="14"/>
                            <w:szCs w:val="14"/>
                            <w:b/>
                            <w:rFonts w:ascii="Times New Roman" w:hAnsi="Times New Roman" w:eastAsia="Times New Roman" w:cs="Times New Roman"/>
                            <w:color w:val="auto"/>
                            <w:lang w:val="en-US" w:bidi="ar-SA"/>
                          </w:rPr>
                          <w:t>E</w:t>
                        </w:r>
                        <w:r>
                          <w:rPr>
                            <w:kern w:val="2"/>
                            <w:sz w:val="14"/>
                            <w:szCs w:val="14"/>
                            <w:rFonts w:ascii="Times New Roman" w:hAnsi="Times New Roman" w:eastAsia="Times New Roman" w:cs="Times New Roman"/>
                            <w:color w:val="auto"/>
                            <w:lang w:val="en-US"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редприним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E</w:t>
                        </w:r>
                        <w:r>
                          <w:rPr>
                            <w:kern w:val="2"/>
                            <w:sz w:val="14"/>
                            <w:szCs w:val="14"/>
                            <w:rFonts w:ascii="Times New Roman" w:hAnsi="Times New Roman" w:eastAsia="Times New Roman" w:cs="Times New Roman"/>
                            <w:color w:val="auto"/>
                            <w:lang w:val="ru-RU" w:bidi="ar-SA"/>
                          </w:rPr>
                          <w:t>-</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Поджигатель</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pae</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Интегратор</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w:t>
                        </w:r>
                        <w:r>
                          <w:rPr>
                            <w:kern w:val="2"/>
                            <w:sz w:val="14"/>
                            <w:szCs w:val="14"/>
                            <w:b/>
                            <w:rFonts w:ascii="Times New Roman" w:hAnsi="Times New Roman" w:eastAsia="Times New Roman" w:cs="Times New Roman"/>
                            <w:color w:val="auto"/>
                            <w:lang w:val="ru-RU" w:bidi="ar-SA"/>
                          </w:rPr>
                          <w:t>I</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en-US" w:bidi="ar-SA"/>
                          </w:rPr>
                          <w:t>Сторонник</w:t>
                        </w:r>
                      </w:p>
                    </w:txbxContent>
                  </v:textbox>
                  <v:fill o:detectmouseclick="t" on="false"/>
                  <v:stroke color="#3465a4" joinstyle="round" endcap="flat"/>
                  <w10:wrap type="none"/>
                </v:shape>
                <v:shape id="shape_0" ID="Прямая со стрелкой 31" stroked="t" o:allowincell="f" style="position:absolute;left:2165;top:2092;width:777;height:704;flip:y;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6324;top:1476;width:1589;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Точка бифуркации</w:t>
                        </w:r>
                      </w:p>
                    </w:txbxContent>
                  </v:textbox>
                  <v:fill o:detectmouseclick="t" type="solid" color2="black"/>
                  <v:stroke color="#3465a4" joinstyle="round" endcap="flat"/>
                  <w10:wrap type="none"/>
                </v:shape>
                <v:shape id="shape_0" fillcolor="white" stroked="f" o:allowincell="f" style="position:absolute;left:7747;top:2571;width:1158;height:374;mso-wrap-style:square;v-text-anchor:top;mso-position-horizontal-relative:char" type="_x0000_t202">
                  <v:textbo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Аттракторы</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по Пономареву</w:t>
                        </w:r>
                      </w:p>
                    </w:txbxContent>
                  </v:textbox>
                  <v:fill o:detectmouseclick="t" type="solid" color2="black"/>
                  <v:stroke color="#3465a4" joinstyle="round" endcap="flat"/>
                  <w10:wrap type="none"/>
                </v:shape>
                <v:shape id="shape_0" ID="Прямая со стрелкой 63" stroked="t" o:allowincell="f" style="position:absolute;left:6496;top:656;width:2;height:2266;flip:y;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6892;top:309;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783;top:1394;width:1060;height:161;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 Адизесу</w:t>
                        </w:r>
                      </w:p>
                    </w:txbxContent>
                  </v:textbox>
                  <v:fill o:detectmouseclick="t" on="false"/>
                  <v:stroke color="#3465a4" joinstyle="round" endcap="flat"/>
                  <w10:wrap type="none"/>
                </v:shape>
                <v:line id="shape_0" from="51,3686" to="1184,3686" ID="Прямая соединительная линия 101" stroked="t" o:allowincell="f" style="position:absolute;mso-position-horizontal-relative:char">
                  <v:stroke color="black" weight="12600" joinstyle="miter" endcap="flat"/>
                  <v:fill o:detectmouseclick="t" on="false"/>
                  <w10:wrap type="none"/>
                </v:line>
                <v:line id="shape_0" from="51,3327" to="1191,3327" ID="Прямая соединительная линия 103" stroked="t" o:allowincell="f" style="position:absolute;mso-position-horizontal-relative:char">
                  <v:stroke color="black" weight="12600" joinstyle="miter" endcap="flat"/>
                  <v:fill o:detectmouseclick="t" on="false"/>
                  <w10:wrap type="none"/>
                </v:line>
                <v:line id="shape_0" from="51,4075" to="1191,4075" ID="Прямая соединительная линия 104" stroked="t" o:allowincell="f" style="position:absolute;mso-position-horizontal-relative:char">
                  <v:stroke color="black" weight="12600" joinstyle="miter" endcap="flat"/>
                  <v:fill o:detectmouseclick="t" on="false"/>
                  <w10:wrap type="none"/>
                </v:line>
                <v:rect id="shape_0" ID="Прямоугольник 38" stroked="t" o:allowincell="f" style="position:absolute;left:55;top:312;width:7315;height:156;mso-wrap-style:none;v-text-anchor:middle;mso-position-horizontal-relative:char">
                  <v:fill o:detectmouseclick="t" on="false"/>
                  <v:stroke color="black" weight="12600" joinstyle="miter" endcap="flat"/>
                  <w10:wrap type="none"/>
                </v:rect>
                <v:rect id="shape_0" ID="Прямоугольник 39" stroked="t" o:allowincell="f" style="position:absolute;left:55;top:479;width:7315;height:157;mso-wrap-style:none;v-text-anchor:middle;mso-position-horizontal-relative:char">
                  <v:fill o:detectmouseclick="t" on="false"/>
                  <v:stroke color="black" weight="12600" joinstyle="miter" endcap="flat"/>
                  <w10:wrap type="none"/>
                </v:rect>
                <v:line id="shape_0" from="1014,305" to="1014,638" ID="Прямая соединительная линия 40" stroked="t" o:allowincell="f" style="position:absolute;mso-position-horizontal-relative:char">
                  <v:stroke color="black" weight="6480" joinstyle="miter" endcap="flat"/>
                  <v:fill o:detectmouseclick="t" on="false"/>
                  <w10:wrap type="none"/>
                </v:line>
                <v:line id="shape_0" from="58,5595" to="6496,5599" ID="Прямая соединительная линия 159" stroked="t" o:allowincell="f" style="position:absolute;mso-position-horizontal-relative:char">
                  <v:stroke color="black" weight="12600" joinstyle="miter" endcap="flat"/>
                  <v:fill o:detectmouseclick="t" on="false"/>
                  <w10:wrap type="none"/>
                </v:line>
                <v:line id="shape_0" from="6498,4769" to="6498,5570" ID="Прямая соединительная линия 160" stroked="t" o:allowincell="f" style="position:absolute;flip:y;mso-position-horizontal-relative:char">
                  <v:stroke color="black" weight="12600" joinstyle="miter" endcap="flat"/>
                  <v:fill o:detectmouseclick="t" on="false"/>
                  <w10:wrap type="none"/>
                </v:line>
                <v:line id="shape_0" from="58,4725" to="58,5570" ID="Прямая соединительная линия 162" stroked="t" o:allowincell="f" style="position:absolute;flip:y;mso-position-horizontal-relative:char">
                  <v:stroke color="black" weight="12600" joinstyle="miter" endcap="flat"/>
                  <v:fill o:detectmouseclick="t" on="false"/>
                  <w10:wrap type="none"/>
                </v:line>
                <v:line id="shape_0" from="2237,305" to="2237,638" ID="Прямая соединительная линия 42" stroked="t" o:allowincell="f" style="position:absolute;mso-position-horizontal-relative:char">
                  <v:stroke color="black" weight="6480" joinstyle="miter" endcap="flat"/>
                  <v:fill o:detectmouseclick="t" on="false"/>
                  <w10:wrap type="none"/>
                </v:line>
                <v:line id="shape_0" from="3139,305" to="3139,638" ID="Прямая соединительная линия 43" stroked="t" o:allowincell="f" style="position:absolute;mso-position-horizontal-relative:char">
                  <v:stroke color="black" weight="6480" joinstyle="miter" endcap="flat"/>
                  <v:fill o:detectmouseclick="t" on="false"/>
                  <w10:wrap type="none"/>
                </v:line>
                <v:line id="shape_0" from="4293,305" to="4293,638" ID="Прямая соединительная линия 44" stroked="t" o:allowincell="f" style="position:absolute;mso-position-horizontal-relative:char">
                  <v:stroke color="black" weight="6480" joinstyle="miter" endcap="flat"/>
                  <v:fill o:detectmouseclick="t" on="false"/>
                  <w10:wrap type="none"/>
                </v:line>
                <v:line id="shape_0" from="5521,305" to="5521,638" ID="Прямая соединительная линия 45" stroked="t" o:allowincell="f" style="position:absolute;mso-position-horizontal-relative:char">
                  <v:stroke color="black" weight="6480" joinstyle="miter" endcap="flat"/>
                  <v:fill o:detectmouseclick="t" on="false"/>
                  <w10:wrap type="none"/>
                </v:line>
                <v:line id="shape_0" from="6451,305" to="6451,638" ID="Прямая соединительная линия 51" stroked="t" o:allowincell="f" style="position:absolute;mso-position-horizontal-relative:char">
                  <v:stroke color="black" weight="6480" joinstyle="miter" endcap="flat"/>
                  <v:fill o:detectmouseclick="t" on="false"/>
                  <w10:wrap type="none"/>
                </v:line>
                <v:shape id="shape_0" stroked="f" o:allowincell="f" style="position:absolute;left:476;top:326;width:304;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28;top:326;width:222;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84;top:326;width:307;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30;top:326;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57;top:326;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009;top:304;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130;top:479;width:106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емесленникник</w:t>
                        </w:r>
                      </w:p>
                    </w:txbxContent>
                  </v:textbox>
                  <v:fill o:detectmouseclick="t" on="false"/>
                  <v:stroke color="#3465a4" joinstyle="round" endcap="flat"/>
                  <w10:wrap type="none"/>
                </v:shape>
                <v:shape id="shape_0" stroked="f" o:allowincell="f" style="position:absolute;left:3370;top:486;width:1004;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владелец</w:t>
                        </w:r>
                      </w:p>
                    </w:txbxContent>
                  </v:textbox>
                  <v:fill o:detectmouseclick="t" on="false"/>
                  <v:stroke color="#3465a4" joinstyle="round" endcap="flat"/>
                  <w10:wrap type="none"/>
                </v:shape>
                <v:shape id="shape_0" stroked="f" o:allowincell="f" style="position:absolute;left:4505;top:478;width:1017;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бственник</w:t>
                        </w:r>
                      </w:p>
                    </w:txbxContent>
                  </v:textbox>
                  <v:fill o:detectmouseclick="t" on="false"/>
                  <v:stroke color="#3465a4" joinstyle="round" endcap="flat"/>
                  <w10:wrap type="none"/>
                </v:shape>
                <v:shape id="shape_0" stroked="f" o:allowincell="f" style="position:absolute;left:5651;top:471;width:101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апиталист</w:t>
                        </w:r>
                      </w:p>
                    </w:txbxContent>
                  </v:textbox>
                  <v:fill o:detectmouseclick="t" on="false"/>
                  <v:stroke color="#3465a4" joinstyle="round" endcap="flat"/>
                  <w10:wrap type="none"/>
                </v:shape>
                <v:shape id="shape_0" stroked="f" o:allowincell="f" style="position:absolute;left:6582;top:457;width:71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антье</w:t>
                        </w:r>
                      </w:p>
                    </w:txbxContent>
                  </v:textbox>
                  <v:fill o:detectmouseclick="t" on="false"/>
                  <v:stroke color="#3465a4" joinstyle="round" endcap="flat"/>
                  <w10:wrap type="none"/>
                </v:shape>
                <v:shape id="shape_0" stroked="f" o:allowincell="f" style="position:absolute;left:218;top:740;width:813;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Характер</w:t>
                        </w:r>
                      </w:p>
                    </w:txbxContent>
                  </v:textbox>
                  <v:fill o:detectmouseclick="t" on="false"/>
                  <v:stroke color="#3465a4" joinstyle="round" endcap="flat"/>
                  <w10:wrap type="none"/>
                </v:shape>
                <v:shape id="shape_0" stroked="f" o:allowincell="f" style="position:absolute;left:1032;top:703;width:1249;height:483;mso-wrap-style:square;v-text-anchor:top;mso-position-horizontal-relative:char" type="_x0000_t202">
                  <v:textbo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Труд</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Компетентно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0;top:828;width:813;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ело</w:t>
                        </w:r>
                      </w:p>
                    </w:txbxContent>
                  </v:textbox>
                  <v:fill o:detectmouseclick="t" on="false"/>
                  <v:stroke color="#3465a4" joinstyle="round" endcap="flat"/>
                  <w10:wrap type="none"/>
                </v:shape>
                <v:shape id="shape_0" stroked="f" o:allowincell="f" style="position:absolute;left:210;top:1416;width:1796;height:161;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 Пономареву</w:t>
                        </w:r>
                      </w:p>
                    </w:txbxContent>
                  </v:textbox>
                  <v:fill o:detectmouseclick="t" on="false"/>
                  <v:stroke color="#3465a4" joinstyle="round" endcap="flat"/>
                  <w10:wrap type="none"/>
                </v:shape>
                <v:shape id="shape_0" stroked="f" o:allowincell="f" style="position:absolute;left:4514;top:1372;width:1289;height:161;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 Пригожину</w:t>
                        </w:r>
                      </w:p>
                    </w:txbxContent>
                  </v:textbox>
                  <v:fill o:detectmouseclick="t" on="false"/>
                  <v:stroke color="#3465a4" joinstyle="round" endcap="flat"/>
                  <w10:wrap type="none"/>
                </v:shape>
                <v:line id="shape_0" from="51,4410" to="1184,4410" ID="Прямая соединительная линия 100" stroked="t" o:allowincell="f" style="position:absolute;mso-position-horizontal-relative:char">
                  <v:stroke color="black" weight="12600" joinstyle="miter" endcap="flat"/>
                  <v:fill o:detectmouseclick="t" on="false"/>
                  <w10:wrap type="none"/>
                </v:line>
                <v:shape id="shape_0" stroked="f" o:allowincell="f" style="position:absolute;left:57;top:3041;width:1082;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зобретателии</w:t>
                        </w:r>
                      </w:p>
                    </w:txbxContent>
                  </v:textbox>
                  <v:fill o:detectmouseclick="t" on="false"/>
                  <v:stroke color="#3465a4" joinstyle="round" endcap="flat"/>
                  <w10:wrap type="none"/>
                </v:shape>
                <v:shape id="shape_0" stroked="f" o:allowincell="f" style="position:absolute;left:80;top:3375;width:1031;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нженеры</w:t>
                        </w:r>
                      </w:p>
                    </w:txbxContent>
                  </v:textbox>
                  <v:fill o:detectmouseclick="t" on="false"/>
                  <v:stroke color="#3465a4" joinstyle="round" endcap="flat"/>
                  <w10:wrap type="none"/>
                </v:shape>
                <v:shape id="shape_0" stroked="f" o:allowincell="f" style="position:absolute;left:109;top:3733;width:1031;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инансисты</w:t>
                        </w:r>
                      </w:p>
                    </w:txbxContent>
                  </v:textbox>
                  <v:fill o:detectmouseclick="t" on="false"/>
                  <v:stroke color="#3465a4" joinstyle="round" endcap="flat"/>
                  <w10:wrap type="none"/>
                </v:shape>
                <v:shape id="shape_0" stroked="f" o:allowincell="f" style="position:absolute;left:0;top:4140;width:1249;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бинаторы</w:t>
                        </w:r>
                      </w:p>
                    </w:txbxContent>
                  </v:textbox>
                  <v:fill o:detectmouseclick="t" on="false"/>
                  <v:stroke color="#3465a4" joinstyle="round" endcap="flat"/>
                  <w10:wrap type="none"/>
                </v:shape>
                <v:shape id="shape_0" stroked="f" o:allowincell="f" style="position:absolute;left:130;top:4477;width:980;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оины</w:t>
                        </w:r>
                      </w:p>
                    </w:txbxContent>
                  </v:textbox>
                  <v:fill o:detectmouseclick="t" on="false"/>
                  <v:stroke color="#3465a4" joinstyle="round" endcap="flat"/>
                  <w10:wrap type="none"/>
                </v:shape>
                <v:roundrect id="shape_0" ID="Скругленный прямоугольник 111" stroked="t" o:allowincell="f" style="position:absolute;left:1808;top:3266;width:322;height:33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A</w:t>
                        </w:r>
                      </w:p>
                    </w:txbxContent>
                  </v:textbox>
                  <v:fill o:detectmouseclick="t" on="false"/>
                  <v:stroke color="black" weight="12600" joinstyle="miter" endcap="flat"/>
                  <w10:wrap type="none"/>
                </v:roundrect>
                <v:roundrect id="shape_0" ID="Скругленный прямоугольник 112" fillcolor="white" stroked="t" o:allowincell="f" style="position:absolute;left:1806;top:3792;width:337;height:328;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E</w:t>
                        </w:r>
                      </w:p>
                    </w:txbxContent>
                  </v:textbox>
                  <v:fill o:detectmouseclick="t" type="solid" color2="black"/>
                  <v:stroke color="black" weight="12600" joinstyle="miter" endcap="flat"/>
                  <w10:wrap type="none"/>
                </v:roundrect>
                <v:roundrect id="shape_0" ID="Скругленный прямоугольник 113" fillcolor="white" stroked="t" o:allowincell="f" style="position:absolute;left:1810;top:4273;width:339;height:303;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I</w:t>
                        </w:r>
                      </w:p>
                    </w:txbxContent>
                  </v:textbox>
                  <v:fill o:detectmouseclick="t" type="solid" color2="black"/>
                  <v:stroke color="black" weight="12600" joinstyle="miter" endcap="flat"/>
                  <w10:wrap type="none"/>
                </v:roundrect>
                <v:roundrect id="shape_0" ID="Скругленный прямоугольник 114" stroked="t" o:allowincell="f" style="position:absolute;left:1810;top:3272;width:806;height:329;mso-wrap-style:none;v-text-anchor:middle;mso-position-horizontal-relative:char">
                  <v:fill o:detectmouseclick="t" on="false"/>
                  <v:stroke color="black" weight="12600" dashstyle="dash" joinstyle="miter" endcap="flat"/>
                  <w10:wrap type="none"/>
                </v:roundrect>
                <v:roundrect id="shape_0" ID="Скругленный прямоугольник 115" stroked="t" o:allowincell="f" style="position:absolute;left:1345;top:3792;width:796;height:319;mso-wrap-style:none;v-text-anchor:middle;mso-position-horizontal-relative:char">
                  <v:fill o:detectmouseclick="t" on="false"/>
                  <v:stroke color="black" weight="12600" dashstyle="dash" joinstyle="miter" endcap="flat"/>
                  <w10:wrap type="none"/>
                </v:roundrect>
                <v:roundrect id="shape_0" ID="Скругленный прямоугольник 116" stroked="t" o:allowincell="f" style="position:absolute;left:1819;top:4272;width:797;height:304;mso-wrap-style:none;v-text-anchor:middle;mso-position-horizontal-relative:char">
                  <v:fill o:detectmouseclick="t" on="false"/>
                  <v:stroke color="black" weight="12600" dashstyle="dash" joinstyle="miter" endcap="flat"/>
                  <w10:wrap type="none"/>
                </v:roundrect>
                <v:shape id="shape_0" ID="Прямая со стрелкой 30" stroked="t" o:allowincell="f" style="position:absolute;left:1185;top:3043;width:1758;height:1476;flip:y;mso-position-horizontal-relative:char" type="_x0000_t32">
                  <v:stroke color="black" weight="12600" endarrow="block" endarrowwidth="medium" endarrowlength="medium" joinstyle="miter" endcap="flat"/>
                  <v:fill o:detectmouseclick="t" on="false"/>
                  <w10:wrap type="none"/>
                </v:shape>
                <v:rect id="shape_0" ID="Прямоугольник 117" fillcolor="white" stroked="t" o:allowincell="f" style="position:absolute;left:4463;top:4499;width:1288;height:1077;mso-wrap-style:none;v-text-anchor:middle;mso-position-horizontal-relative:char">
                  <v:fill o:detectmouseclick="t" type="solid" color2="black"/>
                  <v:stroke color="black" weight="12600" joinstyle="miter" endcap="flat"/>
                  <w10:wrap type="none"/>
                </v:rect>
                <v:line id="shape_0" from="4463,4856" to="5751,4856" ID="Прямая соединительная линия 118" stroked="t" o:allowincell="f" style="position:absolute;mso-position-horizontal-relative:char">
                  <v:stroke color="black" weight="12600" joinstyle="miter" endcap="flat"/>
                  <v:fill o:detectmouseclick="t" on="false"/>
                  <w10:wrap type="none"/>
                </v:line>
                <v:line id="shape_0" from="4463,5204" to="5751,5204" ID="Прямая соединительная линия 119" stroked="t" o:allowincell="f" style="position:absolute;mso-position-horizontal-relative:char">
                  <v:stroke color="black" weight="12600" joinstyle="miter" endcap="flat"/>
                  <v:fill o:detectmouseclick="t" on="false"/>
                  <w10:wrap type="none"/>
                </v:line>
                <v:group id="shape_0" alt="Группа 121" style="position:absolute;left:4502;top:2423;width:1272;height:1326">
                  <v:rect id="shape_0" ID="Прямоугольник 122" fillcolor="white" stroked="t" o:allowincell="f" style="position:absolute;left:4502;top:2423;width:1271;height:1325;mso-wrap-style:none;v-text-anchor:middle;mso-position-horizontal-relative:char">
                    <v:fill o:detectmouseclick="t" type="solid" color2="black"/>
                    <v:stroke color="black" weight="12600" joinstyle="miter" endcap="flat"/>
                    <w10:wrap type="none"/>
                  </v:rect>
                  <v:line id="shape_0" from="4502,2862" to="5773,2862" ID="Прямая соединительная линия 123" stroked="t" o:allowincell="f" style="position:absolute;mso-position-horizontal-relative:char">
                    <v:stroke color="black" weight="12600" joinstyle="miter" endcap="flat"/>
                    <v:fill o:detectmouseclick="t" on="false"/>
                    <w10:wrap type="none"/>
                  </v:line>
                  <v:line id="shape_0" from="4502,3291" to="5773,3291" ID="Прямая соединительная линия 124" stroked="t" o:allowincell="f" style="position:absolute;mso-position-horizontal-relative:char">
                    <v:stroke color="black" weight="12600" joinstyle="miter" endcap="flat"/>
                    <v:fill o:detectmouseclick="t" on="false"/>
                    <w10:wrap type="none"/>
                  </v:line>
                </v:group>
                <v:shape id="shape_0" stroked="f" o:allowincell="f" style="position:absolute;left:4631;top:2569;width:1041;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   Созидатели</w:t>
                        </w:r>
                      </w:p>
                    </w:txbxContent>
                  </v:textbox>
                  <v:fill o:detectmouseclick="t" on="false"/>
                  <v:stroke color="#3465a4" joinstyle="round" endcap="flat"/>
                  <w10:wrap type="none"/>
                </v:shape>
                <v:shape id="shape_0" stroked="f" o:allowincell="f" style="position:absolute;left:4486;top:2987;width:1374;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  Государственники</w:t>
                        </w:r>
                      </w:p>
                    </w:txbxContent>
                  </v:textbox>
                  <v:fill o:detectmouseclick="t" on="false"/>
                  <v:stroke color="#3465a4" joinstyle="round" endcap="flat"/>
                  <w10:wrap type="none"/>
                </v:shape>
                <v:shape id="shape_0" stroked="f" o:allowincell="f" style="position:absolute;left:4605;top:3423;width:1041;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    Охранители</w:t>
                        </w:r>
                      </w:p>
                    </w:txbxContent>
                  </v:textbox>
                  <v:fill o:detectmouseclick="t" on="false"/>
                  <v:stroke color="#3465a4" joinstyle="round" endcap="flat"/>
                  <w10:wrap type="none"/>
                </v:shape>
                <v:shape id="shape_0" stroked="f" o:allowincell="f" style="position:absolute;left:4666;top:4562;width:101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Маниманы</w:t>
                        </w:r>
                      </w:p>
                    </w:txbxContent>
                  </v:textbox>
                  <v:fill o:detectmouseclick="t" on="false"/>
                  <v:stroke color="#3465a4" joinstyle="round" endcap="flat"/>
                  <w10:wrap type="none"/>
                </v:shape>
                <v:shape id="shape_0" stroked="f" o:allowincell="f" style="position:absolute;left:4644;top:4934;width:100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Гедонисты</w:t>
                        </w:r>
                      </w:p>
                    </w:txbxContent>
                  </v:textbox>
                  <v:fill o:detectmouseclick="t" on="false"/>
                  <v:stroke color="#3465a4" joinstyle="round" endcap="flat"/>
                  <w10:wrap type="none"/>
                </v:shape>
                <v:shape id="shape_0" stroked="f" o:allowincell="f" style="position:absolute;left:4613;top:5235;width:1010;height:322;mso-wrap-style:square;v-text-anchor:top;mso-position-horizontal-relative:char" type="_x0000_t202">
                  <v:textbox>
                    <w:txbxContent>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Спортсмены</w:t>
                        </w:r>
                      </w:p>
                      <w:p>
                        <w:pPr>
                          <w:overflowPunct w:val="false"/>
                          <w:bidi w:val="0"/>
                          <w:spacing w:before="0" w:after="0"/>
                          <w:contextualSpacing/>
                          <w:jc w:val="center"/>
                          <w:rPr/>
                        </w:pPr>
                        <w:r>
                          <w:rPr>
                            <w:kern w:val="2"/>
                            <w:sz w:val="14"/>
                            <w:szCs w:val="14"/>
                            <w:rFonts w:ascii="Times New Roman" w:hAnsi="Times New Roman" w:eastAsia="Times New Roman" w:cs="Times New Roman"/>
                            <w:color w:val="auto"/>
                            <w:lang w:val="ru-RU" w:bidi="ar-SA"/>
                          </w:rPr>
                          <w:t>бизнеса</w:t>
                        </w:r>
                      </w:p>
                    </w:txbxContent>
                  </v:textbox>
                  <v:fill o:detectmouseclick="t" on="false"/>
                  <v:stroke color="#3465a4" joinstyle="round" endcap="flat"/>
                  <w10:wrap type="none"/>
                </v:shape>
                <v:shape id="shape_0" ID="Прямая со стрелкой 133" stroked="t" o:allowincell="f" style="position:absolute;left:3814;top:5018;width:661;height:82;flip:y;mso-position-horizontal-relative:char" type="_x0000_t32">
                  <v:stroke color="black" weight="12600" endarrow="block" endarrowwidth="medium" endarrowlength="medium" joinstyle="miter" endcap="flat"/>
                  <v:fill o:detectmouseclick="t" on="false"/>
                  <w10:wrap type="none"/>
                </v:shape>
                <v:rect id="shape_0" ID="Прямоугольник 134" fillcolor="white" stroked="t" o:allowincell="f" style="position:absolute;left:7732;top:3159;width:1187;height:1836;mso-wrap-style:none;v-text-anchor:middle;mso-position-horizontal-relative:char">
                  <v:fill o:detectmouseclick="t" type="solid" color2="black"/>
                  <v:stroke color="black" weight="12600" joinstyle="miter" endcap="flat"/>
                  <w10:wrap type="none"/>
                </v:rect>
                <v:line id="shape_0" from="7945,3166" to="7950,4996" ID="Прямая соединительная линия 135" stroked="t" o:allowincell="f" style="position:absolute;mso-position-horizontal-relative:char">
                  <v:stroke color="black" weight="12600" joinstyle="miter" endcap="flat"/>
                  <v:fill o:detectmouseclick="t" on="false"/>
                  <w10:wrap type="none"/>
                </v:line>
                <v:line id="shape_0" from="7757,3433" to="8943,3433" ID="Прямая соединительная линия 136" stroked="t" o:allowincell="f" style="position:absolute;mso-position-horizontal-relative:char">
                  <v:stroke color="black" weight="12600" joinstyle="miter" endcap="flat"/>
                  <v:fill o:detectmouseclick="t" on="false"/>
                  <w10:wrap type="none"/>
                </v:line>
                <v:line id="shape_0" from="7757,3705" to="8943,3705" ID="Прямая соединительная линия 137" stroked="t" o:allowincell="f" style="position:absolute;mso-position-horizontal-relative:char">
                  <v:stroke color="black" weight="12600" joinstyle="miter" endcap="flat"/>
                  <v:fill o:detectmouseclick="t" on="false"/>
                  <w10:wrap type="none"/>
                </v:line>
                <v:line id="shape_0" from="7757,3978" to="8943,3978" ID="Прямая соединительная линия 138" stroked="t" o:allowincell="f" style="position:absolute;mso-position-horizontal-relative:char">
                  <v:stroke color="black" weight="12600" joinstyle="miter" endcap="flat"/>
                  <v:fill o:detectmouseclick="t" on="false"/>
                  <w10:wrap type="none"/>
                </v:line>
                <v:line id="shape_0" from="7757,4226" to="8943,4226" ID="Прямая соединительная линия 139" stroked="t" o:allowincell="f" style="position:absolute;mso-position-horizontal-relative:char">
                  <v:stroke color="black" weight="12600" joinstyle="miter" endcap="flat"/>
                  <v:fill o:detectmouseclick="t" on="false"/>
                  <w10:wrap type="none"/>
                </v:line>
                <v:line id="shape_0" from="7757,4475" to="8943,4475" ID="Прямая соединительная линия 140" stroked="t" o:allowincell="f" style="position:absolute;mso-position-horizontal-relative:char">
                  <v:stroke color="black" weight="12600" joinstyle="miter" endcap="flat"/>
                  <v:fill o:detectmouseclick="t" on="false"/>
                  <w10:wrap type="none"/>
                </v:line>
                <v:line id="shape_0" from="7757,4747" to="8943,4747" ID="Прямая соединительная линия 141" stroked="t" o:allowincell="f" style="position:absolute;mso-position-horizontal-relative:char">
                  <v:stroke color="black" weight="12600" joinstyle="miter" endcap="flat"/>
                  <v:fill o:detectmouseclick="t" on="false"/>
                  <w10:wrap type="none"/>
                </v:line>
                <v:shape id="shape_0" stroked="f" o:allowincell="f" style="position:absolute;left:7803;top:4804;width:304;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804;top:4550;width:223;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815;top:4259;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809;top:4023;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803;top:3789;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797;top:3507;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797;top:3231;width:30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137;top:3217;width:71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антье</w:t>
                        </w:r>
                      </w:p>
                    </w:txbxContent>
                  </v:textbox>
                  <v:fill o:detectmouseclick="t" on="false"/>
                  <v:stroke color="#3465a4" joinstyle="round" endcap="flat"/>
                  <w10:wrap type="none"/>
                </v:shape>
                <v:shape id="shape_0" stroked="f" o:allowincell="f" style="position:absolute;left:8015;top:3490;width:101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Капиталист</w:t>
                        </w:r>
                      </w:p>
                    </w:txbxContent>
                  </v:textbox>
                  <v:fill o:detectmouseclick="t" on="false"/>
                  <v:stroke color="#3465a4" joinstyle="round" endcap="flat"/>
                  <w10:wrap type="none"/>
                </v:shape>
                <v:shape id="shape_0" stroked="f" o:allowincell="f" style="position:absolute;left:8015;top:3767;width:1016;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бственник</w:t>
                        </w:r>
                      </w:p>
                    </w:txbxContent>
                  </v:textbox>
                  <v:fill o:detectmouseclick="t" on="false"/>
                  <v:stroke color="#3465a4" joinstyle="round" endcap="flat"/>
                  <w10:wrap type="none"/>
                </v:shape>
                <v:shape id="shape_0" stroked="f" o:allowincell="f" style="position:absolute;left:8027;top:4059;width:1004;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Совладелец</w:t>
                        </w:r>
                      </w:p>
                    </w:txbxContent>
                  </v:textbox>
                  <v:fill o:detectmouseclick="t" on="false"/>
                  <v:stroke color="#3465a4" joinstyle="round" endcap="flat"/>
                  <w10:wrap type="none"/>
                </v:shape>
                <v:shape id="shape_0" stroked="f" o:allowincell="f" style="position:absolute;left:8028;top:4281;width:929;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Бизнесмен</w:t>
                        </w:r>
                      </w:p>
                    </w:txbxContent>
                  </v:textbox>
                  <v:fill o:detectmouseclick="t" on="false"/>
                  <v:stroke color="#3465a4" joinstyle="round" endcap="flat"/>
                  <w10:wrap type="none"/>
                </v:shape>
                <v:shape id="shape_0" stroked="f" o:allowincell="f" style="position:absolute;left:8009;top:4548;width:106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емесленник</w:t>
                        </w:r>
                      </w:p>
                    </w:txbxContent>
                  </v:textbox>
                  <v:fill o:detectmouseclick="t" on="false"/>
                  <v:stroke color="#3465a4" joinstyle="round" endcap="flat"/>
                  <w10:wrap type="none"/>
                </v:shape>
                <v:shape id="shape_0" stroked="f" o:allowincell="f" style="position:absolute;left:8009;top:4789;width:1060;height:16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Пенсионер</w:t>
                        </w:r>
                      </w:p>
                    </w:txbxContent>
                  </v:textbox>
                  <v:fill o:detectmouseclick="t" on="false"/>
                  <v:stroke color="#3465a4" joinstyle="round" endcap="flat"/>
                  <w10:wrap type="none"/>
                </v:shape>
                <v:oval id="shape_0" ID="Овал 161" fillcolor="black" stroked="t" o:allowincell="f" style="position:absolute;left:6451;top:1608;width:79;height:76;mso-wrap-style:none;v-text-anchor:middle;mso-position-horizontal-relative:char">
                  <v:fill o:detectmouseclick="t" type="solid" color2="white"/>
                  <v:stroke color="black" weight="12600" joinstyle="miter" endcap="flat"/>
                  <w10:wrap type="none"/>
                </v:oval>
                <v:shape id="shape_0" stroked="f" o:allowincell="f" style="position:absolute;left:5979;top:301;width:768;height:165;mso-wrap-style:square;v-text-anchor:top;rotation:270;mso-position-horizontal-relative:char"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ru-RU" w:bidi="ar-SA"/>
                          </w:rPr>
                          <w:t>Богатство</w:t>
                        </w:r>
                      </w:p>
                    </w:txbxContent>
                  </v:textbox>
                  <v:fill o:detectmouseclick="t" on="false"/>
                  <v:stroke color="#3465a4" joinstyle="round" endcap="flat"/>
                  <w10:wrap type="none"/>
                </v:shape>
                <v:line id="shape_0" from="5755,2714" to="6708,4318" stroked="t" o:allowincell="f" style="position:absolute;mso-position-horizontal-relative:char">
                  <v:stroke color="black" weight="9360" endarrow="block" endarrowwidth="medium" endarrowlength="medium" joinstyle="miter" endcap="flat"/>
                  <v:fill o:detectmouseclick="t" on="false"/>
                  <w10:wrap type="none"/>
                </v:line>
                <v:line id="shape_0" from="5711,2993" to="6648,4570" stroked="t" o:allowincell="f" style="position:absolute;mso-position-horizontal-relative:char">
                  <v:stroke color="black" weight="9360" endarrow="block" endarrowwidth="medium" endarrowlength="medium" joinstyle="miter" endcap="flat"/>
                  <v:fill o:detectmouseclick="t" on="false"/>
                  <w10:wrap type="none"/>
                </v:line>
                <v:line id="shape_0" from="5711,3533" to="6702,4974" stroked="t" o:allowincell="f" style="position:absolute;mso-position-horizontal-relative:char">
                  <v:stroke color="black" weight="9360" endarrow="block" endarrowwidth="medium" endarrowlength="medium" joinstyle="miter" endcap="flat"/>
                  <v:fill o:detectmouseclick="t" on="false"/>
                  <w10:wrap type="none"/>
                </v:line>
                <v:line id="shape_0" from="5711,3333" to="6673,4612" stroked="t" o:allowincell="f" style="position:absolute;flip:y;mso-position-horizontal-relative:char">
                  <v:stroke color="black" weight="9360" endarrow="block" endarrowwidth="medium" endarrowlength="medium" joinstyle="miter" endcap="flat"/>
                  <v:fill o:detectmouseclick="t" on="false"/>
                  <w10:wrap type="none"/>
                </v:line>
                <v:line id="shape_0" from="5711,3725" to="6603,4972" stroked="t" o:allowincell="f" style="position:absolute;flip:y;mso-position-horizontal-relative:char">
                  <v:stroke color="black" weight="9360" endarrow="block" endarrowwidth="medium" endarrowlength="medium" joinstyle="miter" endcap="flat"/>
                  <v:fill o:detectmouseclick="t" on="false"/>
                  <w10:wrap type="none"/>
                </v:line>
                <v:line id="shape_0" from="5699,4001" to="6689,5399" stroked="t" o:allowincell="f" style="position:absolute;flip:y;mso-position-horizontal-relative:char">
                  <v:stroke color="black" weight="9360" endarrow="block" endarrowwidth="medium" endarrowlength="medium" joinstyle="miter" endcap="flat"/>
                  <v:fill o:detectmouseclick="t" on="false"/>
                  <w10:wrap type="none"/>
                </v:line>
                <v:line id="shape_0" from="7231,4905" to="7636,4984" stroked="t" o:allowincell="f" style="position:absolute;flip:y;mso-position-horizontal-relative:char">
                  <v:stroke color="black" weight="9360" endarrow="block" endarrowwidth="medium" endarrowlength="medium" joinstyle="miter" endcap="flat"/>
                  <v:fill o:detectmouseclick="t" on="false"/>
                  <w10:wrap type="none"/>
                </v:line>
                <v:line id="shape_0" from="7331,4365" to="7707,4611" stroked="t" o:allowincell="f" style="position:absolute;flip:y;mso-position-horizontal-relative:char">
                  <v:stroke color="black" weight="9360" endarrow="block" endarrowwidth="medium" endarrowlength="medium" joinstyle="miter" endcap="flat"/>
                  <v:fill o:detectmouseclick="t" on="false"/>
                  <w10:wrap type="none"/>
                </v:line>
                <v:line id="shape_0" from="7257,3888" to="7689,4320" stroked="t" o:allowincell="f" style="position:absolute;flip:y;mso-position-horizontal-relative:char">
                  <v:stroke color="black" weight="9360" endarrow="block" endarrowwidth="medium" endarrowlength="medium" joinstyle="miter" endcap="flat"/>
                  <v:fill o:detectmouseclick="t" on="false"/>
                  <w10:wrap type="none"/>
                </v:line>
                <v:line id="shape_0" from="7284,3589" to="7716,4012" stroked="t" o:allowincell="f" style="position:absolute;flip:y;mso-position-horizontal-relative:char">
                  <v:stroke color="black" weight="9360" endarrow="block" endarrowwidth="medium" endarrowlength="medium" joinstyle="miter" endcap="flat"/>
                  <v:fill o:detectmouseclick="t" on="false"/>
                  <w10:wrap type="none"/>
                </v:line>
                <v:line id="shape_0" from="7331,3349" to="7671,3711" stroked="t" o:allowincell="f" style="position:absolute;flip:y;mso-position-horizontal-relative:char">
                  <v:stroke color="black" weight="9360" endarrow="block" endarrowwidth="medium" endarrowlength="medium" joinstyle="miter" endcap="flat"/>
                  <v:fill o:detectmouseclick="t" on="false"/>
                  <w10:wrap type="none"/>
                </v:line>
                <v:line id="shape_0" from="7331,3297" to="7707,3352" stroked="t" o:allowincell="f" style="position:absolute;flip:y;mso-position-horizontal-relative:char">
                  <v:stroke color="black" weight="9360" endarrow="block" endarrowwidth="medium" endarrowlength="medium" joinstyle="miter" endcap="flat"/>
                  <v:fill o:detectmouseclick="t" on="false"/>
                  <w10:wrap type="none"/>
                </v:line>
                <v:line id="shape_0" from="57,653" to="57,2970"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340"/>
        <w:jc w:val="both"/>
        <w:rPr>
          <w:rFonts w:ascii="Mirandolina" w:hAnsi="Mirandolina" w:cs="Mirandolina"/>
          <w:color w:val="000000"/>
          <w:sz w:val="6"/>
          <w:szCs w:val="27"/>
        </w:rPr>
      </w:pPr>
      <w:r>
        <w:rPr>
          <w:rFonts w:cs="Mirandolina" w:ascii="Mirandolina" w:hAnsi="Mirandolina"/>
          <w:color w:val="000000"/>
          <w:sz w:val="6"/>
          <w:szCs w:val="27"/>
        </w:rPr>
      </w:r>
    </w:p>
    <w:p>
      <w:pPr>
        <w:sectPr>
          <w:headerReference w:type="even" r:id="rId50"/>
          <w:headerReference w:type="default" r:id="rId51"/>
          <w:footerReference w:type="even" r:id="rId52"/>
          <w:footerReference w:type="default" r:id="rId53"/>
          <w:type w:val="nextPage"/>
          <w:pgSz w:orient="landscape" w:w="16838" w:h="11906"/>
          <w:pgMar w:left="3884" w:right="3884" w:gutter="0" w:header="0" w:top="2977" w:footer="0" w:bottom="2977"/>
          <w:pgNumType w:fmt="decimal"/>
          <w:formProt w:val="false"/>
          <w:textDirection w:val="lrTb"/>
          <w:docGrid w:type="default" w:linePitch="360" w:charSpace="0"/>
        </w:sectPr>
        <w:pStyle w:val="Normal"/>
        <w:jc w:val="center"/>
        <w:rPr>
          <w:rFonts w:ascii="Mirandolina" w:hAnsi="Mirandolina" w:cs="Mirandolina"/>
          <w:color w:val="000000"/>
          <w:sz w:val="18"/>
          <w:szCs w:val="18"/>
        </w:rPr>
      </w:pPr>
      <w:r>
        <w:rPr>
          <w:rFonts w:cs="Mirandolina" w:ascii="Mirandolina" w:hAnsi="Mirandolina"/>
          <w:color w:val="000000"/>
          <w:sz w:val="18"/>
          <w:szCs w:val="18"/>
        </w:rPr>
        <w:t>Рис. 3. Жизненный путь (Дао) предпринимателя</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184275</wp:posOffset>
                </wp:positionV>
                <wp:extent cx="2971800" cy="1143000"/>
                <wp:effectExtent l="0" t="0" r="0" b="0"/>
                <wp:wrapNone/>
                <wp:docPr id="19" name="Frame1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93.25pt;mso-position-vertical-relative:text;margin-left:3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pPr>
      <w:r>
        <w:rPr>
          <w:rFonts w:cs="Mirandolina" w:ascii="Mirandolina" w:hAnsi="Mirandolina"/>
          <w:color w:val="000000"/>
          <w:sz w:val="20"/>
          <w:szCs w:val="27"/>
        </w:rPr>
        <w:t>Модель жизненного пути предпринимателя (Дао) является графическим объединением пирамиды предпринимателя и аттракторов. Таким образом, модель жизненного пути охва</w:t>
        <w:softHyphen/>
        <w:t>тывает все основные этапы становления, развития, достиже</w:t>
        <w:softHyphen/>
        <w:t>ния вершин пирамиды и завершение деятельности предпри</w:t>
        <w:softHyphen/>
        <w:t>нимателем. В зависимости от его характера формируются и его менеджеральный тип бизнесмена и его мотиваторы, а в дальнейшем и аттракторы, также связанные с его финальны</w:t>
        <w:softHyphen/>
        <w:t>ми ценностями. Естественно и логично для любого предпри</w:t>
        <w:softHyphen/>
        <w:t>нимателя — стремление к умножению капитала, и в этом все предприниматели схожи, но распоряжение накопленным ка</w:t>
        <w:softHyphen/>
        <w:t>питалом — сугубо личное дело, и в зависимости от ценностей и условий предприниматель-капиталист либо продолжит при</w:t>
        <w:softHyphen/>
        <w:t>умножать свой капитал как часть национального капитала, либо конвертирует в личное богатство.</w:t>
      </w:r>
    </w:p>
    <w:p>
      <w:pPr>
        <w:sectPr>
          <w:headerReference w:type="even" r:id="rId54"/>
          <w:headerReference w:type="default" r:id="rId55"/>
          <w:footerReference w:type="even" r:id="rId56"/>
          <w:footerReference w:type="default" r:id="rId57"/>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pPr>
      <w:r>
        <w:rPr>
          <w:rFonts w:cs="Mirandolina" w:ascii="Mirandolina" w:hAnsi="Mirandolina"/>
          <w:color w:val="000000"/>
          <w:sz w:val="20"/>
          <w:szCs w:val="27"/>
        </w:rPr>
        <w:t>Понимание этих механизмов особенно значимо при фор</w:t>
        <w:softHyphen/>
        <w:t>мировании инвестиционного климата в России, поскольку именно в период с 2010 по 2020 год многие предприниматели «первой волны 90-х» достигнут линии свободы выбора и будут определяться с аттракторами. Как следствие, очевидно, что задача государственных властей всех уровней состоит в том, чтобы создавать условия для сохранения и приумножения «предпринимательского вещества» и «национального капита</w:t>
        <w:softHyphen/>
        <w:t>ла» как главного условия дальнейшего развития страны.</w:t>
      </w:r>
    </w:p>
    <w:p>
      <w:pPr>
        <w:pStyle w:val="Normal"/>
        <w:ind w:firstLine="340"/>
        <w:jc w:val="both"/>
        <w:rPr>
          <w:rFonts w:ascii="Mirandolina" w:hAnsi="Mirandolina" w:cs="Mirandolina"/>
          <w:color w:val="000000"/>
          <w:sz w:val="20"/>
          <w:szCs w:val="27"/>
          <w:lang w:val="en-US" w:eastAsia="en-US"/>
        </w:rPr>
      </w:pPr>
      <w:r>
        <w:rPr>
          <w:rFonts w:cs="Mirandolina" w:ascii="Mirandolina" w:hAnsi="Mirandolina"/>
          <w:color w:val="000000"/>
          <w:sz w:val="20"/>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457200</wp:posOffset>
                </wp:positionV>
                <wp:extent cx="5143500" cy="571500"/>
                <wp:effectExtent l="0" t="0" r="0" b="0"/>
                <wp:wrapNone/>
                <wp:docPr id="20" name="Frame1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szCs w:val="27"/>
        </w:rPr>
      </w:r>
    </w:p>
    <w:tbl>
      <w:tblPr>
        <w:tblW w:w="5000" w:type="pct"/>
        <w:jc w:val="center"/>
        <w:tblInd w:w="0" w:type="dxa"/>
        <w:tblLayout w:type="fixed"/>
        <w:tblCellMar>
          <w:top w:w="0" w:type="dxa"/>
          <w:left w:w="28" w:type="dxa"/>
          <w:bottom w:w="0" w:type="dxa"/>
          <w:right w:w="28" w:type="dxa"/>
        </w:tblCellMar>
      </w:tblPr>
      <w:tblGrid>
        <w:gridCol w:w="1811"/>
        <w:gridCol w:w="178"/>
        <w:gridCol w:w="327"/>
        <w:gridCol w:w="1634"/>
        <w:gridCol w:w="2002"/>
      </w:tblGrid>
      <w:tr>
        <w:trPr>
          <w:trHeight w:val="80" w:hRule="atLeast"/>
        </w:trPr>
        <w:tc>
          <w:tcPr>
            <w:tcW w:w="2316" w:type="dxa"/>
            <w:gridSpan w:val="3"/>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634"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2" w:type="dxa"/>
            <w:tcBorders>
              <w:top w:val="double" w:sz="18" w:space="0" w:color="000000"/>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5"/>
            <w:tcBorders/>
            <w:vAlign w:val="center"/>
          </w:tcPr>
          <w:p>
            <w:pPr>
              <w:pStyle w:val="Normal"/>
              <w:ind w:left="2030" w:hanging="0"/>
              <w:jc w:val="right"/>
              <w:rPr>
                <w:rFonts w:ascii="Mirandolina Bold" w:hAnsi="Mirandolina Bold" w:cs="Mirandolina Bold"/>
                <w:b/>
                <w:b/>
                <w:color w:val="000000"/>
                <w:sz w:val="20"/>
                <w:szCs w:val="28"/>
              </w:rPr>
            </w:pPr>
            <w:r>
              <w:rPr>
                <w:rFonts w:cs="Mirandolina Bold" w:ascii="Mirandolina Bold" w:hAnsi="Mirandolina Bold"/>
                <w:b/>
                <w:color w:val="000000"/>
                <w:sz w:val="20"/>
                <w:szCs w:val="20"/>
              </w:rPr>
              <w:t>ЗАКЛЮЧЕНИЕ</w:t>
            </w:r>
          </w:p>
        </w:tc>
      </w:tr>
      <w:tr>
        <w:trPr>
          <w:trHeight w:val="78" w:hRule="atLeast"/>
        </w:trPr>
        <w:tc>
          <w:tcPr>
            <w:tcW w:w="1811" w:type="dxa"/>
            <w:tcBorders/>
          </w:tcPr>
          <w:p>
            <w:pPr>
              <w:pStyle w:val="Normal"/>
              <w:snapToGrid w:val="false"/>
              <w:jc w:val="both"/>
              <w:rPr>
                <w:rFonts w:ascii="Mirandolina" w:hAnsi="Mirandolina" w:cs="Mirandolina"/>
                <w:b/>
                <w:b/>
                <w:color w:val="000000"/>
                <w:sz w:val="18"/>
                <w:szCs w:val="28"/>
              </w:rPr>
            </w:pPr>
            <w:r>
              <w:rPr>
                <w:rFonts w:cs="Mirandolina" w:ascii="Mirandolina" w:hAnsi="Mirandolina"/>
                <w:b/>
                <w:color w:val="000000"/>
                <w:sz w:val="18"/>
                <w:szCs w:val="28"/>
              </w:rPr>
            </w:r>
          </w:p>
        </w:tc>
        <w:tc>
          <w:tcPr>
            <w:tcW w:w="178"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3963" w:type="dxa"/>
            <w:gridSpan w:val="3"/>
            <w:tcBorders>
              <w:bottom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r>
    </w:tbl>
    <w:p>
      <w:pPr>
        <w:pStyle w:val="Normal"/>
        <w:jc w:val="center"/>
        <w:rPr>
          <w:rFonts w:ascii="Mirandolina" w:hAnsi="Mirandolina" w:cs="Mirandolina"/>
          <w:b/>
          <w:b/>
          <w:color w:val="000000"/>
          <w:sz w:val="20"/>
          <w:szCs w:val="20"/>
        </w:rPr>
      </w:pPr>
      <w:r>
        <w:rPr>
          <w:rFonts w:cs="Mirandolina" w:ascii="Mirandolina" w:hAnsi="Mirandolina"/>
          <w:b/>
          <w:color w:val="000000"/>
          <w:sz w:val="20"/>
          <w:szCs w:val="20"/>
        </w:rPr>
      </w:r>
    </w:p>
    <w:p>
      <w:pPr>
        <w:pStyle w:val="Normal"/>
        <w:spacing w:lineRule="auto" w:line="237"/>
        <w:jc w:val="both"/>
        <w:rPr/>
      </w:pPr>
      <w:r>
        <w:rPr>
          <w:rFonts w:cs="Mirandolina" w:ascii="Mirandolina" w:hAnsi="Mirandolina"/>
          <w:color w:val="000000"/>
          <w:sz w:val="20"/>
          <w:szCs w:val="27"/>
        </w:rPr>
        <w:t>Экономика стран долгие столетия развивалась в основном за счет торговли. Поэтому и наука об экономике начала форми</w:t>
        <w:softHyphen/>
        <w:t>ро</w:t>
        <w:softHyphen/>
        <w:t>ваться с позиций международной торговли. Последователь</w:t>
        <w:softHyphen/>
        <w:t>но погружаясь в особенности экономических взаимосвязей и эко</w:t>
        <w:softHyphen/>
        <w:t>номического развития, ученые выявили, что на самом деле внеш</w:t>
        <w:softHyphen/>
        <w:t>няя торговля не главная причина богатства народов. Про</w:t>
        <w:softHyphen/>
        <w:t>изводительный труд лежит в основе благополучия, а торговля, в том числе и внешняя, способствует обмену продуктов труда и является причиной многообразия товаров на рынках.</w:t>
      </w:r>
    </w:p>
    <w:p>
      <w:pPr>
        <w:pStyle w:val="Normal"/>
        <w:spacing w:lineRule="auto" w:line="237"/>
        <w:ind w:firstLine="340"/>
        <w:jc w:val="both"/>
        <w:rPr/>
      </w:pPr>
      <w:r>
        <w:rPr>
          <w:rFonts w:cs="Mirandolina" w:ascii="Mirandolina" w:hAnsi="Mirandolina"/>
          <w:color w:val="000000"/>
          <w:sz w:val="20"/>
          <w:szCs w:val="27"/>
        </w:rPr>
        <w:t xml:space="preserve">Формирование основ экономических знаний способствовало тому, что ученые все больше стали уделять внимания </w:t>
      </w:r>
      <w:r>
        <w:rPr>
          <w:rFonts w:cs="Mirandolina" w:ascii="Mirandolina" w:hAnsi="Mirandolina"/>
          <w:color w:val="000000"/>
          <w:spacing w:val="-2"/>
          <w:sz w:val="20"/>
          <w:szCs w:val="27"/>
        </w:rPr>
        <w:t>та</w:t>
        <w:softHyphen/>
        <w:t>ко</w:t>
        <w:softHyphen/>
        <w:t>му экономическому феномену, как предприниматель и пред</w:t>
        <w:softHyphen/>
        <w:t>принимательская деятельность. Если первые исследовате</w:t>
        <w:softHyphen/>
        <w:t>ли не отличали предпринимательскую деятельность от другой са</w:t>
        <w:softHyphen/>
        <w:t>мостоятельной хозяйственной деятельности, то к началу XXI ве</w:t>
        <w:softHyphen/>
        <w:t>ка</w:t>
      </w:r>
      <w:r>
        <w:rPr>
          <w:rFonts w:cs="Mirandolina" w:ascii="Mirandolina" w:hAnsi="Mirandolina"/>
          <w:color w:val="000000"/>
          <w:sz w:val="20"/>
          <w:szCs w:val="27"/>
        </w:rPr>
        <w:t xml:space="preserve"> контуры предпринимательства как обособленной деятель</w:t>
        <w:softHyphen/>
        <w:t>ности в науке сформировались полностью.</w:t>
      </w:r>
    </w:p>
    <w:p>
      <w:pPr>
        <w:pStyle w:val="Normal"/>
        <w:spacing w:lineRule="auto" w:line="237"/>
        <w:ind w:firstLine="340"/>
        <w:jc w:val="both"/>
        <w:rPr/>
      </w:pPr>
      <w:r>
        <w:rPr>
          <w:rFonts w:cs="Mirandolina" w:ascii="Mirandolina" w:hAnsi="Mirandolina"/>
          <w:color w:val="000000"/>
          <w:sz w:val="20"/>
          <w:szCs w:val="27"/>
        </w:rPr>
        <w:t>Важную роль в понимании сути предпринимательской деятельности сыграли смежные с экономикой науки — социо</w:t>
        <w:softHyphen/>
        <w:t>логия и психология. Теории предпринимательства в социоло</w:t>
        <w:softHyphen/>
        <w:t>ги</w:t>
        <w:softHyphen/>
        <w:t>ческой науке, эволюционируя, все же не выделяют предпри</w:t>
        <w:softHyphen/>
        <w:t>ни</w:t>
        <w:softHyphen/>
        <w:t>мателя как некую самостоятельную фигуру социальных про</w:t>
        <w:softHyphen/>
        <w:t>цессов. Предприниматель ими ассоциируется с капиталом и капитализмом либо с мелкой буржуазией. Практически все ис</w:t>
        <w:softHyphen/>
        <w:t>следователи в той или иной мере указывают на то, что пред</w:t>
        <w:softHyphen/>
        <w:t>при</w:t>
        <w:softHyphen/>
        <w:t>нимательство развивается в условиях либерального госу</w:t>
        <w:softHyphen/>
        <w:t>дар</w:t>
        <w:softHyphen/>
        <w:t>ства, но формы предпринимательства и предприниматель</w:t>
        <w:softHyphen/>
        <w:t>ская активность определяются социумом.</w:t>
      </w:r>
    </w:p>
    <w:p>
      <w:pPr>
        <w:pStyle w:val="Normal"/>
        <w:spacing w:lineRule="auto" w:line="252"/>
        <w:ind w:firstLine="340"/>
        <w:jc w:val="both"/>
        <w:rPr/>
      </w:pPr>
      <w:r>
        <w:rPr>
          <w:rFonts w:cs="Mirandolina" w:ascii="Mirandolina" w:hAnsi="Mirandolina"/>
          <w:color w:val="000000"/>
          <w:sz w:val="20"/>
          <w:szCs w:val="27"/>
        </w:rPr>
        <w:t>Психология, занимаясь предпринимателем как объектом исследования, рассматривает его с самых разных позиций и не дает однозначного ответа на вопрос о том, кем же является пред</w:t>
        <w:softHyphen/>
        <w:t>приниматель? Одни психологи утверждают, что психотип предпринимателя зарождается в глубоком детстве; другие — что этому способствует окружающая его среда. Психотипы пред</w:t>
        <w:softHyphen/>
        <w:t>принимателя многообразны, что объясняется разнообра</w:t>
        <w:softHyphen/>
        <w:t>зи</w:t>
        <w:softHyphen/>
        <w:t>ем конкретно-исторических периодов развития цивилиза</w:t>
        <w:softHyphen/>
        <w:t>ции. В современном мире это разнообразие наиболее сущест</w:t>
        <w:softHyphen/>
        <w:t>вен</w:t>
        <w:softHyphen/>
        <w:t>но, поэтому психотипы предпринимателя столь сложно вы</w:t>
        <w:softHyphen/>
        <w:t>деляются. Тем не менее современная наука в зависимости от задач исследования использует определенный критерий клас</w:t>
        <w:softHyphen/>
        <w:t>сификации типов.</w:t>
      </w:r>
    </w:p>
    <w:p>
      <w:pPr>
        <w:pStyle w:val="Normal"/>
        <w:spacing w:lineRule="auto" w:line="252"/>
        <w:ind w:firstLine="340"/>
        <w:jc w:val="both"/>
        <w:rPr/>
      </w:pPr>
      <w:r>
        <w:rPr>
          <w:rFonts w:cs="Mirandolina" w:ascii="Mirandolina" w:hAnsi="Mirandolina"/>
          <w:color w:val="000000"/>
          <w:sz w:val="20"/>
          <w:szCs w:val="27"/>
        </w:rPr>
        <w:t>Предприниматель — сложный объект для его изучения с точ</w:t>
        <w:softHyphen/>
        <w:t>ки зрения науки, поскольку он обладает множеством раз</w:t>
        <w:softHyphen/>
        <w:t>но</w:t>
        <w:softHyphen/>
        <w:t>образных свойств, относящихся к экономике, психологии и со</w:t>
        <w:softHyphen/>
        <w:t>циологии. Систематизации этих многообразных свойств пред</w:t>
        <w:softHyphen/>
        <w:t>принимателя помогает использование в качестве систе</w:t>
        <w:softHyphen/>
        <w:t>мо</w:t>
        <w:softHyphen/>
        <w:t>образующего свойства его стремление к повышению уров</w:t>
        <w:softHyphen/>
        <w:t xml:space="preserve">ня </w:t>
      </w:r>
      <w:r>
        <w:rPr>
          <w:rFonts w:cs="Mirandolina" w:ascii="Mirandolina" w:hAnsi="Mirandolina"/>
          <w:color w:val="000000"/>
          <w:spacing w:val="-2"/>
          <w:sz w:val="20"/>
          <w:szCs w:val="27"/>
        </w:rPr>
        <w:t>личной свободы за счет предпринимательского дохода. Жиз</w:t>
        <w:softHyphen/>
        <w:t>нен</w:t>
        <w:softHyphen/>
        <w:t>ный цикл предпринимателя представляет собой гра</w:t>
        <w:softHyphen/>
        <w:t>фи</w:t>
        <w:softHyphen/>
        <w:t>че</w:t>
        <w:softHyphen/>
        <w:t>скую модель зависимости уровня личных его свобод от уров</w:t>
        <w:softHyphen/>
        <w:t>ня накопленного им дохода (богатства). На этом жизнен</w:t>
        <w:softHyphen/>
        <w:t>ном цикле пред</w:t>
        <w:softHyphen/>
        <w:t>принимателя выделяются три характерные точ</w:t>
        <w:softHyphen/>
        <w:t>ки:</w:t>
      </w:r>
    </w:p>
    <w:p>
      <w:pPr>
        <w:pStyle w:val="Normal"/>
        <w:spacing w:lineRule="auto" w:line="252"/>
        <w:ind w:firstLine="340"/>
        <w:jc w:val="both"/>
        <w:rPr/>
      </w:pPr>
      <w:r>
        <w:rPr>
          <w:rFonts w:cs="Mirandolina" w:ascii="Mirandolina" w:hAnsi="Mirandolina"/>
          <w:color w:val="000000"/>
          <w:sz w:val="20"/>
          <w:szCs w:val="27"/>
        </w:rPr>
        <w:t>— </w:t>
      </w:r>
      <w:r>
        <w:rPr>
          <w:rFonts w:cs="Mirandolina" w:ascii="Mirandolina" w:hAnsi="Mirandolina"/>
          <w:color w:val="000000"/>
          <w:sz w:val="20"/>
          <w:szCs w:val="27"/>
        </w:rPr>
        <w:t>первая, когда происходит удовлетворение его базовых потребностей за счет предпринимательского дохода и он на</w:t>
        <w:softHyphen/>
        <w:t>чинает с этого момента в большей степени стремиться к лич</w:t>
        <w:softHyphen/>
        <w:t>ной свободе;</w:t>
      </w:r>
    </w:p>
    <w:p>
      <w:pPr>
        <w:pStyle w:val="Normal"/>
        <w:spacing w:lineRule="auto" w:line="252"/>
        <w:ind w:firstLine="340"/>
        <w:jc w:val="both"/>
        <w:rPr/>
      </w:pPr>
      <w:r>
        <w:rPr>
          <w:rFonts w:cs="Mirandolina" w:ascii="Mirandolina" w:hAnsi="Mirandolina"/>
          <w:color w:val="000000"/>
          <w:sz w:val="20"/>
          <w:szCs w:val="27"/>
        </w:rPr>
        <w:t>— </w:t>
      </w:r>
      <w:r>
        <w:rPr>
          <w:rFonts w:cs="Mirandolina" w:ascii="Mirandolina" w:hAnsi="Mirandolina"/>
          <w:color w:val="000000"/>
          <w:sz w:val="20"/>
          <w:szCs w:val="27"/>
        </w:rPr>
        <w:t>вторая, когда предприниматель за счет высоких пред</w:t>
        <w:softHyphen/>
        <w:t>принимательских доходов, превращающихся в богатства, в полном объеме реализовал свое стремление к свободе. Даль</w:t>
        <w:softHyphen/>
        <w:t>нейший рост дохода лишь в незначительной степени расши</w:t>
        <w:softHyphen/>
        <w:t>ряет личную свободу предпринимателя;</w:t>
      </w:r>
    </w:p>
    <w:p>
      <w:pPr>
        <w:pStyle w:val="Normal"/>
        <w:spacing w:lineRule="auto" w:line="244"/>
        <w:ind w:firstLine="340"/>
        <w:jc w:val="both"/>
        <w:rPr/>
      </w:pPr>
      <w:r>
        <w:rPr>
          <w:rFonts w:cs="Mirandolina" w:ascii="Mirandolina" w:hAnsi="Mirandolina"/>
          <w:color w:val="000000"/>
          <w:sz w:val="20"/>
          <w:lang w:eastAsia="ar-SA"/>
        </w:rPr>
        <w:t>— </w:t>
      </w:r>
      <w:r>
        <w:rPr>
          <w:rFonts w:cs="Mirandolina" w:ascii="Mirandolina" w:hAnsi="Mirandolina"/>
          <w:color w:val="000000"/>
          <w:sz w:val="20"/>
          <w:lang w:eastAsia="ar-SA"/>
        </w:rPr>
        <w:t>третья, когда происходит самоактуализация предпри</w:t>
        <w:softHyphen/>
        <w:t>нимателя. Он начинает размышлять о наивысших человече</w:t>
        <w:softHyphen/>
        <w:t>ских ценностях через призму собственных ценностей. Эта точ</w:t>
        <w:softHyphen/>
        <w:t>ка — точка бифуркации, когда происходит переключение на ка</w:t>
        <w:softHyphen/>
        <w:t>чественно новый этап жизненного цикла предпринимателя-капиталиста (часто последний цикл).</w:t>
      </w:r>
    </w:p>
    <w:p>
      <w:pPr>
        <w:pStyle w:val="Normal"/>
        <w:spacing w:lineRule="auto" w:line="244"/>
        <w:ind w:firstLine="340"/>
        <w:jc w:val="both"/>
        <w:rPr/>
      </w:pPr>
      <w:r>
        <w:rPr>
          <w:rFonts w:cs="Mirandolina" w:ascii="Mirandolina" w:hAnsi="Mirandolina"/>
          <w:color w:val="000000"/>
          <w:sz w:val="20"/>
          <w:szCs w:val="27"/>
        </w:rPr>
        <w:t>Поскольку выбор дальнейшего этапа жизненного цикла пред</w:t>
        <w:softHyphen/>
        <w:t>принимателя в точке бифуркации определяется множе</w:t>
        <w:softHyphen/>
        <w:t>ст</w:t>
        <w:softHyphen/>
        <w:t>вом факторов объективной и субъективной природы, суще</w:t>
        <w:softHyphen/>
        <w:t>ст</w:t>
        <w:softHyphen/>
        <w:t>ву</w:t>
        <w:softHyphen/>
        <w:t>ет несколько основных типичных путей, называемых ат</w:t>
        <w:softHyphen/>
        <w:t>трак</w:t>
        <w:softHyphen/>
        <w:t>торами:</w:t>
      </w:r>
    </w:p>
    <w:p>
      <w:pPr>
        <w:pStyle w:val="Normal"/>
        <w:spacing w:lineRule="auto" w:line="244"/>
        <w:ind w:firstLine="340"/>
        <w:jc w:val="both"/>
        <w:rPr/>
      </w:pPr>
      <w:r>
        <w:rPr>
          <w:rFonts w:cs="Mirandolina" w:ascii="Mirandolina" w:hAnsi="Mirandolina"/>
          <w:color w:val="000000"/>
          <w:sz w:val="20"/>
          <w:szCs w:val="27"/>
        </w:rPr>
        <w:t>—</w:t>
      </w:r>
      <w:r>
        <w:rPr>
          <w:rFonts w:eastAsia="Mirandolina" w:cs="Mirandolina" w:ascii="Mirandolina" w:hAnsi="Mirandolina"/>
          <w:color w:val="000000"/>
          <w:sz w:val="20"/>
          <w:lang w:eastAsia="ar-SA"/>
        </w:rPr>
        <w:t xml:space="preserve"> </w:t>
      </w:r>
      <w:r>
        <w:rPr>
          <w:rFonts w:cs="Mirandolina" w:ascii="Mirandolina" w:hAnsi="Mirandolina"/>
          <w:color w:val="000000"/>
          <w:sz w:val="20"/>
          <w:lang w:eastAsia="ar-SA"/>
        </w:rPr>
        <w:t>аттрактор МакДака — когда предприниматель продол</w:t>
        <w:softHyphen/>
        <w:t>жа</w:t>
        <w:softHyphen/>
        <w:t>ет накопление собственного богатства и это становится глав</w:t>
        <w:softHyphen/>
        <w:t>ной его целью. Он становится «заложником» своего богат</w:t>
        <w:softHyphen/>
        <w:t>ства;</w:t>
      </w:r>
    </w:p>
    <w:p>
      <w:pPr>
        <w:pStyle w:val="Normal"/>
        <w:spacing w:lineRule="auto" w:line="244"/>
        <w:ind w:firstLine="340"/>
        <w:jc w:val="both"/>
        <w:rPr/>
      </w:pPr>
      <w:r>
        <w:rPr>
          <w:rFonts w:cs="Mirandolina" w:ascii="Mirandolina" w:hAnsi="Mirandolina"/>
          <w:color w:val="000000"/>
          <w:sz w:val="20"/>
          <w:lang w:eastAsia="ar-SA"/>
        </w:rPr>
        <w:t>—</w:t>
      </w:r>
      <w:r>
        <w:rPr>
          <w:rFonts w:eastAsia="Mirandolina" w:cs="Mirandolina" w:ascii="Mirandolina" w:hAnsi="Mirandolina"/>
          <w:color w:val="000000"/>
          <w:sz w:val="20"/>
          <w:lang w:eastAsia="ar-SA"/>
        </w:rPr>
        <w:t xml:space="preserve"> </w:t>
      </w:r>
      <w:r>
        <w:rPr>
          <w:rFonts w:cs="Mirandolina" w:ascii="Mirandolina" w:hAnsi="Mirandolina"/>
          <w:color w:val="000000"/>
          <w:sz w:val="20"/>
          <w:lang w:eastAsia="ar-SA"/>
        </w:rPr>
        <w:t>аттрактор Блумберга — когда предприниматель ощуща</w:t>
        <w:softHyphen/>
        <w:t>ет, что путь к повышению уровня собственной свободы лежит через контроль над государством посредством активной поли</w:t>
        <w:softHyphen/>
        <w:t>тической деятельности или служении обществу. При этом за</w:t>
        <w:softHyphen/>
        <w:t>работанные предпринимательские капиталы обобществляют</w:t>
        <w:softHyphen/>
        <w:t>ся, но остаются под контролем предпринимателя;</w:t>
      </w:r>
    </w:p>
    <w:p>
      <w:pPr>
        <w:pStyle w:val="Normal"/>
        <w:spacing w:lineRule="auto" w:line="244"/>
        <w:ind w:firstLine="340"/>
        <w:jc w:val="both"/>
        <w:rPr>
          <w:rFonts w:ascii="Mirandolina" w:hAnsi="Mirandolina" w:cs="Mirandolina"/>
          <w:color w:val="000000"/>
          <w:sz w:val="20"/>
          <w:lang w:eastAsia="ar-SA"/>
        </w:rPr>
      </w:pPr>
      <w:r>
        <w:rPr>
          <w:rFonts w:cs="Mirandolina" w:ascii="Mirandolina" w:hAnsi="Mirandolina"/>
          <w:color w:val="000000"/>
          <w:sz w:val="20"/>
          <w:lang w:eastAsia="ar-SA"/>
        </w:rPr>
        <w:t>—</w:t>
      </w:r>
      <w:r>
        <w:rPr>
          <w:rFonts w:eastAsia="Mirandolina" w:cs="Mirandolina" w:ascii="Mirandolina" w:hAnsi="Mirandolina"/>
          <w:color w:val="000000"/>
          <w:sz w:val="20"/>
          <w:lang w:eastAsia="ar-SA"/>
        </w:rPr>
        <w:t xml:space="preserve"> </w:t>
      </w:r>
      <w:r>
        <w:rPr>
          <w:rFonts w:cs="Mirandolina" w:ascii="Mirandolina" w:hAnsi="Mirandolina"/>
          <w:color w:val="000000"/>
          <w:sz w:val="20"/>
          <w:lang w:eastAsia="ar-SA"/>
        </w:rPr>
        <w:t>аттрактор филантропа (Баффета) — когда уровень дохода предпринимателя таков, что он может без ущерба для собст</w:t>
        <w:softHyphen/>
        <w:t>венного благополучия и безопасности передать существенную часть своего капитала на благотворительные нужды и, изба</w:t>
        <w:softHyphen/>
        <w:t>вившись от бизнеса, жить в философской «простоте»;</w:t>
      </w:r>
    </w:p>
    <w:p>
      <w:pPr>
        <w:pStyle w:val="Normal"/>
        <w:spacing w:lineRule="auto" w:line="244"/>
        <w:ind w:firstLine="340"/>
        <w:jc w:val="both"/>
        <w:rPr>
          <w:rFonts w:ascii="Mirandolina" w:hAnsi="Mirandolina" w:cs="Mirandolina"/>
          <w:color w:val="000000"/>
          <w:sz w:val="20"/>
          <w:lang w:eastAsia="ar-SA"/>
        </w:rPr>
      </w:pPr>
      <w:r>
        <w:rPr>
          <w:rFonts w:cs="Mirandolina" w:ascii="Mirandolina" w:hAnsi="Mirandolina"/>
          <w:color w:val="000000"/>
          <w:sz w:val="20"/>
          <w:lang w:eastAsia="ar-SA"/>
        </w:rPr>
        <w:t>—</w:t>
      </w:r>
      <w:r>
        <w:rPr>
          <w:rFonts w:eastAsia="Mirandolina" w:cs="Mirandolina" w:ascii="Mirandolina" w:hAnsi="Mirandolina"/>
          <w:color w:val="000000"/>
          <w:sz w:val="20"/>
          <w:lang w:eastAsia="ar-SA"/>
        </w:rPr>
        <w:t xml:space="preserve"> </w:t>
      </w:r>
      <w:r>
        <w:rPr>
          <w:rFonts w:cs="Mirandolina" w:ascii="Mirandolina" w:hAnsi="Mirandolina"/>
          <w:color w:val="000000"/>
          <w:sz w:val="20"/>
          <w:lang w:eastAsia="ar-SA"/>
        </w:rPr>
        <w:t>аттрактор гедониста (Абрамовича) — когда предприни</w:t>
        <w:softHyphen/>
        <w:t>матель выбирает статус рантье и тратит свой капитал на лич</w:t>
        <w:softHyphen/>
        <w:t>ные удовольствия;</w:t>
      </w:r>
    </w:p>
    <w:p>
      <w:pPr>
        <w:pStyle w:val="Normal"/>
        <w:spacing w:lineRule="auto" w:line="244"/>
        <w:ind w:firstLine="340"/>
        <w:jc w:val="both"/>
        <w:rPr>
          <w:rFonts w:ascii="Mirandolina" w:hAnsi="Mirandolina" w:cs="Mirandolina"/>
          <w:color w:val="000000"/>
          <w:sz w:val="20"/>
          <w:lang w:eastAsia="ar-SA"/>
        </w:rPr>
      </w:pPr>
      <w:r>
        <w:rPr>
          <w:rFonts w:cs="Mirandolina" w:ascii="Mirandolina" w:hAnsi="Mirandolina"/>
          <w:color w:val="000000"/>
          <w:sz w:val="20"/>
          <w:lang w:eastAsia="ar-SA"/>
        </w:rPr>
        <w:t>—</w:t>
      </w:r>
      <w:r>
        <w:rPr>
          <w:rFonts w:eastAsia="Mirandolina" w:cs="Mirandolina" w:ascii="Mirandolina" w:hAnsi="Mirandolina"/>
          <w:color w:val="000000"/>
          <w:sz w:val="20"/>
          <w:lang w:eastAsia="ar-SA"/>
        </w:rPr>
        <w:t xml:space="preserve"> </w:t>
      </w:r>
      <w:r>
        <w:rPr>
          <w:rFonts w:cs="Mirandolina" w:ascii="Mirandolina" w:hAnsi="Mirandolina"/>
          <w:color w:val="000000"/>
          <w:sz w:val="20"/>
          <w:lang w:eastAsia="ar-SA"/>
        </w:rPr>
        <w:t>аттрактор Уолтона — когда предприниматель до конца своих дней посвящает себя развитию семейного дела, преем</w:t>
        <w:softHyphen/>
        <w:t>ственности и обычно является примером скромности и доб</w:t>
        <w:softHyphen/>
        <w:t>ропорядочности;</w:t>
      </w:r>
    </w:p>
    <w:p>
      <w:pPr>
        <w:pStyle w:val="Normal"/>
        <w:ind w:firstLine="340"/>
        <w:jc w:val="both"/>
        <w:rPr>
          <w:rFonts w:ascii="Mirandolina" w:hAnsi="Mirandolina" w:cs="Mirandolina"/>
          <w:color w:val="000000"/>
          <w:sz w:val="20"/>
          <w:szCs w:val="27"/>
        </w:rPr>
      </w:pPr>
      <w:r>
        <w:rPr>
          <w:rFonts w:cs="Mirandolina" w:ascii="Mirandolina" w:hAnsi="Mirandolina"/>
          <w:color w:val="000000"/>
          <w:sz w:val="20"/>
          <w:lang w:eastAsia="ar-SA"/>
        </w:rPr>
        <w:t>—</w:t>
      </w:r>
      <w:r>
        <w:rPr>
          <w:rFonts w:eastAsia="Mirandolina" w:cs="Mirandolina" w:ascii="Mirandolina" w:hAnsi="Mirandolina"/>
          <w:color w:val="000000"/>
          <w:sz w:val="20"/>
          <w:lang w:eastAsia="ar-SA"/>
        </w:rPr>
        <w:t xml:space="preserve"> </w:t>
      </w:r>
      <w:r>
        <w:rPr>
          <w:rFonts w:cs="Mirandolina" w:ascii="Mirandolina" w:hAnsi="Mirandolina"/>
          <w:color w:val="000000"/>
          <w:sz w:val="20"/>
          <w:lang w:eastAsia="ar-SA"/>
        </w:rPr>
        <w:t>аттрактор спекулянта (Тинькова) — когда предпринима</w:t>
        <w:softHyphen/>
        <w:t>тель не дорожит своим делом, стремясь быстро капитализиро</w:t>
        <w:softHyphen/>
        <w:t>вать предприятие и затем продать его. Капитал является цен</w:t>
        <w:softHyphen/>
        <w:t>ностью, а бизнес — средством. Спортсмен по духу, он ценит азарт спекулятивной сделки в любом возрасте.</w:t>
      </w:r>
    </w:p>
    <w:p>
      <w:pPr>
        <w:sectPr>
          <w:headerReference w:type="even" r:id="rId58"/>
          <w:headerReference w:type="default" r:id="rId59"/>
          <w:footerReference w:type="even" r:id="rId60"/>
          <w:footerReference w:type="default" r:id="rId61"/>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pPr>
      <w:r>
        <w:rPr>
          <w:rFonts w:cs="Mirandolina" w:ascii="Mirandolina" w:hAnsi="Mirandolina"/>
          <w:color w:val="000000"/>
          <w:sz w:val="20"/>
          <w:szCs w:val="27"/>
        </w:rPr>
        <w:t>Таким образом, сегодня теория предпринимательства представляет собой развитый раздел современной науки, дающий полное представление как о самом предпринимателе, так и о предпринимательской деятельности. Вывод, который следует из материалов монографии, может казаться несколь</w:t>
        <w:softHyphen/>
        <w:t>ко парадоксальным: предприниматель не нуждается в «под</w:t>
        <w:softHyphen/>
        <w:t>держке» государственными структурами. Поддержка необхо</w:t>
        <w:softHyphen/>
        <w:t>дима предприятиям малого и среднего бизнеса, ремесленни</w:t>
        <w:softHyphen/>
        <w:t>кам. А предпринимателю не надо мешать, тогда он сможет реализовать свой потенциал.</w:t>
      </w:r>
    </w:p>
    <w:p>
      <w:pPr>
        <w:pStyle w:val="Heading2"/>
        <w:keepNext w:val="false"/>
        <w:pBdr/>
        <w:spacing w:before="0" w:after="0"/>
        <w:ind w:firstLine="340"/>
        <w:jc w:val="both"/>
        <w:rPr>
          <w:rFonts w:ascii="Mirandolina" w:hAnsi="Mirandolina" w:cs="Times New Roman"/>
          <w:color w:val="000000"/>
          <w:sz w:val="20"/>
          <w:szCs w:val="27"/>
          <w:lang w:val="ru-RU" w:eastAsia="en-US"/>
        </w:rPr>
      </w:pPr>
      <w:r>
        <w:rPr>
          <w:rFonts w:cs="Times New Roman" w:ascii="Mirandolina" w:hAnsi="Mirandolina"/>
          <w:color w:val="000000"/>
          <w:sz w:val="20"/>
          <w:szCs w:val="27"/>
          <w:lang w:val="ru-RU"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71500</wp:posOffset>
                </wp:positionV>
                <wp:extent cx="4800600" cy="571500"/>
                <wp:effectExtent l="0" t="0" r="0" b="0"/>
                <wp:wrapNone/>
                <wp:docPr id="21" name="Frame1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Mirandolina" w:hAnsi="Mirandolina" w:cs="Times New Roman"/>
          <w:sz w:val="20"/>
          <w:szCs w:val="27"/>
          <w:lang w:val="ru-RU"/>
        </w:rPr>
      </w:pPr>
      <w:r>
        <w:rPr>
          <w:rFonts w:cs="Times New Roman" w:ascii="Mirandolina" w:hAnsi="Mirandolina"/>
          <w:sz w:val="20"/>
          <w:szCs w:val="27"/>
          <w:lang w:val="ru-RU"/>
        </w:rPr>
      </w:r>
    </w:p>
    <w:tbl>
      <w:tblPr>
        <w:tblW w:w="5000" w:type="pct"/>
        <w:jc w:val="center"/>
        <w:tblInd w:w="0" w:type="dxa"/>
        <w:tblLayout w:type="fixed"/>
        <w:tblCellMar>
          <w:top w:w="0" w:type="dxa"/>
          <w:left w:w="28" w:type="dxa"/>
          <w:bottom w:w="0" w:type="dxa"/>
          <w:right w:w="28" w:type="dxa"/>
        </w:tblCellMar>
      </w:tblPr>
      <w:tblGrid>
        <w:gridCol w:w="1811"/>
        <w:gridCol w:w="178"/>
        <w:gridCol w:w="327"/>
        <w:gridCol w:w="1634"/>
        <w:gridCol w:w="2002"/>
      </w:tblGrid>
      <w:tr>
        <w:trPr>
          <w:trHeight w:val="80" w:hRule="atLeast"/>
        </w:trPr>
        <w:tc>
          <w:tcPr>
            <w:tcW w:w="2316" w:type="dxa"/>
            <w:gridSpan w:val="3"/>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634"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2" w:type="dxa"/>
            <w:tcBorders>
              <w:top w:val="double" w:sz="18" w:space="0" w:color="000000"/>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5"/>
            <w:tcBorders/>
            <w:vAlign w:val="center"/>
          </w:tcPr>
          <w:p>
            <w:pPr>
              <w:pStyle w:val="Normal"/>
              <w:ind w:left="2030" w:hanging="0"/>
              <w:jc w:val="right"/>
              <w:rPr>
                <w:rFonts w:ascii="Mirandolina Bold" w:hAnsi="Mirandolina Bold" w:cs="Mirandolina Bold"/>
                <w:b/>
                <w:b/>
                <w:color w:val="000000"/>
                <w:sz w:val="20"/>
                <w:szCs w:val="28"/>
              </w:rPr>
            </w:pPr>
            <w:r>
              <w:rPr>
                <w:rFonts w:cs="Mirandolina Bold" w:ascii="Mirandolina Bold" w:hAnsi="Mirandolina Bold"/>
                <w:b/>
                <w:color w:val="000000"/>
                <w:sz w:val="20"/>
                <w:szCs w:val="20"/>
              </w:rPr>
              <w:t>СПИСОК ЛИТЕРАТУРЫ</w:t>
            </w:r>
          </w:p>
        </w:tc>
      </w:tr>
      <w:tr>
        <w:trPr>
          <w:trHeight w:val="78" w:hRule="atLeast"/>
        </w:trPr>
        <w:tc>
          <w:tcPr>
            <w:tcW w:w="1811" w:type="dxa"/>
            <w:tcBorders/>
          </w:tcPr>
          <w:p>
            <w:pPr>
              <w:pStyle w:val="Normal"/>
              <w:snapToGrid w:val="false"/>
              <w:jc w:val="both"/>
              <w:rPr>
                <w:rFonts w:ascii="Mirandolina" w:hAnsi="Mirandolina" w:cs="Mirandolina"/>
                <w:b/>
                <w:b/>
                <w:color w:val="000000"/>
                <w:sz w:val="18"/>
                <w:szCs w:val="28"/>
              </w:rPr>
            </w:pPr>
            <w:r>
              <w:rPr>
                <w:rFonts w:cs="Mirandolina" w:ascii="Mirandolina" w:hAnsi="Mirandolina"/>
                <w:b/>
                <w:color w:val="000000"/>
                <w:sz w:val="18"/>
                <w:szCs w:val="28"/>
              </w:rPr>
            </w:r>
          </w:p>
        </w:tc>
        <w:tc>
          <w:tcPr>
            <w:tcW w:w="178"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3963" w:type="dxa"/>
            <w:gridSpan w:val="3"/>
            <w:tcBorders>
              <w:bottom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r>
    </w:tbl>
    <w:p>
      <w:pPr>
        <w:pStyle w:val="Normal"/>
        <w:rPr>
          <w:color w:val="000000"/>
          <w:lang w:val="en-US"/>
        </w:rPr>
      </w:pPr>
      <w:r>
        <w:rPr>
          <w:color w:val="000000"/>
          <w:lang w:val="en-US"/>
        </w:rPr>
      </w:r>
    </w:p>
    <w:p>
      <w:pPr>
        <w:pStyle w:val="Normal"/>
        <w:numPr>
          <w:ilvl w:val="0"/>
          <w:numId w:val="6"/>
        </w:numPr>
        <w:tabs>
          <w:tab w:val="clear" w:pos="567"/>
          <w:tab w:val="left" w:pos="574" w:leader="none"/>
        </w:tabs>
        <w:ind w:left="0" w:firstLine="340"/>
        <w:jc w:val="both"/>
        <w:rPr/>
      </w:pPr>
      <w:r>
        <w:rPr>
          <w:rFonts w:cs="Mirandolina" w:ascii="Mirandolina" w:hAnsi="Mirandolina"/>
          <w:i/>
          <w:color w:val="000000"/>
          <w:sz w:val="18"/>
        </w:rPr>
        <w:t>Адизес И.</w:t>
      </w:r>
      <w:r>
        <w:rPr>
          <w:rFonts w:cs="Mirandolina" w:ascii="Mirandolina" w:hAnsi="Mirandolina"/>
          <w:color w:val="000000"/>
          <w:sz w:val="18"/>
        </w:rPr>
        <w:t xml:space="preserve"> Личностный рост. — М. : Рид Групп, 2012. — 176 с.</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Акерлоф Дж., Шиллер Р.</w:t>
      </w:r>
      <w:r>
        <w:rPr>
          <w:rFonts w:cs="Mirandolina" w:ascii="Mirandolina" w:hAnsi="Mirandolina"/>
          <w:color w:val="000000"/>
          <w:sz w:val="18"/>
        </w:rPr>
        <w:t xml:space="preserve"> </w:t>
      </w:r>
      <w:r>
        <w:rPr>
          <w:rFonts w:cs="Mirandolina" w:ascii="Mirandolina" w:hAnsi="Mirandolina"/>
          <w:color w:val="000000"/>
          <w:sz w:val="18"/>
          <w:lang w:val="fr-FR"/>
        </w:rPr>
        <w:t>Spiritus</w:t>
      </w:r>
      <w:r>
        <w:rPr>
          <w:rFonts w:cs="Mirandolina" w:ascii="Mirandolina" w:hAnsi="Mirandolina"/>
          <w:color w:val="000000"/>
          <w:sz w:val="18"/>
        </w:rPr>
        <w:t xml:space="preserve"> </w:t>
      </w:r>
      <w:r>
        <w:rPr>
          <w:rFonts w:cs="Mirandolina" w:ascii="Mirandolina" w:hAnsi="Mirandolina"/>
          <w:color w:val="000000"/>
          <w:sz w:val="18"/>
          <w:lang w:val="fr-FR"/>
        </w:rPr>
        <w:t>Animalis</w:t>
      </w:r>
      <w:r>
        <w:rPr>
          <w:rFonts w:cs="Mirandolina" w:ascii="Mirandolina" w:hAnsi="Mirandolina"/>
          <w:color w:val="000000"/>
          <w:sz w:val="18"/>
        </w:rPr>
        <w:t>, или Как человече</w:t>
        <w:softHyphen/>
        <w:t>ская психология управляет экономикой и почему это важно для ми</w:t>
        <w:softHyphen/>
        <w:t>рового капитализма. — М. : ООО «Юнайтед Пресс», 2011. — 273 с.</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Аристотель</w:t>
      </w:r>
      <w:r>
        <w:rPr>
          <w:rFonts w:cs="Mirandolina" w:ascii="Mirandolina" w:hAnsi="Mirandolina"/>
          <w:color w:val="000000"/>
          <w:sz w:val="18"/>
        </w:rPr>
        <w:t xml:space="preserve"> // Философы Греции. Основы основ: логика, фи</w:t>
        <w:softHyphen/>
        <w:t>зика, этика. — М. : ЭКСМО-Пресс ; Харьков : Изд-во Фолио, 1999. — С. 589—1027.</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Арриги Дж.</w:t>
      </w:r>
      <w:r>
        <w:rPr>
          <w:rFonts w:cs="Mirandolina" w:ascii="Mirandolina" w:hAnsi="Mirandolina"/>
          <w:color w:val="000000"/>
          <w:sz w:val="18"/>
        </w:rPr>
        <w:t xml:space="preserve"> Адам Смит в Пекине: Что получил в наследство ХХI век. — М. : Институт общественного проектирования, 2009. — 456 с.</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Арриги Дж.</w:t>
      </w:r>
      <w:r>
        <w:rPr>
          <w:rFonts w:cs="Mirandolina" w:ascii="Mirandolina" w:hAnsi="Mirandolina"/>
          <w:color w:val="000000"/>
          <w:sz w:val="18"/>
        </w:rPr>
        <w:t xml:space="preserve"> Долгий двадцатый век. Деньги, власть и истоки нашего времени. — М. : Издательский дом «Территория будущего», 2006. — 472 с.</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Балибар Э., Валлерстайн И.</w:t>
      </w:r>
      <w:r>
        <w:rPr>
          <w:rFonts w:cs="Mirandolina" w:ascii="Mirandolina" w:hAnsi="Mirandolina"/>
          <w:color w:val="000000"/>
          <w:sz w:val="18"/>
        </w:rPr>
        <w:t xml:space="preserve"> Раса, нация, класс. Двусмыслен</w:t>
        <w:softHyphen/>
        <w:t>ные идентичности. — М. : Логос-Альтера, Ecce Homo, 2003. — 272 с.</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Бастиа Ф.</w:t>
      </w:r>
      <w:r>
        <w:rPr>
          <w:rFonts w:cs="Mirandolina" w:ascii="Mirandolina" w:hAnsi="Mirandolina"/>
          <w:color w:val="000000"/>
          <w:sz w:val="18"/>
        </w:rPr>
        <w:t xml:space="preserve"> Экономические софизмы. Экономические гармони</w:t>
        <w:softHyphen/>
        <w:t>ки. — М. : Дело, 2000. — С. 89—215.</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Блауг М.</w:t>
      </w:r>
      <w:r>
        <w:rPr>
          <w:rFonts w:cs="Mirandolina" w:ascii="Mirandolina" w:hAnsi="Mirandolina"/>
          <w:color w:val="000000"/>
          <w:sz w:val="18"/>
        </w:rPr>
        <w:t xml:space="preserve"> 100 великих экономистов до Кейнса / пер. с англ. ; под ред. А.</w:t>
      </w:r>
      <w:r>
        <w:rPr>
          <w:rFonts w:cs="Mirandolina" w:ascii="Mirandolina" w:hAnsi="Mirandolina"/>
          <w:color w:val="000000"/>
          <w:sz w:val="8"/>
        </w:rPr>
        <w:t> </w:t>
      </w:r>
      <w:r>
        <w:rPr>
          <w:rFonts w:cs="Mirandolina" w:ascii="Mirandolina" w:hAnsi="Mirandolina"/>
          <w:color w:val="000000"/>
          <w:sz w:val="18"/>
        </w:rPr>
        <w:t>А. Фофонова. — СПб. : Экономическая школа, 2008. — 352 с.</w:t>
      </w:r>
    </w:p>
    <w:p>
      <w:pPr>
        <w:pStyle w:val="Normal"/>
        <w:numPr>
          <w:ilvl w:val="0"/>
          <w:numId w:val="6"/>
        </w:numPr>
        <w:tabs>
          <w:tab w:val="clear" w:pos="567"/>
          <w:tab w:val="left" w:pos="574" w:leader="none"/>
        </w:tabs>
        <w:spacing w:lineRule="auto" w:line="244"/>
        <w:ind w:left="0" w:firstLine="340"/>
        <w:jc w:val="both"/>
        <w:rPr/>
      </w:pPr>
      <w:r>
        <w:rPr>
          <w:rFonts w:cs="Mirandolina" w:ascii="Mirandolina" w:hAnsi="Mirandolina"/>
          <w:i/>
          <w:color w:val="000000"/>
          <w:sz w:val="18"/>
        </w:rPr>
        <w:t>Боннар А.</w:t>
      </w:r>
      <w:r>
        <w:rPr>
          <w:rFonts w:cs="Mirandolina" w:ascii="Mirandolina" w:hAnsi="Mirandolina"/>
          <w:color w:val="000000"/>
          <w:sz w:val="18"/>
        </w:rPr>
        <w:t xml:space="preserve"> Греческая цивилизация: От Илиады до Парфенона. От Антигоны до Сократа. От Еврепида до Александрии. — М. : Искус</w:t>
        <w:softHyphen/>
        <w:t>ство, 1995. — 671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Бродель Ф.</w:t>
      </w:r>
      <w:r>
        <w:rPr>
          <w:rFonts w:cs="Mirandolina" w:ascii="Mirandolina" w:hAnsi="Mirandolina"/>
          <w:color w:val="000000"/>
          <w:sz w:val="18"/>
        </w:rPr>
        <w:t xml:space="preserve"> Материальная цивилизация, экономика и капита</w:t>
        <w:softHyphen/>
        <w:t>лизм, XV—XVIII вв. — М. : Весь Мир, 2006. — Т. 1 : Структуры повседнев</w:t>
        <w:softHyphen/>
        <w:t>ности: возможное и невозможное. — 592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Бродель Ф.</w:t>
      </w:r>
      <w:r>
        <w:rPr>
          <w:rFonts w:cs="Mirandolina" w:ascii="Mirandolina" w:hAnsi="Mirandolina"/>
          <w:color w:val="000000"/>
          <w:sz w:val="18"/>
        </w:rPr>
        <w:t xml:space="preserve"> Материальная цивилизация, экономика и капита</w:t>
        <w:softHyphen/>
        <w:t>лизм, XV—XVIII вв. — М. : Весь Мир, 2006. — Т. 2 : Игры обмена. — 672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Бродель Ф.</w:t>
      </w:r>
      <w:r>
        <w:rPr>
          <w:rFonts w:cs="Mirandolina" w:ascii="Mirandolina" w:hAnsi="Mirandolina"/>
          <w:color w:val="000000"/>
          <w:sz w:val="18"/>
        </w:rPr>
        <w:t xml:space="preserve"> Материальная цивилизация, экономика и капита</w:t>
        <w:softHyphen/>
        <w:t>лизм, XV—XVIII вв. — М. : Весь мир, 2007. — Т. 3 : Время мира. — 752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Булгаков С.</w:t>
      </w:r>
      <w:r>
        <w:rPr>
          <w:rFonts w:cs="Mirandolina" w:ascii="Mirandolina" w:hAnsi="Mirandolina"/>
          <w:i/>
          <w:color w:val="000000"/>
          <w:sz w:val="8"/>
        </w:rPr>
        <w:t> </w:t>
      </w:r>
      <w:r>
        <w:rPr>
          <w:rFonts w:cs="Mirandolina" w:ascii="Mirandolina" w:hAnsi="Mirandolina"/>
          <w:i/>
          <w:color w:val="000000"/>
          <w:sz w:val="18"/>
        </w:rPr>
        <w:t>Н.</w:t>
      </w:r>
      <w:r>
        <w:rPr>
          <w:rFonts w:cs="Mirandolina" w:ascii="Mirandolina" w:hAnsi="Mirandolina"/>
          <w:color w:val="000000"/>
          <w:sz w:val="18"/>
        </w:rPr>
        <w:t xml:space="preserve"> О рынках при капиталистическом производст</w:t>
        <w:softHyphen/>
        <w:t>ве. — М. : Астрель, 2006. — 528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pacing w:val="-2"/>
          <w:sz w:val="18"/>
        </w:rPr>
        <w:t>Булгаков С.</w:t>
      </w:r>
      <w:r>
        <w:rPr>
          <w:rFonts w:cs="Mirandolina" w:ascii="Mirandolina" w:hAnsi="Mirandolina"/>
          <w:i/>
          <w:color w:val="000000"/>
          <w:spacing w:val="-2"/>
          <w:sz w:val="8"/>
        </w:rPr>
        <w:t> </w:t>
      </w:r>
      <w:r>
        <w:rPr>
          <w:rFonts w:cs="Mirandolina" w:ascii="Mirandolina" w:hAnsi="Mirandolina"/>
          <w:i/>
          <w:color w:val="000000"/>
          <w:spacing w:val="-2"/>
          <w:sz w:val="18"/>
        </w:rPr>
        <w:t>Н.</w:t>
      </w:r>
      <w:r>
        <w:rPr>
          <w:rFonts w:cs="Mirandolina" w:ascii="Mirandolina" w:hAnsi="Mirandolina"/>
          <w:color w:val="000000"/>
          <w:spacing w:val="-2"/>
          <w:sz w:val="18"/>
        </w:rPr>
        <w:t xml:space="preserve"> Карл Маркс как религиозный тип (из этюдов о ре</w:t>
        <w:softHyphen/>
        <w:t>лигии человеко-божества). — СПб. : Изд. Д.</w:t>
      </w:r>
      <w:r>
        <w:rPr>
          <w:rFonts w:cs="Mirandolina" w:ascii="Mirandolina" w:hAnsi="Mirandolina"/>
          <w:color w:val="000000"/>
          <w:spacing w:val="-2"/>
          <w:sz w:val="8"/>
        </w:rPr>
        <w:t> </w:t>
      </w:r>
      <w:r>
        <w:rPr>
          <w:rFonts w:cs="Mirandolina" w:ascii="Mirandolina" w:hAnsi="Mirandolina"/>
          <w:color w:val="000000"/>
          <w:spacing w:val="-2"/>
          <w:sz w:val="18"/>
        </w:rPr>
        <w:t>Е. Жуковского 1907. — 55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Булгаков С.</w:t>
      </w:r>
      <w:r>
        <w:rPr>
          <w:rFonts w:cs="Mirandolina" w:ascii="Mirandolina" w:hAnsi="Mirandolina"/>
          <w:i/>
          <w:color w:val="000000"/>
          <w:sz w:val="8"/>
        </w:rPr>
        <w:t> </w:t>
      </w:r>
      <w:r>
        <w:rPr>
          <w:rFonts w:cs="Mirandolina" w:ascii="Mirandolina" w:hAnsi="Mirandolina"/>
          <w:i/>
          <w:color w:val="000000"/>
          <w:sz w:val="18"/>
        </w:rPr>
        <w:t>Н.</w:t>
      </w:r>
      <w:r>
        <w:rPr>
          <w:rFonts w:cs="Mirandolina" w:ascii="Mirandolina" w:hAnsi="Mirandolina"/>
          <w:color w:val="000000"/>
          <w:sz w:val="18"/>
        </w:rPr>
        <w:t xml:space="preserve"> Философия хозяйства. — М. : Терра-Книжный клуб, 2008. — 352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pacing w:val="-4"/>
          <w:sz w:val="18"/>
        </w:rPr>
        <w:t>Валлерстайн И.</w:t>
      </w:r>
      <w:r>
        <w:rPr>
          <w:rFonts w:cs="Mirandolina" w:ascii="Mirandolina" w:hAnsi="Mirandolina"/>
          <w:color w:val="000000"/>
          <w:spacing w:val="-4"/>
          <w:sz w:val="18"/>
        </w:rPr>
        <w:t xml:space="preserve"> Европейский универсализм: риторика власти // </w:t>
      </w:r>
      <w:r>
        <w:rPr>
          <w:rFonts w:cs="Mirandolina" w:ascii="Mirandolina" w:hAnsi="Mirandolina"/>
          <w:color w:val="000000"/>
          <w:sz w:val="18"/>
        </w:rPr>
        <w:t>Прогнозис. — 2008. — №</w:t>
      </w:r>
      <w:r>
        <w:rPr>
          <w:rFonts w:cs="Mirandolina" w:ascii="Mirandolina" w:hAnsi="Mirandolina"/>
          <w:color w:val="000000"/>
          <w:sz w:val="8"/>
        </w:rPr>
        <w:t> </w:t>
      </w:r>
      <w:r>
        <w:rPr>
          <w:rFonts w:cs="Mirandolina" w:ascii="Mirandolina" w:hAnsi="Mirandolina"/>
          <w:color w:val="000000"/>
          <w:sz w:val="18"/>
        </w:rPr>
        <w:t>2. — С. 3—56.</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Валлерстайн И.</w:t>
      </w:r>
      <w:r>
        <w:rPr>
          <w:rFonts w:cs="Mirandolina" w:ascii="Mirandolina" w:hAnsi="Mirandolina"/>
          <w:color w:val="000000"/>
          <w:sz w:val="18"/>
        </w:rPr>
        <w:t xml:space="preserve"> Исторический капитализм. </w:t>
      </w:r>
      <w:r>
        <w:rPr>
          <w:rFonts w:cs="Mirandolina" w:ascii="Mirandolina" w:hAnsi="Mirandolina"/>
          <w:color w:val="000000"/>
          <w:spacing w:val="-2"/>
          <w:sz w:val="18"/>
        </w:rPr>
        <w:t>Капиталистиче</w:t>
        <w:softHyphen/>
        <w:t>ская цивилизация. — М. : Товарищество научных изданий КМК, 2008. —</w:t>
      </w:r>
      <w:r>
        <w:rPr>
          <w:rFonts w:cs="Mirandolina" w:ascii="Mirandolina" w:hAnsi="Mirandolina"/>
          <w:color w:val="000000"/>
          <w:sz w:val="18"/>
        </w:rPr>
        <w:t xml:space="preserve"> 176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Валлерстайн И.</w:t>
      </w:r>
      <w:r>
        <w:rPr>
          <w:rFonts w:cs="Mirandolina" w:ascii="Mirandolina" w:hAnsi="Mirandolina"/>
          <w:color w:val="000000"/>
          <w:sz w:val="18"/>
        </w:rPr>
        <w:t xml:space="preserve"> После либерализма. — М. : Едиториал УРСС, 2003. — 256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pacing w:val="-4"/>
          <w:sz w:val="18"/>
        </w:rPr>
        <w:t>Вебер М.</w:t>
      </w:r>
      <w:r>
        <w:rPr>
          <w:rFonts w:cs="Mirandolina" w:ascii="Mirandolina" w:hAnsi="Mirandolina"/>
          <w:color w:val="000000"/>
          <w:spacing w:val="-4"/>
          <w:sz w:val="18"/>
        </w:rPr>
        <w:t xml:space="preserve"> Избранные произведения. — М. : Прогресс, 1990. — 808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pacing w:val="-2"/>
          <w:sz w:val="18"/>
        </w:rPr>
        <w:t>Веблен Т.</w:t>
      </w:r>
      <w:r>
        <w:rPr>
          <w:rFonts w:cs="Mirandolina" w:ascii="Mirandolina" w:hAnsi="Mirandolina"/>
          <w:color w:val="000000"/>
          <w:spacing w:val="-2"/>
          <w:sz w:val="18"/>
        </w:rPr>
        <w:t xml:space="preserve"> Теория делового предприятия / пер. с англ. — М. : Де</w:t>
        <w:softHyphen/>
      </w:r>
      <w:r>
        <w:rPr>
          <w:rFonts w:cs="Mirandolina" w:ascii="Mirandolina" w:hAnsi="Mirandolina"/>
          <w:color w:val="000000"/>
          <w:sz w:val="18"/>
        </w:rPr>
        <w:t>ло, 2007. — 288 с.</w:t>
      </w:r>
    </w:p>
    <w:p>
      <w:pPr>
        <w:pStyle w:val="Normal"/>
        <w:numPr>
          <w:ilvl w:val="0"/>
          <w:numId w:val="6"/>
        </w:numPr>
        <w:tabs>
          <w:tab w:val="clear" w:pos="567"/>
          <w:tab w:val="left" w:pos="672" w:leader="none"/>
        </w:tabs>
        <w:spacing w:lineRule="auto" w:line="252"/>
        <w:ind w:left="0" w:firstLine="340"/>
        <w:jc w:val="both"/>
        <w:rPr>
          <w:rFonts w:ascii="Mirandolina" w:hAnsi="Mirandolina" w:cs="Mirandolina"/>
          <w:color w:val="000000"/>
          <w:sz w:val="18"/>
        </w:rPr>
      </w:pPr>
      <w:r>
        <w:rPr>
          <w:rFonts w:cs="Mirandolina" w:ascii="Mirandolina" w:hAnsi="Mirandolina"/>
          <w:i/>
          <w:color w:val="000000"/>
          <w:sz w:val="18"/>
        </w:rPr>
        <w:t>Воронов А.</w:t>
      </w:r>
      <w:r>
        <w:rPr>
          <w:rFonts w:cs="Mirandolina" w:ascii="Mirandolina" w:hAnsi="Mirandolina"/>
          <w:i/>
          <w:color w:val="000000"/>
          <w:sz w:val="8"/>
        </w:rPr>
        <w:t> </w:t>
      </w:r>
      <w:r>
        <w:rPr>
          <w:rFonts w:cs="Mirandolina" w:ascii="Mirandolina" w:hAnsi="Mirandolina"/>
          <w:i/>
          <w:color w:val="000000"/>
          <w:sz w:val="18"/>
        </w:rPr>
        <w:t>А., Дыльнова З.</w:t>
      </w:r>
      <w:r>
        <w:rPr>
          <w:rFonts w:cs="Mirandolina" w:ascii="Mirandolina" w:hAnsi="Mirandolina"/>
          <w:i/>
          <w:color w:val="000000"/>
          <w:sz w:val="8"/>
        </w:rPr>
        <w:t> </w:t>
      </w:r>
      <w:r>
        <w:rPr>
          <w:rFonts w:cs="Mirandolina" w:ascii="Mirandolina" w:hAnsi="Mirandolina"/>
          <w:i/>
          <w:color w:val="000000"/>
          <w:sz w:val="18"/>
        </w:rPr>
        <w:t>М.</w:t>
      </w:r>
      <w:r>
        <w:rPr>
          <w:rFonts w:cs="Mirandolina" w:ascii="Mirandolina" w:hAnsi="Mirandolina"/>
          <w:color w:val="000000"/>
          <w:sz w:val="18"/>
        </w:rPr>
        <w:t xml:space="preserve"> Предпринимательство как осо</w:t>
        <w:softHyphen/>
        <w:t>бый вид социальной деятельности // Известия Саратовского универ</w:t>
        <w:softHyphen/>
        <w:t>ситета. — 2005. — Т. 5. — Сер. Социология. Политология, вып. 1—2. — С. 11—20.</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Воронцов В.</w:t>
      </w:r>
      <w:r>
        <w:rPr>
          <w:rFonts w:cs="Mirandolina" w:ascii="Mirandolina" w:hAnsi="Mirandolina"/>
          <w:i/>
          <w:color w:val="000000"/>
          <w:sz w:val="8"/>
        </w:rPr>
        <w:t> </w:t>
      </w:r>
      <w:r>
        <w:rPr>
          <w:rFonts w:cs="Mirandolina" w:ascii="Mirandolina" w:hAnsi="Mirandolina"/>
          <w:i/>
          <w:color w:val="000000"/>
          <w:sz w:val="18"/>
        </w:rPr>
        <w:t>П.</w:t>
      </w:r>
      <w:r>
        <w:rPr>
          <w:rFonts w:cs="Mirandolina" w:ascii="Mirandolina" w:hAnsi="Mirandolina"/>
          <w:color w:val="000000"/>
          <w:sz w:val="18"/>
        </w:rPr>
        <w:t xml:space="preserve"> Избранные сочинения. — М. : Астрель, 2008. — 1072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Гвишиани Д.</w:t>
      </w:r>
      <w:r>
        <w:rPr>
          <w:rFonts w:cs="Mirandolina" w:ascii="Mirandolina" w:hAnsi="Mirandolina"/>
          <w:i/>
          <w:color w:val="000000"/>
          <w:sz w:val="8"/>
        </w:rPr>
        <w:t> </w:t>
      </w:r>
      <w:r>
        <w:rPr>
          <w:rFonts w:cs="Mirandolina" w:ascii="Mirandolina" w:hAnsi="Mirandolina"/>
          <w:i/>
          <w:color w:val="000000"/>
          <w:sz w:val="18"/>
        </w:rPr>
        <w:t>М.</w:t>
      </w:r>
      <w:r>
        <w:rPr>
          <w:rFonts w:cs="Mirandolina" w:ascii="Mirandolina" w:hAnsi="Mirandolina"/>
          <w:color w:val="000000"/>
          <w:sz w:val="18"/>
        </w:rPr>
        <w:t xml:space="preserve"> Организация и управление. — М. : Изд-во МГТУ им. Н.</w:t>
      </w:r>
      <w:r>
        <w:rPr>
          <w:rFonts w:cs="Mirandolina" w:ascii="Mirandolina" w:hAnsi="Mirandolina"/>
          <w:color w:val="000000"/>
          <w:sz w:val="8"/>
        </w:rPr>
        <w:t> </w:t>
      </w:r>
      <w:r>
        <w:rPr>
          <w:rFonts w:cs="Mirandolina" w:ascii="Mirandolina" w:hAnsi="Mirandolina"/>
          <w:color w:val="000000"/>
          <w:sz w:val="18"/>
        </w:rPr>
        <w:t>Э. Баумана, 1998. — 332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Давыдов Ю.</w:t>
      </w:r>
      <w:r>
        <w:rPr>
          <w:rFonts w:cs="Mirandolina" w:ascii="Mirandolina" w:hAnsi="Mirandolina"/>
          <w:i/>
          <w:color w:val="000000"/>
          <w:sz w:val="8"/>
        </w:rPr>
        <w:t> </w:t>
      </w:r>
      <w:r>
        <w:rPr>
          <w:rFonts w:cs="Mirandolina" w:ascii="Mirandolina" w:hAnsi="Mirandolina"/>
          <w:i/>
          <w:color w:val="000000"/>
          <w:sz w:val="18"/>
        </w:rPr>
        <w:t>Н.</w:t>
      </w:r>
      <w:r>
        <w:rPr>
          <w:rFonts w:cs="Mirandolina" w:ascii="Mirandolina" w:hAnsi="Mirandolina"/>
          <w:color w:val="000000"/>
          <w:sz w:val="18"/>
        </w:rPr>
        <w:t xml:space="preserve"> Макс Вебер и современная теоретическая </w:t>
      </w:r>
      <w:r>
        <w:rPr>
          <w:rFonts w:cs="Mirandolina" w:ascii="Mirandolina" w:hAnsi="Mirandolina"/>
          <w:color w:val="000000"/>
          <w:spacing w:val="-2"/>
          <w:sz w:val="18"/>
        </w:rPr>
        <w:t>со</w:t>
        <w:softHyphen/>
        <w:t>цио</w:t>
        <w:softHyphen/>
        <w:t>логия: Актуальные проблемы веберовского социологического уче</w:t>
        <w:softHyphen/>
        <w:t>ния.</w:t>
      </w:r>
      <w:r>
        <w:rPr>
          <w:rFonts w:cs="Mirandolina" w:ascii="Mirandolina" w:hAnsi="Mirandolina"/>
          <w:color w:val="000000"/>
          <w:sz w:val="18"/>
        </w:rPr>
        <w:t xml:space="preserve"> — М. : Мартис, 1998. — 510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Дарвин Ч.</w:t>
      </w:r>
      <w:r>
        <w:rPr>
          <w:rFonts w:cs="Mirandolina" w:ascii="Mirandolina" w:hAnsi="Mirandolina"/>
          <w:color w:val="000000"/>
          <w:sz w:val="18"/>
        </w:rPr>
        <w:t xml:space="preserve"> Происхождение видов путем естественного отбора : в 2 кн. — М. : ТЕРРА — Книжный клуб, 2009. — Кн. 1 : Происхождение видов. — Гл. 1—6. — 320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Дарендорф Р.</w:t>
      </w:r>
      <w:r>
        <w:rPr>
          <w:rFonts w:cs="Mirandolina" w:ascii="Mirandolina" w:hAnsi="Mirandolina"/>
          <w:color w:val="000000"/>
          <w:sz w:val="18"/>
        </w:rPr>
        <w:t xml:space="preserve"> Тропы из утопии. — М. : Праксис, 2002. — 536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Жид Ш., Рист Ш.</w:t>
      </w:r>
      <w:r>
        <w:rPr>
          <w:rFonts w:cs="Mirandolina" w:ascii="Mirandolina" w:hAnsi="Mirandolina"/>
          <w:color w:val="000000"/>
          <w:sz w:val="18"/>
        </w:rPr>
        <w:t xml:space="preserve"> История экономических учений. — М. : Эко</w:t>
        <w:softHyphen/>
        <w:t>номика, 1995. — 544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Зиммель Г.</w:t>
      </w:r>
      <w:r>
        <w:rPr>
          <w:rFonts w:cs="Mirandolina" w:ascii="Mirandolina" w:hAnsi="Mirandolina"/>
          <w:color w:val="000000"/>
          <w:sz w:val="18"/>
        </w:rPr>
        <w:t xml:space="preserve"> Проблемы философии истории. Этюд по теории познания. — М. : Либроком, 2011. — 176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Зомбарт В</w:t>
      </w:r>
      <w:r>
        <w:rPr>
          <w:rFonts w:cs="Mirandolina" w:ascii="Mirandolina" w:hAnsi="Mirandolina"/>
          <w:color w:val="000000"/>
          <w:sz w:val="18"/>
        </w:rPr>
        <w:t>. Собрание сочинений : в 3 т. — Т. 1. — СПб. : Влади</w:t>
        <w:softHyphen/>
        <w:t>мир Даль, 2005. — 640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Зомбарт В.</w:t>
      </w:r>
      <w:r>
        <w:rPr>
          <w:rFonts w:cs="Mirandolina" w:ascii="Mirandolina" w:hAnsi="Mirandolina"/>
          <w:color w:val="000000"/>
          <w:sz w:val="18"/>
        </w:rPr>
        <w:t xml:space="preserve"> Собрание сочинений : в 3 т. — Т. 2. — СПб. : Влади</w:t>
        <w:softHyphen/>
        <w:t>мир Даль, 2005. — 656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Зомбарт В.</w:t>
      </w:r>
      <w:r>
        <w:rPr>
          <w:rFonts w:cs="Mirandolina" w:ascii="Mirandolina" w:hAnsi="Mirandolina"/>
          <w:color w:val="000000"/>
          <w:sz w:val="18"/>
        </w:rPr>
        <w:t xml:space="preserve"> Собрание сочинений : в 3 т. — Т. 3. — СПб. : Влади</w:t>
        <w:softHyphen/>
        <w:t>мир Даль, 2008. — 480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Карасюк Е.</w:t>
      </w:r>
      <w:r>
        <w:rPr>
          <w:rFonts w:cs="Mirandolina" w:ascii="Mirandolina" w:hAnsi="Mirandolina"/>
          <w:i/>
          <w:color w:val="000000"/>
          <w:sz w:val="8"/>
        </w:rPr>
        <w:t> </w:t>
      </w:r>
      <w:r>
        <w:rPr>
          <w:rFonts w:cs="Mirandolina" w:ascii="Mirandolina" w:hAnsi="Mirandolina"/>
          <w:i/>
          <w:color w:val="000000"/>
          <w:sz w:val="18"/>
        </w:rPr>
        <w:t>Ю.</w:t>
      </w:r>
      <w:r>
        <w:rPr>
          <w:rFonts w:cs="Mirandolina" w:ascii="Mirandolina" w:hAnsi="Mirandolina"/>
          <w:color w:val="000000"/>
          <w:sz w:val="18"/>
        </w:rPr>
        <w:t xml:space="preserve"> Слон на танцполе. Как Герман Греф и его ко</w:t>
        <w:softHyphen/>
        <w:t>манда учат Сбербанк танцевать. — М. : Манн, Иванов и Фербер, 2003.</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pacing w:val="-4"/>
          <w:sz w:val="18"/>
        </w:rPr>
        <w:t>Келли Г., Тибо Дж.</w:t>
      </w:r>
      <w:r>
        <w:rPr>
          <w:rFonts w:cs="Mirandolina" w:ascii="Mirandolina" w:hAnsi="Mirandolina"/>
          <w:color w:val="000000"/>
          <w:spacing w:val="-4"/>
          <w:sz w:val="18"/>
        </w:rPr>
        <w:t xml:space="preserve"> Межличностные отношения. Теория взаимо</w:t>
      </w:r>
      <w:r>
        <w:rPr>
          <w:rFonts w:cs="Mirandolina" w:ascii="Mirandolina" w:hAnsi="Mirandolina"/>
          <w:color w:val="000000"/>
          <w:sz w:val="18"/>
        </w:rPr>
        <w:softHyphen/>
        <w:t>зависимости // Современная зарубежная социальная психология. — М. : Изд-во МГУ, 1984. — С. 61—81.</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Кенэ Ф., Тюрго А.</w:t>
      </w:r>
      <w:r>
        <w:rPr>
          <w:rFonts w:cs="Mirandolina" w:ascii="Mirandolina" w:hAnsi="Mirandolina"/>
          <w:i/>
          <w:color w:val="000000"/>
          <w:sz w:val="8"/>
        </w:rPr>
        <w:t> </w:t>
      </w:r>
      <w:r>
        <w:rPr>
          <w:rFonts w:cs="Mirandolina" w:ascii="Mirandolina" w:hAnsi="Mirandolina"/>
          <w:i/>
          <w:color w:val="000000"/>
          <w:sz w:val="18"/>
        </w:rPr>
        <w:t>Р.</w:t>
      </w:r>
      <w:r>
        <w:rPr>
          <w:rFonts w:cs="Mirandolina" w:ascii="Mirandolina" w:hAnsi="Mirandolina"/>
          <w:i/>
          <w:color w:val="000000"/>
          <w:sz w:val="8"/>
        </w:rPr>
        <w:t> </w:t>
      </w:r>
      <w:r>
        <w:rPr>
          <w:rFonts w:cs="Mirandolina" w:ascii="Mirandolina" w:hAnsi="Mirandolina"/>
          <w:i/>
          <w:color w:val="000000"/>
          <w:sz w:val="18"/>
        </w:rPr>
        <w:t>Ж., Дюпон де Немур П.</w:t>
      </w:r>
      <w:r>
        <w:rPr>
          <w:rFonts w:cs="Mirandolina" w:ascii="Mirandolina" w:hAnsi="Mirandolina"/>
          <w:i/>
          <w:color w:val="000000"/>
          <w:sz w:val="8"/>
        </w:rPr>
        <w:t> </w:t>
      </w:r>
      <w:r>
        <w:rPr>
          <w:rFonts w:cs="Mirandolina" w:ascii="Mirandolina" w:hAnsi="Mirandolina"/>
          <w:i/>
          <w:color w:val="000000"/>
          <w:sz w:val="18"/>
        </w:rPr>
        <w:t>С.</w:t>
      </w:r>
      <w:r>
        <w:rPr>
          <w:rFonts w:cs="Mirandolina" w:ascii="Mirandolina" w:hAnsi="Mirandolina"/>
          <w:color w:val="000000"/>
          <w:sz w:val="18"/>
        </w:rPr>
        <w:t xml:space="preserve"> Физиократы. Из</w:t>
        <w:softHyphen/>
        <w:t>бранные экономические произведения. — М. : Эксмо, 2008. — 1200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Кейнс Дж. М.</w:t>
      </w:r>
      <w:r>
        <w:rPr>
          <w:rFonts w:cs="Mirandolina" w:ascii="Mirandolina" w:hAnsi="Mirandolina"/>
          <w:color w:val="000000"/>
          <w:sz w:val="18"/>
        </w:rPr>
        <w:t xml:space="preserve"> Избранные произведения. — М. : Экономика, 1993. — 519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Кирцнер И.</w:t>
      </w:r>
      <w:r>
        <w:rPr>
          <w:rFonts w:cs="Mirandolina" w:ascii="Mirandolina" w:hAnsi="Mirandolina"/>
          <w:color w:val="000000"/>
          <w:sz w:val="18"/>
        </w:rPr>
        <w:t xml:space="preserve"> Конкуренция и предпринимательство. — М. : ЮНИТИ-ДАНА, 2001. — 239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pacing w:val="-4"/>
          <w:sz w:val="18"/>
        </w:rPr>
        <w:t>Кларк Дж. Б.</w:t>
      </w:r>
      <w:r>
        <w:rPr>
          <w:rFonts w:cs="Mirandolina" w:ascii="Mirandolina" w:hAnsi="Mirandolina"/>
          <w:color w:val="000000"/>
          <w:spacing w:val="-4"/>
          <w:sz w:val="18"/>
        </w:rPr>
        <w:t xml:space="preserve"> Распределение богатства. — М. : Гелиос АРВ, 2000. — </w:t>
      </w:r>
      <w:r>
        <w:rPr>
          <w:rFonts w:cs="Mirandolina" w:ascii="Mirandolina" w:hAnsi="Mirandolina"/>
          <w:color w:val="000000"/>
          <w:sz w:val="18"/>
        </w:rPr>
        <w:t>368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Лахман Р.</w:t>
      </w:r>
      <w:r>
        <w:rPr>
          <w:rFonts w:cs="Mirandolina" w:ascii="Mirandolina" w:hAnsi="Mirandolina"/>
          <w:color w:val="000000"/>
          <w:sz w:val="18"/>
        </w:rPr>
        <w:t xml:space="preserve"> Капиталисты поневоле. Конфликт элит и экономи</w:t>
        <w:softHyphen/>
        <w:t>ческие преобразования в Европе раннего Нового времени. — М. : Из</w:t>
        <w:softHyphen/>
        <w:t>дательский дом «Территория будущего», 2010. — 456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Леонтьев В.</w:t>
      </w:r>
      <w:r>
        <w:rPr>
          <w:rFonts w:cs="Mirandolina" w:ascii="Mirandolina" w:hAnsi="Mirandolina"/>
          <w:color w:val="000000"/>
          <w:sz w:val="18"/>
        </w:rPr>
        <w:t xml:space="preserve"> Исследования структуры американской эконо</w:t>
        <w:softHyphen/>
        <w:t>мики. — М. : Гос. стат. изд-во, 1958. — 640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Лист Ф.</w:t>
      </w:r>
      <w:r>
        <w:rPr>
          <w:rFonts w:cs="Mirandolina" w:ascii="Mirandolina" w:hAnsi="Mirandolina"/>
          <w:color w:val="000000"/>
          <w:sz w:val="18"/>
        </w:rPr>
        <w:t xml:space="preserve"> Национальная система политической экономии. — М. : Европа, 2005. — 382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кклелланд Д.</w:t>
      </w:r>
      <w:r>
        <w:rPr>
          <w:rFonts w:cs="Mirandolina" w:ascii="Mirandolina" w:hAnsi="Mirandolina"/>
          <w:color w:val="000000"/>
          <w:sz w:val="18"/>
        </w:rPr>
        <w:t xml:space="preserve"> Мотивация человека. — СПб. : Питер, 2007. — 672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льтус Т.</w:t>
      </w:r>
      <w:r>
        <w:rPr>
          <w:rFonts w:cs="Mirandolina" w:ascii="Mirandolina" w:hAnsi="Mirandolina"/>
          <w:color w:val="000000"/>
          <w:sz w:val="18"/>
        </w:rPr>
        <w:t xml:space="preserve"> Опыт о законе народонаселения // Антология экономической классики. — М. : МП «Эконов», 1993. — Т. 2. — С. 5—136.</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нфред Ф.</w:t>
      </w:r>
      <w:r>
        <w:rPr>
          <w:rFonts w:cs="Mirandolina" w:ascii="Mirandolina" w:hAnsi="Mirandolina"/>
          <w:i/>
          <w:color w:val="000000"/>
          <w:sz w:val="8"/>
        </w:rPr>
        <w:t> </w:t>
      </w:r>
      <w:r>
        <w:rPr>
          <w:rFonts w:cs="Mirandolina" w:ascii="Mirandolina" w:hAnsi="Mirandolina"/>
          <w:i/>
          <w:color w:val="000000"/>
          <w:sz w:val="18"/>
        </w:rPr>
        <w:t>Р.</w:t>
      </w:r>
      <w:r>
        <w:rPr>
          <w:rFonts w:cs="Mirandolina" w:ascii="Mirandolina" w:hAnsi="Mirandolina"/>
          <w:color w:val="000000"/>
          <w:sz w:val="18"/>
        </w:rPr>
        <w:t xml:space="preserve"> Кетс де Вриес. Анархист в душе. Русский харак</w:t>
        <w:softHyphen/>
        <w:t>тер и стиль руководства. — М. : Аквамариновая Книга, 2008. — 128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ркс К., Энгельс Ф</w:t>
      </w:r>
      <w:r>
        <w:rPr>
          <w:rFonts w:cs="Mirandolina" w:ascii="Mirandolina" w:hAnsi="Mirandolina"/>
          <w:color w:val="000000"/>
          <w:sz w:val="18"/>
        </w:rPr>
        <w:t>. Собрание сочинений. — М. : Гос. изд-во полит. лит., 1955. — Т. 3. — 650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ркс К., Энгельс Ф.</w:t>
      </w:r>
      <w:r>
        <w:rPr>
          <w:rFonts w:cs="Mirandolina" w:ascii="Mirandolina" w:hAnsi="Mirandolina"/>
          <w:color w:val="000000"/>
          <w:sz w:val="18"/>
        </w:rPr>
        <w:t xml:space="preserve"> Собрание сочинений. — М. : Гос. изд-во полит. лит., 1959. — Т. 13. — 771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ркс К., Энгельс Ф.</w:t>
      </w:r>
      <w:r>
        <w:rPr>
          <w:rFonts w:cs="Mirandolina" w:ascii="Mirandolina" w:hAnsi="Mirandolina"/>
          <w:color w:val="000000"/>
          <w:sz w:val="18"/>
        </w:rPr>
        <w:t xml:space="preserve"> Собрание сочинений. — М. : Гос. изд-во полит. лит., 1959. — Т. 23. — 805 с.</w:t>
      </w:r>
    </w:p>
    <w:p>
      <w:pPr>
        <w:pStyle w:val="Normal"/>
        <w:numPr>
          <w:ilvl w:val="0"/>
          <w:numId w:val="6"/>
        </w:numPr>
        <w:tabs>
          <w:tab w:val="clear" w:pos="567"/>
          <w:tab w:val="left" w:pos="672" w:leader="none"/>
        </w:tabs>
        <w:spacing w:lineRule="auto" w:line="244"/>
        <w:ind w:left="0" w:firstLine="340"/>
        <w:jc w:val="both"/>
        <w:rPr/>
      </w:pPr>
      <w:r>
        <w:rPr>
          <w:rFonts w:cs="Mirandolina" w:ascii="Mirandolina" w:hAnsi="Mirandolina"/>
          <w:i/>
          <w:color w:val="000000"/>
          <w:sz w:val="18"/>
        </w:rPr>
        <w:t>Маршалл А.</w:t>
      </w:r>
      <w:r>
        <w:rPr>
          <w:rFonts w:cs="Mirandolina" w:ascii="Mirandolina" w:hAnsi="Mirandolina"/>
          <w:color w:val="000000"/>
          <w:sz w:val="18"/>
        </w:rPr>
        <w:t xml:space="preserve"> Принципы экономической науки. — М. : Изда</w:t>
        <w:softHyphen/>
        <w:t>тельская группа "Прогресс", 1993. — Т. 1. — 415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Маршалл А.</w:t>
      </w:r>
      <w:r>
        <w:rPr>
          <w:rFonts w:cs="Mirandolina" w:ascii="Mirandolina" w:hAnsi="Mirandolina"/>
          <w:color w:val="000000"/>
          <w:sz w:val="18"/>
        </w:rPr>
        <w:t xml:space="preserve"> Принципы экономической науки. — М. : Изда</w:t>
        <w:softHyphen/>
        <w:t>тельская группа "Прогресс", 1993. — Т. 3. — 351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Маслоу А.</w:t>
      </w:r>
      <w:r>
        <w:rPr>
          <w:rFonts w:cs="Mirandolina" w:ascii="Mirandolina" w:hAnsi="Mirandolina"/>
          <w:i/>
          <w:color w:val="000000"/>
          <w:sz w:val="8"/>
        </w:rPr>
        <w:t> </w:t>
      </w:r>
      <w:r>
        <w:rPr>
          <w:rFonts w:cs="Mirandolina" w:ascii="Mirandolina" w:hAnsi="Mirandolina"/>
          <w:i/>
          <w:color w:val="000000"/>
          <w:sz w:val="18"/>
        </w:rPr>
        <w:t>Г.</w:t>
      </w:r>
      <w:r>
        <w:rPr>
          <w:rFonts w:cs="Mirandolina" w:ascii="Mirandolina" w:hAnsi="Mirandolina"/>
          <w:color w:val="000000"/>
          <w:sz w:val="18"/>
        </w:rPr>
        <w:t xml:space="preserve"> Мотивация и личность. — СПб. : Евразия, 1999. — 479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Мизес Л. фон.</w:t>
      </w:r>
      <w:r>
        <w:rPr>
          <w:rFonts w:cs="Mirandolina" w:ascii="Mirandolina" w:hAnsi="Mirandolina"/>
          <w:color w:val="000000"/>
          <w:sz w:val="18"/>
        </w:rPr>
        <w:t xml:space="preserve"> Человеческая деятельность: трактат по эконо</w:t>
        <w:softHyphen/>
        <w:t>мической теории. — Челябинск : Социум, 2008. — 878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Милль Дж. С.</w:t>
      </w:r>
      <w:r>
        <w:rPr>
          <w:rFonts w:cs="Mirandolina" w:ascii="Mirandolina" w:hAnsi="Mirandolina"/>
          <w:color w:val="000000"/>
          <w:sz w:val="18"/>
        </w:rPr>
        <w:t xml:space="preserve"> </w:t>
      </w:r>
      <w:r>
        <w:rPr>
          <w:rFonts w:cs="Mirandolina" w:ascii="Mirandolina" w:hAnsi="Mirandolina"/>
          <w:color w:val="000000"/>
          <w:sz w:val="18"/>
          <w:szCs w:val="27"/>
        </w:rPr>
        <w:t>Принципы политической экономии и некото</w:t>
        <w:softHyphen/>
        <w:t>рые их приложения к социальной философии</w:t>
      </w:r>
      <w:r>
        <w:rPr>
          <w:rFonts w:cs="Mirandolina" w:ascii="Mirandolina" w:hAnsi="Mirandolina"/>
          <w:color w:val="000000"/>
          <w:sz w:val="18"/>
        </w:rPr>
        <w:t>. — М. : Эксмо, 2007. — 1040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pacing w:val="-4"/>
          <w:sz w:val="18"/>
        </w:rPr>
        <w:t>Найт Ф.</w:t>
      </w:r>
      <w:r>
        <w:rPr>
          <w:rFonts w:cs="Mirandolina" w:ascii="Mirandolina" w:hAnsi="Mirandolina"/>
          <w:color w:val="000000"/>
          <w:spacing w:val="-4"/>
          <w:sz w:val="18"/>
        </w:rPr>
        <w:t xml:space="preserve"> Понятие риска и неопределенности // THESIS. — 1994. — </w:t>
      </w:r>
      <w:r>
        <w:rPr>
          <w:rFonts w:cs="Mirandolina" w:ascii="Mirandolina" w:hAnsi="Mirandolina"/>
          <w:color w:val="000000"/>
          <w:sz w:val="18"/>
        </w:rPr>
        <w:t>Вып. 5. — С. 12—28.</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етти У.</w:t>
      </w:r>
      <w:r>
        <w:rPr>
          <w:rFonts w:cs="Mirandolina" w:ascii="Mirandolina" w:hAnsi="Mirandolina"/>
          <w:color w:val="000000"/>
          <w:sz w:val="18"/>
        </w:rPr>
        <w:t xml:space="preserve"> Трактат о налогах и сборах. Verbum saрienti — слово мудрым. Разное о деньгах. — М. : Ось-89, 1997. — 157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латон</w:t>
      </w:r>
      <w:r>
        <w:rPr>
          <w:rFonts w:cs="Mirandolina" w:ascii="Mirandolina" w:hAnsi="Mirandolina"/>
          <w:color w:val="000000"/>
          <w:sz w:val="18"/>
        </w:rPr>
        <w:t>. Диалоги // Философы Греции. Основы основ: логика, физика, этика. — М. : ЭКСМО-Пресс ; Харьков : Фолио, 1999. — С. 7—589.</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латон</w:t>
      </w:r>
      <w:r>
        <w:rPr>
          <w:rFonts w:cs="Mirandolina" w:ascii="Mirandolina" w:hAnsi="Mirandolina"/>
          <w:color w:val="000000"/>
          <w:sz w:val="18"/>
        </w:rPr>
        <w:t>. Политика, или Государство // Платон, Аристотель. Политика. Наука об управлении государством. — М. : ЭКСМО</w:t>
      </w:r>
      <w:r>
        <w:rPr>
          <w:rFonts w:cs="Mirandolina" w:ascii="Mirandolina" w:hAnsi="Mirandolina"/>
          <w:color w:val="000000"/>
          <w:sz w:val="18"/>
          <w:lang w:val="en-US"/>
        </w:rPr>
        <w:t> </w:t>
      </w:r>
      <w:r>
        <w:rPr>
          <w:rFonts w:cs="Mirandolina" w:ascii="Mirandolina" w:hAnsi="Mirandolina"/>
          <w:color w:val="000000"/>
          <w:sz w:val="18"/>
        </w:rPr>
        <w:t>; СПб.</w:t>
      </w:r>
      <w:r>
        <w:rPr>
          <w:rFonts w:cs="Mirandolina" w:ascii="Mirandolina" w:hAnsi="Mirandolina"/>
          <w:color w:val="000000"/>
          <w:sz w:val="18"/>
          <w:lang w:val="en-US"/>
        </w:rPr>
        <w:t> </w:t>
      </w:r>
      <w:r>
        <w:rPr>
          <w:rFonts w:cs="Mirandolina" w:ascii="Mirandolina" w:hAnsi="Mirandolina"/>
          <w:color w:val="000000"/>
          <w:sz w:val="18"/>
        </w:rPr>
        <w:t xml:space="preserve">: Terra Fantastica, 2003. — </w:t>
      </w:r>
      <w:r>
        <w:rPr>
          <w:rFonts w:cs="Mirandolina" w:ascii="Mirandolina" w:hAnsi="Mirandolina"/>
          <w:color w:val="000000"/>
          <w:sz w:val="18"/>
          <w:lang w:val="en-US"/>
        </w:rPr>
        <w:t>C</w:t>
      </w:r>
      <w:r>
        <w:rPr>
          <w:rFonts w:cs="Mirandolina" w:ascii="Mirandolina" w:hAnsi="Mirandolina"/>
          <w:color w:val="000000"/>
          <w:sz w:val="18"/>
        </w:rPr>
        <w:t>. 7—307.</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оздняков В.</w:t>
      </w:r>
      <w:r>
        <w:rPr>
          <w:rFonts w:cs="Mirandolina" w:ascii="Mirandolina" w:hAnsi="Mirandolina"/>
          <w:i/>
          <w:color w:val="000000"/>
          <w:sz w:val="8"/>
        </w:rPr>
        <w:t> </w:t>
      </w:r>
      <w:r>
        <w:rPr>
          <w:rFonts w:cs="Mirandolina" w:ascii="Mirandolina" w:hAnsi="Mirandolina"/>
          <w:i/>
          <w:color w:val="000000"/>
          <w:sz w:val="18"/>
        </w:rPr>
        <w:t>П.</w:t>
      </w:r>
      <w:r>
        <w:rPr>
          <w:rFonts w:cs="Mirandolina" w:ascii="Mirandolina" w:hAnsi="Mirandolina"/>
          <w:color w:val="000000"/>
          <w:sz w:val="18"/>
        </w:rPr>
        <w:t xml:space="preserve"> Психологические отношения и деловая ак</w:t>
        <w:softHyphen/>
        <w:t>тивность российских предпринимателей. — М. : Институт пси</w:t>
        <w:softHyphen/>
        <w:t>хо</w:t>
        <w:softHyphen/>
        <w:t>логии РАН, 2001. — 228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оланьи К.</w:t>
      </w:r>
      <w:r>
        <w:rPr>
          <w:rFonts w:cs="Mirandolina" w:ascii="Mirandolina" w:hAnsi="Mirandolina"/>
          <w:color w:val="000000"/>
          <w:sz w:val="18"/>
        </w:rPr>
        <w:t xml:space="preserve"> Великая трансформация: политические и эконо</w:t>
        <w:softHyphen/>
        <w:t>мические истоки нашего времени. — СПб. : Алетейя, 2002. — 320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ономарев О.</w:t>
      </w:r>
      <w:r>
        <w:rPr>
          <w:rFonts w:cs="Mirandolina" w:ascii="Mirandolina" w:hAnsi="Mirandolina"/>
          <w:i/>
          <w:color w:val="000000"/>
          <w:sz w:val="8"/>
        </w:rPr>
        <w:t> </w:t>
      </w:r>
      <w:r>
        <w:rPr>
          <w:rFonts w:cs="Mirandolina" w:ascii="Mirandolina" w:hAnsi="Mirandolina"/>
          <w:i/>
          <w:color w:val="000000"/>
          <w:sz w:val="18"/>
        </w:rPr>
        <w:t>Б.</w:t>
      </w:r>
      <w:r>
        <w:rPr>
          <w:rFonts w:cs="Mirandolina" w:ascii="Mirandolina" w:hAnsi="Mirandolina"/>
          <w:color w:val="000000"/>
          <w:sz w:val="18"/>
        </w:rPr>
        <w:t xml:space="preserve"> Экономика России и предпринимательская дея</w:t>
        <w:softHyphen/>
        <w:t>тельность. — Калининград : Изд-во БФУ им. И. Канта, 2013. — 198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ономарев О.</w:t>
      </w:r>
      <w:r>
        <w:rPr>
          <w:rFonts w:cs="Mirandolina" w:ascii="Mirandolina" w:hAnsi="Mirandolina"/>
          <w:i/>
          <w:color w:val="000000"/>
          <w:sz w:val="8"/>
        </w:rPr>
        <w:t> </w:t>
      </w:r>
      <w:r>
        <w:rPr>
          <w:rFonts w:cs="Mirandolina" w:ascii="Mirandolina" w:hAnsi="Mirandolina"/>
          <w:i/>
          <w:color w:val="000000"/>
          <w:sz w:val="18"/>
        </w:rPr>
        <w:t>Б.</w:t>
      </w:r>
      <w:r>
        <w:rPr>
          <w:rFonts w:cs="Mirandolina" w:ascii="Mirandolina" w:hAnsi="Mirandolina"/>
          <w:color w:val="000000"/>
          <w:sz w:val="18"/>
        </w:rPr>
        <w:t xml:space="preserve"> Жизненный цикл предпринимательской дея</w:t>
        <w:softHyphen/>
        <w:t>тельности // Современная экономика: проблемы и решения. — 2013 — №</w:t>
      </w:r>
      <w:r>
        <w:rPr>
          <w:rFonts w:cs="Mirandolina" w:ascii="Mirandolina" w:hAnsi="Mirandolina"/>
          <w:color w:val="000000"/>
          <w:sz w:val="8"/>
        </w:rPr>
        <w:t> </w:t>
      </w:r>
      <w:r>
        <w:rPr>
          <w:rFonts w:cs="Mirandolina" w:ascii="Mirandolina" w:hAnsi="Mirandolina"/>
          <w:color w:val="000000"/>
          <w:sz w:val="18"/>
        </w:rPr>
        <w:t>9. — С. 140—155.</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ригожин А.</w:t>
      </w:r>
      <w:r>
        <w:rPr>
          <w:rFonts w:cs="Mirandolina" w:ascii="Mirandolina" w:hAnsi="Mirandolina"/>
          <w:i/>
          <w:color w:val="000000"/>
          <w:sz w:val="8"/>
        </w:rPr>
        <w:t> </w:t>
      </w:r>
      <w:r>
        <w:rPr>
          <w:rFonts w:cs="Mirandolina" w:ascii="Mirandolina" w:hAnsi="Mirandolina"/>
          <w:i/>
          <w:color w:val="000000"/>
          <w:sz w:val="18"/>
        </w:rPr>
        <w:t>И.</w:t>
      </w:r>
      <w:r>
        <w:rPr>
          <w:rFonts w:cs="Mirandolina" w:ascii="Mirandolina" w:hAnsi="Mirandolina"/>
          <w:color w:val="000000"/>
          <w:sz w:val="18"/>
        </w:rPr>
        <w:t xml:space="preserve"> Цели и ценности. Новые методы работы с бу</w:t>
        <w:softHyphen/>
        <w:t>дущим. — М. : Дело АНХ, 2010. — 432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Прохоров А.</w:t>
      </w:r>
      <w:r>
        <w:rPr>
          <w:rFonts w:cs="Mirandolina" w:ascii="Mirandolina" w:hAnsi="Mirandolina"/>
          <w:i/>
          <w:color w:val="000000"/>
          <w:sz w:val="8"/>
        </w:rPr>
        <w:t> </w:t>
      </w:r>
      <w:r>
        <w:rPr>
          <w:rFonts w:cs="Mirandolina" w:ascii="Mirandolina" w:hAnsi="Mirandolina"/>
          <w:i/>
          <w:color w:val="000000"/>
          <w:sz w:val="18"/>
        </w:rPr>
        <w:t>П.</w:t>
      </w:r>
      <w:r>
        <w:rPr>
          <w:rFonts w:cs="Mirandolina" w:ascii="Mirandolina" w:hAnsi="Mirandolina"/>
          <w:color w:val="000000"/>
          <w:sz w:val="18"/>
        </w:rPr>
        <w:t xml:space="preserve"> Русская модель управления. — М. : Изд-во Сту</w:t>
        <w:softHyphen/>
        <w:t>дии Артемия Лебедева, 2013. — 492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Рикардо Д.</w:t>
      </w:r>
      <w:r>
        <w:rPr>
          <w:rFonts w:cs="Mirandolina" w:ascii="Mirandolina" w:hAnsi="Mirandolina"/>
          <w:color w:val="000000"/>
          <w:sz w:val="18"/>
        </w:rPr>
        <w:t xml:space="preserve"> Начала политической экономии и налогового об</w:t>
        <w:softHyphen/>
        <w:t>ложения. Избранное. — М. : Эксмо, 2008. — 960 с.</w:t>
      </w:r>
    </w:p>
    <w:p>
      <w:pPr>
        <w:pStyle w:val="Normal"/>
        <w:numPr>
          <w:ilvl w:val="0"/>
          <w:numId w:val="6"/>
        </w:numPr>
        <w:tabs>
          <w:tab w:val="clear" w:pos="567"/>
          <w:tab w:val="left" w:pos="672" w:leader="none"/>
        </w:tabs>
        <w:spacing w:lineRule="auto" w:line="252"/>
        <w:ind w:left="0" w:firstLine="340"/>
        <w:jc w:val="both"/>
        <w:rPr/>
      </w:pPr>
      <w:r>
        <w:rPr>
          <w:rFonts w:cs="Mirandolina" w:ascii="Mirandolina" w:hAnsi="Mirandolina"/>
          <w:i/>
          <w:color w:val="000000"/>
          <w:sz w:val="18"/>
        </w:rPr>
        <w:t>Российская</w:t>
      </w:r>
      <w:r>
        <w:rPr>
          <w:rFonts w:cs="Mirandolina" w:ascii="Mirandolina" w:hAnsi="Mirandolina"/>
          <w:color w:val="000000"/>
          <w:sz w:val="18"/>
        </w:rPr>
        <w:t xml:space="preserve"> социологическая энциклопедия / под общ. ред. акад. РАН Г.</w:t>
      </w:r>
      <w:r>
        <w:rPr>
          <w:rFonts w:cs="Mirandolina" w:ascii="Mirandolina" w:hAnsi="Mirandolina"/>
          <w:color w:val="000000"/>
          <w:sz w:val="8"/>
        </w:rPr>
        <w:t> </w:t>
      </w:r>
      <w:r>
        <w:rPr>
          <w:rFonts w:cs="Mirandolina" w:ascii="Mirandolina" w:hAnsi="Mirandolina"/>
          <w:color w:val="000000"/>
          <w:sz w:val="18"/>
        </w:rPr>
        <w:t>В. Осипова. — М. : НОРМА-ИНФРА-М, 1999. — 672 с.</w:t>
      </w:r>
    </w:p>
    <w:p>
      <w:pPr>
        <w:pStyle w:val="Normal"/>
        <w:numPr>
          <w:ilvl w:val="0"/>
          <w:numId w:val="6"/>
        </w:numPr>
        <w:tabs>
          <w:tab w:val="clear" w:pos="567"/>
          <w:tab w:val="left" w:pos="672" w:leader="none"/>
        </w:tabs>
        <w:spacing w:lineRule="auto" w:line="252"/>
        <w:ind w:left="0" w:firstLine="340"/>
        <w:jc w:val="both"/>
        <w:rPr>
          <w:rFonts w:ascii="Mirandolina" w:hAnsi="Mirandolina" w:cs="Mirandolina"/>
          <w:color w:val="000000"/>
          <w:sz w:val="18"/>
          <w:lang w:eastAsia="ar-SA"/>
        </w:rPr>
      </w:pPr>
      <w:r>
        <w:rPr>
          <w:rFonts w:cs="Mirandolina" w:ascii="Mirandolina" w:hAnsi="Mirandolina"/>
          <w:i/>
          <w:color w:val="000000"/>
          <w:spacing w:val="-2"/>
          <w:sz w:val="18"/>
        </w:rPr>
        <w:t>Саймон Г.</w:t>
      </w:r>
      <w:r>
        <w:rPr>
          <w:rFonts w:cs="Mirandolina" w:ascii="Mirandolina" w:hAnsi="Mirandolina"/>
          <w:i/>
          <w:color w:val="000000"/>
          <w:spacing w:val="-2"/>
          <w:sz w:val="8"/>
        </w:rPr>
        <w:t> </w:t>
      </w:r>
      <w:r>
        <w:rPr>
          <w:rFonts w:cs="Mirandolina" w:ascii="Mirandolina" w:hAnsi="Mirandolina"/>
          <w:i/>
          <w:color w:val="000000"/>
          <w:spacing w:val="-2"/>
          <w:sz w:val="18"/>
        </w:rPr>
        <w:t>А.</w:t>
      </w:r>
      <w:r>
        <w:rPr>
          <w:rFonts w:cs="Mirandolina" w:ascii="Mirandolina" w:hAnsi="Mirandolina"/>
          <w:color w:val="000000"/>
          <w:spacing w:val="-2"/>
          <w:sz w:val="18"/>
        </w:rPr>
        <w:t xml:space="preserve"> Теория принятия решений в экономической тео</w:t>
        <w:softHyphen/>
        <w:t>рии и науке о поведении // Теория фирмы / под ред. В.</w:t>
      </w:r>
      <w:r>
        <w:rPr>
          <w:rFonts w:cs="Mirandolina" w:ascii="Mirandolina" w:hAnsi="Mirandolina"/>
          <w:color w:val="000000"/>
          <w:spacing w:val="-2"/>
          <w:sz w:val="8"/>
        </w:rPr>
        <w:t> </w:t>
      </w:r>
      <w:r>
        <w:rPr>
          <w:rFonts w:cs="Mirandolina" w:ascii="Mirandolina" w:hAnsi="Mirandolina"/>
          <w:color w:val="000000"/>
          <w:spacing w:val="-2"/>
          <w:sz w:val="18"/>
        </w:rPr>
        <w:t>М. Гальперина. — СПб</w:t>
      </w:r>
      <w:r>
        <w:rPr>
          <w:rFonts w:cs="Mirandolina" w:ascii="Mirandolina" w:hAnsi="Mirandolina"/>
          <w:color w:val="000000"/>
          <w:sz w:val="18"/>
        </w:rPr>
        <w:t>. : Экономическая школа, 1995. С. 54—72.</w:t>
      </w:r>
    </w:p>
    <w:p>
      <w:pPr>
        <w:pStyle w:val="Normal"/>
        <w:numPr>
          <w:ilvl w:val="0"/>
          <w:numId w:val="6"/>
        </w:numPr>
        <w:tabs>
          <w:tab w:val="clear" w:pos="567"/>
          <w:tab w:val="left" w:pos="672" w:leader="none"/>
        </w:tabs>
        <w:spacing w:lineRule="auto" w:line="228"/>
        <w:ind w:left="0" w:firstLine="340"/>
        <w:jc w:val="both"/>
        <w:rPr>
          <w:rFonts w:ascii="Mirandolina" w:hAnsi="Mirandolina" w:cs="Mirandolina"/>
          <w:color w:val="000000"/>
          <w:sz w:val="18"/>
          <w:lang w:eastAsia="ar-SA"/>
        </w:rPr>
      </w:pPr>
      <w:r>
        <w:rPr>
          <w:rFonts w:cs="Mirandolina" w:ascii="Mirandolina" w:hAnsi="Mirandolina"/>
          <w:i/>
          <w:color w:val="000000"/>
          <w:sz w:val="18"/>
        </w:rPr>
        <w:t>Светуньков М.</w:t>
      </w:r>
      <w:r>
        <w:rPr>
          <w:rFonts w:cs="Mirandolina" w:ascii="Mirandolina" w:hAnsi="Mirandolina"/>
          <w:i/>
          <w:color w:val="000000"/>
          <w:sz w:val="8"/>
        </w:rPr>
        <w:t> </w:t>
      </w:r>
      <w:r>
        <w:rPr>
          <w:rFonts w:cs="Mirandolina" w:ascii="Mirandolina" w:hAnsi="Mirandolina"/>
          <w:i/>
          <w:color w:val="000000"/>
          <w:sz w:val="18"/>
        </w:rPr>
        <w:t>Г.</w:t>
      </w:r>
      <w:r>
        <w:rPr>
          <w:rFonts w:cs="Mirandolina" w:ascii="Mirandolina" w:hAnsi="Mirandolina"/>
          <w:color w:val="000000"/>
          <w:sz w:val="18"/>
        </w:rPr>
        <w:t xml:space="preserve"> Теория государственного регулирования предпринимательскими сетями. — Ульяновск : ИП Василькина М.</w:t>
      </w:r>
      <w:r>
        <w:rPr>
          <w:rFonts w:cs="Mirandolina" w:ascii="Mirandolina" w:hAnsi="Mirandolina"/>
          <w:color w:val="000000"/>
          <w:sz w:val="8"/>
        </w:rPr>
        <w:t> </w:t>
      </w:r>
      <w:r>
        <w:rPr>
          <w:rFonts w:cs="Mirandolina" w:ascii="Mirandolina" w:hAnsi="Mirandolina"/>
          <w:color w:val="000000"/>
          <w:sz w:val="18"/>
        </w:rPr>
        <w:t>Н., 2011. — 200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lang w:eastAsia="ar-SA"/>
        </w:rPr>
        <w:t>Светуньков С.</w:t>
      </w:r>
      <w:r>
        <w:rPr>
          <w:rFonts w:cs="Mirandolina" w:ascii="Mirandolina" w:hAnsi="Mirandolina"/>
          <w:i/>
          <w:color w:val="000000"/>
          <w:sz w:val="8"/>
          <w:lang w:eastAsia="ar-SA"/>
        </w:rPr>
        <w:t> </w:t>
      </w:r>
      <w:r>
        <w:rPr>
          <w:rFonts w:cs="Mirandolina" w:ascii="Mirandolina" w:hAnsi="Mirandolina"/>
          <w:i/>
          <w:color w:val="000000"/>
          <w:sz w:val="18"/>
          <w:lang w:eastAsia="ar-SA"/>
        </w:rPr>
        <w:t>Г.</w:t>
      </w:r>
      <w:r>
        <w:rPr>
          <w:rFonts w:cs="Mirandolina" w:ascii="Mirandolina" w:hAnsi="Mirandolina"/>
          <w:color w:val="000000"/>
          <w:sz w:val="18"/>
          <w:lang w:eastAsia="ar-SA"/>
        </w:rPr>
        <w:t xml:space="preserve"> Экономическая теория маркетинга. — СПб. : Изд-во СПбГУЭФ, 2003. — 207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lang w:eastAsia="ar-SA"/>
        </w:rPr>
        <w:t>Сен-Жюст Л.</w:t>
      </w:r>
      <w:r>
        <w:rPr>
          <w:rFonts w:cs="Mirandolina" w:ascii="Mirandolina" w:hAnsi="Mirandolina"/>
          <w:i/>
          <w:color w:val="000000"/>
          <w:sz w:val="8"/>
          <w:lang w:eastAsia="ar-SA"/>
        </w:rPr>
        <w:t> </w:t>
      </w:r>
      <w:r>
        <w:rPr>
          <w:rFonts w:cs="Mirandolina" w:ascii="Mirandolina" w:hAnsi="Mirandolina"/>
          <w:i/>
          <w:color w:val="000000"/>
          <w:sz w:val="18"/>
          <w:lang w:eastAsia="ar-SA"/>
        </w:rPr>
        <w:t>А.</w:t>
      </w:r>
      <w:r>
        <w:rPr>
          <w:rFonts w:cs="Mirandolina" w:ascii="Mirandolina" w:hAnsi="Mirandolina"/>
          <w:color w:val="000000"/>
          <w:sz w:val="18"/>
          <w:lang w:eastAsia="ar-SA"/>
        </w:rPr>
        <w:t xml:space="preserve"> Речи. Трактаты. — СПб. : Наука, 1995. — 472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lang w:eastAsia="ar-SA"/>
        </w:rPr>
        <w:t>Смит А.</w:t>
      </w:r>
      <w:r>
        <w:rPr>
          <w:rFonts w:cs="Mirandolina" w:ascii="Mirandolina" w:hAnsi="Mirandolina"/>
          <w:color w:val="000000"/>
          <w:sz w:val="18"/>
          <w:lang w:eastAsia="ar-SA"/>
        </w:rPr>
        <w:t xml:space="preserve"> Исследования о природе и причинах богатства наро</w:t>
        <w:softHyphen/>
        <w:t>дов. — М. : Эксмо, 2007. — 960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pacing w:val="-4"/>
          <w:sz w:val="18"/>
          <w:lang w:eastAsia="ar-SA"/>
        </w:rPr>
        <w:t>Сото Х.</w:t>
      </w:r>
      <w:r>
        <w:rPr>
          <w:rFonts w:cs="Mirandolina" w:ascii="Mirandolina" w:hAnsi="Mirandolina"/>
          <w:i/>
          <w:color w:val="000000"/>
          <w:spacing w:val="-4"/>
          <w:sz w:val="8"/>
          <w:lang w:eastAsia="ar-SA"/>
        </w:rPr>
        <w:t> </w:t>
      </w:r>
      <w:r>
        <w:rPr>
          <w:rFonts w:cs="Mirandolina" w:ascii="Mirandolina" w:hAnsi="Mirandolina"/>
          <w:i/>
          <w:color w:val="000000"/>
          <w:spacing w:val="-4"/>
          <w:sz w:val="18"/>
          <w:lang w:eastAsia="ar-SA"/>
        </w:rPr>
        <w:t>У. де.</w:t>
      </w:r>
      <w:r>
        <w:rPr>
          <w:rFonts w:cs="Mirandolina" w:ascii="Mirandolina" w:hAnsi="Mirandolina"/>
          <w:color w:val="000000"/>
          <w:spacing w:val="-4"/>
          <w:sz w:val="18"/>
          <w:lang w:eastAsia="ar-SA"/>
        </w:rPr>
        <w:t xml:space="preserve"> Австрийская экономическая школа: рынок и пред</w:t>
        <w:softHyphen/>
        <w:t>при</w:t>
        <w:softHyphen/>
        <w:t>нимательское творчество. — Челябинск : Социум, 2009. — VIII + 202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lang w:eastAsia="ar-SA"/>
        </w:rPr>
        <w:t>Сэй Ж.</w:t>
      </w:r>
      <w:r>
        <w:rPr>
          <w:rFonts w:cs="Mirandolina" w:ascii="Mirandolina" w:hAnsi="Mirandolina"/>
          <w:i/>
          <w:color w:val="000000"/>
          <w:sz w:val="8"/>
          <w:lang w:eastAsia="ar-SA"/>
        </w:rPr>
        <w:t> </w:t>
      </w:r>
      <w:r>
        <w:rPr>
          <w:rFonts w:cs="Mirandolina" w:ascii="Mirandolina" w:hAnsi="Mirandolina"/>
          <w:i/>
          <w:color w:val="000000"/>
          <w:sz w:val="18"/>
          <w:lang w:eastAsia="ar-SA"/>
        </w:rPr>
        <w:t>Б.</w:t>
      </w:r>
      <w:r>
        <w:rPr>
          <w:rFonts w:cs="Mirandolina" w:ascii="Mirandolina" w:hAnsi="Mirandolina"/>
          <w:color w:val="000000"/>
          <w:sz w:val="18"/>
          <w:lang w:eastAsia="ar-SA"/>
        </w:rPr>
        <w:t xml:space="preserve"> Трактат по политической экономии. — М. : Дело, 2000. — С. 22—88.</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lang w:eastAsia="ar-SA"/>
        </w:rPr>
        <w:t>Тарануха Ю.</w:t>
      </w:r>
      <w:r>
        <w:rPr>
          <w:rFonts w:cs="Mirandolina" w:ascii="Mirandolina" w:hAnsi="Mirandolina"/>
          <w:i/>
          <w:color w:val="000000"/>
          <w:sz w:val="8"/>
          <w:lang w:eastAsia="ar-SA"/>
        </w:rPr>
        <w:t> </w:t>
      </w:r>
      <w:r>
        <w:rPr>
          <w:rFonts w:cs="Mirandolina" w:ascii="Mirandolina" w:hAnsi="Mirandolina"/>
          <w:i/>
          <w:color w:val="000000"/>
          <w:sz w:val="18"/>
          <w:lang w:eastAsia="ar-SA"/>
        </w:rPr>
        <w:t>В.</w:t>
      </w:r>
      <w:r>
        <w:rPr>
          <w:rFonts w:cs="Mirandolina" w:ascii="Mirandolina" w:hAnsi="Mirandolina"/>
          <w:color w:val="000000"/>
          <w:sz w:val="18"/>
          <w:lang w:eastAsia="ar-SA"/>
        </w:rPr>
        <w:t xml:space="preserve"> Конкуренция: система и процесс. — М. : Дело и сервис, 2012. — 672 с.</w:t>
      </w:r>
    </w:p>
    <w:p>
      <w:pPr>
        <w:pStyle w:val="Normal"/>
        <w:numPr>
          <w:ilvl w:val="0"/>
          <w:numId w:val="6"/>
        </w:numPr>
        <w:tabs>
          <w:tab w:val="clear" w:pos="567"/>
          <w:tab w:val="left" w:pos="672" w:leader="none"/>
        </w:tabs>
        <w:spacing w:lineRule="auto" w:line="228"/>
        <w:ind w:left="0" w:firstLine="340"/>
        <w:jc w:val="both"/>
        <w:rPr>
          <w:rFonts w:ascii="Mirandolina" w:hAnsi="Mirandolina" w:cs="Mirandolina"/>
          <w:color w:val="000000"/>
          <w:sz w:val="18"/>
          <w:lang w:eastAsia="ar-SA"/>
        </w:rPr>
      </w:pPr>
      <w:r>
        <w:rPr>
          <w:rFonts w:cs="Mirandolina" w:ascii="Mirandolina" w:hAnsi="Mirandolina"/>
          <w:i/>
          <w:color w:val="000000"/>
          <w:sz w:val="18"/>
        </w:rPr>
        <w:t>Тиньков О.</w:t>
      </w:r>
      <w:r>
        <w:rPr>
          <w:rFonts w:cs="Mirandolina" w:ascii="Mirandolina" w:hAnsi="Mirandolina"/>
          <w:color w:val="000000"/>
          <w:sz w:val="18"/>
        </w:rPr>
        <w:t xml:space="preserve"> Я такой, как все. — М. : Эксмо, 2010. — 384 c. URL: http://tinkov.com/node/66</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pacing w:val="-2"/>
          <w:sz w:val="18"/>
          <w:lang w:eastAsia="ar-SA"/>
        </w:rPr>
        <w:t>Трёльч Э.</w:t>
      </w:r>
      <w:r>
        <w:rPr>
          <w:rFonts w:cs="Mirandolina" w:ascii="Mirandolina" w:hAnsi="Mirandolina"/>
          <w:color w:val="000000"/>
          <w:spacing w:val="-2"/>
          <w:sz w:val="18"/>
          <w:lang w:eastAsia="ar-SA"/>
        </w:rPr>
        <w:t xml:space="preserve"> Историзм и его проблемы. — М. : Юрист, 1994. — 720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rPr>
        <w:t>Фрейд З.</w:t>
      </w:r>
      <w:r>
        <w:rPr>
          <w:rFonts w:cs="Mirandolina" w:ascii="Mirandolina" w:hAnsi="Mirandolina"/>
          <w:color w:val="000000"/>
          <w:sz w:val="18"/>
        </w:rPr>
        <w:t xml:space="preserve"> Психоаналитические этюды. — Минск : ООО «Попур</w:t>
        <w:softHyphen/>
        <w:t>ри», 1997. — 606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rPr>
        <w:t>Фромм Э.</w:t>
      </w:r>
      <w:r>
        <w:rPr>
          <w:rFonts w:cs="Mirandolina" w:ascii="Mirandolina" w:hAnsi="Mirandolina"/>
          <w:color w:val="000000"/>
          <w:sz w:val="18"/>
        </w:rPr>
        <w:t xml:space="preserve"> Здоровое общество. Догмат о Христе. — М. : АСТ : Транзиткнига, 2005. — 571 с.</w:t>
      </w:r>
    </w:p>
    <w:p>
      <w:pPr>
        <w:pStyle w:val="Normal"/>
        <w:numPr>
          <w:ilvl w:val="0"/>
          <w:numId w:val="6"/>
        </w:numPr>
        <w:tabs>
          <w:tab w:val="clear" w:pos="567"/>
          <w:tab w:val="left" w:pos="672" w:leader="none"/>
        </w:tabs>
        <w:spacing w:lineRule="auto" w:line="228"/>
        <w:ind w:left="0" w:firstLine="340"/>
        <w:jc w:val="both"/>
        <w:rPr/>
      </w:pPr>
      <w:r>
        <w:rPr>
          <w:rFonts w:cs="Mirandolina" w:ascii="Mirandolina" w:hAnsi="Mirandolina"/>
          <w:i/>
          <w:color w:val="000000"/>
          <w:sz w:val="18"/>
        </w:rPr>
        <w:t>Фромм Э.</w:t>
      </w:r>
      <w:r>
        <w:rPr>
          <w:rFonts w:cs="Mirandolina" w:ascii="Mirandolina" w:hAnsi="Mirandolina"/>
          <w:color w:val="000000"/>
          <w:sz w:val="18"/>
        </w:rPr>
        <w:t xml:space="preserve"> Бегство от свободы. Человек для себя. — М. : АСТ : АСТ МОСКВА, 2006. — 571 с.</w:t>
      </w:r>
    </w:p>
    <w:p>
      <w:pPr>
        <w:pStyle w:val="Normal"/>
        <w:numPr>
          <w:ilvl w:val="0"/>
          <w:numId w:val="6"/>
        </w:numPr>
        <w:tabs>
          <w:tab w:val="clear" w:pos="567"/>
          <w:tab w:val="left" w:pos="672" w:leader="none"/>
        </w:tabs>
        <w:spacing w:lineRule="auto" w:line="232"/>
        <w:ind w:left="0" w:firstLine="340"/>
        <w:jc w:val="both"/>
        <w:rPr/>
      </w:pPr>
      <w:r>
        <w:rPr>
          <w:rFonts w:cs="Mirandolina" w:ascii="Mirandolina" w:hAnsi="Mirandolina"/>
          <w:i/>
          <w:color w:val="000000"/>
          <w:sz w:val="18"/>
        </w:rPr>
        <w:t>Хайек Ф. фон.</w:t>
      </w:r>
      <w:r>
        <w:rPr>
          <w:rFonts w:cs="Mirandolina" w:ascii="Mirandolina" w:hAnsi="Mirandolina"/>
          <w:color w:val="000000"/>
          <w:sz w:val="18"/>
        </w:rPr>
        <w:t xml:space="preserve"> Право, законодательство и свобода. — М. ; Челя</w:t>
        <w:softHyphen/>
        <w:t>бинск : ИРИСЭН, 2006. — 648 с.</w:t>
      </w:r>
    </w:p>
    <w:p>
      <w:pPr>
        <w:pStyle w:val="Normal"/>
        <w:numPr>
          <w:ilvl w:val="0"/>
          <w:numId w:val="6"/>
        </w:numPr>
        <w:tabs>
          <w:tab w:val="clear" w:pos="567"/>
          <w:tab w:val="left" w:pos="672" w:leader="none"/>
        </w:tabs>
        <w:spacing w:lineRule="auto" w:line="232"/>
        <w:ind w:left="0" w:firstLine="340"/>
        <w:jc w:val="both"/>
        <w:rPr/>
      </w:pPr>
      <w:r>
        <w:rPr>
          <w:rFonts w:cs="Mirandolina" w:ascii="Mirandolina" w:hAnsi="Mirandolina"/>
          <w:i/>
          <w:color w:val="000000"/>
          <w:sz w:val="18"/>
        </w:rPr>
        <w:t>Хайлбронер Р.</w:t>
      </w:r>
      <w:r>
        <w:rPr>
          <w:rFonts w:cs="Mirandolina" w:ascii="Mirandolina" w:hAnsi="Mirandolina"/>
          <w:i/>
          <w:color w:val="000000"/>
          <w:sz w:val="8"/>
        </w:rPr>
        <w:t> </w:t>
      </w:r>
      <w:r>
        <w:rPr>
          <w:rFonts w:cs="Mirandolina" w:ascii="Mirandolina" w:hAnsi="Mirandolina"/>
          <w:i/>
          <w:color w:val="000000"/>
          <w:sz w:val="18"/>
        </w:rPr>
        <w:t>Л.</w:t>
      </w:r>
      <w:r>
        <w:rPr>
          <w:rFonts w:cs="Mirandolina" w:ascii="Mirandolina" w:hAnsi="Mirandolina"/>
          <w:color w:val="000000"/>
          <w:sz w:val="18"/>
        </w:rPr>
        <w:t xml:space="preserve"> Философы от мира сего. — М. : Астрель, Cor</w:t>
        <w:softHyphen/>
        <w:t>pus, 2011. — 432 с.</w:t>
      </w:r>
    </w:p>
    <w:p>
      <w:pPr>
        <w:pStyle w:val="Normal"/>
        <w:numPr>
          <w:ilvl w:val="0"/>
          <w:numId w:val="6"/>
        </w:numPr>
        <w:tabs>
          <w:tab w:val="clear" w:pos="567"/>
          <w:tab w:val="left" w:pos="672" w:leader="none"/>
        </w:tabs>
        <w:spacing w:lineRule="auto" w:line="232"/>
        <w:ind w:left="0" w:firstLine="340"/>
        <w:jc w:val="both"/>
        <w:rPr/>
      </w:pPr>
      <w:r>
        <w:rPr>
          <w:rFonts w:cs="Mirandolina" w:ascii="Mirandolina" w:hAnsi="Mirandolina"/>
          <w:i/>
          <w:color w:val="000000"/>
          <w:sz w:val="18"/>
        </w:rPr>
        <w:t>Ходорковский М., Геворкян Н.</w:t>
      </w:r>
      <w:r>
        <w:rPr>
          <w:rFonts w:cs="Mirandolina" w:ascii="Mirandolina" w:hAnsi="Mirandolina"/>
          <w:color w:val="000000"/>
          <w:sz w:val="18"/>
        </w:rPr>
        <w:t xml:space="preserve"> Тюрьма и воля. — М. : Говард Рорк, 2012. — 400 с. URL: http://book-online.com.ua/read.php?book=695 1&amp;page=155</w:t>
      </w:r>
    </w:p>
    <w:p>
      <w:pPr>
        <w:pStyle w:val="Normal"/>
        <w:numPr>
          <w:ilvl w:val="0"/>
          <w:numId w:val="6"/>
        </w:numPr>
        <w:tabs>
          <w:tab w:val="clear" w:pos="567"/>
          <w:tab w:val="left" w:pos="672" w:leader="none"/>
        </w:tabs>
        <w:spacing w:lineRule="auto" w:line="232"/>
        <w:ind w:left="0" w:firstLine="340"/>
        <w:jc w:val="both"/>
        <w:rPr/>
      </w:pPr>
      <w:r>
        <w:rPr>
          <w:rFonts w:cs="Mirandolina" w:ascii="Mirandolina" w:hAnsi="Mirandolina"/>
          <w:i/>
          <w:color w:val="000000"/>
          <w:spacing w:val="-2"/>
          <w:sz w:val="18"/>
        </w:rPr>
        <w:t>Шпенглер О.</w:t>
      </w:r>
      <w:r>
        <w:rPr>
          <w:rFonts w:cs="Mirandolina" w:ascii="Mirandolina" w:hAnsi="Mirandolina"/>
          <w:color w:val="000000"/>
          <w:spacing w:val="-2"/>
          <w:sz w:val="18"/>
        </w:rPr>
        <w:t xml:space="preserve"> Закат Европы. — Минск : Харвест ; М. : АСТ, 2000. —</w:t>
      </w:r>
      <w:r>
        <w:rPr>
          <w:rFonts w:cs="Mirandolina" w:ascii="Mirandolina" w:hAnsi="Mirandolina"/>
          <w:color w:val="000000"/>
          <w:sz w:val="18"/>
        </w:rPr>
        <w:t xml:space="preserve"> 1376 с.</w:t>
      </w:r>
    </w:p>
    <w:p>
      <w:pPr>
        <w:pStyle w:val="Normal"/>
        <w:numPr>
          <w:ilvl w:val="0"/>
          <w:numId w:val="6"/>
        </w:numPr>
        <w:tabs>
          <w:tab w:val="clear" w:pos="567"/>
          <w:tab w:val="left" w:pos="672" w:leader="none"/>
        </w:tabs>
        <w:spacing w:lineRule="auto" w:line="232"/>
        <w:ind w:left="0" w:firstLine="340"/>
        <w:jc w:val="both"/>
        <w:rPr/>
      </w:pPr>
      <w:r>
        <w:rPr>
          <w:rFonts w:cs="Mirandolina" w:ascii="Mirandolina" w:hAnsi="Mirandolina"/>
          <w:i/>
          <w:color w:val="000000"/>
          <w:sz w:val="18"/>
        </w:rPr>
        <w:t>Шумпетер Й.</w:t>
      </w:r>
      <w:r>
        <w:rPr>
          <w:rFonts w:cs="Mirandolina" w:ascii="Mirandolina" w:hAnsi="Mirandolina"/>
          <w:i/>
          <w:color w:val="000000"/>
          <w:sz w:val="8"/>
        </w:rPr>
        <w:t> </w:t>
      </w:r>
      <w:r>
        <w:rPr>
          <w:rFonts w:cs="Mirandolina" w:ascii="Mirandolina" w:hAnsi="Mirandolina"/>
          <w:i/>
          <w:color w:val="000000"/>
          <w:sz w:val="18"/>
        </w:rPr>
        <w:t>А.</w:t>
      </w:r>
      <w:r>
        <w:rPr>
          <w:rFonts w:cs="Mirandolina" w:ascii="Mirandolina" w:hAnsi="Mirandolina"/>
          <w:color w:val="000000"/>
          <w:sz w:val="18"/>
        </w:rPr>
        <w:t xml:space="preserve"> Теория экономического развития. Капита</w:t>
        <w:softHyphen/>
        <w:t>лизм, социализм и демократия. — М. : Экономика, 1995. — 540 с.</w:t>
      </w:r>
    </w:p>
    <w:p>
      <w:pPr>
        <w:pStyle w:val="Normal"/>
        <w:numPr>
          <w:ilvl w:val="0"/>
          <w:numId w:val="6"/>
        </w:numPr>
        <w:tabs>
          <w:tab w:val="clear" w:pos="567"/>
          <w:tab w:val="left" w:pos="672" w:leader="none"/>
        </w:tabs>
        <w:spacing w:lineRule="auto" w:line="232"/>
        <w:ind w:left="0" w:firstLine="340"/>
        <w:jc w:val="both"/>
        <w:rPr/>
      </w:pPr>
      <w:r>
        <w:rPr>
          <w:rFonts w:cs="Mirandolina" w:ascii="Mirandolina" w:hAnsi="Mirandolina"/>
          <w:i/>
          <w:color w:val="000000"/>
          <w:sz w:val="18"/>
        </w:rPr>
        <w:t>Цицерон Марк Туллий.</w:t>
      </w:r>
      <w:r>
        <w:rPr>
          <w:rFonts w:cs="Mirandolina" w:ascii="Mirandolina" w:hAnsi="Mirandolina"/>
          <w:color w:val="000000"/>
          <w:sz w:val="18"/>
        </w:rPr>
        <w:t xml:space="preserve"> О старости. О дружбе. Об обязанно</w:t>
        <w:softHyphen/>
        <w:t>стях. — М. : Наука, 1993. — 247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rPr>
        <w:t>Цицерон Марк Туллий.</w:t>
      </w:r>
      <w:r>
        <w:rPr>
          <w:rFonts w:cs="Mirandolina" w:ascii="Mirandolina" w:hAnsi="Mirandolina"/>
          <w:color w:val="000000"/>
          <w:sz w:val="18"/>
        </w:rPr>
        <w:t xml:space="preserve"> Речи. — М. : Наука, 1993. — Т. 1. — 443 с.</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lang w:val="en-US"/>
        </w:rPr>
        <w:t>Brockhause R. H.</w:t>
      </w:r>
      <w:r>
        <w:rPr>
          <w:rFonts w:cs="Mirandolina" w:ascii="Mirandolina" w:hAnsi="Mirandolina"/>
          <w:color w:val="000000"/>
          <w:sz w:val="18"/>
          <w:lang w:val="en-US"/>
        </w:rPr>
        <w:t xml:space="preserve"> The psychology of the entrepreneur // C.</w:t>
      </w:r>
      <w:r>
        <w:rPr>
          <w:rFonts w:cs="Mirandolina" w:ascii="Mirandolina" w:hAnsi="Mirandolina"/>
          <w:color w:val="000000"/>
          <w:sz w:val="8"/>
          <w:lang w:val="en-US"/>
        </w:rPr>
        <w:t> </w:t>
      </w:r>
      <w:r>
        <w:rPr>
          <w:rFonts w:cs="Mirandolina" w:ascii="Mirandolina" w:hAnsi="Mirandolina"/>
          <w:color w:val="000000"/>
          <w:sz w:val="18"/>
          <w:lang w:val="en-US"/>
        </w:rPr>
        <w:t>A. Kent, D.</w:t>
      </w:r>
      <w:r>
        <w:rPr>
          <w:rFonts w:cs="Mirandolina" w:ascii="Mirandolina" w:hAnsi="Mirandolina"/>
          <w:color w:val="000000"/>
          <w:sz w:val="8"/>
          <w:lang w:val="en-US"/>
        </w:rPr>
        <w:t> </w:t>
      </w:r>
      <w:r>
        <w:rPr>
          <w:rFonts w:cs="Mirandolina" w:ascii="Mirandolina" w:hAnsi="Mirandolina"/>
          <w:color w:val="000000"/>
          <w:sz w:val="18"/>
          <w:lang w:val="en-US"/>
        </w:rPr>
        <w:t>L. Sexton &amp; K.</w:t>
      </w:r>
      <w:r>
        <w:rPr>
          <w:rFonts w:cs="Mirandolina" w:ascii="Mirandolina" w:hAnsi="Mirandolina"/>
          <w:color w:val="000000"/>
          <w:sz w:val="8"/>
          <w:lang w:val="en-US"/>
        </w:rPr>
        <w:t> </w:t>
      </w:r>
      <w:r>
        <w:rPr>
          <w:rFonts w:cs="Mirandolina" w:ascii="Mirandolina" w:hAnsi="Mirandolina"/>
          <w:color w:val="000000"/>
          <w:sz w:val="18"/>
          <w:lang w:val="en-US"/>
        </w:rPr>
        <w:t>H. Vesper (Eds.). Encyclopaedia of entrep</w:t>
      </w:r>
      <w:r>
        <w:rPr>
          <w:rFonts w:cs="Mirandolina" w:ascii="Mirandolina" w:hAnsi="Mirandolina"/>
          <w:color w:val="000000"/>
          <w:sz w:val="18"/>
        </w:rPr>
        <w:t>reneurship. Englewood Cliffs, NJ : Prentice Hall, 1982. P. 39—56.</w:t>
      </w:r>
    </w:p>
    <w:p>
      <w:pPr>
        <w:pStyle w:val="Normal"/>
        <w:numPr>
          <w:ilvl w:val="0"/>
          <w:numId w:val="6"/>
        </w:numPr>
        <w:tabs>
          <w:tab w:val="clear" w:pos="567"/>
          <w:tab w:val="left" w:pos="672" w:leader="none"/>
        </w:tabs>
        <w:ind w:left="0" w:firstLine="340"/>
        <w:jc w:val="both"/>
        <w:rPr>
          <w:rFonts w:ascii="Mirandolina" w:hAnsi="Mirandolina" w:cs="Mirandolina"/>
          <w:color w:val="000000"/>
          <w:sz w:val="18"/>
        </w:rPr>
      </w:pPr>
      <w:bookmarkStart w:id="0" w:name="OLE_LINK2"/>
      <w:bookmarkStart w:id="1" w:name="OLE_LINK1"/>
      <w:r>
        <w:rPr>
          <w:rFonts w:cs="Mirandolina" w:ascii="Mirandolina" w:hAnsi="Mirandolina"/>
          <w:i/>
          <w:color w:val="000000"/>
          <w:spacing w:val="-2"/>
          <w:sz w:val="18"/>
        </w:rPr>
        <w:t>Cantillon R.</w:t>
      </w:r>
      <w:r>
        <w:rPr>
          <w:rFonts w:cs="Mirandolina" w:ascii="Mirandolina" w:hAnsi="Mirandolina"/>
          <w:color w:val="000000"/>
          <w:spacing w:val="-2"/>
          <w:sz w:val="18"/>
        </w:rPr>
        <w:t xml:space="preserve"> Essai sur la nature du commerce en general. 1755. </w:t>
      </w:r>
      <w:r>
        <w:rPr>
          <w:rFonts w:cs="Mirandolina" w:ascii="Mirandolina" w:hAnsi="Mirandolina"/>
          <w:color w:val="000000"/>
          <w:spacing w:val="-2"/>
          <w:sz w:val="18"/>
          <w:lang w:val="en-US"/>
        </w:rPr>
        <w:t>URL</w:t>
      </w:r>
      <w:r>
        <w:rPr>
          <w:rFonts w:cs="Mirandolina" w:ascii="Mirandolina" w:hAnsi="Mirandolina"/>
          <w:color w:val="000000"/>
          <w:spacing w:val="-2"/>
          <w:sz w:val="18"/>
        </w:rPr>
        <w:t xml:space="preserve">: </w:t>
      </w:r>
      <w:r>
        <w:rPr>
          <w:rFonts w:cs="Mirandolina" w:ascii="Mirandolina" w:hAnsi="Mirandolina"/>
          <w:color w:val="000000"/>
          <w:spacing w:val="-4"/>
          <w:sz w:val="18"/>
          <w:lang w:val="en-US"/>
        </w:rPr>
        <w:t>http</w:t>
      </w:r>
      <w:r>
        <w:rPr>
          <w:rFonts w:cs="Mirandolina" w:ascii="Mirandolina" w:hAnsi="Mirandolina"/>
          <w:color w:val="000000"/>
          <w:spacing w:val="-4"/>
          <w:sz w:val="18"/>
        </w:rPr>
        <w:t>://</w:t>
      </w:r>
      <w:r>
        <w:rPr>
          <w:rFonts w:cs="Mirandolina" w:ascii="Mirandolina" w:hAnsi="Mirandolina"/>
          <w:color w:val="000000"/>
          <w:spacing w:val="-4"/>
          <w:sz w:val="18"/>
          <w:lang w:val="en-US"/>
        </w:rPr>
        <w:t>www</w:t>
      </w:r>
      <w:r>
        <w:rPr>
          <w:rFonts w:cs="Mirandolina" w:ascii="Mirandolina" w:hAnsi="Mirandolina"/>
          <w:color w:val="000000"/>
          <w:spacing w:val="-4"/>
          <w:sz w:val="18"/>
        </w:rPr>
        <w:t>.</w:t>
      </w:r>
      <w:r>
        <w:rPr>
          <w:rFonts w:cs="Mirandolina" w:ascii="Mirandolina" w:hAnsi="Mirandolina"/>
          <w:color w:val="000000"/>
          <w:spacing w:val="-4"/>
          <w:sz w:val="18"/>
          <w:lang w:val="en-US"/>
        </w:rPr>
        <w:t>econ</w:t>
      </w:r>
      <w:r>
        <w:rPr>
          <w:rFonts w:cs="Mirandolina" w:ascii="Mirandolina" w:hAnsi="Mirandolina"/>
          <w:color w:val="000000"/>
          <w:spacing w:val="-4"/>
          <w:sz w:val="18"/>
        </w:rPr>
        <w:t>.</w:t>
      </w:r>
      <w:r>
        <w:rPr>
          <w:rFonts w:cs="Mirandolina" w:ascii="Mirandolina" w:hAnsi="Mirandolina"/>
          <w:color w:val="000000"/>
          <w:spacing w:val="-4"/>
          <w:sz w:val="18"/>
          <w:lang w:val="en-US"/>
        </w:rPr>
        <w:t>uba</w:t>
      </w:r>
      <w:r>
        <w:rPr>
          <w:rFonts w:cs="Mirandolina" w:ascii="Mirandolina" w:hAnsi="Mirandolina"/>
          <w:color w:val="000000"/>
          <w:spacing w:val="-4"/>
          <w:sz w:val="18"/>
        </w:rPr>
        <w:t>.</w:t>
      </w:r>
      <w:r>
        <w:rPr>
          <w:rFonts w:cs="Mirandolina" w:ascii="Mirandolina" w:hAnsi="Mirandolina"/>
          <w:color w:val="000000"/>
          <w:spacing w:val="-4"/>
          <w:sz w:val="18"/>
          <w:lang w:val="en-US"/>
        </w:rPr>
        <w:t>ar</w:t>
      </w:r>
      <w:r>
        <w:rPr>
          <w:rFonts w:cs="Mirandolina" w:ascii="Mirandolina" w:hAnsi="Mirandolina"/>
          <w:color w:val="000000"/>
          <w:spacing w:val="-4"/>
          <w:sz w:val="18"/>
        </w:rPr>
        <w:t>/</w:t>
      </w:r>
      <w:r>
        <w:rPr>
          <w:rFonts w:cs="Mirandolina" w:ascii="Mirandolina" w:hAnsi="Mirandolina"/>
          <w:color w:val="000000"/>
          <w:spacing w:val="-4"/>
          <w:sz w:val="18"/>
          <w:lang w:val="en-US"/>
        </w:rPr>
        <w:t>www</w:t>
      </w:r>
      <w:r>
        <w:rPr>
          <w:rFonts w:cs="Mirandolina" w:ascii="Mirandolina" w:hAnsi="Mirandolina"/>
          <w:color w:val="000000"/>
          <w:spacing w:val="-4"/>
          <w:sz w:val="18"/>
        </w:rPr>
        <w:t>/</w:t>
      </w:r>
      <w:r>
        <w:rPr>
          <w:rFonts w:cs="Mirandolina" w:ascii="Mirandolina" w:hAnsi="Mirandolina"/>
          <w:color w:val="000000"/>
          <w:spacing w:val="-4"/>
          <w:sz w:val="18"/>
          <w:lang w:val="en-US"/>
        </w:rPr>
        <w:t>institutos</w:t>
      </w:r>
      <w:r>
        <w:rPr>
          <w:rFonts w:cs="Mirandolina" w:ascii="Mirandolina" w:hAnsi="Mirandolina"/>
          <w:color w:val="000000"/>
          <w:spacing w:val="-4"/>
          <w:sz w:val="18"/>
        </w:rPr>
        <w:t>/</w:t>
      </w:r>
      <w:r>
        <w:rPr>
          <w:rFonts w:cs="Mirandolina" w:ascii="Mirandolina" w:hAnsi="Mirandolina"/>
          <w:color w:val="000000"/>
          <w:spacing w:val="-4"/>
          <w:sz w:val="18"/>
          <w:lang w:val="en-US"/>
        </w:rPr>
        <w:t>economia</w:t>
      </w:r>
      <w:r>
        <w:rPr>
          <w:rFonts w:cs="Mirandolina" w:ascii="Mirandolina" w:hAnsi="Mirandolina"/>
          <w:color w:val="000000"/>
          <w:spacing w:val="-4"/>
          <w:sz w:val="18"/>
        </w:rPr>
        <w:t>/</w:t>
      </w:r>
      <w:r>
        <w:rPr>
          <w:rFonts w:cs="Mirandolina" w:ascii="Mirandolina" w:hAnsi="Mirandolina"/>
          <w:color w:val="000000"/>
          <w:spacing w:val="-4"/>
          <w:sz w:val="18"/>
          <w:lang w:val="en-US"/>
        </w:rPr>
        <w:t>Ceplad</w:t>
      </w:r>
      <w:r>
        <w:rPr>
          <w:rFonts w:cs="Mirandolina" w:ascii="Mirandolina" w:hAnsi="Mirandolina"/>
          <w:color w:val="000000"/>
          <w:spacing w:val="-4"/>
          <w:sz w:val="18"/>
        </w:rPr>
        <w:t>/</w:t>
      </w:r>
      <w:r>
        <w:rPr>
          <w:rFonts w:cs="Mirandolina" w:ascii="Mirandolina" w:hAnsi="Mirandolina"/>
          <w:color w:val="000000"/>
          <w:spacing w:val="-4"/>
          <w:sz w:val="18"/>
          <w:lang w:val="en-US"/>
        </w:rPr>
        <w:t>HPE</w:t>
      </w:r>
      <w:r>
        <w:rPr>
          <w:rFonts w:cs="Mirandolina" w:ascii="Mirandolina" w:hAnsi="Mirandolina"/>
          <w:color w:val="000000"/>
          <w:spacing w:val="-4"/>
          <w:sz w:val="18"/>
        </w:rPr>
        <w:t>_</w:t>
      </w:r>
      <w:r>
        <w:rPr>
          <w:rFonts w:cs="Mirandolina" w:ascii="Mirandolina" w:hAnsi="Mirandolina"/>
          <w:color w:val="000000"/>
          <w:spacing w:val="-4"/>
          <w:sz w:val="18"/>
          <w:lang w:val="en-US"/>
        </w:rPr>
        <w:t>Bibliografia</w:t>
      </w:r>
      <w:r>
        <w:rPr>
          <w:rFonts w:cs="Mirandolina" w:ascii="Mirandolina" w:hAnsi="Mirandolina"/>
          <w:color w:val="000000"/>
          <w:sz w:val="18"/>
        </w:rPr>
        <w:t xml:space="preserve"> _</w:t>
      </w:r>
      <w:r>
        <w:rPr>
          <w:rFonts w:cs="Mirandolina" w:ascii="Mirandolina" w:hAnsi="Mirandolina"/>
          <w:color w:val="000000"/>
          <w:sz w:val="18"/>
          <w:lang w:val="en-US"/>
        </w:rPr>
        <w:t>digital</w:t>
      </w:r>
      <w:r>
        <w:rPr>
          <w:rFonts w:cs="Mirandolina" w:ascii="Mirandolina" w:hAnsi="Mirandolina"/>
          <w:color w:val="000000"/>
          <w:sz w:val="18"/>
        </w:rPr>
        <w:t>/</w:t>
      </w:r>
      <w:r>
        <w:rPr>
          <w:rFonts w:cs="Mirandolina" w:ascii="Mirandolina" w:hAnsi="Mirandolina"/>
          <w:color w:val="000000"/>
          <w:sz w:val="18"/>
          <w:lang w:val="en-US"/>
        </w:rPr>
        <w:t>cantillon</w:t>
      </w:r>
      <w:r>
        <w:rPr>
          <w:rFonts w:cs="Mirandolina" w:ascii="Mirandolina" w:hAnsi="Mirandolina"/>
          <w:color w:val="000000"/>
          <w:sz w:val="18"/>
        </w:rPr>
        <w:t>1.</w:t>
      </w:r>
      <w:r>
        <w:rPr>
          <w:rFonts w:cs="Mirandolina" w:ascii="Mirandolina" w:hAnsi="Mirandolina"/>
          <w:color w:val="000000"/>
          <w:sz w:val="18"/>
          <w:lang w:val="en-US"/>
        </w:rPr>
        <w:t>doc</w:t>
      </w:r>
      <w:bookmarkEnd w:id="0"/>
      <w:bookmarkEnd w:id="1"/>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lang w:val="fr-FR"/>
        </w:rPr>
        <w:t>Juglar Clément</w:t>
      </w:r>
      <w:r>
        <w:rPr>
          <w:rFonts w:cs="Mirandolina" w:ascii="Mirandolina" w:hAnsi="Mirandolina"/>
          <w:color w:val="000000"/>
          <w:sz w:val="18"/>
          <w:lang w:val="fr-FR"/>
        </w:rPr>
        <w:t>. Des Crises commerciales et leur retour periodique en France, en Angleterre, et aux Etats-Unis. — Paris</w:t>
      </w:r>
      <w:r>
        <w:rPr>
          <w:rFonts w:cs="Mirandolina" w:ascii="Mirandolina" w:hAnsi="Mirandolina"/>
          <w:color w:val="000000"/>
          <w:sz w:val="18"/>
        </w:rPr>
        <w:t xml:space="preserve"> </w:t>
      </w:r>
      <w:r>
        <w:rPr>
          <w:rFonts w:cs="Mirandolina" w:ascii="Mirandolina" w:hAnsi="Mirandolina"/>
          <w:color w:val="000000"/>
          <w:sz w:val="18"/>
          <w:lang w:val="fr-FR"/>
        </w:rPr>
        <w:t>: Guillaumin, 1862.</w:t>
      </w:r>
    </w:p>
    <w:p>
      <w:pPr>
        <w:pStyle w:val="Normal"/>
        <w:numPr>
          <w:ilvl w:val="0"/>
          <w:numId w:val="6"/>
        </w:numPr>
        <w:tabs>
          <w:tab w:val="clear" w:pos="567"/>
          <w:tab w:val="left" w:pos="672" w:leader="none"/>
        </w:tabs>
        <w:ind w:left="0" w:firstLine="340"/>
        <w:jc w:val="both"/>
        <w:rPr>
          <w:rFonts w:ascii="Mirandolina" w:hAnsi="Mirandolina" w:cs="Mirandolina"/>
          <w:color w:val="000000"/>
          <w:sz w:val="18"/>
          <w:lang w:val="fr-FR"/>
        </w:rPr>
      </w:pPr>
      <w:r>
        <w:rPr>
          <w:rFonts w:cs="Mirandolina" w:ascii="Mirandolina" w:hAnsi="Mirandolina"/>
          <w:i/>
          <w:color w:val="000000"/>
          <w:spacing w:val="-6"/>
          <w:sz w:val="18"/>
          <w:lang w:val="en-US"/>
        </w:rPr>
        <w:t>Michael</w:t>
      </w:r>
      <w:r>
        <w:rPr>
          <w:rFonts w:cs="Mirandolina" w:ascii="Mirandolina" w:hAnsi="Mirandolina"/>
          <w:color w:val="000000"/>
          <w:spacing w:val="-6"/>
          <w:sz w:val="18"/>
          <w:lang w:val="en-US"/>
        </w:rPr>
        <w:t xml:space="preserve"> Bloomberg Quotes &amp; Sayings. URL: http://www.searchquotes</w:t>
      </w:r>
      <w:r>
        <w:rPr>
          <w:rFonts w:cs="Mirandolina" w:ascii="Mirandolina" w:hAnsi="Mirandolina"/>
          <w:color w:val="000000"/>
          <w:sz w:val="18"/>
          <w:lang w:val="en-US"/>
        </w:rPr>
        <w:t>. com/quotes/author/Michael_Bloomberg/1/</w:t>
      </w:r>
    </w:p>
    <w:p>
      <w:pPr>
        <w:pStyle w:val="Normal"/>
        <w:numPr>
          <w:ilvl w:val="0"/>
          <w:numId w:val="6"/>
        </w:numPr>
        <w:tabs>
          <w:tab w:val="clear" w:pos="567"/>
          <w:tab w:val="left" w:pos="672" w:leader="none"/>
        </w:tabs>
        <w:ind w:left="0" w:firstLine="340"/>
        <w:jc w:val="both"/>
        <w:rPr>
          <w:rFonts w:ascii="Mirandolina" w:hAnsi="Mirandolina" w:cs="Mirandolina"/>
          <w:color w:val="000000"/>
          <w:sz w:val="18"/>
          <w:lang w:val="fr-FR"/>
        </w:rPr>
      </w:pPr>
      <w:r>
        <w:rPr>
          <w:rFonts w:cs="Mirandolina" w:ascii="Mirandolina" w:hAnsi="Mirandolina"/>
          <w:i/>
          <w:color w:val="000000"/>
          <w:spacing w:val="-4"/>
          <w:sz w:val="18"/>
          <w:lang w:val="en-US"/>
        </w:rPr>
        <w:t xml:space="preserve">Mon </w:t>
      </w:r>
      <w:r>
        <w:rPr>
          <w:rFonts w:cs="Mirandolina" w:ascii="Mirandolina" w:hAnsi="Mirandolina"/>
          <w:i/>
          <w:color w:val="000000"/>
          <w:spacing w:val="-4"/>
          <w:sz w:val="18"/>
        </w:rPr>
        <w:t>Т</w:t>
      </w:r>
      <w:r>
        <w:rPr>
          <w:rFonts w:cs="Mirandolina" w:ascii="Mirandolina" w:hAnsi="Mirandolina"/>
          <w:i/>
          <w:color w:val="000000"/>
          <w:spacing w:val="-4"/>
          <w:sz w:val="18"/>
          <w:lang w:val="en-US"/>
        </w:rPr>
        <w:t>.</w:t>
      </w:r>
      <w:r>
        <w:rPr>
          <w:rFonts w:cs="Mirandolina" w:ascii="Mirandolina" w:hAnsi="Mirandolina"/>
          <w:color w:val="000000"/>
          <w:spacing w:val="-4"/>
          <w:sz w:val="18"/>
          <w:lang w:val="en-US"/>
        </w:rPr>
        <w:t xml:space="preserve"> England's benefit and advantage by foreign trade, plainly de</w:t>
        <w:softHyphen/>
        <w:t>monstrated. URL: http://books.google.ru/books?id=misZRHTTzxAC</w:t>
      </w:r>
      <w:r>
        <w:rPr>
          <w:rFonts w:cs="Mirandolina" w:ascii="Mirandolina" w:hAnsi="Mirandolina"/>
          <w:color w:val="000000"/>
          <w:sz w:val="18"/>
          <w:lang w:val="en-US"/>
        </w:rPr>
        <w:t>&amp;printsec =frontcover&amp;dq=inauthor:%22Thomas+Mun%22&amp;hl=ru&amp;sa=X&amp;ei=hmTlU bX-I6Gp4gSa9YHgAQ&amp;ved=0CDQQuwUwAA#v=onepage&amp;q&amp;f=false</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lang w:val="en-US"/>
        </w:rPr>
        <w:t>Odiorne G.</w:t>
      </w:r>
      <w:r>
        <w:rPr>
          <w:rFonts w:cs="Mirandolina" w:ascii="Mirandolina" w:hAnsi="Mirandolina"/>
          <w:i/>
          <w:color w:val="000000"/>
          <w:sz w:val="8"/>
          <w:lang w:val="en-US"/>
        </w:rPr>
        <w:t> </w:t>
      </w:r>
      <w:r>
        <w:rPr>
          <w:rFonts w:cs="Mirandolina" w:ascii="Mirandolina" w:hAnsi="Mirandolina"/>
          <w:i/>
          <w:color w:val="000000"/>
          <w:sz w:val="18"/>
          <w:lang w:val="en-US"/>
        </w:rPr>
        <w:t>S.</w:t>
      </w:r>
      <w:r>
        <w:rPr>
          <w:rFonts w:cs="Mirandolina" w:ascii="Mirandolina" w:hAnsi="Mirandolina"/>
          <w:color w:val="000000"/>
          <w:sz w:val="18"/>
          <w:lang w:val="en-US"/>
        </w:rPr>
        <w:t xml:space="preserve"> The management theory jungle and the existential man-</w:t>
      </w:r>
      <w:r>
        <w:rPr>
          <w:rFonts w:cs="Mirandolina" w:ascii="Mirandolina" w:hAnsi="Mirandolina"/>
          <w:color w:val="000000"/>
          <w:spacing w:val="-2"/>
          <w:sz w:val="18"/>
          <w:lang w:val="en-US"/>
        </w:rPr>
        <w:t xml:space="preserve">ager // The Academy of Management Journal. — </w:t>
      </w:r>
      <w:r>
        <w:rPr>
          <w:rFonts w:cs="Mirandolina" w:ascii="Mirandolina" w:hAnsi="Mirandolina"/>
          <w:color w:val="000000"/>
          <w:spacing w:val="-2"/>
          <w:sz w:val="18"/>
          <w:lang w:val="fr-FR"/>
        </w:rPr>
        <w:t xml:space="preserve">1966. </w:t>
      </w:r>
      <w:r>
        <w:rPr>
          <w:rFonts w:cs="Mirandolina" w:ascii="Mirandolina" w:hAnsi="Mirandolina"/>
          <w:color w:val="000000"/>
          <w:spacing w:val="-2"/>
          <w:sz w:val="18"/>
          <w:lang w:val="en-US"/>
        </w:rPr>
        <w:t xml:space="preserve">— </w:t>
      </w:r>
      <w:r>
        <w:rPr>
          <w:rFonts w:cs="Mirandolina" w:ascii="Mirandolina" w:hAnsi="Mirandolina"/>
          <w:color w:val="000000"/>
          <w:spacing w:val="-2"/>
          <w:sz w:val="18"/>
          <w:lang w:val="fr-FR"/>
        </w:rPr>
        <w:t>№</w:t>
      </w:r>
      <w:r>
        <w:rPr>
          <w:rFonts w:cs="Mirandolina" w:ascii="Mirandolina" w:hAnsi="Mirandolina"/>
          <w:color w:val="000000"/>
          <w:spacing w:val="-2"/>
          <w:sz w:val="8"/>
          <w:lang w:val="fr-FR"/>
        </w:rPr>
        <w:t> </w:t>
      </w:r>
      <w:r>
        <w:rPr>
          <w:rFonts w:cs="Mirandolina" w:ascii="Mirandolina" w:hAnsi="Mirandolina"/>
          <w:color w:val="000000"/>
          <w:spacing w:val="-2"/>
          <w:sz w:val="18"/>
          <w:lang w:val="fr-FR"/>
        </w:rPr>
        <w:t xml:space="preserve">9(2). </w:t>
      </w:r>
      <w:r>
        <w:rPr>
          <w:rFonts w:cs="Mirandolina" w:ascii="Mirandolina" w:hAnsi="Mirandolina"/>
          <w:color w:val="000000"/>
          <w:spacing w:val="-2"/>
          <w:sz w:val="18"/>
          <w:lang w:val="en-US"/>
        </w:rPr>
        <w:t xml:space="preserve">— </w:t>
        <w:br/>
      </w:r>
      <w:r>
        <w:rPr>
          <w:rFonts w:cs="Mirandolina" w:ascii="Mirandolina" w:hAnsi="Mirandolina"/>
          <w:color w:val="000000"/>
          <w:spacing w:val="-2"/>
          <w:sz w:val="18"/>
        </w:rPr>
        <w:t>Р</w:t>
      </w:r>
      <w:r>
        <w:rPr>
          <w:rFonts w:cs="Mirandolina" w:ascii="Mirandolina" w:hAnsi="Mirandolina"/>
          <w:color w:val="000000"/>
          <w:spacing w:val="-2"/>
          <w:sz w:val="18"/>
          <w:lang w:val="fr-FR"/>
        </w:rPr>
        <w:t xml:space="preserve">. </w:t>
      </w:r>
      <w:r>
        <w:rPr>
          <w:rFonts w:cs="Mirandolina" w:ascii="Mirandolina" w:hAnsi="Mirandolina"/>
          <w:color w:val="000000"/>
          <w:spacing w:val="-2"/>
          <w:sz w:val="18"/>
          <w:lang w:val="en-US"/>
        </w:rPr>
        <w:t>109—116.</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pacing w:val="-2"/>
          <w:sz w:val="18"/>
          <w:lang w:val="en-US"/>
        </w:rPr>
        <w:t>Rotter</w:t>
      </w:r>
      <w:r>
        <w:rPr>
          <w:rFonts w:cs="Mirandolina" w:ascii="Mirandolina" w:hAnsi="Mirandolina"/>
          <w:color w:val="000000"/>
          <w:spacing w:val="-2"/>
          <w:sz w:val="18"/>
          <w:lang w:val="en-US"/>
        </w:rPr>
        <w:t xml:space="preserve"> </w:t>
      </w:r>
      <w:r>
        <w:rPr>
          <w:rFonts w:cs="Mirandolina" w:ascii="Mirandolina" w:hAnsi="Mirandolina"/>
          <w:i/>
          <w:color w:val="000000"/>
          <w:spacing w:val="-2"/>
          <w:sz w:val="18"/>
          <w:lang w:val="en-US"/>
        </w:rPr>
        <w:t>J.</w:t>
      </w:r>
      <w:r>
        <w:rPr>
          <w:rFonts w:cs="Mirandolina" w:ascii="Mirandolina" w:hAnsi="Mirandolina"/>
          <w:i/>
          <w:color w:val="000000"/>
          <w:spacing w:val="-2"/>
          <w:sz w:val="8"/>
          <w:lang w:val="en-US"/>
        </w:rPr>
        <w:t> </w:t>
      </w:r>
      <w:r>
        <w:rPr>
          <w:rFonts w:cs="Mirandolina" w:ascii="Mirandolina" w:hAnsi="Mirandolina"/>
          <w:i/>
          <w:color w:val="000000"/>
          <w:spacing w:val="-2"/>
          <w:sz w:val="18"/>
          <w:lang w:val="en-US"/>
        </w:rPr>
        <w:t>B.</w:t>
      </w:r>
      <w:r>
        <w:rPr>
          <w:rFonts w:cs="Mirandolina" w:ascii="Mirandolina" w:hAnsi="Mirandolina"/>
          <w:color w:val="000000"/>
          <w:spacing w:val="-2"/>
          <w:sz w:val="18"/>
          <w:lang w:val="en-US"/>
        </w:rPr>
        <w:t xml:space="preserve"> Generalized expectation for internal versus external cont</w:t>
        <w:softHyphen/>
        <w:t>rol of reinforcement // Psychological Monographs. — 1966. — №</w:t>
      </w:r>
      <w:r>
        <w:rPr>
          <w:rFonts w:cs="Mirandolina" w:ascii="Mirandolina" w:hAnsi="Mirandolina"/>
          <w:color w:val="000000"/>
          <w:spacing w:val="-2"/>
          <w:sz w:val="8"/>
          <w:lang w:val="en-US"/>
        </w:rPr>
        <w:t> </w:t>
      </w:r>
      <w:r>
        <w:rPr>
          <w:rFonts w:cs="Mirandolina" w:ascii="Mirandolina" w:hAnsi="Mirandolina"/>
          <w:color w:val="000000"/>
          <w:spacing w:val="-2"/>
          <w:sz w:val="18"/>
          <w:lang w:val="en-US"/>
        </w:rPr>
        <w:t>80 (608</w:t>
      </w:r>
      <w:r>
        <w:rPr>
          <w:rFonts w:cs="Mirandolina" w:ascii="Mirandolina" w:hAnsi="Mirandolina"/>
          <w:color w:val="000000"/>
          <w:sz w:val="18"/>
          <w:lang w:val="en-US"/>
        </w:rPr>
        <w:t>). — P. 1—27.</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z w:val="18"/>
          <w:lang w:val="en-US"/>
        </w:rPr>
        <w:t>Soros</w:t>
      </w:r>
      <w:r>
        <w:rPr>
          <w:rFonts w:cs="Mirandolina" w:ascii="Mirandolina" w:hAnsi="Mirandolina"/>
          <w:color w:val="000000"/>
          <w:sz w:val="18"/>
          <w:lang w:val="en-US"/>
        </w:rPr>
        <w:t xml:space="preserve"> on Soros: Staying Ahead the Curve / Gorge Soros. John Wiley and Sons Inc. — NY, 1995.</w:t>
      </w:r>
    </w:p>
    <w:p>
      <w:pPr>
        <w:pStyle w:val="Normal"/>
        <w:numPr>
          <w:ilvl w:val="0"/>
          <w:numId w:val="6"/>
        </w:numPr>
        <w:tabs>
          <w:tab w:val="clear" w:pos="567"/>
          <w:tab w:val="left" w:pos="672" w:leader="none"/>
        </w:tabs>
        <w:ind w:left="0" w:firstLine="340"/>
        <w:jc w:val="both"/>
        <w:rPr/>
      </w:pPr>
      <w:r>
        <w:rPr>
          <w:rFonts w:cs="Mirandolina" w:ascii="Mirandolina" w:hAnsi="Mirandolina"/>
          <w:i/>
          <w:color w:val="000000"/>
          <w:spacing w:val="-2"/>
          <w:sz w:val="18"/>
          <w:lang w:val="en-US"/>
        </w:rPr>
        <w:t>Shultz</w:t>
      </w:r>
      <w:r>
        <w:rPr>
          <w:rFonts w:cs="Mirandolina" w:ascii="Mirandolina" w:hAnsi="Mirandolina"/>
          <w:color w:val="000000"/>
          <w:spacing w:val="-2"/>
          <w:sz w:val="18"/>
          <w:lang w:val="en-US"/>
        </w:rPr>
        <w:t xml:space="preserve"> </w:t>
      </w:r>
      <w:r>
        <w:rPr>
          <w:rFonts w:cs="Mirandolina" w:ascii="Mirandolina" w:hAnsi="Mirandolina"/>
          <w:i/>
          <w:color w:val="000000"/>
          <w:spacing w:val="-2"/>
          <w:sz w:val="18"/>
          <w:lang w:val="en-US"/>
        </w:rPr>
        <w:t>George P.</w:t>
      </w:r>
      <w:r>
        <w:rPr>
          <w:rFonts w:cs="Mirandolina" w:ascii="Mirandolina" w:hAnsi="Mirandolina"/>
          <w:color w:val="000000"/>
          <w:spacing w:val="-2"/>
          <w:sz w:val="18"/>
          <w:lang w:val="en-US"/>
        </w:rPr>
        <w:t xml:space="preserve"> Risk, Uncertainty, and Foreign Economic Policy. — </w:t>
      </w:r>
      <w:r>
        <w:rPr>
          <w:rFonts w:cs="Mirandolina" w:ascii="Mirandolina" w:hAnsi="Mirandolina"/>
          <w:color w:val="000000"/>
          <w:sz w:val="18"/>
          <w:lang w:val="en-US"/>
        </w:rPr>
        <w:t>D. Davies Memorial Institute of International Studies, 1981.</w:t>
      </w:r>
    </w:p>
    <w:p>
      <w:pPr>
        <w:sectPr>
          <w:headerReference w:type="even" r:id="rId62"/>
          <w:headerReference w:type="default" r:id="rId63"/>
          <w:footerReference w:type="even" r:id="rId64"/>
          <w:footerReference w:type="default" r:id="rId65"/>
          <w:type w:val="nextPage"/>
          <w:pgSz w:w="11906" w:h="16838"/>
          <w:pgMar w:left="2977" w:right="2977" w:gutter="0" w:header="3515" w:top="3884" w:footer="3515" w:bottom="3884"/>
          <w:pgNumType w:fmt="decimal"/>
          <w:formProt w:val="false"/>
          <w:textDirection w:val="lrTb"/>
          <w:docGrid w:type="default" w:linePitch="360" w:charSpace="0"/>
        </w:sectPr>
        <w:pStyle w:val="Normal"/>
        <w:ind w:firstLine="340"/>
        <w:jc w:val="both"/>
        <w:rPr>
          <w:rFonts w:ascii="Mirandolina" w:hAnsi="Mirandolina" w:cs="Mirandolina"/>
          <w:color w:val="000000"/>
          <w:sz w:val="18"/>
          <w:lang w:val="en-US"/>
        </w:rPr>
      </w:pPr>
      <w:r>
        <w:rPr>
          <w:rFonts w:cs="Mirandolina" w:ascii="Mirandolina" w:hAnsi="Mirandolina"/>
          <w:color w:val="000000"/>
          <w:sz w:val="18"/>
          <w:lang w:val="en-US"/>
        </w:rPr>
      </w:r>
    </w:p>
    <w:p>
      <w:pPr>
        <w:pStyle w:val="Normal"/>
        <w:spacing w:lineRule="auto" w:line="252"/>
        <w:ind w:firstLine="340"/>
        <w:jc w:val="both"/>
        <w:rPr>
          <w:rFonts w:ascii="Mirandolina" w:hAnsi="Mirandolina" w:cs="Mirandolina"/>
          <w:color w:val="000000"/>
          <w:sz w:val="22"/>
          <w:lang w:val="en-US"/>
        </w:rPr>
      </w:pPr>
      <w:r>
        <w:rPr>
          <w:rFonts w:cs="Mirandolina" w:ascii="Mirandolina" w:hAnsi="Mirandolina"/>
          <w:color w:val="000000"/>
          <w:sz w:val="22"/>
          <w:lang w:val="en-US"/>
        </w:rPr>
      </w:r>
    </w:p>
    <w:tbl>
      <w:tblPr>
        <w:tblW w:w="5000" w:type="pct"/>
        <w:jc w:val="center"/>
        <w:tblInd w:w="0" w:type="dxa"/>
        <w:tblLayout w:type="fixed"/>
        <w:tblCellMar>
          <w:top w:w="0" w:type="dxa"/>
          <w:left w:w="28" w:type="dxa"/>
          <w:bottom w:w="0" w:type="dxa"/>
          <w:right w:w="28" w:type="dxa"/>
        </w:tblCellMar>
      </w:tblPr>
      <w:tblGrid>
        <w:gridCol w:w="1811"/>
        <w:gridCol w:w="178"/>
        <w:gridCol w:w="327"/>
        <w:gridCol w:w="1634"/>
        <w:gridCol w:w="2002"/>
      </w:tblGrid>
      <w:tr>
        <w:trPr>
          <w:trHeight w:val="80" w:hRule="atLeast"/>
        </w:trPr>
        <w:tc>
          <w:tcPr>
            <w:tcW w:w="2316" w:type="dxa"/>
            <w:gridSpan w:val="3"/>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c>
          <w:tcPr>
            <w:tcW w:w="1634"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2002" w:type="dxa"/>
            <w:tcBorders>
              <w:top w:val="double" w:sz="18" w:space="0" w:color="000000"/>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r>
      <w:tr>
        <w:trPr>
          <w:trHeight w:val="78" w:hRule="atLeast"/>
        </w:trPr>
        <w:tc>
          <w:tcPr>
            <w:tcW w:w="5952" w:type="dxa"/>
            <w:gridSpan w:val="5"/>
            <w:tcBorders/>
            <w:vAlign w:val="center"/>
          </w:tcPr>
          <w:p>
            <w:pPr>
              <w:pStyle w:val="Normal"/>
              <w:ind w:left="2030" w:hanging="0"/>
              <w:jc w:val="right"/>
              <w:rPr>
                <w:rFonts w:ascii="Mirandolina Bold" w:hAnsi="Mirandolina Bold" w:cs="Mirandolina Bold"/>
                <w:b/>
                <w:b/>
                <w:color w:val="000000"/>
                <w:sz w:val="20"/>
                <w:szCs w:val="28"/>
              </w:rPr>
            </w:pPr>
            <w:r>
              <w:rPr>
                <w:rFonts w:cs="Mirandolina Bold" w:ascii="Mirandolina Bold" w:hAnsi="Mirandolina Bold"/>
                <w:b/>
                <w:color w:val="000000"/>
                <w:sz w:val="20"/>
                <w:szCs w:val="20"/>
              </w:rPr>
              <w:t>СОДЕРЖАНИЕ</w:t>
            </w:r>
          </w:p>
        </w:tc>
      </w:tr>
      <w:tr>
        <w:trPr>
          <w:trHeight w:val="78" w:hRule="atLeast"/>
        </w:trPr>
        <w:tc>
          <w:tcPr>
            <w:tcW w:w="1811" w:type="dxa"/>
            <w:tcBorders/>
          </w:tcPr>
          <w:p>
            <w:pPr>
              <w:pStyle w:val="Normal"/>
              <w:snapToGrid w:val="false"/>
              <w:jc w:val="both"/>
              <w:rPr>
                <w:rFonts w:ascii="Mirandolina" w:hAnsi="Mirandolina" w:cs="Mirandolina"/>
                <w:b/>
                <w:b/>
                <w:color w:val="000000"/>
                <w:sz w:val="18"/>
                <w:szCs w:val="28"/>
              </w:rPr>
            </w:pPr>
            <w:r>
              <w:rPr>
                <w:rFonts w:cs="Mirandolina" w:ascii="Mirandolina" w:hAnsi="Mirandolina"/>
                <w:b/>
                <w:color w:val="000000"/>
                <w:sz w:val="18"/>
                <w:szCs w:val="28"/>
              </w:rPr>
            </w:r>
          </w:p>
        </w:tc>
        <w:tc>
          <w:tcPr>
            <w:tcW w:w="178" w:type="dxa"/>
            <w:tcBorders/>
          </w:tcPr>
          <w:p>
            <w:pPr>
              <w:pStyle w:val="Normal"/>
              <w:snapToGrid w:val="false"/>
              <w:jc w:val="both"/>
              <w:rPr>
                <w:rFonts w:ascii="Mirandolina" w:hAnsi="Mirandolina" w:cs="Mirandolina"/>
                <w:color w:val="000000"/>
                <w:sz w:val="18"/>
                <w:szCs w:val="28"/>
              </w:rPr>
            </w:pPr>
            <w:r>
              <w:rPr>
                <w:rFonts w:cs="Mirandolina" w:ascii="Mirandolina" w:hAnsi="Mirandolina"/>
                <w:color w:val="000000"/>
                <w:sz w:val="18"/>
                <w:szCs w:val="28"/>
              </w:rPr>
            </w:r>
          </w:p>
        </w:tc>
        <w:tc>
          <w:tcPr>
            <w:tcW w:w="3963" w:type="dxa"/>
            <w:gridSpan w:val="3"/>
            <w:tcBorders>
              <w:bottom w:val="double" w:sz="18" w:space="0" w:color="000000"/>
            </w:tcBorders>
          </w:tcPr>
          <w:p>
            <w:pPr>
              <w:pStyle w:val="Normal"/>
              <w:snapToGrid w:val="false"/>
              <w:jc w:val="both"/>
              <w:rPr>
                <w:rFonts w:ascii="Mirandolina" w:hAnsi="Mirandolina" w:cs="Mirandolina"/>
                <w:color w:val="000000"/>
                <w:sz w:val="28"/>
                <w:szCs w:val="30"/>
              </w:rPr>
            </w:pPr>
            <w:r>
              <w:rPr>
                <w:rFonts w:cs="Mirandolina" w:ascii="Mirandolina" w:hAnsi="Mirandolina"/>
                <w:color w:val="000000"/>
                <w:sz w:val="28"/>
                <w:szCs w:val="30"/>
              </w:rPr>
            </w:r>
          </w:p>
        </w:tc>
      </w:tr>
    </w:tbl>
    <w:p>
      <w:pPr>
        <w:pStyle w:val="Normal"/>
        <w:spacing w:lineRule="auto" w:line="252"/>
        <w:ind w:firstLine="340"/>
        <w:jc w:val="both"/>
        <w:rPr>
          <w:rFonts w:ascii="Mirandolina" w:hAnsi="Mirandolina" w:cs="Mirandolina"/>
          <w:color w:val="000000"/>
          <w:sz w:val="22"/>
        </w:rPr>
      </w:pPr>
      <w:r>
        <w:rPr>
          <w:rFonts w:cs="Mirandolina" w:ascii="Mirandolina" w:hAnsi="Mirandolina"/>
          <w:color w:val="000000"/>
          <w:sz w:val="22"/>
        </w:rPr>
      </w:r>
    </w:p>
    <w:p>
      <w:pPr>
        <w:pStyle w:val="Normal"/>
        <w:spacing w:lineRule="auto" w:line="252"/>
        <w:ind w:firstLine="340"/>
        <w:jc w:val="both"/>
        <w:rPr>
          <w:rFonts w:ascii="Mirandolina" w:hAnsi="Mirandolina" w:cs="Mirandolina"/>
          <w:color w:val="000000"/>
          <w:sz w:val="22"/>
        </w:rPr>
      </w:pPr>
      <w:r>
        <w:rPr>
          <w:rFonts w:cs="Mirandolina" w:ascii="Mirandolina" w:hAnsi="Mirandolina"/>
          <w:color w:val="000000"/>
          <w:sz w:val="22"/>
        </w:rPr>
      </w:r>
    </w:p>
    <w:p>
      <w:pPr>
        <w:pStyle w:val="Style18"/>
        <w:rPr>
          <w:rFonts w:ascii="Mirandolina" w:hAnsi="Mirandolina" w:cs="Mirandolina"/>
          <w:color w:val="000000"/>
          <w:sz w:val="12"/>
          <w:lang w:val="en-US"/>
        </w:rPr>
      </w:pPr>
      <w:r>
        <w:rPr>
          <w:rFonts w:cs="Mirandolina" w:ascii="Mirandolina" w:hAnsi="Mirandolina"/>
          <w:color w:val="000000"/>
          <w:sz w:val="12"/>
          <w:lang w:val="en-US"/>
        </w:rPr>
      </w:r>
    </w:p>
    <w:tbl>
      <w:tblPr>
        <w:tblW w:w="4950" w:type="pct"/>
        <w:jc w:val="left"/>
        <w:tblInd w:w="14" w:type="dxa"/>
        <w:tblLayout w:type="fixed"/>
        <w:tblCellMar>
          <w:top w:w="0" w:type="dxa"/>
          <w:left w:w="28" w:type="dxa"/>
          <w:bottom w:w="0" w:type="dxa"/>
          <w:right w:w="28" w:type="dxa"/>
        </w:tblCellMar>
      </w:tblPr>
      <w:tblGrid>
        <w:gridCol w:w="5540"/>
        <w:gridCol w:w="352"/>
      </w:tblGrid>
      <w:tr>
        <w:trPr/>
        <w:tc>
          <w:tcPr>
            <w:tcW w:w="5540" w:type="dxa"/>
            <w:tcBorders/>
          </w:tcPr>
          <w:p>
            <w:pPr>
              <w:pStyle w:val="Style18"/>
              <w:tabs>
                <w:tab w:val="clear" w:pos="567"/>
                <w:tab w:val="left" w:pos="5572" w:leader="dot"/>
              </w:tabs>
              <w:spacing w:lineRule="auto" w:line="237" w:before="0" w:after="72"/>
              <w:ind w:right="81" w:hanging="0"/>
              <w:rPr>
                <w:rFonts w:ascii="Mirandolina" w:hAnsi="Mirandolina" w:cs="Mirandolina"/>
                <w:sz w:val="18"/>
                <w:szCs w:val="18"/>
              </w:rPr>
            </w:pPr>
            <w:r>
              <w:rPr>
                <w:rFonts w:cs="Mirandolina" w:ascii="Mirandolina" w:hAnsi="Mirandolina"/>
                <w:sz w:val="18"/>
                <w:szCs w:val="18"/>
              </w:rPr>
              <w:t>Введение</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3</w:t>
            </w:r>
          </w:p>
        </w:tc>
      </w:tr>
      <w:tr>
        <w:trPr/>
        <w:tc>
          <w:tcPr>
            <w:tcW w:w="5540" w:type="dxa"/>
            <w:tcBorders/>
          </w:tcPr>
          <w:p>
            <w:pPr>
              <w:pStyle w:val="Style18"/>
              <w:tabs>
                <w:tab w:val="clear" w:pos="567"/>
                <w:tab w:val="left" w:pos="5586" w:leader="dot"/>
              </w:tabs>
              <w:spacing w:lineRule="auto" w:line="237" w:before="0" w:after="72"/>
              <w:ind w:right="81" w:hanging="0"/>
              <w:rPr/>
            </w:pPr>
            <w:r>
              <w:rPr>
                <w:rFonts w:cs="Mirandolina" w:ascii="Mirandolina" w:hAnsi="Mirandolina"/>
                <w:sz w:val="18"/>
                <w:szCs w:val="18"/>
              </w:rPr>
              <w:t>1. Генезис экономической науки и роль предпринимателя в ней</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6</w:t>
            </w:r>
          </w:p>
        </w:tc>
      </w:tr>
      <w:tr>
        <w:trPr/>
        <w:tc>
          <w:tcPr>
            <w:tcW w:w="5540" w:type="dxa"/>
            <w:tcBorders/>
          </w:tcPr>
          <w:p>
            <w:pPr>
              <w:pStyle w:val="Style18"/>
              <w:tabs>
                <w:tab w:val="clear" w:pos="567"/>
                <w:tab w:val="left" w:pos="5586" w:leader="dot"/>
              </w:tabs>
              <w:spacing w:lineRule="auto" w:line="244" w:before="0" w:after="72"/>
              <w:ind w:right="81" w:hanging="0"/>
              <w:rPr/>
            </w:pPr>
            <w:r>
              <w:rPr>
                <w:rFonts w:cs="Mirandolina" w:ascii="Mirandolina" w:hAnsi="Mirandolina"/>
                <w:sz w:val="18"/>
                <w:szCs w:val="18"/>
              </w:rPr>
              <w:t>2. Теория предпринимательства в современной экономической науке</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50</w:t>
            </w:r>
          </w:p>
        </w:tc>
      </w:tr>
      <w:tr>
        <w:trPr/>
        <w:tc>
          <w:tcPr>
            <w:tcW w:w="5540" w:type="dxa"/>
            <w:tcBorders/>
          </w:tcPr>
          <w:p>
            <w:pPr>
              <w:pStyle w:val="Style18"/>
              <w:tabs>
                <w:tab w:val="clear" w:pos="567"/>
                <w:tab w:val="left" w:pos="5586" w:leader="dot"/>
              </w:tabs>
              <w:spacing w:lineRule="auto" w:line="244" w:before="0" w:after="72"/>
              <w:ind w:right="81" w:hanging="0"/>
              <w:rPr/>
            </w:pPr>
            <w:r>
              <w:rPr>
                <w:rFonts w:cs="Mirandolina" w:ascii="Mirandolina" w:hAnsi="Mirandolina"/>
                <w:sz w:val="18"/>
                <w:szCs w:val="18"/>
              </w:rPr>
              <w:t xml:space="preserve">3. Предприниматель в социологической науке XIX — начале </w:t>
              <w:br/>
              <w:t>XX века</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89</w:t>
            </w:r>
          </w:p>
        </w:tc>
      </w:tr>
      <w:tr>
        <w:trPr/>
        <w:tc>
          <w:tcPr>
            <w:tcW w:w="5540" w:type="dxa"/>
            <w:tcBorders/>
          </w:tcPr>
          <w:p>
            <w:pPr>
              <w:pStyle w:val="Style18"/>
              <w:tabs>
                <w:tab w:val="clear" w:pos="567"/>
                <w:tab w:val="left" w:pos="5586" w:leader="dot"/>
              </w:tabs>
              <w:spacing w:lineRule="auto" w:line="244" w:before="0" w:after="72"/>
              <w:ind w:right="81" w:hanging="0"/>
              <w:rPr>
                <w:rFonts w:ascii="Mirandolina" w:hAnsi="Mirandolina" w:cs="Mirandolina"/>
                <w:sz w:val="18"/>
                <w:szCs w:val="18"/>
              </w:rPr>
            </w:pPr>
            <w:r>
              <w:rPr>
                <w:rFonts w:cs="Mirandolina" w:ascii="Mirandolina" w:hAnsi="Mirandolina"/>
                <w:sz w:val="18"/>
                <w:szCs w:val="18"/>
              </w:rPr>
              <w:t>4. Теория предпринимательства в психологической науке</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132</w:t>
            </w:r>
          </w:p>
        </w:tc>
      </w:tr>
      <w:tr>
        <w:trPr/>
        <w:tc>
          <w:tcPr>
            <w:tcW w:w="5540" w:type="dxa"/>
            <w:tcBorders/>
          </w:tcPr>
          <w:p>
            <w:pPr>
              <w:pStyle w:val="Style18"/>
              <w:tabs>
                <w:tab w:val="clear" w:pos="567"/>
                <w:tab w:val="left" w:pos="5586" w:leader="dot"/>
              </w:tabs>
              <w:spacing w:lineRule="auto" w:line="244" w:before="0" w:after="72"/>
              <w:ind w:right="81" w:hanging="0"/>
              <w:rPr>
                <w:rFonts w:ascii="Mirandolina" w:hAnsi="Mirandolina" w:cs="Mirandolina"/>
                <w:sz w:val="18"/>
                <w:szCs w:val="18"/>
              </w:rPr>
            </w:pPr>
            <w:r>
              <w:rPr>
                <w:rFonts w:cs="Mirandolina" w:ascii="Mirandolina" w:hAnsi="Mirandolina"/>
                <w:sz w:val="18"/>
                <w:szCs w:val="18"/>
              </w:rPr>
              <w:t>5. Психотипы предпринимателей</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152</w:t>
            </w:r>
          </w:p>
        </w:tc>
      </w:tr>
      <w:tr>
        <w:trPr/>
        <w:tc>
          <w:tcPr>
            <w:tcW w:w="5540" w:type="dxa"/>
            <w:tcBorders/>
          </w:tcPr>
          <w:p>
            <w:pPr>
              <w:pStyle w:val="Style18"/>
              <w:tabs>
                <w:tab w:val="clear" w:pos="567"/>
                <w:tab w:val="left" w:pos="5586" w:leader="dot"/>
              </w:tabs>
              <w:spacing w:lineRule="auto" w:line="237" w:before="0" w:after="72"/>
              <w:ind w:right="81" w:hanging="0"/>
              <w:rPr/>
            </w:pPr>
            <w:r>
              <w:rPr>
                <w:rFonts w:cs="Mirandolina" w:ascii="Mirandolina" w:hAnsi="Mirandolina"/>
                <w:sz w:val="18"/>
                <w:szCs w:val="18"/>
              </w:rPr>
              <w:t>6. Основные участники экономики предпринимательства</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167</w:t>
            </w:r>
          </w:p>
        </w:tc>
      </w:tr>
      <w:tr>
        <w:trPr/>
        <w:tc>
          <w:tcPr>
            <w:tcW w:w="5540" w:type="dxa"/>
            <w:tcBorders/>
          </w:tcPr>
          <w:p>
            <w:pPr>
              <w:pStyle w:val="Style18"/>
              <w:tabs>
                <w:tab w:val="clear" w:pos="567"/>
                <w:tab w:val="left" w:pos="5586" w:leader="dot"/>
              </w:tabs>
              <w:spacing w:lineRule="auto" w:line="237" w:before="0" w:after="72"/>
              <w:ind w:right="81" w:hanging="0"/>
              <w:rPr>
                <w:rFonts w:ascii="Mirandolina" w:hAnsi="Mirandolina" w:cs="Mirandolina"/>
                <w:sz w:val="18"/>
                <w:szCs w:val="18"/>
              </w:rPr>
            </w:pPr>
            <w:r>
              <w:rPr>
                <w:rFonts w:cs="Mirandolina" w:ascii="Mirandolina" w:hAnsi="Mirandolina"/>
                <w:sz w:val="18"/>
                <w:szCs w:val="18"/>
              </w:rPr>
              <w:t>7. Модель предпринимательской деятельности</w:t>
            </w:r>
            <w:r>
              <w:rPr>
                <w:rFonts w:eastAsia="Calibri" w:cs="Mirandolina" w:ascii="Mirandolina" w:hAnsi="Mirandolina"/>
                <w:sz w:val="18"/>
                <w:szCs w:val="18"/>
              </w:rPr>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190</w:t>
            </w:r>
          </w:p>
        </w:tc>
      </w:tr>
      <w:tr>
        <w:trPr/>
        <w:tc>
          <w:tcPr>
            <w:tcW w:w="5540" w:type="dxa"/>
            <w:tcBorders/>
          </w:tcPr>
          <w:p>
            <w:pPr>
              <w:pStyle w:val="Style18"/>
              <w:tabs>
                <w:tab w:val="clear" w:pos="567"/>
                <w:tab w:val="left" w:pos="5586" w:leader="dot"/>
              </w:tabs>
              <w:spacing w:lineRule="auto" w:line="237" w:before="0" w:after="72"/>
              <w:ind w:right="81" w:hanging="0"/>
              <w:rPr>
                <w:rFonts w:ascii="Mirandolina" w:hAnsi="Mirandolina" w:cs="Mirandolina"/>
                <w:sz w:val="18"/>
                <w:szCs w:val="18"/>
              </w:rPr>
            </w:pPr>
            <w:r>
              <w:rPr>
                <w:rFonts w:cs="Mirandolina" w:ascii="Mirandolina" w:hAnsi="Mirandolina"/>
                <w:sz w:val="18"/>
                <w:szCs w:val="18"/>
              </w:rPr>
              <w:t>Заключение</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199</w:t>
            </w:r>
          </w:p>
        </w:tc>
      </w:tr>
      <w:tr>
        <w:trPr/>
        <w:tc>
          <w:tcPr>
            <w:tcW w:w="5540" w:type="dxa"/>
            <w:tcBorders/>
          </w:tcPr>
          <w:p>
            <w:pPr>
              <w:pStyle w:val="Style18"/>
              <w:tabs>
                <w:tab w:val="clear" w:pos="567"/>
                <w:tab w:val="left" w:pos="5586" w:leader="dot"/>
              </w:tabs>
              <w:spacing w:lineRule="auto" w:line="237" w:before="0" w:after="72"/>
              <w:ind w:right="81" w:hanging="0"/>
              <w:rPr>
                <w:rFonts w:ascii="Mirandolina" w:hAnsi="Mirandolina" w:cs="Mirandolina"/>
                <w:sz w:val="18"/>
                <w:szCs w:val="18"/>
              </w:rPr>
            </w:pPr>
            <w:r>
              <w:rPr>
                <w:rFonts w:cs="Mirandolina" w:ascii="Mirandolina" w:hAnsi="Mirandolina"/>
                <w:sz w:val="18"/>
                <w:szCs w:val="18"/>
              </w:rPr>
              <w:t>Список литературы</w:t>
              <w:tab/>
            </w:r>
          </w:p>
        </w:tc>
        <w:tc>
          <w:tcPr>
            <w:tcW w:w="352" w:type="dxa"/>
            <w:tcBorders/>
            <w:vAlign w:val="bottom"/>
          </w:tcPr>
          <w:p>
            <w:pPr>
              <w:pStyle w:val="Style18"/>
              <w:spacing w:lineRule="auto" w:line="237" w:before="0" w:after="72"/>
              <w:ind w:hanging="0"/>
              <w:jc w:val="right"/>
              <w:rPr>
                <w:rFonts w:ascii="Mirandolina" w:hAnsi="Mirandolina" w:cs="Mirandolina"/>
                <w:sz w:val="18"/>
                <w:szCs w:val="18"/>
              </w:rPr>
            </w:pPr>
            <w:r>
              <w:rPr>
                <w:rFonts w:cs="Mirandolina" w:ascii="Mirandolina" w:hAnsi="Mirandolina"/>
                <w:sz w:val="18"/>
                <w:szCs w:val="18"/>
              </w:rPr>
              <w:t>203</w:t>
            </w:r>
          </w:p>
        </w:tc>
      </w:tr>
    </w:tbl>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sectPr>
          <w:headerReference w:type="even" r:id="rId66"/>
          <w:headerReference w:type="default" r:id="rId67"/>
          <w:footerReference w:type="even" r:id="rId68"/>
          <w:footerReference w:type="default" r:id="rId69"/>
          <w:type w:val="nextPage"/>
          <w:pgSz w:w="11906" w:h="16838"/>
          <w:pgMar w:left="2977" w:right="2977" w:gutter="0" w:header="3515" w:top="3884" w:footer="3515" w:bottom="3884"/>
          <w:pgNumType w:fmt="decimal"/>
          <w:formProt w:val="false"/>
          <w:textDirection w:val="lrTb"/>
          <w:docGrid w:type="default" w:linePitch="360" w:charSpace="0"/>
        </w:sect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rPr>
      </w:pPr>
      <w:r>
        <w:rPr>
          <w:rFonts w:cs="Mirandolina" w:ascii="Mirandolina" w:hAnsi="Mirandolina"/>
          <w:sz w:val="20"/>
        </w:rPr>
      </w:r>
    </w:p>
    <w:p>
      <w:pPr>
        <w:pStyle w:val="Style18"/>
        <w:tabs>
          <w:tab w:val="clear" w:pos="567"/>
          <w:tab w:val="left" w:pos="360" w:leader="none"/>
        </w:tabs>
        <w:ind w:hanging="0"/>
        <w:jc w:val="center"/>
        <w:rPr>
          <w:rFonts w:ascii="Mirandolina" w:hAnsi="Mirandolina" w:cs="Mirandolina"/>
          <w:sz w:val="20"/>
        </w:rPr>
      </w:pPr>
      <w:r>
        <w:rPr>
          <w:rFonts w:cs="Mirandolina" w:ascii="Mirandolina" w:hAnsi="Mirandolina"/>
          <w:sz w:val="20"/>
        </w:rPr>
      </w:r>
    </w:p>
    <w:p>
      <w:pPr>
        <w:pStyle w:val="Style18"/>
        <w:tabs>
          <w:tab w:val="clear" w:pos="567"/>
          <w:tab w:val="left" w:pos="360" w:leader="none"/>
        </w:tabs>
        <w:ind w:hanging="0"/>
        <w:jc w:val="center"/>
        <w:rPr>
          <w:rFonts w:ascii="Mirandolina" w:hAnsi="Mirandolina" w:cs="Mirandolina"/>
          <w:sz w:val="20"/>
        </w:rPr>
      </w:pPr>
      <w:r>
        <w:rPr>
          <w:rFonts w:cs="Mirandolina" w:ascii="Mirandolina" w:hAnsi="Mirandolina"/>
          <w:sz w:val="20"/>
        </w:rPr>
      </w:r>
    </w:p>
    <w:p>
      <w:pPr>
        <w:pStyle w:val="Style18"/>
        <w:tabs>
          <w:tab w:val="clear" w:pos="567"/>
          <w:tab w:val="left" w:pos="360" w:leader="none"/>
        </w:tabs>
        <w:ind w:hanging="0"/>
        <w:jc w:val="center"/>
        <w:rPr>
          <w:rFonts w:ascii="Mirandolina" w:hAnsi="Mirandolina" w:cs="Mirandolina"/>
          <w:sz w:val="20"/>
        </w:rPr>
      </w:pPr>
      <w:r>
        <w:rPr>
          <w:rFonts w:cs="Mirandolina" w:ascii="Mirandolina" w:hAnsi="Mirandolina"/>
          <w:sz w:val="20"/>
        </w:rPr>
      </w:r>
    </w:p>
    <w:p>
      <w:pPr>
        <w:pStyle w:val="Style18"/>
        <w:tabs>
          <w:tab w:val="clear" w:pos="567"/>
          <w:tab w:val="left" w:pos="360" w:leader="none"/>
        </w:tabs>
        <w:ind w:hanging="0"/>
        <w:jc w:val="center"/>
        <w:rPr>
          <w:rFonts w:ascii="Mirandolina" w:hAnsi="Mirandolina" w:cs="Mirandolina"/>
          <w:sz w:val="18"/>
        </w:rPr>
      </w:pPr>
      <w:r>
        <w:rPr>
          <w:rFonts w:cs="Mirandolina" w:ascii="Mirandolina" w:hAnsi="Mirandolina"/>
          <w:sz w:val="18"/>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20"/>
          <w:lang w:val="en-US"/>
        </w:rPr>
      </w:pPr>
      <w:r>
        <w:rPr>
          <w:rFonts w:cs="Mirandolina" w:ascii="Mirandolina" w:hAnsi="Mirandolina"/>
          <w:sz w:val="20"/>
          <w:lang w:val="en-US"/>
        </w:rPr>
      </w:r>
    </w:p>
    <w:p>
      <w:pPr>
        <w:pStyle w:val="Style18"/>
        <w:tabs>
          <w:tab w:val="clear" w:pos="567"/>
          <w:tab w:val="left" w:pos="360" w:leader="none"/>
        </w:tabs>
        <w:ind w:hanging="0"/>
        <w:jc w:val="center"/>
        <w:rPr>
          <w:rFonts w:ascii="Mirandolina" w:hAnsi="Mirandolina" w:cs="Mirandolina"/>
          <w:sz w:val="32"/>
          <w:lang w:val="en-US"/>
        </w:rPr>
      </w:pPr>
      <w:r>
        <w:rPr>
          <w:rFonts w:cs="Mirandolina" w:ascii="Mirandolina" w:hAnsi="Mirandolina"/>
          <w:sz w:val="32"/>
          <w:lang w:val="en-US"/>
        </w:rPr>
      </w:r>
    </w:p>
    <w:p>
      <w:pPr>
        <w:pStyle w:val="Style18"/>
        <w:tabs>
          <w:tab w:val="clear" w:pos="567"/>
          <w:tab w:val="left" w:pos="360" w:leader="none"/>
        </w:tabs>
        <w:ind w:hanging="0"/>
        <w:jc w:val="center"/>
        <w:rPr>
          <w:rFonts w:ascii="Mirandolina" w:hAnsi="Mirandolina" w:cs="Mirandolina"/>
          <w:sz w:val="28"/>
          <w:lang w:val="en-US"/>
        </w:rPr>
      </w:pPr>
      <w:r>
        <w:rPr>
          <w:rFonts w:cs="Mirandolina" w:ascii="Mirandolina" w:hAnsi="Mirandolina"/>
          <w:sz w:val="28"/>
          <w:lang w:val="en-US"/>
        </w:rPr>
      </w:r>
    </w:p>
    <w:p>
      <w:pPr>
        <w:pStyle w:val="Style17"/>
        <w:tabs>
          <w:tab w:val="clear" w:pos="567"/>
          <w:tab w:val="left" w:pos="360" w:leader="none"/>
        </w:tabs>
        <w:rPr>
          <w:rFonts w:ascii="Mirandolina" w:hAnsi="Mirandolina" w:cs="Mirandolina"/>
          <w:i/>
          <w:i/>
          <w:sz w:val="18"/>
        </w:rPr>
      </w:pPr>
      <w:r>
        <w:rPr>
          <w:rFonts w:cs="Mirandolina" w:ascii="Mirandolina" w:hAnsi="Mirandolina"/>
          <w:i/>
          <w:sz w:val="18"/>
        </w:rPr>
        <w:t>Научное издание</w:t>
      </w:r>
    </w:p>
    <w:p>
      <w:pPr>
        <w:pStyle w:val="Style17"/>
        <w:tabs>
          <w:tab w:val="clear" w:pos="567"/>
          <w:tab w:val="left" w:pos="360" w:leader="none"/>
        </w:tabs>
        <w:rPr>
          <w:rFonts w:ascii="Mirandolina" w:hAnsi="Mirandolina" w:cs="Mirandolina"/>
          <w:i/>
          <w:i/>
          <w:sz w:val="20"/>
        </w:rPr>
      </w:pPr>
      <w:r>
        <w:rPr>
          <w:rFonts w:cs="Mirandolina" w:ascii="Mirandolina" w:hAnsi="Mirandolina"/>
          <w:i/>
          <w:sz w:val="20"/>
        </w:rPr>
      </w:r>
    </w:p>
    <w:p>
      <w:pPr>
        <w:pStyle w:val="Style17"/>
        <w:tabs>
          <w:tab w:val="clear" w:pos="567"/>
          <w:tab w:val="left" w:pos="360" w:leader="none"/>
        </w:tabs>
        <w:rPr>
          <w:rFonts w:ascii="Mirandolina" w:hAnsi="Mirandolina" w:cs="Mirandolina"/>
          <w:sz w:val="20"/>
        </w:rPr>
      </w:pPr>
      <w:r>
        <w:rPr>
          <w:rFonts w:cs="Mirandolina" w:ascii="Mirandolina" w:hAnsi="Mirandolina"/>
          <w:sz w:val="20"/>
        </w:rPr>
      </w:r>
    </w:p>
    <w:p>
      <w:pPr>
        <w:pStyle w:val="Style17"/>
        <w:tabs>
          <w:tab w:val="clear" w:pos="567"/>
          <w:tab w:val="left" w:pos="360" w:leader="none"/>
        </w:tabs>
        <w:rPr>
          <w:rFonts w:ascii="Mirandolina" w:hAnsi="Mirandolina" w:cs="Mirandolina"/>
          <w:sz w:val="20"/>
        </w:rPr>
      </w:pPr>
      <w:r>
        <w:rPr>
          <w:rFonts w:cs="Mirandolina" w:ascii="Mirandolina" w:hAnsi="Mirandolina"/>
          <w:sz w:val="20"/>
        </w:rPr>
      </w:r>
    </w:p>
    <w:p>
      <w:pPr>
        <w:pStyle w:val="Heading1"/>
        <w:keepNext w:val="false"/>
        <w:pBdr/>
        <w:spacing w:before="0" w:after="0"/>
        <w:jc w:val="center"/>
        <w:rPr>
          <w:rFonts w:ascii="Mirandolina" w:hAnsi="Mirandolina" w:cs="Times New Roman"/>
          <w:b w:val="false"/>
          <w:b w:val="false"/>
          <w:sz w:val="20"/>
          <w:szCs w:val="31"/>
          <w:lang w:val="ru-RU"/>
        </w:rPr>
      </w:pPr>
      <w:r>
        <w:rPr>
          <w:rFonts w:cs="Times New Roman" w:ascii="Mirandolina Bold" w:hAnsi="Mirandolina Bold"/>
          <w:b w:val="false"/>
          <w:sz w:val="20"/>
          <w:szCs w:val="31"/>
          <w:lang w:val="ru-RU"/>
        </w:rPr>
        <w:t>Пономарев</w:t>
      </w:r>
      <w:r>
        <w:rPr>
          <w:rFonts w:cs="Times New Roman" w:ascii="Mirandolina" w:hAnsi="Mirandolina"/>
          <w:b w:val="false"/>
          <w:sz w:val="20"/>
          <w:szCs w:val="31"/>
          <w:lang w:val="ru-RU"/>
        </w:rPr>
        <w:t xml:space="preserve"> Олег Борисович</w:t>
      </w:r>
    </w:p>
    <w:p>
      <w:pPr>
        <w:pStyle w:val="Normal"/>
        <w:jc w:val="center"/>
        <w:rPr>
          <w:rFonts w:ascii="Mirandolina" w:hAnsi="Mirandolina" w:cs="Mirandolina"/>
          <w:b/>
          <w:b/>
          <w:color w:val="000000"/>
          <w:sz w:val="20"/>
          <w:szCs w:val="23"/>
          <w:lang w:val="ru-RU"/>
        </w:rPr>
      </w:pPr>
      <w:r>
        <w:rPr>
          <w:rFonts w:cs="Mirandolina" w:ascii="Mirandolina" w:hAnsi="Mirandolina"/>
          <w:b/>
          <w:color w:val="000000"/>
          <w:sz w:val="20"/>
          <w:szCs w:val="23"/>
          <w:lang w:val="ru-RU"/>
        </w:rPr>
      </w:r>
    </w:p>
    <w:p>
      <w:pPr>
        <w:pStyle w:val="Style17"/>
        <w:tabs>
          <w:tab w:val="clear" w:pos="567"/>
          <w:tab w:val="left" w:pos="360" w:leader="none"/>
        </w:tabs>
        <w:rPr>
          <w:rFonts w:ascii="Mirandolina" w:hAnsi="Mirandolina" w:cs="Mirandolina"/>
          <w:sz w:val="20"/>
          <w:szCs w:val="31"/>
        </w:rPr>
      </w:pPr>
      <w:r>
        <w:rPr>
          <w:rFonts w:cs="Mirandolina" w:ascii="Mirandolina" w:hAnsi="Mirandolina"/>
          <w:sz w:val="20"/>
          <w:szCs w:val="31"/>
        </w:rPr>
        <w:t>СИСТЕМНАЯ ТЕОРИЯ ПРЕДПРИНИМАТЕЛЬСТВА</w:t>
      </w:r>
    </w:p>
    <w:p>
      <w:pPr>
        <w:pStyle w:val="Style17"/>
        <w:tabs>
          <w:tab w:val="clear" w:pos="567"/>
          <w:tab w:val="left" w:pos="360" w:leader="none"/>
        </w:tabs>
        <w:rPr>
          <w:rFonts w:ascii="Mirandolina" w:hAnsi="Mirandolina" w:cs="Mirandolina"/>
          <w:bCs/>
          <w:sz w:val="10"/>
          <w:szCs w:val="31"/>
        </w:rPr>
      </w:pPr>
      <w:r>
        <w:rPr>
          <w:rFonts w:cs="Mirandolina" w:ascii="Mirandolina" w:hAnsi="Mirandolina"/>
          <w:bCs/>
          <w:sz w:val="10"/>
          <w:szCs w:val="31"/>
        </w:rPr>
      </w:r>
    </w:p>
    <w:p>
      <w:pPr>
        <w:pStyle w:val="Style17"/>
        <w:tabs>
          <w:tab w:val="clear" w:pos="567"/>
          <w:tab w:val="left" w:pos="360" w:leader="none"/>
        </w:tabs>
        <w:rPr>
          <w:rFonts w:ascii="Mirandolina" w:hAnsi="Mirandolina" w:cs="Mirandolina"/>
          <w:bCs/>
          <w:sz w:val="18"/>
        </w:rPr>
      </w:pPr>
      <w:r>
        <w:rPr>
          <w:rFonts w:cs="Mirandolina" w:ascii="Mirandolina" w:hAnsi="Mirandolina"/>
          <w:bCs/>
          <w:sz w:val="18"/>
        </w:rPr>
        <w:t>Монография</w:t>
      </w:r>
    </w:p>
    <w:p>
      <w:pPr>
        <w:pStyle w:val="Style17"/>
        <w:tabs>
          <w:tab w:val="clear" w:pos="567"/>
          <w:tab w:val="left" w:pos="360" w:leader="none"/>
        </w:tabs>
        <w:rPr>
          <w:rFonts w:ascii="Mirandolina" w:hAnsi="Mirandolina" w:cs="Mirandolina"/>
          <w:bCs/>
          <w:sz w:val="18"/>
        </w:rPr>
      </w:pPr>
      <w:r>
        <w:rPr>
          <w:rFonts w:cs="Mirandolina" w:ascii="Mirandolina" w:hAnsi="Mirandolina"/>
          <w:bCs/>
          <w:sz w:val="18"/>
        </w:rPr>
      </w:r>
    </w:p>
    <w:p>
      <w:pPr>
        <w:pStyle w:val="Style17"/>
        <w:tabs>
          <w:tab w:val="clear" w:pos="567"/>
          <w:tab w:val="left" w:pos="360" w:leader="none"/>
        </w:tabs>
        <w:spacing w:lineRule="auto" w:line="237"/>
        <w:rPr>
          <w:rFonts w:ascii="Mirandolina" w:hAnsi="Mirandolina" w:cs="Mirandolina"/>
          <w:sz w:val="16"/>
          <w:szCs w:val="18"/>
        </w:rPr>
      </w:pPr>
      <w:r>
        <w:rPr>
          <w:rFonts w:cs="Mirandolina" w:ascii="Mirandolina" w:hAnsi="Mirandolina"/>
          <w:sz w:val="16"/>
          <w:szCs w:val="18"/>
        </w:rPr>
        <w:t>Редактор</w:t>
      </w:r>
      <w:r>
        <w:rPr>
          <w:rFonts w:cs="Mirandolina" w:ascii="Mirandolina" w:hAnsi="Mirandolina"/>
          <w:i/>
          <w:sz w:val="16"/>
          <w:szCs w:val="18"/>
        </w:rPr>
        <w:t xml:space="preserve"> Н.</w:t>
      </w:r>
      <w:r>
        <w:rPr>
          <w:rFonts w:cs="Mirandolina" w:ascii="Mirandolina" w:hAnsi="Mirandolina"/>
          <w:i/>
          <w:sz w:val="6"/>
          <w:szCs w:val="18"/>
        </w:rPr>
        <w:t> </w:t>
      </w:r>
      <w:r>
        <w:rPr>
          <w:rFonts w:cs="Mirandolina" w:ascii="Mirandolina" w:hAnsi="Mirandolina"/>
          <w:i/>
          <w:sz w:val="16"/>
          <w:szCs w:val="18"/>
        </w:rPr>
        <w:t xml:space="preserve">Н. Мартынюк. </w:t>
      </w:r>
      <w:r>
        <w:rPr>
          <w:rFonts w:cs="Mirandolina" w:ascii="Mirandolina" w:hAnsi="Mirandolina"/>
          <w:sz w:val="16"/>
          <w:szCs w:val="18"/>
        </w:rPr>
        <w:t>Корректор</w:t>
      </w:r>
      <w:r>
        <w:rPr>
          <w:rFonts w:cs="Mirandolina" w:ascii="Mirandolina" w:hAnsi="Mirandolina"/>
          <w:i/>
          <w:sz w:val="16"/>
          <w:szCs w:val="18"/>
        </w:rPr>
        <w:t xml:space="preserve"> Н.</w:t>
      </w:r>
      <w:r>
        <w:rPr>
          <w:rFonts w:cs="Mirandolina" w:ascii="Mirandolina" w:hAnsi="Mirandolina"/>
          <w:i/>
          <w:sz w:val="6"/>
          <w:szCs w:val="18"/>
        </w:rPr>
        <w:t> </w:t>
      </w:r>
      <w:r>
        <w:rPr>
          <w:rFonts w:cs="Mirandolina" w:ascii="Mirandolina" w:hAnsi="Mirandolina"/>
          <w:i/>
          <w:sz w:val="16"/>
          <w:szCs w:val="18"/>
        </w:rPr>
        <w:t>Н. Генина</w:t>
      </w:r>
    </w:p>
    <w:p>
      <w:pPr>
        <w:pStyle w:val="Style17"/>
        <w:tabs>
          <w:tab w:val="clear" w:pos="567"/>
          <w:tab w:val="left" w:pos="360" w:leader="none"/>
        </w:tabs>
        <w:rPr/>
      </w:pPr>
      <w:r>
        <w:rPr>
          <w:rFonts w:cs="Mirandolina" w:ascii="Mirandolina" w:hAnsi="Mirandolina"/>
          <w:sz w:val="16"/>
          <w:szCs w:val="18"/>
        </w:rPr>
        <w:t xml:space="preserve">Компьютерная верстка </w:t>
      </w:r>
      <w:r>
        <w:rPr>
          <w:rFonts w:cs="Mirandolina" w:ascii="Mirandolina" w:hAnsi="Mirandolina"/>
          <w:i/>
          <w:sz w:val="16"/>
          <w:szCs w:val="18"/>
        </w:rPr>
        <w:t>Г.</w:t>
      </w:r>
      <w:r>
        <w:rPr>
          <w:rFonts w:cs="Mirandolina" w:ascii="Mirandolina" w:hAnsi="Mirandolina"/>
          <w:i/>
          <w:sz w:val="6"/>
          <w:szCs w:val="18"/>
        </w:rPr>
        <w:t> </w:t>
      </w:r>
      <w:r>
        <w:rPr>
          <w:rFonts w:cs="Mirandolina" w:ascii="Mirandolina" w:hAnsi="Mirandolina"/>
          <w:i/>
          <w:sz w:val="16"/>
          <w:szCs w:val="18"/>
        </w:rPr>
        <w:t>И. Винокуровой</w:t>
      </w:r>
    </w:p>
    <w:p>
      <w:pPr>
        <w:pStyle w:val="Style17"/>
        <w:tabs>
          <w:tab w:val="clear" w:pos="567"/>
          <w:tab w:val="left" w:pos="360" w:leader="none"/>
        </w:tabs>
        <w:rPr>
          <w:rFonts w:ascii="Mirandolina" w:hAnsi="Mirandolina" w:cs="Mirandolina"/>
          <w:i/>
          <w:i/>
          <w:sz w:val="18"/>
          <w:szCs w:val="18"/>
        </w:rPr>
      </w:pPr>
      <w:r>
        <w:rPr>
          <w:rFonts w:cs="Mirandolina" w:ascii="Mirandolina" w:hAnsi="Mirandolina"/>
          <w:i/>
          <w:sz w:val="18"/>
          <w:szCs w:val="18"/>
        </w:rPr>
      </w:r>
    </w:p>
    <w:p>
      <w:pPr>
        <w:pStyle w:val="Style17"/>
        <w:tabs>
          <w:tab w:val="clear" w:pos="567"/>
          <w:tab w:val="left" w:pos="360" w:leader="none"/>
        </w:tabs>
        <w:rPr/>
      </w:pPr>
      <w:r>
        <w:rPr>
          <w:rFonts w:cs="Mirandolina" w:ascii="Mirandolina" w:hAnsi="Mirandolina"/>
          <w:sz w:val="14"/>
          <w:szCs w:val="16"/>
        </w:rPr>
        <w:t>Подписано в печать 07.07.2014 г.</w:t>
      </w:r>
    </w:p>
    <w:p>
      <w:pPr>
        <w:pStyle w:val="Style17"/>
        <w:tabs>
          <w:tab w:val="clear" w:pos="567"/>
          <w:tab w:val="left" w:pos="360" w:leader="none"/>
        </w:tabs>
        <w:rPr>
          <w:rFonts w:ascii="Mirandolina" w:hAnsi="Mirandolina" w:cs="Mirandolina"/>
          <w:sz w:val="14"/>
          <w:szCs w:val="16"/>
        </w:rPr>
      </w:pPr>
      <w:r>
        <w:rPr>
          <w:rFonts w:cs="Mirandolina" w:ascii="Mirandolina" w:hAnsi="Mirandolina"/>
          <w:sz w:val="14"/>
          <w:szCs w:val="16"/>
        </w:rPr>
        <w:t>Формат 60</w:t>
      </w:r>
      <w:r>
        <w:rPr>
          <w:rFonts w:eastAsia="Symbol" w:cs="Symbol" w:ascii="Symbol" w:hAnsi="Symbol"/>
          <w:sz w:val="14"/>
          <w:szCs w:val="16"/>
        </w:rPr>
        <w:t></w:t>
      </w:r>
      <w:r>
        <w:rPr>
          <w:rFonts w:cs="Mirandolina" w:ascii="Mirandolina" w:hAnsi="Mirandolina"/>
          <w:sz w:val="14"/>
          <w:szCs w:val="16"/>
        </w:rPr>
        <w:t xml:space="preserve">90 </w:t>
      </w:r>
      <w:r>
        <w:rPr>
          <w:rFonts w:cs="Mirandolina" w:ascii="Mirandolina" w:hAnsi="Mirandolina"/>
          <w:sz w:val="14"/>
          <w:szCs w:val="16"/>
          <w:vertAlign w:val="superscript"/>
        </w:rPr>
        <w:t>1</w:t>
      </w:r>
      <w:r>
        <w:rPr>
          <w:rFonts w:cs="Mirandolina" w:ascii="Mirandolina" w:hAnsi="Mirandolina"/>
          <w:sz w:val="14"/>
          <w:szCs w:val="16"/>
        </w:rPr>
        <w:t>/</w:t>
      </w:r>
      <w:r>
        <w:rPr>
          <w:rFonts w:cs="Mirandolina" w:ascii="Mirandolina" w:hAnsi="Mirandolina"/>
          <w:sz w:val="14"/>
          <w:szCs w:val="16"/>
          <w:vertAlign w:val="subscript"/>
        </w:rPr>
        <w:t>16</w:t>
      </w:r>
      <w:r>
        <w:rPr>
          <w:rFonts w:cs="Mirandolina" w:ascii="Mirandolina" w:hAnsi="Mirandolina"/>
          <w:sz w:val="14"/>
          <w:szCs w:val="16"/>
        </w:rPr>
        <w:t>. Усл. печ. л. 13,1</w:t>
      </w:r>
    </w:p>
    <w:p>
      <w:pPr>
        <w:pStyle w:val="Style17"/>
        <w:tabs>
          <w:tab w:val="clear" w:pos="567"/>
          <w:tab w:val="left" w:pos="360" w:leader="none"/>
        </w:tabs>
        <w:rPr>
          <w:rFonts w:ascii="Mirandolina" w:hAnsi="Mirandolina" w:cs="Mirandolina"/>
          <w:sz w:val="14"/>
          <w:szCs w:val="16"/>
        </w:rPr>
      </w:pPr>
      <w:r>
        <w:rPr>
          <w:rFonts w:cs="Mirandolina" w:ascii="Mirandolina" w:hAnsi="Mirandolina"/>
          <w:sz w:val="14"/>
          <w:szCs w:val="16"/>
        </w:rPr>
        <w:t>Тираж 500 экз. (1-й завод 150 экз.). Заказ 122</w:t>
      </w:r>
    </w:p>
    <w:p>
      <w:pPr>
        <w:pStyle w:val="Style17"/>
        <w:tabs>
          <w:tab w:val="clear" w:pos="567"/>
          <w:tab w:val="left" w:pos="360" w:leader="none"/>
        </w:tabs>
        <w:rPr>
          <w:rFonts w:ascii="Mirandolina" w:hAnsi="Mirandolina" w:cs="Mirandolina"/>
          <w:sz w:val="14"/>
          <w:szCs w:val="16"/>
        </w:rPr>
      </w:pPr>
      <w:r>
        <w:rPr>
          <w:rFonts w:cs="Mirandolina" w:ascii="Mirandolina" w:hAnsi="Mirandolina"/>
          <w:sz w:val="14"/>
          <w:szCs w:val="16"/>
        </w:rPr>
      </w:r>
    </w:p>
    <w:p>
      <w:pPr>
        <w:pStyle w:val="Style17"/>
        <w:tabs>
          <w:tab w:val="clear" w:pos="567"/>
          <w:tab w:val="left" w:pos="360" w:leader="none"/>
        </w:tabs>
        <w:rPr>
          <w:rFonts w:ascii="Mirandolina" w:hAnsi="Mirandolina" w:cs="Mirandolina"/>
          <w:sz w:val="14"/>
          <w:szCs w:val="16"/>
        </w:rPr>
      </w:pPr>
      <w:r>
        <w:rPr>
          <w:rFonts w:cs="Mirandolina" w:ascii="Mirandolina" w:hAnsi="Mirandolina"/>
          <w:sz w:val="14"/>
          <w:szCs w:val="16"/>
        </w:rPr>
        <w:t>Издательство Балтийского федерального университета им. И. Канта</w:t>
      </w:r>
    </w:p>
    <w:p>
      <w:pPr>
        <w:pStyle w:val="Normal"/>
        <w:tabs>
          <w:tab w:val="clear" w:pos="567"/>
          <w:tab w:val="left" w:pos="360" w:leader="none"/>
        </w:tabs>
        <w:spacing w:lineRule="auto" w:line="252"/>
        <w:jc w:val="center"/>
        <w:rPr>
          <w:rFonts w:ascii="Mirandolina" w:hAnsi="Mirandolina" w:cs="Mirandolina"/>
          <w:color w:val="000000"/>
          <w:sz w:val="14"/>
          <w:szCs w:val="16"/>
        </w:rPr>
      </w:pPr>
      <w:r>
        <w:rPr>
          <w:rFonts w:cs="Mirandolina" w:ascii="Mirandolina" w:hAnsi="Mirandolina"/>
          <w:color w:val="000000"/>
          <w:sz w:val="14"/>
          <w:szCs w:val="16"/>
        </w:rPr>
        <w:t>236041, г. Калининград, ул. А. Невского, 14</w:t>
      </w:r>
    </w:p>
    <w:sectPr>
      <w:headerReference w:type="even" r:id="rId70"/>
      <w:headerReference w:type="default" r:id="rId71"/>
      <w:footerReference w:type="even" r:id="rId72"/>
      <w:footerReference w:type="default" r:id="rId73"/>
      <w:type w:val="nextPage"/>
      <w:pgSz w:w="11906" w:h="16838"/>
      <w:pgMar w:left="2977" w:right="2977" w:gutter="0" w:header="3515" w:top="3884" w:footer="3515" w:bottom="3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randolina">
    <w:charset w:val="00"/>
    <w:family w:val="moder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Mirandolina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8</w:t>
    </w:r>
    <w:r>
      <w:rPr>
        <w:rStyle w:val="PageNumber"/>
        <w:sz w:val="18"/>
        <w:szCs w:val="18"/>
        <w:rFonts w:cs="Mirandolina Bold" w:ascii="Mirandolina Bold" w:hAnsi="Mirandolina Bol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81</w:t>
    </w:r>
    <w:r>
      <w:rPr>
        <w:rStyle w:val="PageNumber"/>
        <w:sz w:val="18"/>
        <w:szCs w:val="18"/>
        <w:rFonts w:cs="Mirandolina Bold" w:ascii="Mirandolina Bold" w:hAnsi="Mirandolina 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96</w:t>
    </w:r>
    <w:r>
      <w:rPr>
        <w:rStyle w:val="PageNumber"/>
        <w:sz w:val="18"/>
        <w:szCs w:val="18"/>
        <w:rFonts w:cs="Mirandolina Bold" w:ascii="Mirandolina Bold" w:hAnsi="Mirandolina 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95</w:t>
    </w:r>
    <w:r>
      <w:rPr>
        <w:rStyle w:val="PageNumber"/>
        <w:sz w:val="18"/>
        <w:szCs w:val="18"/>
        <w:rFonts w:cs="Mirandolina Bold" w:ascii="Mirandolina Bold" w:hAnsi="Mirandolina 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98</w:t>
    </w:r>
    <w:r>
      <w:rPr>
        <w:rStyle w:val="PageNumber"/>
        <w:sz w:val="18"/>
        <w:szCs w:val="18"/>
        <w:rFonts w:cs="Mirandolina Bold" w:ascii="Mirandolina Bold" w:hAnsi="Mirandolina 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99</w:t>
    </w:r>
    <w:r>
      <w:rPr>
        <w:rStyle w:val="PageNumber"/>
        <w:sz w:val="18"/>
        <w:szCs w:val="18"/>
        <w:rFonts w:cs="Mirandolina Bold" w:ascii="Mirandolina Bold" w:hAnsi="Mirandolina 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00</w:t>
    </w:r>
    <w:r>
      <w:rPr>
        <w:rStyle w:val="PageNumber"/>
        <w:sz w:val="18"/>
        <w:szCs w:val="18"/>
        <w:rFonts w:cs="Mirandolina Bold" w:ascii="Mirandolina Bold" w:hAnsi="Mirandolina 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37</w:t>
    </w:r>
    <w:r>
      <w:rPr>
        <w:rStyle w:val="PageNumber"/>
        <w:sz w:val="18"/>
        <w:szCs w:val="18"/>
        <w:rFonts w:cs="Mirandolina Bold" w:ascii="Mirandolina Bold" w:hAnsi="Mirandolina 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24</w:t>
    </w:r>
    <w:r>
      <w:rPr>
        <w:rStyle w:val="PageNumber"/>
        <w:sz w:val="18"/>
        <w:szCs w:val="18"/>
        <w:rFonts w:cs="Mirandolina Bold" w:ascii="Mirandolina Bold" w:hAnsi="Mirandolina 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25</w:t>
    </w:r>
    <w:r>
      <w:rPr>
        <w:rStyle w:val="PageNumber"/>
        <w:sz w:val="18"/>
        <w:szCs w:val="18"/>
        <w:rFonts w:cs="Mirandolina Bold" w:ascii="Mirandolina Bold" w:hAnsi="Mirandolina 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26</w:t>
    </w:r>
    <w:r>
      <w:rPr>
        <w:rStyle w:val="PageNumber"/>
        <w:sz w:val="18"/>
        <w:szCs w:val="18"/>
        <w:rFonts w:cs="Mirandolina Bold" w:ascii="Mirandolina Bold" w:hAnsi="Mirandolina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7</w:t>
    </w:r>
    <w:r>
      <w:rPr>
        <w:rStyle w:val="PageNumber"/>
        <w:sz w:val="18"/>
        <w:szCs w:val="18"/>
        <w:rFonts w:cs="Mirandolina Bold" w:ascii="Mirandolina Bold" w:hAnsi="Mirandolina Bol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43</w:t>
    </w:r>
    <w:r>
      <w:rPr>
        <w:rStyle w:val="PageNumber"/>
        <w:sz w:val="18"/>
        <w:szCs w:val="18"/>
        <w:rFonts w:cs="Mirandolina Bold" w:ascii="Mirandolina Bold" w:hAnsi="Mirandolina 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44</w:t>
    </w:r>
    <w:r>
      <w:rPr>
        <w:rStyle w:val="PageNumber"/>
        <w:sz w:val="18"/>
        <w:szCs w:val="18"/>
        <w:rFonts w:cs="Mirandolina Bold" w:ascii="Mirandolina Bold" w:hAnsi="Mirandolina 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27</w:t>
    </w:r>
    <w:r>
      <w:rPr>
        <w:rStyle w:val="PageNumber"/>
        <w:sz w:val="18"/>
        <w:szCs w:val="18"/>
        <w:rFonts w:cs="Mirandolina Bold" w:ascii="Mirandolina Bold" w:hAnsi="Mirandolina 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36</w:t>
    </w:r>
    <w:r>
      <w:rPr>
        <w:rStyle w:val="PageNumber"/>
        <w:sz w:val="18"/>
        <w:szCs w:val="18"/>
        <w:rFonts w:cs="Mirandolina Bold" w:ascii="Mirandolina Bold" w:hAnsi="Mirandolina Bol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35</w:t>
    </w:r>
    <w:r>
      <w:rPr>
        <w:rStyle w:val="PageNumber"/>
        <w:sz w:val="18"/>
        <w:szCs w:val="18"/>
        <w:rFonts w:cs="Mirandolina Bold" w:ascii="Mirandolina Bold" w:hAnsi="Mirandolina Bol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0</w:t>
    </w:r>
    <w:r>
      <w:rPr>
        <w:rStyle w:val="PageNumber"/>
        <w:sz w:val="18"/>
        <w:szCs w:val="18"/>
        <w:rFonts w:cs="Mirandolina Bold" w:ascii="Mirandolina Bold" w:hAnsi="Mirandolina Bol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37</w:t>
    </w:r>
    <w:r>
      <w:rPr>
        <w:rStyle w:val="PageNumber"/>
        <w:sz w:val="18"/>
        <w:szCs w:val="18"/>
        <w:rFonts w:cs="Mirandolina Bold" w:ascii="Mirandolina Bold" w:hAnsi="Mirandolina Bol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38</w:t>
    </w:r>
    <w:r>
      <w:rPr>
        <w:rStyle w:val="PageNumber"/>
        <w:sz w:val="18"/>
        <w:szCs w:val="18"/>
        <w:rFonts w:cs="Mirandolina Bold" w:ascii="Mirandolina Bold" w:hAnsi="Mirandolina Bol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0</w:t>
    </w:r>
    <w:r>
      <w:rPr>
        <w:rStyle w:val="PageNumber"/>
        <w:sz w:val="18"/>
        <w:szCs w:val="18"/>
        <w:rFonts w:cs="Mirandolina Bold" w:ascii="Mirandolina Bold" w:hAnsi="Mirandolina Bold"/>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42</w:t>
    </w:r>
    <w:r>
      <w:rPr>
        <w:rStyle w:val="PageNumber"/>
        <w:sz w:val="18"/>
        <w:szCs w:val="18"/>
        <w:rFonts w:cs="Mirandolina Bold" w:ascii="Mirandolina Bold" w:hAnsi="Mirandolina 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60</w:t>
    </w:r>
    <w:r>
      <w:rPr>
        <w:rStyle w:val="PageNumber"/>
        <w:sz w:val="18"/>
        <w:szCs w:val="18"/>
        <w:rFonts w:cs="Mirandolina Bold" w:ascii="Mirandolina Bold" w:hAnsi="Mirandolina Bold"/>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41</w:t>
    </w:r>
    <w:r>
      <w:rPr>
        <w:rStyle w:val="PageNumber"/>
        <w:sz w:val="18"/>
        <w:szCs w:val="18"/>
        <w:rFonts w:cs="Mirandolina Bold" w:ascii="Mirandolina Bold" w:hAnsi="Mirandolina Bold"/>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48</w:t>
    </w:r>
    <w:r>
      <w:rPr>
        <w:rStyle w:val="PageNumber"/>
        <w:sz w:val="18"/>
        <w:szCs w:val="18"/>
        <w:rFonts w:cs="Mirandolina Bold" w:ascii="Mirandolina Bold" w:hAnsi="Mirandolina Bold"/>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49</w:t>
    </w:r>
    <w:r>
      <w:rPr>
        <w:rStyle w:val="PageNumber"/>
        <w:sz w:val="18"/>
        <w:szCs w:val="18"/>
        <w:rFonts w:cs="Mirandolina Bold" w:ascii="Mirandolina Bold" w:hAnsi="Mirandolina Bold"/>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50</w:t>
    </w:r>
    <w:r>
      <w:rPr>
        <w:rStyle w:val="PageNumber"/>
        <w:sz w:val="18"/>
        <w:szCs w:val="18"/>
        <w:rFonts w:cs="Mirandolina Bold" w:ascii="Mirandolina Bold" w:hAnsi="Mirandolina Bold"/>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55</w:t>
    </w:r>
    <w:r>
      <w:rPr>
        <w:rStyle w:val="PageNumber"/>
        <w:sz w:val="18"/>
        <w:szCs w:val="18"/>
        <w:rFonts w:cs="Mirandolina Bold" w:ascii="Mirandolina Bold" w:hAnsi="Mirandolina Bold"/>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randolina" w:hAnsi="Mirandolina" w:cs="Mirandolina"/>
        <w:b/>
        <w:b/>
        <w:sz w:val="18"/>
        <w:szCs w:val="18"/>
      </w:rPr>
    </w:pPr>
    <w:r>
      <w:rPr>
        <w:rFonts w:cs="Mirandolina" w:ascii="Mirandolina" w:hAnsi="Mirandolina"/>
        <w:b/>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251</w:t>
    </w:r>
    <w:r>
      <w:rPr>
        <w:rStyle w:val="PageNumber"/>
        <w:sz w:val="18"/>
        <w:szCs w:val="18"/>
        <w:rFonts w:cs="Mirandolina Bold" w:ascii="Mirandolina Bold" w:hAnsi="Mirandolin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59</w:t>
    </w:r>
    <w:r>
      <w:rPr>
        <w:rStyle w:val="PageNumber"/>
        <w:sz w:val="18"/>
        <w:szCs w:val="18"/>
        <w:rFonts w:cs="Mirandolina Bold" w:ascii="Mirandolina Bold" w:hAnsi="Mirandolina 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06</w:t>
    </w:r>
    <w:r>
      <w:rPr>
        <w:rStyle w:val="PageNumber"/>
        <w:sz w:val="18"/>
        <w:szCs w:val="18"/>
        <w:rFonts w:cs="Mirandolina Bold" w:ascii="Mirandolina Bold" w:hAnsi="Mirandolina 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05</w:t>
    </w:r>
    <w:r>
      <w:rPr>
        <w:rStyle w:val="PageNumber"/>
        <w:sz w:val="18"/>
        <w:szCs w:val="18"/>
        <w:rFonts w:cs="Mirandolina Bold" w:ascii="Mirandolina Bold" w:hAnsi="Mirandolina 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56</w:t>
    </w:r>
    <w:r>
      <w:rPr>
        <w:rStyle w:val="PageNumber"/>
        <w:sz w:val="18"/>
        <w:szCs w:val="18"/>
        <w:rFonts w:cs="Mirandolina Bold" w:ascii="Mirandolina Bold" w:hAnsi="Mirandolina 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57</w:t>
    </w:r>
    <w:r>
      <w:rPr>
        <w:rStyle w:val="PageNumber"/>
        <w:sz w:val="18"/>
        <w:szCs w:val="18"/>
        <w:rFonts w:cs="Mirandolina Bold" w:ascii="Mirandolina Bold" w:hAnsi="Mirandolina 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irandolina Bold" w:ascii="Mirandolina Bold" w:hAnsi="Mirandolina Bold"/>
        <w:sz w:val="18"/>
        <w:szCs w:val="18"/>
      </w:rPr>
      <w:fldChar w:fldCharType="begin"/>
    </w:r>
    <w:r>
      <w:rPr>
        <w:rStyle w:val="PageNumber"/>
        <w:sz w:val="18"/>
        <w:szCs w:val="18"/>
        <w:rFonts w:cs="Mirandolina Bold" w:ascii="Mirandolina Bold" w:hAnsi="Mirandolina Bold"/>
      </w:rPr>
      <w:instrText xml:space="preserve"> PAGE </w:instrText>
    </w:r>
    <w:r>
      <w:rPr>
        <w:rStyle w:val="PageNumber"/>
        <w:sz w:val="18"/>
        <w:szCs w:val="18"/>
        <w:rFonts w:cs="Mirandolina Bold" w:ascii="Mirandolina Bold" w:hAnsi="Mirandolina Bold"/>
      </w:rPr>
      <w:fldChar w:fldCharType="separate"/>
    </w:r>
    <w:r>
      <w:rPr>
        <w:rStyle w:val="PageNumber"/>
        <w:sz w:val="18"/>
        <w:szCs w:val="18"/>
        <w:rFonts w:cs="Mirandolina Bold" w:ascii="Mirandolina Bold" w:hAnsi="Mirandolina Bold"/>
      </w:rPr>
      <w:t>180</w:t>
    </w:r>
    <w:r>
      <w:rPr>
        <w:rStyle w:val="PageNumber"/>
        <w:sz w:val="18"/>
        <w:szCs w:val="18"/>
        <w:rFonts w:cs="Mirandolina Bold" w:ascii="Mirandolina Bold" w:hAnsi="Mirandolin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4. Теория предпринимательства в психологической наук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5. Психотипы предпринимателе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5. Психотипы предпринимателе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5. Психотипы предпринимателе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Mirandolina" w:ascii="Mirandolina" w:hAnsi="Mirandolina"/>
        <w:color w:val="000000"/>
        <w:sz w:val="16"/>
        <w:szCs w:val="16"/>
      </w:rPr>
      <w:t>6. Основные участники экономики предпринимательств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sz w:val="16"/>
        <w:szCs w:val="16"/>
      </w:rPr>
    </w:pPr>
    <w:r>
      <w:rPr>
        <w:rFonts w:cs="Mirandolina" w:ascii="Mirandolina" w:hAnsi="Mirandolina"/>
        <w:sz w:val="16"/>
        <w:szCs w:val="16"/>
      </w:rPr>
      <w:t>Введе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Mirandolina" w:ascii="Mirandolina" w:hAnsi="Mirandolina"/>
        <w:color w:val="000000"/>
        <w:sz w:val="16"/>
        <w:szCs w:val="16"/>
      </w:rPr>
      <w:t>6. Основные участники экономики предпринимательств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Mirandolina" w:ascii="Mirandolina" w:hAnsi="Mirandolina"/>
        <w:color w:val="000000"/>
        <w:sz w:val="16"/>
        <w:szCs w:val="16"/>
      </w:rPr>
      <w:t>6. Основные участники экономики предпринимательств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7. Модель предпринимательской деятельно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7. Модель предпринимательской деятельно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7. Модель предпринимательской деятельност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Заключени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Список литературы</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rPr>
        <w:rFonts w:cs="Mirandolina" w:ascii="Mirandolina" w:hAnsi="Mirandolina"/>
        <w:color w:val="000000"/>
        <w:sz w:val="16"/>
        <w:szCs w:val="16"/>
      </w:rPr>
      <w:t>1. Генезис экономической науки и роль предпринимателя в н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2. Теория предпринимательства в современной экономической наук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Mirandolina" w:hAnsi="Mirandolina" w:cs="Mirandolina"/>
        <w:color w:val="000000"/>
        <w:sz w:val="16"/>
        <w:szCs w:val="16"/>
      </w:rPr>
    </w:pPr>
    <w:r>
      <w:rPr>
        <w:rFonts w:cs="Mirandolina" w:ascii="Mirandolina" w:hAnsi="Mirandolina"/>
        <w:color w:val="000000"/>
        <w:sz w:val="16"/>
        <w:szCs w:val="16"/>
      </w:rPr>
      <w:t>3. Предприниматель в социологической науке XIX — начале XX ве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Mirandolina" w:ascii="Mirandolina" w:hAnsi="Mirandolina"/>
        <w:color w:val="000000"/>
        <w:sz w:val="16"/>
        <w:szCs w:val="16"/>
      </w:rPr>
      <w:t>О.</w:t>
    </w:r>
    <w:r>
      <w:rPr>
        <w:rFonts w:cs="Mirandolina" w:ascii="Mirandolina" w:hAnsi="Mirandolina"/>
        <w:color w:val="000000"/>
        <w:sz w:val="14"/>
        <w:szCs w:val="16"/>
      </w:rPr>
      <w:t> </w:t>
    </w:r>
    <w:r>
      <w:rPr>
        <w:rFonts w:cs="Mirandolina" w:ascii="Mirandolina" w:hAnsi="Mirandolina"/>
        <w:color w:val="000000"/>
        <w:sz w:val="16"/>
        <w:szCs w:val="16"/>
      </w:rPr>
      <w:t>Б. Пономар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0" w:firstLine="340"/>
      </w:pPr>
      <w:rPr>
        <w:sz w:val="20"/>
        <w:spacing w:val="0"/>
        <w:i w:val="false"/>
        <w:b w:val="false"/>
        <w:rFonts w:ascii="Mirandolina" w:hAnsi="Mirandolina" w:cs="Mirandolina"/>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40"/>
        </w:tabs>
        <w:ind w:left="0" w:firstLine="340"/>
      </w:pPr>
      <w:rPr>
        <w:vertAlign w:val="baseline"/>
        <w:position w:val="0"/>
        <w:sz w:val="20"/>
        <w:sz w:val="20"/>
        <w:spacing w:val="0"/>
        <w:i w:val="false"/>
        <w:b w:val="false"/>
        <w:szCs w:val="28"/>
        <w:rFonts w:ascii="Mirandolina" w:hAnsi="Mirandolina" w:cs="Mirandolina"/>
        <w:color w:val="000000"/>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340"/>
        </w:tabs>
        <w:ind w:left="0" w:firstLine="340"/>
      </w:pPr>
      <w:rPr>
        <w:vertAlign w:val="baseline"/>
        <w:position w:val="0"/>
        <w:sz w:val="20"/>
        <w:sz w:val="20"/>
        <w:spacing w:val="0"/>
        <w:i w:val="false"/>
        <w:b w:val="false"/>
        <w:szCs w:val="28"/>
        <w:rFonts w:ascii="Mirandolina" w:hAnsi="Mirandolina" w:cs="Mirandoli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Cambria" w:hAnsi="Cambria" w:eastAsia="Arial Unicode MS" w:cs="Cambria"/>
      <w:b/>
      <w:bCs/>
      <w:color w:val="000000"/>
      <w:kern w:val="2"/>
      <w:sz w:val="32"/>
      <w:szCs w:val="32"/>
      <w:lang w:val="en-US"/>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Arial Unicode MS" w:cs="Cambria"/>
      <w:b/>
      <w:bCs/>
      <w:i/>
      <w:iCs/>
      <w:color w:val="000000"/>
      <w:sz w:val="28"/>
      <w:szCs w:val="28"/>
      <w:lang w:val="en-US"/>
    </w:rPr>
  </w:style>
  <w:style w:type="character" w:styleId="WW8Num1z0">
    <w:name w:val="WW8Num1z0"/>
    <w:qFormat/>
    <w:rPr>
      <w:rFonts w:ascii="Symbol" w:hAnsi="Symbol" w:cs="Symbol"/>
    </w:rPr>
  </w:style>
  <w:style w:type="character" w:styleId="WW8Num2z0">
    <w:name w:val="WW8Num2z0"/>
    <w:qFormat/>
    <w:rPr>
      <w:position w:val="0"/>
      <w:sz w:val="24"/>
      <w:sz w:val="24"/>
      <w:vertAlign w:val="baseline"/>
    </w:rPr>
  </w:style>
  <w:style w:type="character" w:styleId="WW8Num2z1">
    <w:name w:val="WW8Num2z1"/>
    <w:qFormat/>
    <w:rPr>
      <w:position w:val="0"/>
      <w:sz w:val="28"/>
      <w:sz w:val="28"/>
      <w:vertAlign w:val="baseline"/>
    </w:rPr>
  </w:style>
  <w:style w:type="character" w:styleId="WW8Num3z0">
    <w:name w:val="WW8Num3z0"/>
    <w:qFormat/>
    <w:rPr>
      <w:rFonts w:ascii="Mirandolina" w:hAnsi="Mirandolina" w:cs="Mirandolina"/>
      <w:b w:val="false"/>
      <w:i w:val="false"/>
      <w:color w:val="000000"/>
      <w:spacing w:val="0"/>
      <w:sz w:val="20"/>
    </w:rPr>
  </w:style>
  <w:style w:type="character" w:styleId="WW8Num4z0">
    <w:name w:val="WW8Num4z0"/>
    <w:qFormat/>
    <w:rPr>
      <w:position w:val="0"/>
      <w:sz w:val="24"/>
      <w:sz w:val="24"/>
      <w:vertAlign w:val="baseline"/>
    </w:rPr>
  </w:style>
  <w:style w:type="character" w:styleId="WW8Num4z1">
    <w:name w:val="WW8Num4z1"/>
    <w:qFormat/>
    <w:rPr>
      <w:position w:val="0"/>
      <w:sz w:val="28"/>
      <w:sz w:val="28"/>
      <w:vertAlign w:val="baseline"/>
    </w:rPr>
  </w:style>
  <w:style w:type="character" w:styleId="WW8Num5z0">
    <w:name w:val="WW8Num5z0"/>
    <w:qFormat/>
    <w:rPr>
      <w:rFonts w:cs="Times New Roman"/>
      <w:position w:val="0"/>
      <w:sz w:val="28"/>
      <w:sz w:val="28"/>
      <w:szCs w:val="28"/>
      <w:vertAlign w:val="baseline"/>
    </w:rPr>
  </w:style>
  <w:style w:type="character" w:styleId="WW8Num6z0">
    <w:name w:val="WW8Num6z0"/>
    <w:qFormat/>
    <w:rPr>
      <w:rFonts w:cs="Times New Roman"/>
      <w:position w:val="0"/>
      <w:sz w:val="28"/>
      <w:sz w:val="28"/>
      <w:szCs w:val="28"/>
      <w:vertAlign w:val="baseline"/>
    </w:rPr>
  </w:style>
  <w:style w:type="character" w:styleId="WW8Num7z0">
    <w:name w:val="WW8Num7z0"/>
    <w:qFormat/>
    <w:rPr>
      <w:position w:val="0"/>
      <w:sz w:val="24"/>
      <w:sz w:val="24"/>
      <w:vertAlign w:val="baseline"/>
    </w:rPr>
  </w:style>
  <w:style w:type="character" w:styleId="WW8Num7z1">
    <w:name w:val="WW8Num7z1"/>
    <w:qFormat/>
    <w:rPr>
      <w:position w:val="0"/>
      <w:sz w:val="28"/>
      <w:sz w:val="28"/>
      <w:vertAlign w:val="baseline"/>
    </w:rPr>
  </w:style>
  <w:style w:type="character" w:styleId="WW8Num8z0">
    <w:name w:val="WW8Num8z0"/>
    <w:qFormat/>
    <w:rPr>
      <w:position w:val="0"/>
      <w:sz w:val="24"/>
      <w:sz w:val="24"/>
      <w:vertAlign w:val="baseline"/>
    </w:rPr>
  </w:style>
  <w:style w:type="character" w:styleId="WW8Num8z1">
    <w:name w:val="WW8Num8z1"/>
    <w:qFormat/>
    <w:rPr>
      <w:position w:val="0"/>
      <w:sz w:val="28"/>
      <w:sz w:val="28"/>
      <w:vertAlign w:val="baseline"/>
    </w:rPr>
  </w:style>
  <w:style w:type="character" w:styleId="WW8Num9z0">
    <w:name w:val="WW8Num9z0"/>
    <w:qFormat/>
    <w:rPr/>
  </w:style>
  <w:style w:type="character" w:styleId="WW8Num10z0">
    <w:name w:val="WW8Num10z0"/>
    <w:qFormat/>
    <w:rPr>
      <w:rFonts w:cs="Times New Roman"/>
      <w:position w:val="0"/>
      <w:sz w:val="28"/>
      <w:sz w:val="28"/>
      <w:szCs w:val="28"/>
      <w:vertAlign w:val="baseline"/>
    </w:rPr>
  </w:style>
  <w:style w:type="character" w:styleId="WW8Num11z0">
    <w:name w:val="WW8Num11z0"/>
    <w:qFormat/>
    <w:rPr>
      <w:position w:val="0"/>
      <w:sz w:val="24"/>
      <w:sz w:val="24"/>
      <w:vertAlign w:val="baseline"/>
    </w:rPr>
  </w:style>
  <w:style w:type="character" w:styleId="WW8Num11z1">
    <w:name w:val="WW8Num11z1"/>
    <w:qFormat/>
    <w:rPr>
      <w:position w:val="0"/>
      <w:sz w:val="28"/>
      <w:sz w:val="28"/>
      <w:vertAlign w:val="baseline"/>
    </w:rPr>
  </w:style>
  <w:style w:type="character" w:styleId="WW8Num12z0">
    <w:name w:val="WW8Num12z0"/>
    <w:qFormat/>
    <w:rPr>
      <w:rFonts w:ascii="Mirandolina" w:hAnsi="Mirandolina" w:cs="Mirandolina"/>
      <w:b w:val="false"/>
      <w:i w:val="false"/>
      <w:color w:val="000000"/>
      <w:spacing w:val="0"/>
      <w:position w:val="0"/>
      <w:sz w:val="20"/>
      <w:sz w:val="20"/>
      <w:szCs w:val="28"/>
      <w:vertAlign w:val="baseline"/>
    </w:rPr>
  </w:style>
  <w:style w:type="character" w:styleId="WW8Num13z0">
    <w:name w:val="WW8Num13z0"/>
    <w:qFormat/>
    <w:rPr>
      <w:position w:val="0"/>
      <w:sz w:val="24"/>
      <w:sz w:val="24"/>
      <w:vertAlign w:val="baseline"/>
    </w:rPr>
  </w:style>
  <w:style w:type="character" w:styleId="WW8Num13z1">
    <w:name w:val="WW8Num13z1"/>
    <w:qFormat/>
    <w:rPr>
      <w:position w:val="0"/>
      <w:sz w:val="28"/>
      <w:sz w:val="28"/>
      <w:vertAlign w:val="baseline"/>
    </w:rPr>
  </w:style>
  <w:style w:type="character" w:styleId="WW8Num14z0">
    <w:name w:val="WW8Num14z0"/>
    <w:qFormat/>
    <w:rPr>
      <w:position w:val="0"/>
      <w:sz w:val="24"/>
      <w:sz w:val="24"/>
      <w:vertAlign w:val="baseline"/>
    </w:rPr>
  </w:style>
  <w:style w:type="character" w:styleId="WW8Num14z1">
    <w:name w:val="WW8Num14z1"/>
    <w:qFormat/>
    <w:rPr>
      <w:position w:val="0"/>
      <w:sz w:val="28"/>
      <w:sz w:val="28"/>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vertAlign w:val="baseline"/>
    </w:rPr>
  </w:style>
  <w:style w:type="character" w:styleId="WW8Num16z1">
    <w:name w:val="WW8Num16z1"/>
    <w:qFormat/>
    <w:rPr>
      <w:rFonts w:cs="Times New Roman"/>
    </w:rPr>
  </w:style>
  <w:style w:type="character" w:styleId="WW8Num17z0">
    <w:name w:val="WW8Num17z0"/>
    <w:qFormat/>
    <w:rPr>
      <w:position w:val="0"/>
      <w:sz w:val="24"/>
      <w:sz w:val="24"/>
      <w:vertAlign w:val="baseline"/>
    </w:rPr>
  </w:style>
  <w:style w:type="character" w:styleId="WW8Num17z1">
    <w:name w:val="WW8Num17z1"/>
    <w:qFormat/>
    <w:rPr>
      <w:position w:val="0"/>
      <w:sz w:val="28"/>
      <w:sz w:val="28"/>
      <w:vertAlign w:val="baseline"/>
    </w:rPr>
  </w:style>
  <w:style w:type="character" w:styleId="WW8Num18z0">
    <w:name w:val="WW8Num18z0"/>
    <w:qFormat/>
    <w:rPr>
      <w:position w:val="0"/>
      <w:sz w:val="24"/>
      <w:sz w:val="24"/>
      <w:vertAlign w:val="baseline"/>
    </w:rPr>
  </w:style>
  <w:style w:type="character" w:styleId="WW8Num18z1">
    <w:name w:val="WW8Num18z1"/>
    <w:qFormat/>
    <w:rPr>
      <w:position w:val="0"/>
      <w:sz w:val="28"/>
      <w:sz w:val="28"/>
      <w:vertAlign w:val="baseline"/>
    </w:rPr>
  </w:style>
  <w:style w:type="character" w:styleId="WW8Num19z0">
    <w:name w:val="WW8Num19z0"/>
    <w:qFormat/>
    <w:rPr>
      <w:position w:val="0"/>
      <w:sz w:val="24"/>
      <w:sz w:val="24"/>
      <w:vertAlign w:val="baseline"/>
    </w:rPr>
  </w:style>
  <w:style w:type="character" w:styleId="WW8Num19z1">
    <w:name w:val="WW8Num19z1"/>
    <w:qFormat/>
    <w:rPr>
      <w:position w:val="0"/>
      <w:sz w:val="28"/>
      <w:sz w:val="28"/>
      <w:vertAlign w:val="baseline"/>
    </w:rPr>
  </w:style>
  <w:style w:type="character" w:styleId="WW8Num20z0">
    <w:name w:val="WW8Num20z0"/>
    <w:qFormat/>
    <w:rPr>
      <w:rFonts w:ascii="Mirandolina" w:hAnsi="Mirandolina" w:cs="Mirandolina"/>
      <w:b w:val="false"/>
      <w:i w:val="false"/>
      <w:color w:val="000000"/>
      <w:spacing w:val="0"/>
      <w:position w:val="0"/>
      <w:sz w:val="20"/>
      <w:sz w:val="20"/>
      <w:szCs w:val="28"/>
      <w:vertAlign w:val="baseline"/>
    </w:rPr>
  </w:style>
  <w:style w:type="character" w:styleId="WW8Num21z0">
    <w:name w:val="WW8Num21z0"/>
    <w:qFormat/>
    <w:rPr>
      <w:position w:val="0"/>
      <w:sz w:val="24"/>
      <w:sz w:val="24"/>
      <w:vertAlign w:val="baseline"/>
    </w:rPr>
  </w:style>
  <w:style w:type="character" w:styleId="WW8Num21z1">
    <w:name w:val="WW8Num21z1"/>
    <w:qFormat/>
    <w:rPr>
      <w:position w:val="0"/>
      <w:sz w:val="28"/>
      <w:sz w:val="28"/>
      <w:vertAlign w:val="baseline"/>
    </w:rPr>
  </w:style>
  <w:style w:type="character" w:styleId="WW8Num22z0">
    <w:name w:val="WW8Num22z0"/>
    <w:qFormat/>
    <w:rPr>
      <w:position w:val="0"/>
      <w:sz w:val="24"/>
      <w:sz w:val="24"/>
      <w:vertAlign w:val="baseline"/>
    </w:rPr>
  </w:style>
  <w:style w:type="character" w:styleId="WW8Num22z1">
    <w:name w:val="WW8Num22z1"/>
    <w:qFormat/>
    <w:rPr>
      <w:position w:val="0"/>
      <w:sz w:val="28"/>
      <w:sz w:val="28"/>
      <w:vertAlign w:val="baselin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itationbook">
    <w:name w:val="citation book"/>
    <w:basedOn w:val="Style12"/>
    <w:qFormat/>
    <w:rPr/>
  </w:style>
  <w:style w:type="character" w:styleId="Style13">
    <w:name w:val="Заголов. Знак"/>
    <w:qFormat/>
    <w:rPr>
      <w:color w:val="000000"/>
      <w:sz w:val="22"/>
      <w:lang w:val="ru-RU" w:bidi="ar-SA"/>
    </w:rPr>
  </w:style>
  <w:style w:type="character" w:styleId="VisitedInternetLink">
    <w:name w:val="FollowedHyperlink"/>
    <w:rPr>
      <w:color w:val="800080"/>
      <w:u w:val="single"/>
    </w:rPr>
  </w:style>
  <w:style w:type="character" w:styleId="Hl">
    <w:name w:val="hl"/>
    <w:basedOn w:val="Style12"/>
    <w:qFormat/>
    <w:rPr/>
  </w:style>
  <w:style w:type="character" w:styleId="Style14">
    <w:name w:val="Вестник - Текст статьи Знак"/>
    <w:qFormat/>
    <w:rPr>
      <w:sz w:val="24"/>
      <w:szCs w:val="24"/>
      <w:lang w:val="ru-RU" w:bidi="ar-SA"/>
    </w:rPr>
  </w:style>
  <w:style w:type="character" w:styleId="EndnoteCharacters">
    <w:name w:val="Endnote Characters"/>
    <w:qFormat/>
    <w:rPr>
      <w:rFonts w:cs="Times New Roman"/>
      <w:vertAlign w:val="superscript"/>
    </w:rPr>
  </w:style>
  <w:style w:type="character" w:styleId="1">
    <w:name w:val="Заголов. Знак1"/>
    <w:qFormat/>
    <w:rPr>
      <w:sz w:val="28"/>
      <w:lang w:val="ru-RU" w:bidi="ar-SA"/>
    </w:rPr>
  </w:style>
  <w:style w:type="character" w:styleId="8">
    <w:name w:val=" Знак Знак8"/>
    <w:qFormat/>
    <w:rPr>
      <w:rFonts w:ascii="Cambria" w:hAnsi="Cambria" w:eastAsia="Arial Unicode MS" w:cs="Cambria"/>
      <w:b/>
      <w:bCs/>
      <w:color w:val="000000"/>
      <w:kern w:val="2"/>
      <w:sz w:val="32"/>
      <w:szCs w:val="32"/>
      <w:lang w:val="en-US" w:bidi="ar-SA"/>
    </w:rPr>
  </w:style>
  <w:style w:type="character" w:styleId="7">
    <w:name w:val=" Знак Знак7"/>
    <w:qFormat/>
    <w:rPr>
      <w:rFonts w:ascii="Cambria" w:hAnsi="Cambria" w:eastAsia="Arial Unicode MS" w:cs="Cambria"/>
      <w:b/>
      <w:bCs/>
      <w:i/>
      <w:iCs/>
      <w:color w:val="000000"/>
      <w:sz w:val="28"/>
      <w:szCs w:val="28"/>
      <w:lang w:val="en-US" w:bidi="ar-SA"/>
    </w:rPr>
  </w:style>
  <w:style w:type="character" w:styleId="6">
    <w:name w:val=" Знак Знак6"/>
    <w:qFormat/>
    <w:rPr>
      <w:lang w:val="ru-RU" w:bidi="ar-SA"/>
    </w:rPr>
  </w:style>
  <w:style w:type="character" w:styleId="4">
    <w:name w:val=" Знак Знак4"/>
    <w:qFormat/>
    <w:rPr>
      <w:rFonts w:ascii="Tahoma" w:hAnsi="Tahoma" w:cs="Tahoma"/>
      <w:sz w:val="16"/>
      <w:szCs w:val="16"/>
      <w:lang w:val="ru-RU" w:bidi="ar-SA"/>
    </w:rPr>
  </w:style>
  <w:style w:type="character" w:styleId="2">
    <w:name w:val=" Знак Знак2"/>
    <w:qFormat/>
    <w:rPr>
      <w:rFonts w:ascii="Arial Unicode MS" w:hAnsi="Arial Unicode MS" w:eastAsia="Arial Unicode MS" w:cs="Arial Unicode MS"/>
      <w:color w:val="000000"/>
      <w:lang w:val="en-US" w:bidi="ar-SA"/>
    </w:rPr>
  </w:style>
  <w:style w:type="character" w:styleId="3">
    <w:name w:val=" Знак Знак3"/>
    <w:qFormat/>
    <w:rPr>
      <w:sz w:val="24"/>
      <w:szCs w:val="24"/>
      <w:lang w:val="ru-RU" w:bidi="ar-SA"/>
    </w:rPr>
  </w:style>
  <w:style w:type="character" w:styleId="5">
    <w:name w:val=" Знак Знак5"/>
    <w:qFormat/>
    <w:rPr>
      <w:sz w:val="24"/>
      <w:szCs w:val="24"/>
      <w:lang w:val="ru-RU" w:bidi="ar-SA"/>
    </w:rPr>
  </w:style>
  <w:style w:type="character" w:styleId="11">
    <w:name w:val=" Знак Знак1"/>
    <w:qFormat/>
    <w:rPr>
      <w:rFonts w:ascii="Courier New" w:hAnsi="Courier New" w:eastAsia="Arial Unicode MS" w:cs="Courier New"/>
      <w:lang w:val="es-ES" w:bidi="ar-SA"/>
    </w:rPr>
  </w:style>
  <w:style w:type="character" w:styleId="Heading2Char">
    <w:name w:val="Heading 2 Char"/>
    <w:qFormat/>
    <w:rPr>
      <w:rFonts w:ascii="Cambria" w:hAnsi="Cambria" w:cs="Cambria"/>
      <w:b/>
      <w:i/>
      <w:sz w:val="28"/>
      <w:lang w:val="en-US"/>
    </w:rPr>
  </w:style>
  <w:style w:type="character" w:styleId="Style15">
    <w:name w:val="Основной Знак"/>
    <w:qFormat/>
    <w:rPr>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7">
    <w:name w:val="Заголов."/>
    <w:basedOn w:val="Normal"/>
    <w:qFormat/>
    <w:pPr>
      <w:jc w:val="center"/>
    </w:pPr>
    <w:rPr>
      <w:color w:val="000000"/>
      <w:sz w:val="22"/>
      <w:szCs w:val="20"/>
    </w:rPr>
  </w:style>
  <w:style w:type="paragraph" w:styleId="Style18">
    <w:name w:val="Основной"/>
    <w:basedOn w:val="Normal"/>
    <w:qFormat/>
    <w:pPr>
      <w:ind w:firstLine="340"/>
      <w:jc w:val="both"/>
    </w:pPr>
    <w:rPr>
      <w:color w:val="000000"/>
      <w:sz w:val="22"/>
      <w:szCs w:val="20"/>
    </w:rPr>
  </w:style>
  <w:style w:type="paragraph" w:styleId="Style19">
    <w:name w:val="Остаток текста после формулы"/>
    <w:basedOn w:val="Normal"/>
    <w:qFormat/>
    <w:pPr>
      <w:jc w:val="both"/>
    </w:pPr>
    <w:rPr>
      <w:color w:val="000000"/>
      <w:sz w:val="22"/>
      <w:szCs w:val="20"/>
    </w:rPr>
  </w:style>
  <w:style w:type="paragraph" w:styleId="Style20">
    <w:name w:val="Âðåìÿ"/>
    <w:basedOn w:val="Normal"/>
    <w:qFormat/>
    <w:pPr>
      <w:autoSpaceDE w:val="false"/>
      <w:ind w:firstLine="510"/>
      <w:jc w:val="both"/>
    </w:pPr>
    <w:rPr>
      <w:sz w:val="30"/>
      <w:szCs w:val="30"/>
    </w:rPr>
  </w:style>
  <w:style w:type="paragraph" w:styleId="Style21">
    <w:name w:val="Знак"/>
    <w:basedOn w:val="Normal"/>
    <w:qFormat/>
    <w:pPr>
      <w:widowControl w:val="false"/>
      <w:spacing w:lineRule="exact" w:line="240" w:before="0" w:after="160"/>
      <w:jc w:val="right"/>
    </w:pPr>
    <w:rPr>
      <w:rFonts w:eastAsia="Batang;Arial Unicode MS"/>
      <w:sz w:val="20"/>
      <w:szCs w:val="20"/>
      <w:lang w:val="en-GB"/>
    </w:rPr>
  </w:style>
  <w:style w:type="paragraph" w:styleId="Style22">
    <w:name w:val="Маркированный список"/>
    <w:basedOn w:val="Normal"/>
    <w:qFormat/>
    <w:pPr>
      <w:numPr>
        <w:ilvl w:val="0"/>
        <w:numId w:val="2"/>
      </w:numPr>
    </w:pPr>
    <w:rPr/>
  </w:style>
  <w:style w:type="paragraph" w:styleId="Style23">
    <w:name w:val="Обычный (веб)"/>
    <w:basedOn w:val="Normal"/>
    <w:qFormat/>
    <w:pPr>
      <w:spacing w:before="280" w:after="280"/>
    </w:pPr>
    <w:rPr>
      <w:rFonts w:eastAsia="Batang;Arial Unicode MS"/>
      <w:lang w:eastAsia="ko-KR"/>
    </w:rPr>
  </w:style>
  <w:style w:type="paragraph" w:styleId="Style24">
    <w:name w:val="Вестник - Список литературы"/>
    <w:basedOn w:val="Normal"/>
    <w:qFormat/>
    <w:pPr>
      <w:numPr>
        <w:ilvl w:val="0"/>
        <w:numId w:val="4"/>
      </w:numPr>
      <w:jc w:val="both"/>
    </w:pPr>
    <w:rPr>
      <w:szCs w:val="22"/>
    </w:rPr>
  </w:style>
  <w:style w:type="paragraph" w:styleId="Style25">
    <w:name w:val="Вестник - Текст статьи"/>
    <w:basedOn w:val="Normal"/>
    <w:qFormat/>
    <w:pPr>
      <w:ind w:firstLine="708"/>
      <w:jc w:val="both"/>
    </w:pPr>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Верхн./нижн. кол."/>
    <w:qFormat/>
    <w:pPr>
      <w:widowControl/>
      <w:pBdr/>
      <w:tabs>
        <w:tab w:val="clear" w:pos="567"/>
        <w:tab w:val="right" w:pos="9020" w:leader="none"/>
      </w:tabs>
      <w:bidi w:val="0"/>
    </w:pPr>
    <w:rPr>
      <w:rFonts w:ascii="Helvetica" w:hAnsi="Helvetica" w:eastAsia="Arial Unicode MS" w:cs="Arial Unicode MS"/>
      <w:color w:val="000000"/>
      <w:sz w:val="24"/>
      <w:szCs w:val="24"/>
      <w:lang w:val="ru-RU" w:bidi="ar-SA" w:eastAsia="zh-CN"/>
    </w:rPr>
  </w:style>
  <w:style w:type="paragraph" w:styleId="Body1">
    <w:name w:val="Body 1"/>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Style28">
    <w:name w:val="Название объекта"/>
    <w:basedOn w:val="Normal"/>
    <w:next w:val="Normal"/>
    <w:qFormat/>
    <w:pPr>
      <w:pBdr/>
      <w:spacing w:lineRule="auto" w:line="360"/>
      <w:ind w:firstLine="709"/>
      <w:jc w:val="both"/>
    </w:pPr>
    <w:rPr>
      <w:rFonts w:ascii="Arial Unicode MS" w:hAnsi="Arial Unicode MS" w:eastAsia="Arial Unicode MS" w:cs="Arial Unicode MS"/>
      <w:i/>
      <w:iCs/>
      <w:color w:val="000000"/>
      <w:sz w:val="28"/>
      <w:szCs w:val="28"/>
    </w:rPr>
  </w:style>
  <w:style w:type="paragraph" w:styleId="Endnote">
    <w:name w:val="Endnote Text"/>
    <w:basedOn w:val="Normal"/>
    <w:pPr>
      <w:pBdr/>
    </w:pPr>
    <w:rPr>
      <w:rFonts w:ascii="Arial Unicode MS" w:hAnsi="Arial Unicode MS" w:eastAsia="Arial Unicode MS" w:cs="Arial Unicode MS"/>
      <w:color w:val="000000"/>
      <w:sz w:val="20"/>
      <w:szCs w:val="20"/>
      <w:lang w:val="en-US"/>
    </w:rPr>
  </w:style>
  <w:style w:type="paragraph" w:styleId="Style29">
    <w:name w:val="Текст"/>
    <w:basedOn w:val="Normal"/>
    <w:qFormat/>
    <w:pPr/>
    <w:rPr>
      <w:rFonts w:ascii="Courier New" w:hAnsi="Courier New" w:eastAsia="Arial Unicode MS"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1:00Z</dcterms:created>
  <dc:creator>Вардан</dc:creator>
  <dc:description/>
  <cp:keywords/>
  <dc:language>en-US</dc:language>
  <cp:lastModifiedBy>Галина</cp:lastModifiedBy>
  <cp:lastPrinted>2014-07-16T10:51:00Z</cp:lastPrinted>
  <dcterms:modified xsi:type="dcterms:W3CDTF">2014-07-16T07:56:00Z</dcterms:modified>
  <cp:revision>33</cp:revision>
  <dc:subject/>
  <dc:title>БАЛТИЙСКИЙ ФЕДЕРАЛЬНЫЙ УНИВЕРСИТЕТ им</dc:title>
</cp:coreProperties>
</file>